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一般財団法人石油エネルギー技術センター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契約先・競争参加者登録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ＪＳＰゴシック;游ゴシック" w:cs="ＪＳＰゴシック;游ゴシック" w:ascii="ＪＳＰゴシック;游ゴシック" w:hAnsi="ＪＳＰゴシック;游ゴシック"/>
          <w:color w:val="000000"/>
          <w:kern w:val="0"/>
          <w:szCs w:val="21"/>
        </w:rPr>
        <w:t xml:space="preserve">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　　　　　　　　　　　　　　　　　　　　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（記載日　　年　　月　　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１．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法人名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：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  <w:u w:val="single" w:color="000000"/>
        </w:rPr>
        <w:t>　　　　　　　　　　　　　　　　　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  <w:u w:val="single" w:color="000000"/>
        </w:rPr>
        <w:t>　　　　　　　　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  <w:u w:val="single" w:color="000000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ＪＳＰゴシック;游ゴシック" w:cs="ＪＳＰゴシック;游ゴシック" w:ascii="ＪＳＰゴシック;游ゴシック" w:hAnsi="ＪＳＰゴシック;游ゴシック"/>
          <w:color w:val="000000"/>
          <w:kern w:val="0"/>
          <w:szCs w:val="21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２．住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所：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〒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  <w:u w:val="single" w:color="000000"/>
        </w:rPr>
        <w:t>　　　　　　　　　　　　　　　　　　　　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  <w:u w:val="single" w:color="000000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３．代表者の役職及び氏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  <w:u w:val="single" w:color="000000"/>
        </w:rPr>
        <w:t>　　　　　　　　　　　　　　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  <w:u w:val="single" w:color="000000"/>
        </w:rPr>
        <w:t>　　　　　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  <w:u w:val="single" w:color="000000"/>
        </w:rPr>
        <w:t>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  <w:u w:val="single" w:color="000000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ＪＳＰゴシック;游ゴシック" w:cs="ＪＳＰゴシック;游ゴシック"/>
          <w:color w:val="000000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４．担当部署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名及び責任者（役職及び氏名）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　　　　　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</w:rPr>
        <w:t xml:space="preserve"> 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  <w:u w:val="single" w:color="000000"/>
        </w:rPr>
        <w:t xml:space="preserve">                                       </w:t>
      </w:r>
      <w:r>
        <w:rPr>
          <w:rFonts w:ascii="ＪＳＰゴシック;游ゴシック" w:hAnsi="ＪＳＰゴシック;游ゴシック" w:cs="ＪＳＰゴシック;游ゴシック"/>
          <w:color w:val="000000"/>
          <w:kern w:val="0"/>
          <w:szCs w:val="21"/>
          <w:u w:val="single" w:color="000000"/>
        </w:rPr>
        <w:t>　　　　　　　　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５．担当部署の住所：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〒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  <w:u w:val="single" w:color="000000"/>
        </w:rPr>
        <w:t>　　　　　　　　　　　　　　　　　　　　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  <w:u w:val="single" w:color="000000"/>
        </w:rPr>
        <w:t>　　　　</w:t>
      </w:r>
    </w:p>
    <w:p>
      <w:pPr>
        <w:pStyle w:val="Normal"/>
        <w:overflowPunct w:val="false"/>
        <w:ind w:firstLine="2178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（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２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と同じ場合は記載不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ＪＳＰゴシック;游ゴシック" w:cs="ＪＳＰゴシック;游ゴシック"/>
          <w:color w:val="000000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６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．担当者（役職及び氏名）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ＪＳＰゴシック;游ゴシック" w:cs="Times New Roman"/>
          <w:color w:val="000000"/>
          <w:spacing w:val="16"/>
          <w:kern w:val="0"/>
          <w:szCs w:val="21"/>
        </w:rPr>
      </w:pPr>
      <w:r>
        <w:rPr>
          <w:rFonts w:eastAsia="ＪＳＰゴシック;游ゴシック"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  <w:u w:val="single" w:color="000000"/>
        </w:rPr>
        <w:t>　　　　　　　　　　　　　　　　　　　　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７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．担当者連絡先：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電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話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</w:rPr>
        <w:t xml:space="preserve">   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  <w:u w:val="single" w:color="000000"/>
        </w:rPr>
        <w:t xml:space="preserve">                               </w:t>
      </w:r>
    </w:p>
    <w:p>
      <w:pPr>
        <w:pStyle w:val="Normal"/>
        <w:overflowPunct w:val="false"/>
        <w:ind w:left="2062" w:firstLine="24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ＪＳＰゴシック;游ゴシック" w:ascii="ＪＳＰゴシック;游ゴシック" w:hAnsi="ＪＳＰゴシック;游ゴシック"/>
          <w:color w:val="000000"/>
          <w:kern w:val="0"/>
          <w:szCs w:val="21"/>
        </w:rPr>
        <w:t xml:space="preserve">FAX     </w:t>
      </w:r>
      <w:r>
        <w:rPr>
          <w:rFonts w:cs="ＪＳＰゴシック;游ゴシック" w:ascii="ＪＳＰゴシック;游ゴシック" w:hAnsi="ＪＳＰゴシック;游ゴシック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ＪＳＰゴシック;游ゴシック" w:hAnsi="ＪＳＰゴシック;游ゴシック" w:cs="ＪＳＰゴシック;游ゴシック"/>
          <w:color w:val="000000"/>
          <w:kern w:val="0"/>
          <w:szCs w:val="21"/>
          <w:u w:val="single" w:color="000000"/>
        </w:rPr>
        <w:t>　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  <w:u w:val="single" w:color="000000"/>
        </w:rPr>
        <w:t xml:space="preserve">                            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ＪＳＰゴシック;游ゴシック" w:cs="ＪＳＰゴシック;游ゴシック" w:ascii="ＪＳＰゴシック;游ゴシック" w:hAnsi="ＪＳＰゴシック;游ゴシック"/>
          <w:color w:val="000000"/>
          <w:kern w:val="0"/>
          <w:szCs w:val="21"/>
        </w:rPr>
        <w:t xml:space="preserve">                   </w:t>
      </w:r>
      <w:r>
        <w:rPr>
          <w:rFonts w:cs="ＪＳＰゴシック;游ゴシック" w:ascii="ＪＳＰゴシック;游ゴシック" w:hAnsi="ＪＳＰゴシック;游ゴシック"/>
          <w:color w:val="000000"/>
          <w:kern w:val="0"/>
          <w:szCs w:val="21"/>
        </w:rPr>
        <w:t xml:space="preserve">E-MAIL  </w:t>
      </w:r>
      <w:r>
        <w:rPr>
          <w:rFonts w:cs="ＪＳＰゴシック;游ゴシック" w:ascii="ＪＳＰゴシック;游ゴシック" w:hAnsi="ＪＳＰゴシック;游ゴシック"/>
          <w:color w:val="000000"/>
          <w:kern w:val="0"/>
          <w:szCs w:val="21"/>
          <w:u w:val="single" w:color="000000"/>
        </w:rPr>
        <w:t xml:space="preserve">   </w:t>
      </w:r>
      <w:r>
        <w:rPr>
          <w:rFonts w:ascii="ＪＳＰゴシック;游ゴシック" w:hAnsi="ＪＳＰゴシック;游ゴシック" w:cs="ＪＳＰゴシック;游ゴシック"/>
          <w:color w:val="000000"/>
          <w:kern w:val="0"/>
          <w:szCs w:val="21"/>
          <w:u w:val="single" w:color="000000"/>
        </w:rPr>
        <w:t>　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  <w:u w:val="single" w:color="000000"/>
        </w:rPr>
        <w:t xml:space="preserve">                          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ＪＳＰゴシック;游ゴシック" w:cs="ＪＳＰゴシック;游ゴシック"/>
          <w:color w:val="000000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８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．登録営業区分：（別紙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）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を参考に整理番号と区分を記載</w:t>
      </w:r>
    </w:p>
    <w:p>
      <w:pPr>
        <w:pStyle w:val="Normal"/>
        <w:overflowPunct w:val="false"/>
        <w:ind w:firstLine="242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＊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複数記載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ＪＳＰゴシック;游ゴシック" w:cs="ＪＳＰゴシック;游ゴシック" w:ascii="ＪＳＰゴシック;游ゴシック" w:hAnsi="ＪＳＰゴシック;游ゴシック"/>
          <w:color w:val="000000"/>
          <w:kern w:val="0"/>
          <w:szCs w:val="21"/>
        </w:rPr>
        <w:t xml:space="preserve">                 </w:t>
      </w:r>
      <w:r>
        <w:rPr>
          <w:rFonts w:ascii="ＪＳＰゴシック;游ゴシック" w:hAnsi="ＪＳＰゴシック;游ゴシック" w:cs="ＪＳＰゴシック;游ゴシック"/>
          <w:color w:val="000000"/>
          <w:kern w:val="0"/>
          <w:szCs w:val="21"/>
        </w:rPr>
        <w:t>　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ＪＳＰゴシック;游ゴシック" w:eastAsia="ＪＳＰゴシック;游ゴシック"/>
          <w:color w:val="0000FF"/>
          <w:kern w:val="0"/>
          <w:szCs w:val="21"/>
        </w:rPr>
        <w:t>例）１０１　調査</w:t>
      </w:r>
    </w:p>
    <w:p>
      <w:pPr>
        <w:pStyle w:val="Normal"/>
        <w:overflowPunct w:val="false"/>
        <w:ind w:left="6916" w:firstLine="606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以　上</w:t>
      </w:r>
    </w:p>
    <w:p>
      <w:pPr>
        <w:pStyle w:val="Normal"/>
        <w:overflowPunct w:val="false"/>
        <w:ind w:left="242" w:hanging="242"/>
        <w:textAlignment w:val="baseline"/>
        <w:rPr>
          <w:rFonts w:ascii="ＭＳ 明朝;MS Mincho" w:hAnsi="ＭＳ 明朝;MS Mincho" w:eastAsia="ＪＳＰゴシック;游ゴシック" w:cs="ＪＳＰゴシック;游ゴシック"/>
          <w:color w:val="000000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＊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本登録表に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①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会社概要（パンフレット等）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、②実績説明書（希望する取引における実績）、③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直近の営業報告書（決算、財務状況がわかるもの）、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④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登録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表、⑤登録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資格確認証書を各１部同封の上、当センター宛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に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送付願います。</w:t>
      </w:r>
    </w:p>
    <w:p>
      <w:pPr>
        <w:pStyle w:val="Normal"/>
        <w:overflowPunct w:val="false"/>
        <w:ind w:left="242" w:hanging="0"/>
        <w:textAlignment w:val="baseline"/>
        <w:rPr/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また、登録番号１００番台及び３０１番は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、これらに加え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発行後</w:t>
      </w:r>
      <w:r>
        <w:rPr>
          <w:rFonts w:eastAsia="ＪＳＰゴシック;游ゴシック" w:cs="ＪＳＰゴシック;游ゴシック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か月以内の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登記簿謄本（写）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も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ご提出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願います。</w:t>
      </w:r>
    </w:p>
    <w:p>
      <w:pPr>
        <w:pStyle w:val="Normal"/>
        <w:overflowPunct w:val="false"/>
        <w:ind w:left="242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なお、書類の提出は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原則として郵送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でお願いいたします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firstLine="728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送付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先</w:t>
      </w:r>
      <w:r>
        <w:rPr>
          <w:rFonts w:ascii="ＪＳＰゴシック;游ゴシック" w:hAnsi="ＪＳＰゴシック;游ゴシック" w:cs="ＪＳＰゴシック;游ゴシック" w:eastAsia="ＪＳＰゴシック;游ゴシック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〒１０５－００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１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１</w:t>
      </w:r>
    </w:p>
    <w:p>
      <w:pPr>
        <w:pStyle w:val="Normal"/>
        <w:overflowPunct w:val="false"/>
        <w:ind w:firstLine="728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ＪＳＰゴシック;游ゴシック" w:cs="ＪＳＰゴシック;游ゴシック" w:ascii="ＪＳＰゴシック;游ゴシック" w:hAnsi="ＪＳＰゴシック;游ゴシック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東京都港区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芝公園２－１１－１　住友不動産芝公園タワー</w:t>
      </w:r>
    </w:p>
    <w:p>
      <w:pPr>
        <w:pStyle w:val="Normal"/>
        <w:overflowPunct w:val="false"/>
        <w:ind w:firstLine="728"/>
        <w:textAlignment w:val="baseline"/>
        <w:rPr>
          <w:rFonts w:ascii="ＭＳ 明朝;MS Mincho" w:hAnsi="ＭＳ 明朝;MS Mincho" w:eastAsia="ＪＳＰゴシック;游ゴシック" w:cs="ＪＳＰゴシック;游ゴシック"/>
          <w:color w:val="000000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一般財団法人石油エネルギー技術センター</w:t>
      </w: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169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ＪＳＰゴシック;游ゴシック" w:eastAsia="ＪＳＰゴシック;游ゴシック"/>
          <w:color w:val="000000"/>
          <w:kern w:val="0"/>
          <w:szCs w:val="21"/>
        </w:rPr>
        <w:t>総務部　契約登録係</w:t>
      </w:r>
    </w:p>
    <w:p>
      <w:pPr>
        <w:pStyle w:val="Normal"/>
        <w:overflowPunct w:val="false"/>
        <w:ind w:firstLine="728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  <w:r>
        <w:br w:type="page"/>
      </w:r>
    </w:p>
    <w:p>
      <w:pPr>
        <w:pStyle w:val="Normal"/>
        <w:overflowPunct w:val="false"/>
        <w:ind w:firstLine="728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>(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別紙</w:t>
      </w: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0"/>
        <w:gridCol w:w="4004"/>
      </w:tblGrid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営業区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10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具　体　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１０１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調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石油等エネルギーに関する技術、経済動向及びその分析等に関する調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１０２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広報資料企画・制作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パンフレット、パネル等広報関係出版物等の企画及び制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１０３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各種イベントの企画、運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セミナー、国際シンポジウム等の会議の企画、設営、運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１０４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ネットワーク</w:t>
            </w: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ソフトウェアの開発、運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プログラム作成、システム開発、</w:t>
            </w:r>
            <w:r>
              <w:rPr>
                <w:rFonts w:eastAsia="ＪＳＰゴシック;游ゴシック" w:cs="ＪＳＰゴシック;游ゴシック" w:ascii="ＭＳ 明朝;MS Mincho" w:hAnsi="ＭＳ 明朝;MS Mincho"/>
                <w:color w:val="000000"/>
                <w:kern w:val="0"/>
                <w:szCs w:val="21"/>
              </w:rPr>
              <w:t>WEB</w:t>
            </w: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システム構築、ネットワーク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役務の提供を伴うもの。役務の提供を伴わないものは</w:t>
            </w: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整理番号</w:t>
            </w:r>
            <w:r>
              <w:rPr>
                <w:rFonts w:eastAsia="ＪＳＰゴシック;游ゴシック" w:cs="ＪＳＰゴシック;游ゴシック" w:ascii="ＭＳ 明朝;MS Mincho" w:hAnsi="ＭＳ 明朝;MS Mincho"/>
                <w:color w:val="000000"/>
                <w:kern w:val="0"/>
                <w:szCs w:val="21"/>
              </w:rPr>
              <w:t>202</w:t>
            </w: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１０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情報処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入力</w:t>
            </w: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、データ作成、バックアップ</w:t>
            </w: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システム</w:t>
            </w: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保守</w:t>
            </w: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、ソフトウェア保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１０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翻訳・通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翻訳、通訳、テープ起こし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１０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リー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物品・ＯＡ機器等のリー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２０１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印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各種報告書等の印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２０２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事務機器</w:t>
            </w: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事務機器、什器備品等の納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（リースの場合は整理番号</w:t>
            </w:r>
            <w:r>
              <w:rPr>
                <w:rFonts w:eastAsia="ＪＳＰゴシック;游ゴシック" w:cs="ＪＳＰゴシック;游ゴシック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３０１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旅行代理業務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ＪＳＰゴシック;游ゴシック" w:cs="ＪＳＰゴシック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ＪＳＰゴシック;游ゴシック" w:eastAsia="ＪＳＰゴシック;游ゴシック"/>
                <w:color w:val="000000"/>
                <w:kern w:val="0"/>
                <w:szCs w:val="21"/>
              </w:rPr>
              <w:t>航空券等の手配</w:t>
            </w:r>
          </w:p>
        </w:tc>
      </w:tr>
    </w:tbl>
    <w:p>
      <w:pPr>
        <w:pStyle w:val="Normal"/>
        <w:overflowPunct w:val="false"/>
        <w:textAlignment w:val="baseline"/>
        <w:rPr>
          <w:rFonts w:ascii="ＪＳＰゴシック;游ゴシック" w:hAnsi="ＪＳＰゴシック;游ゴシック" w:cs="ＪＳＰゴシック;游ゴシック"/>
          <w:color w:val="000000"/>
          <w:kern w:val="0"/>
          <w:szCs w:val="21"/>
        </w:rPr>
      </w:pPr>
      <w:r>
        <w:rPr>
          <w:rFonts w:eastAsia="ＪＳＰゴシック;游ゴシック" w:cs="ＪＳＰゴシック;游ゴシック" w:ascii="ＪＳＰゴシック;游ゴシック" w:hAnsi="ＪＳＰゴシック;游ゴシック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ＪＳＰゴシック;游ゴシック" w:hAnsi="ＪＳＰゴシック;游ゴシック" w:cs="ＪＳＰゴシック;游ゴシック"/>
          <w:color w:val="000000"/>
          <w:kern w:val="0"/>
          <w:szCs w:val="21"/>
        </w:rPr>
      </w:pPr>
      <w:r>
        <w:rPr>
          <w:rFonts w:cs="ＪＳＰゴシック;游ゴシック" w:ascii="ＪＳＰゴシック;游ゴシック" w:hAnsi="ＪＳＰゴシック;游ゴシック"/>
          <w:color w:val="000000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ＪＳＰゴシック;游ゴシック" w:cs="ＪＳＰゴシック;游ゴシック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ＪＳＰゴシック;游ゴシック" w:cs="ＪＳＰゴシック;游ゴシック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1:00Z</dcterms:created>
  <dc:creator>miyamoto</dc:creator>
  <dc:description/>
  <cp:keywords/>
  <dc:language>en-US</dc:language>
  <cp:lastModifiedBy>田澤　健治</cp:lastModifiedBy>
  <cp:lastPrinted>2018-01-12T16:05:00Z</cp:lastPrinted>
  <dcterms:modified xsi:type="dcterms:W3CDTF">2021-01-26T00:10:00Z</dcterms:modified>
  <cp:revision>4</cp:revision>
  <dc:subject/>
  <dc:title>平成１９年２月　日</dc:title>
</cp:coreProperties>
</file>