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作成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実績説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取引区分：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例）印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実　　績：</w:t>
      </w:r>
    </w:p>
    <w:p>
      <w:pPr>
        <w:pStyle w:val="Normal"/>
        <w:overflowPunct w:val="false"/>
        <w:ind w:left="1210" w:hanging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取引区分における過去５年間程度を目安に主要な取引実績（当センター、官公庁、企業等との取引内容）等１頁程度に簡潔に記載。</w:t>
      </w:r>
    </w:p>
    <w:p>
      <w:pPr>
        <w:pStyle w:val="Normal"/>
        <w:overflowPunct w:val="false"/>
        <w:ind w:firstLine="121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但し、具体的な企業名等、営業上の機密に属することは記載不用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5:00Z</dcterms:created>
  <dc:creator>miyamoto</dc:creator>
  <dc:description/>
  <cp:keywords/>
  <dc:language>en-US</dc:language>
  <cp:lastModifiedBy>新井　晴美</cp:lastModifiedBy>
  <cp:lastPrinted>2018-01-10T10:42:00Z</cp:lastPrinted>
  <dcterms:modified xsi:type="dcterms:W3CDTF">2021-01-14T06:15:00Z</dcterms:modified>
  <cp:revision>2</cp:revision>
  <dc:subject/>
  <dc:title>平成１９年２月　日</dc:title>
</cp:coreProperties>
</file>