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651"/>
        <w:gridCol w:w="1191"/>
        <w:gridCol w:w="1559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基本操作－ ９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温  度  計  の  取  付  け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作  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2787650</wp:posOffset>
                      </wp:positionH>
                      <wp:positionV relativeFrom="page">
                        <wp:posOffset>1558290</wp:posOffset>
                      </wp:positionV>
                      <wp:extent cx="519430" cy="486410"/>
                      <wp:effectExtent l="3175" t="3175" r="3810" b="3810"/>
                      <wp:wrapNone/>
                      <wp:docPr id="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219.5pt;margin-top:122.7pt;width:40.85pt;height:38.2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2784475</wp:posOffset>
                      </wp:positionH>
                      <wp:positionV relativeFrom="page">
                        <wp:posOffset>5673090</wp:posOffset>
                      </wp:positionV>
                      <wp:extent cx="534035" cy="534035"/>
                      <wp:effectExtent l="3810" t="3810" r="3810" b="3175"/>
                      <wp:wrapNone/>
                      <wp:docPr id="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219.25pt;margin-top:446.7pt;width:42pt;height:42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3051175</wp:posOffset>
                      </wp:positionH>
                      <wp:positionV relativeFrom="page">
                        <wp:posOffset>5330190</wp:posOffset>
                      </wp:positionV>
                      <wp:extent cx="635" cy="343535"/>
                      <wp:effectExtent l="5080" t="5080" r="5080" b="5080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419.7pt" to="240.25pt,446.7pt" ID="Shape5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3054350</wp:posOffset>
                      </wp:positionH>
                      <wp:positionV relativeFrom="page">
                        <wp:posOffset>2625090</wp:posOffset>
                      </wp:positionV>
                      <wp:extent cx="635" cy="305435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206.7pt" to="240.5pt,230.7pt" ID="Shape3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3054350</wp:posOffset>
                      </wp:positionH>
                      <wp:positionV relativeFrom="page">
                        <wp:posOffset>3425190</wp:posOffset>
                      </wp:positionV>
                      <wp:extent cx="635" cy="305435"/>
                      <wp:effectExtent l="5080" t="5080" r="5080" b="5080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269.7pt" to="240.5pt,293.7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053715</wp:posOffset>
                      </wp:positionH>
                      <wp:positionV relativeFrom="page">
                        <wp:posOffset>2053590</wp:posOffset>
                      </wp:positionV>
                      <wp:extent cx="635" cy="305435"/>
                      <wp:effectExtent l="5080" t="5080" r="5080" b="508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161.7pt" to="240.45pt,185.7pt" ID="Shape4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3051175</wp:posOffset>
                      </wp:positionH>
                      <wp:positionV relativeFrom="page">
                        <wp:posOffset>4758690</wp:posOffset>
                      </wp:positionV>
                      <wp:extent cx="635" cy="305435"/>
                      <wp:effectExtent l="5080" t="5080" r="5080" b="5080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374.7pt" to="240.25pt,398.7pt" ID="Shape8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3054350</wp:posOffset>
                      </wp:positionH>
                      <wp:positionV relativeFrom="page">
                        <wp:posOffset>3996690</wp:posOffset>
                      </wp:positionV>
                      <wp:extent cx="635" cy="305435"/>
                      <wp:effectExtent l="5080" t="5080" r="5080" b="508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314.7pt" to="240.5pt,338.7pt" ID="Shape1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page">
                        <wp:posOffset>1908175</wp:posOffset>
                      </wp:positionH>
                      <wp:positionV relativeFrom="page">
                        <wp:posOffset>3729990</wp:posOffset>
                      </wp:positionV>
                      <wp:extent cx="267335" cy="22923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05pt;height:18.05pt;mso-wrap-distance-left:5.7pt;mso-wrap-distance-right:5.7pt;mso-wrap-distance-top:5.7pt;mso-wrap-distance-bottom:5.7pt;margin-top:293.7pt;mso-position-vertical-relative:page;margin-left:150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page">
                        <wp:posOffset>1908175</wp:posOffset>
                      </wp:positionH>
                      <wp:positionV relativeFrom="page">
                        <wp:posOffset>4415790</wp:posOffset>
                      </wp:positionV>
                      <wp:extent cx="267335" cy="22923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05pt;height:18.05pt;mso-wrap-distance-left:5.7pt;mso-wrap-distance-right:5.7pt;mso-wrap-distance-top:5.7pt;mso-wrap-distance-bottom:5.7pt;margin-top:347.7pt;mso-position-vertical-relative:page;margin-left:150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page">
                        <wp:posOffset>1908175</wp:posOffset>
                      </wp:positionH>
                      <wp:positionV relativeFrom="page">
                        <wp:posOffset>5101590</wp:posOffset>
                      </wp:positionV>
                      <wp:extent cx="267335" cy="2292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05pt;height:18.05pt;mso-wrap-distance-left:5.7pt;mso-wrap-distance-right:5.7pt;mso-wrap-distance-top:5.7pt;mso-wrap-distance-bottom:5.7pt;margin-top:401.7pt;mso-position-vertical-relative:page;margin-left:150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3044190</wp:posOffset>
                      </wp:positionV>
                      <wp:extent cx="267335" cy="2292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05pt;height:18.05pt;mso-wrap-distance-left:5.7pt;mso-wrap-distance-right:5.7pt;mso-wrap-distance-top:5.7pt;mso-wrap-distance-bottom:5.7pt;margin-top:239.7pt;mso-position-vertical-relative:page;margin-left:150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2358390</wp:posOffset>
                      </wp:positionV>
                      <wp:extent cx="267335" cy="2292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05pt;height:18.05pt;mso-wrap-distance-left:5.7pt;mso-wrap-distance-right:5.7pt;mso-wrap-distance-top:5.7pt;mso-wrap-distance-bottom:5.7pt;margin-top:185.7pt;mso-position-vertical-relative:page;margin-left:150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page">
                        <wp:posOffset>2787650</wp:posOffset>
                      </wp:positionH>
                      <wp:positionV relativeFrom="page">
                        <wp:posOffset>1672590</wp:posOffset>
                      </wp:positionV>
                      <wp:extent cx="519430" cy="2673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 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0.9pt;height:21.05pt;mso-wrap-distance-left:5.7pt;mso-wrap-distance-right:5.7pt;mso-wrap-distance-top:5.7pt;mso-wrap-distance-bottom:5.7pt;margin-top:131.7pt;mso-position-vertical-relative:page;margin-left:219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開 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4301490</wp:posOffset>
                      </wp:positionV>
                      <wp:extent cx="1714500" cy="457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読み易い位置に目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　　 板を向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6pt;mso-wrap-distance-left:5.7pt;mso-wrap-distance-right:5.7pt;mso-wrap-distance-top:5.7pt;mso-wrap-distance-bottom:5.7pt;margin-top:338.7pt;mso-position-vertical-relative:page;margin-left:174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読み易い位置に目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 板を向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page">
                        <wp:posOffset>2216150</wp:posOffset>
                      </wp:positionH>
                      <wp:positionV relativeFrom="page">
                        <wp:posOffset>2929890</wp:posOffset>
                      </wp:positionV>
                      <wp:extent cx="1714500" cy="4959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管に温度計感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を一杯に差し込む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9.05pt;mso-wrap-distance-left:5.7pt;mso-wrap-distance-right:5.7pt;mso-wrap-distance-top:5.7pt;mso-wrap-distance-bottom:5.7pt;margin-top:230.7pt;mso-position-vertical-relative:page;margin-left:174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保護管に温度計感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部を一杯に差し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5063490</wp:posOffset>
                      </wp:positionV>
                      <wp:extent cx="1714500" cy="26733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部をねじ込み固定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1.05pt;mso-wrap-distance-left:5.7pt;mso-wrap-distance-right:5.7pt;mso-wrap-distance-top:5.7pt;mso-wrap-distance-bottom:5.7pt;margin-top:398.7pt;mso-position-vertical-relative:page;margin-left:174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部をねじ込み固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page">
                        <wp:posOffset>2212975</wp:posOffset>
                      </wp:positionH>
                      <wp:positionV relativeFrom="page">
                        <wp:posOffset>3729990</wp:posOffset>
                      </wp:positionV>
                      <wp:extent cx="1715135" cy="26733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  <w:t>部を保護管にねじ込む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05pt;height:21.05pt;mso-wrap-distance-left:5.7pt;mso-wrap-distance-right:5.7pt;mso-wrap-distance-top:5.7pt;mso-wrap-distance-bottom:5.7pt;margin-top:293.7pt;mso-position-vertical-relative:page;margin-left:174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②</w:t>
                            </w:r>
                            <w:r>
                              <w:rPr/>
                              <w:t>部を保護管にねじ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page">
                        <wp:posOffset>2828925</wp:posOffset>
                      </wp:positionH>
                      <wp:positionV relativeFrom="page">
                        <wp:posOffset>5787390</wp:posOffset>
                      </wp:positionV>
                      <wp:extent cx="457835" cy="22923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 了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.05pt;height:18.05pt;mso-wrap-distance-left:5.7pt;mso-wrap-distance-right:5.7pt;mso-wrap-distance-top:5.7pt;mso-wrap-distance-bottom:5.7pt;margin-top:455.7pt;mso-position-vertical-relative:page;margin-left:222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終 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page">
                        <wp:posOffset>2216150</wp:posOffset>
                      </wp:positionH>
                      <wp:positionV relativeFrom="page">
                        <wp:posOffset>2358390</wp:posOffset>
                      </wp:positionV>
                      <wp:extent cx="1715135" cy="2667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① </w:t>
                                  </w:r>
                                  <w:r>
                                    <w:rPr/>
                                    <w:t>部 を ゆ る め 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05pt;height:21pt;mso-wrap-distance-left:5.7pt;mso-wrap-distance-right:5.7pt;mso-wrap-distance-top:5.7pt;mso-wrap-distance-bottom:5.7pt;margin-top:185.7pt;mso-position-vertical-relative:page;margin-left:174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① </w:t>
                            </w:r>
                            <w:r>
                              <w:rPr/>
                              <w:t>部 を ゆ る め 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/>
              <w:t>ポイント</w:t>
            </w:r>
          </w:p>
        </w:tc>
      </w:tr>
      <w:tr>
        <w:trPr>
          <w:trHeight w:val="8460" w:hRule="exac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00"/>
              </w:tabs>
              <w:bidi w:val="0"/>
              <w:ind w:left="262" w:right="0" w:hanging="262"/>
              <w:rPr/>
            </w:pPr>
            <w:r>
              <w:rPr/>
              <w:t xml:space="preserve">(1) </w:t>
            </w:r>
            <w:r>
              <w:rPr/>
              <w:t>保護管内部に水等が入っている場合は空気ブロー等により抜き出す。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262" w:right="0" w:hanging="262"/>
              <w:rPr/>
            </w:pPr>
            <w:r>
              <w:rPr/>
              <w:t xml:space="preserve">(2) </w:t>
            </w:r>
            <w:r>
              <w:rPr/>
              <w:t>温度計感温部と保護管の長さが適合していること。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00"/>
              </w:tabs>
              <w:bidi w:val="0"/>
              <w:ind w:left="262" w:right="0" w:hanging="262"/>
              <w:rPr/>
            </w:pPr>
            <w:r>
              <w:rPr/>
              <w:t xml:space="preserve">(2) </w:t>
            </w:r>
            <w:r>
              <w:rPr/>
              <w:t>常用温度の</w:t>
            </w:r>
            <w:r>
              <w:rPr/>
              <w:t>1.5</w:t>
            </w:r>
            <w:r>
              <w:rPr/>
              <w:t xml:space="preserve">～ </w:t>
            </w:r>
            <w:r>
              <w:rPr/>
              <w:t>3.0</w:t>
            </w:r>
            <w:r>
              <w:rPr/>
              <w:t>倍のレンジの温度計を取付ける。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00"/>
              </w:tabs>
              <w:bidi w:val="0"/>
              <w:ind w:left="262" w:right="0" w:hanging="300"/>
              <w:rPr/>
            </w:pPr>
            <w:r>
              <w:rPr/>
              <w:t>(3) ②</w:t>
            </w:r>
            <w:r>
              <w:rPr/>
              <w:t>のネジ部にシールテープを巻き、取り付ける。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00"/>
              </w:tabs>
              <w:bidi w:val="0"/>
              <w:ind w:left="13896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00"/>
              </w:tabs>
              <w:bidi w:val="0"/>
              <w:ind w:left="677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00"/>
              </w:tabs>
              <w:bidi w:val="0"/>
              <w:ind w:left="7146" w:right="0" w:hanging="0"/>
              <w:jc w:val="center"/>
              <w:rPr/>
            </w:pPr>
            <w:r>
              <w:rPr/>
            </w:r>
          </w:p>
        </w:tc>
      </w:tr>
      <w:tr>
        <w:trPr>
          <w:trHeight w:val="4920" w:hRule="exac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242695</wp:posOffset>
                      </wp:positionV>
                      <wp:extent cx="38100" cy="267970"/>
                      <wp:effectExtent l="5080" t="5080" r="5080" b="5080"/>
                      <wp:wrapNone/>
                      <wp:docPr id="2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1pt,97.85pt" to="312.05pt,118.9pt" ID="Shape5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1263015</wp:posOffset>
                      </wp:positionV>
                      <wp:extent cx="76835" cy="229870"/>
                      <wp:effectExtent l="5080" t="5080" r="5080" b="5080"/>
                      <wp:wrapNone/>
                      <wp:docPr id="2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pt,99.45pt" to="324.7pt,117.5pt" ID="Shape5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263015</wp:posOffset>
                      </wp:positionV>
                      <wp:extent cx="76835" cy="229870"/>
                      <wp:effectExtent l="5080" t="5080" r="5080" b="5080"/>
                      <wp:wrapNone/>
                      <wp:docPr id="2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pt,99.45pt" to="339.7pt,117.5pt" ID="Shape5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1800225</wp:posOffset>
                      </wp:positionV>
                      <wp:extent cx="128905" cy="471805"/>
                      <wp:effectExtent l="5715" t="5715" r="5080" b="4445"/>
                      <wp:wrapNone/>
                      <wp:docPr id="2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1644015</wp:posOffset>
                      </wp:positionV>
                      <wp:extent cx="95250" cy="603885"/>
                      <wp:effectExtent l="5080" t="5715" r="5715" b="5080"/>
                      <wp:wrapNone/>
                      <wp:docPr id="2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567815</wp:posOffset>
                      </wp:positionV>
                      <wp:extent cx="57150" cy="0"/>
                      <wp:effectExtent l="5080" t="5080" r="5080" b="5080"/>
                      <wp:wrapNone/>
                      <wp:docPr id="2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pt,123.45pt" to="315.35pt,123.45pt" ID="Shape5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654175</wp:posOffset>
                      </wp:positionV>
                      <wp:extent cx="57150" cy="0"/>
                      <wp:effectExtent l="5080" t="5080" r="5080" b="5080"/>
                      <wp:wrapNone/>
                      <wp:docPr id="2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pt,130.25pt" to="315.35pt,130.25pt" ID="Shape5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1646555</wp:posOffset>
                      </wp:positionV>
                      <wp:extent cx="93345" cy="0"/>
                      <wp:effectExtent l="5080" t="5080" r="5080" b="5080"/>
                      <wp:wrapNone/>
                      <wp:docPr id="2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129.65pt" to="305pt,129.65pt" ID="Shape5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1590675</wp:posOffset>
                      </wp:positionV>
                      <wp:extent cx="93345" cy="0"/>
                      <wp:effectExtent l="5080" t="5080" r="5080" b="5080"/>
                      <wp:wrapNone/>
                      <wp:docPr id="2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125.25pt" to="305pt,125.25pt" ID="Shape4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1527810</wp:posOffset>
                      </wp:positionV>
                      <wp:extent cx="45085" cy="190500"/>
                      <wp:effectExtent l="5715" t="5080" r="4445" b="5080"/>
                      <wp:wrapNone/>
                      <wp:docPr id="3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8" fillcolor="white" stroked="t" o:allowincell="f" style="position:absolute;margin-left:293.9pt;margin-top:120.3pt;width:3.5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085215</wp:posOffset>
                      </wp:positionV>
                      <wp:extent cx="93345" cy="1061720"/>
                      <wp:effectExtent l="5715" t="5080" r="5080" b="5715"/>
                      <wp:wrapNone/>
                      <wp:docPr id="3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61640"/>
                              </a:xfrm>
                              <a:custGeom>
                                <a:avLst/>
                                <a:gdLst>
                                  <a:gd name="textAreaLeft" fmla="*/ 15480 w 52920"/>
                                  <a:gd name="textAreaRight" fmla="*/ 53280 w 52920"/>
                                  <a:gd name="textAreaTop" fmla="*/ 24840 h 601920"/>
                                  <a:gd name="textAreaBottom" fmla="*/ 577080 h 60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47" fillcolor="white" stroked="t" o:allowincell="f" style="position:absolute;margin-left:286.5pt;margin-top:85.45pt;width:7.3pt;height:83.5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1085215</wp:posOffset>
                      </wp:positionV>
                      <wp:extent cx="0" cy="1062990"/>
                      <wp:effectExtent l="5080" t="5080" r="5080" b="5080"/>
                      <wp:wrapNone/>
                      <wp:docPr id="3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pt,85.45pt" to="293.9pt,169.1pt" ID="Shape4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1090295</wp:posOffset>
                      </wp:positionV>
                      <wp:extent cx="0" cy="1055370"/>
                      <wp:effectExtent l="5080" t="5080" r="5080" b="5080"/>
                      <wp:wrapNone/>
                      <wp:docPr id="3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pt,85.85pt" to="288.7pt,168.9pt" ID="Shape4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524635</wp:posOffset>
                      </wp:positionV>
                      <wp:extent cx="76200" cy="190500"/>
                      <wp:effectExtent l="5080" t="5080" r="5715" b="5715"/>
                      <wp:wrapNone/>
                      <wp:docPr id="3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108000"/>
                                  <a:gd name="textAreaBottom" fmla="*/ 1062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132"/>
                                    </a:lnTo>
                                    <a:arcTo wR="3600" hR="3600" stAng="10800000" swAng="-5400000"/>
                                    <a:lnTo>
                                      <a:pt x="18000" y="537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4" fillcolor="white" stroked="t" o:allowincell="f" style="position:absolute;margin-left:305.1pt;margin-top:120.05pt;width:5.95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552575</wp:posOffset>
                      </wp:positionV>
                      <wp:extent cx="0" cy="114935"/>
                      <wp:effectExtent l="5080" t="5080" r="5080" b="5080"/>
                      <wp:wrapNone/>
                      <wp:docPr id="3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pt,122.25pt" to="319.1pt,131.25pt" ID="Shape4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671955</wp:posOffset>
                      </wp:positionV>
                      <wp:extent cx="114935" cy="0"/>
                      <wp:effectExtent l="5080" t="5080" r="5080" b="5080"/>
                      <wp:wrapNone/>
                      <wp:docPr id="3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pt,131.65pt" to="329.9pt,131.65pt" ID="Shape4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557655</wp:posOffset>
                      </wp:positionV>
                      <wp:extent cx="114935" cy="0"/>
                      <wp:effectExtent l="5080" t="5080" r="5080" b="5080"/>
                      <wp:wrapNone/>
                      <wp:docPr id="3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pt,122.65pt" to="329.9pt,122.65pt" ID="Shape4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491615</wp:posOffset>
                      </wp:positionV>
                      <wp:extent cx="0" cy="267970"/>
                      <wp:effectExtent l="5080" t="5080" r="5080" b="5080"/>
                      <wp:wrapNone/>
                      <wp:docPr id="3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17.45pt" to="322.5pt,138.5pt" ID="Shape4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486535</wp:posOffset>
                      </wp:positionV>
                      <wp:extent cx="76200" cy="266700"/>
                      <wp:effectExtent l="5080" t="5080" r="5715" b="5080"/>
                      <wp:wrapNone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66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fillcolor="white" stroked="t" o:allowincell="f" style="position:absolute;margin-left:316.1pt;margin-top:117.05pt;width:5.95pt;height:20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437005</wp:posOffset>
                      </wp:positionV>
                      <wp:extent cx="506730" cy="53340"/>
                      <wp:effectExtent l="5080" t="5080" r="5715" b="5715"/>
                      <wp:wrapNone/>
                      <wp:docPr id="4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1728470</wp:posOffset>
                      </wp:positionV>
                      <wp:extent cx="516255" cy="43815"/>
                      <wp:effectExtent l="5715" t="5715" r="5080" b="5080"/>
                      <wp:wrapNone/>
                      <wp:docPr id="4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4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1433195</wp:posOffset>
                      </wp:positionV>
                      <wp:extent cx="424815" cy="343535"/>
                      <wp:effectExtent l="5715" t="2540" r="5080" b="5080"/>
                      <wp:wrapNone/>
                      <wp:docPr id="4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1581150</wp:posOffset>
                      </wp:positionV>
                      <wp:extent cx="1971675" cy="66675"/>
                      <wp:effectExtent l="5715" t="5715" r="0" b="5080"/>
                      <wp:wrapNone/>
                      <wp:docPr id="4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6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438910</wp:posOffset>
                      </wp:positionV>
                      <wp:extent cx="1791970" cy="335280"/>
                      <wp:effectExtent l="5080" t="5080" r="5715" b="5715"/>
                      <wp:wrapNone/>
                      <wp:docPr id="4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24230</wp:posOffset>
                      </wp:positionV>
                      <wp:extent cx="441325" cy="1655445"/>
                      <wp:effectExtent l="6985" t="6985" r="0" b="6350"/>
                      <wp:wrapNone/>
                      <wp:docPr id="4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1655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677035</wp:posOffset>
                      </wp:positionV>
                      <wp:extent cx="100330" cy="527685"/>
                      <wp:effectExtent l="5080" t="5715" r="5715" b="5080"/>
                      <wp:wrapNone/>
                      <wp:docPr id="4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19735</wp:posOffset>
                      </wp:positionV>
                      <wp:extent cx="0" cy="2324100"/>
                      <wp:effectExtent l="6350" t="6350" r="6350" b="6350"/>
                      <wp:wrapNone/>
                      <wp:docPr id="4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33.05pt" to="276pt,216pt" ID="Shape58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19935</wp:posOffset>
                      </wp:positionV>
                      <wp:extent cx="381000" cy="495300"/>
                      <wp:effectExtent l="5080" t="5080" r="5715" b="5715"/>
                      <wp:wrapNone/>
                      <wp:docPr id="48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268095</wp:posOffset>
                      </wp:positionV>
                      <wp:extent cx="76835" cy="153035"/>
                      <wp:effectExtent l="5080" t="5080" r="5080" b="5080"/>
                      <wp:wrapNone/>
                      <wp:docPr id="4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99.85pt" to="117.75pt,111.85pt" ID="Shape3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257935</wp:posOffset>
                      </wp:positionV>
                      <wp:extent cx="38100" cy="229870"/>
                      <wp:effectExtent l="5080" t="5080" r="5080" b="5080"/>
                      <wp:wrapNone/>
                      <wp:docPr id="50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99.05pt" to="104.95pt,117.1pt" ID="Shape2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943735</wp:posOffset>
                      </wp:positionV>
                      <wp:extent cx="400685" cy="0"/>
                      <wp:effectExtent l="5080" t="5080" r="5080" b="5080"/>
                      <wp:wrapNone/>
                      <wp:docPr id="51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53.05pt" to="174.1pt,153.05pt" ID="Shape2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301115</wp:posOffset>
                      </wp:positionV>
                      <wp:extent cx="400685" cy="0"/>
                      <wp:effectExtent l="5080" t="5080" r="5080" b="5080"/>
                      <wp:wrapNone/>
                      <wp:docPr id="5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02.45pt" to="174.1pt,102.45pt" ID="Shape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090295</wp:posOffset>
                      </wp:positionV>
                      <wp:extent cx="78740" cy="1047115"/>
                      <wp:effectExtent l="5080" t="5715" r="5715" b="5080"/>
                      <wp:wrapNone/>
                      <wp:docPr id="5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104724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24480 h 593640"/>
                                  <a:gd name="textAreaBottom" fmla="*/ 569160 h 59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fillcolor="white" stroked="t" o:allowincell="f" style="position:absolute;margin-left:77.8pt;margin-top:85.85pt;width:6.15pt;height:82.4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90295</wp:posOffset>
                      </wp:positionV>
                      <wp:extent cx="76200" cy="1047115"/>
                      <wp:effectExtent l="5080" t="5715" r="5080" b="4445"/>
                      <wp:wrapNone/>
                      <wp:docPr id="5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" fillcolor="white" stroked="t" o:allowincell="f" style="position:absolute;margin-left:81pt;margin-top:85.85pt;width:5.95pt;height:82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514475</wp:posOffset>
                      </wp:positionV>
                      <wp:extent cx="76200" cy="190500"/>
                      <wp:effectExtent l="5080" t="5080" r="5080" b="5080"/>
                      <wp:wrapNone/>
                      <wp:docPr id="5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" fillcolor="white" stroked="t" o:allowincell="f" style="position:absolute;margin-left:87.4pt;margin-top:119.25pt;width:5.95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501775</wp:posOffset>
                      </wp:positionV>
                      <wp:extent cx="76200" cy="228600"/>
                      <wp:effectExtent l="5080" t="5080" r="5715" b="5715"/>
                      <wp:wrapNone/>
                      <wp:docPr id="5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129600"/>
                                  <a:gd name="textAreaBottom" fmla="*/ 1278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4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843"/>
                                    </a:lnTo>
                                    <a:arcTo wR="3600" hR="3600" stAng="10800000" swAng="-5400000"/>
                                    <a:lnTo>
                                      <a:pt x="18000" y="644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3" fillcolor="white" stroked="t" o:allowincell="f" style="position:absolute;margin-left:98.2pt;margin-top:118.25pt;width:5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669415</wp:posOffset>
                      </wp:positionV>
                      <wp:extent cx="191135" cy="0"/>
                      <wp:effectExtent l="5080" t="5080" r="5080" b="5080"/>
                      <wp:wrapNone/>
                      <wp:docPr id="5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31.45pt" to="108pt,131.45pt" ID="Shape2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562735</wp:posOffset>
                      </wp:positionV>
                      <wp:extent cx="191135" cy="0"/>
                      <wp:effectExtent l="5080" t="5080" r="5080" b="5080"/>
                      <wp:wrapNone/>
                      <wp:docPr id="5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23.05pt" to="108pt,123.05pt" ID="Shape2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692275</wp:posOffset>
                      </wp:positionV>
                      <wp:extent cx="191135" cy="0"/>
                      <wp:effectExtent l="5080" t="5080" r="5080" b="5080"/>
                      <wp:wrapNone/>
                      <wp:docPr id="5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133.25pt" to="123.35pt,133.25pt" ID="Shape2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544955</wp:posOffset>
                      </wp:positionV>
                      <wp:extent cx="191135" cy="0"/>
                      <wp:effectExtent l="5080" t="5080" r="5080" b="5080"/>
                      <wp:wrapNone/>
                      <wp:docPr id="6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121.65pt" to="123.35pt,121.65pt" ID="Shape1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176655</wp:posOffset>
                      </wp:positionV>
                      <wp:extent cx="114300" cy="876300"/>
                      <wp:effectExtent l="5080" t="5080" r="5080" b="5080"/>
                      <wp:wrapNone/>
                      <wp:docPr id="61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" fillcolor="white" stroked="t" o:allowincell="f" style="position:absolute;margin-left:148.8pt;margin-top:92.65pt;width:8.95pt;height:6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25575</wp:posOffset>
                      </wp:positionV>
                      <wp:extent cx="357505" cy="372745"/>
                      <wp:effectExtent l="5715" t="5715" r="5080" b="5080"/>
                      <wp:wrapNone/>
                      <wp:docPr id="62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72600"/>
                              </a:xfrm>
                              <a:custGeom>
                                <a:avLst/>
                                <a:gdLst>
                                  <a:gd name="textAreaLeft" fmla="*/ 9720 w 202680"/>
                                  <a:gd name="textAreaRight" fmla="*/ 192960 w 202680"/>
                                  <a:gd name="textAreaTop" fmla="*/ 9720 h 211320"/>
                                  <a:gd name="textAreaBottom" fmla="*/ 20160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19"/>
                                    </a:lnTo>
                                    <a:arcTo wR="3600" hR="3600" stAng="10800000" swAng="-5400000"/>
                                    <a:lnTo>
                                      <a:pt x="18000" y="22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7" fillcolor="white" stroked="t" o:allowincell="f" style="position:absolute;margin-left:123.8pt;margin-top:112.25pt;width:28.1pt;height:2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448435</wp:posOffset>
                      </wp:positionV>
                      <wp:extent cx="0" cy="344170"/>
                      <wp:effectExtent l="5080" t="5080" r="5080" b="5080"/>
                      <wp:wrapNone/>
                      <wp:docPr id="6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114.05pt" to="116.6pt,141.1pt" ID="Shape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458595</wp:posOffset>
                      </wp:positionV>
                      <wp:extent cx="111125" cy="321945"/>
                      <wp:effectExtent l="5715" t="5715" r="4445" b="5080"/>
                      <wp:wrapNone/>
                      <wp:docPr id="6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32184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7560 h 182520"/>
                                  <a:gd name="textAreaBottom" fmla="*/ 17496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white" stroked="t" o:allowincell="f" style="position:absolute;margin-left:107.3pt;margin-top:114.85pt;width:8.7pt;height:25.3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176655</wp:posOffset>
                      </wp:positionV>
                      <wp:extent cx="114300" cy="876300"/>
                      <wp:effectExtent l="5080" t="5080" r="5080" b="5080"/>
                      <wp:wrapNone/>
                      <wp:docPr id="6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fillcolor="white" stroked="t" o:allowincell="f" style="position:absolute;margin-left:160.45pt;margin-top:92.65pt;width:8.95pt;height:6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916305</wp:posOffset>
                      </wp:positionV>
                      <wp:extent cx="276225" cy="1487170"/>
                      <wp:effectExtent l="5715" t="5080" r="4445" b="5715"/>
                      <wp:wrapNone/>
                      <wp:docPr id="6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568450</wp:posOffset>
                      </wp:positionV>
                      <wp:extent cx="1680210" cy="93345"/>
                      <wp:effectExtent l="5080" t="0" r="0" b="2540"/>
                      <wp:wrapNone/>
                      <wp:docPr id="6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1485900</wp:posOffset>
                      </wp:positionV>
                      <wp:extent cx="1338580" cy="276225"/>
                      <wp:effectExtent l="5080" t="3175" r="5715" b="4445"/>
                      <wp:wrapNone/>
                      <wp:docPr id="6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7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1019810</wp:posOffset>
                      </wp:positionV>
                      <wp:extent cx="752475" cy="285750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① ② 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9.25pt;height:22.5pt;mso-wrap-distance-left:5.7pt;mso-wrap-distance-right:5.7pt;mso-wrap-distance-top:5.7pt;mso-wrap-distance-bottom:5.7pt;margin-top:80.3pt;mso-position-vertical-relative:text;margin-left:3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① ② 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8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972185</wp:posOffset>
                      </wp:positionV>
                      <wp:extent cx="1000125" cy="333375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プロセス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8.75pt;height:26.25pt;mso-wrap-distance-left:5.7pt;mso-wrap-distance-right:5.7pt;mso-wrap-distance-top:5.7pt;mso-wrap-distance-bottom:5.7pt;margin-top:76.55pt;mso-position-vertical-relative:text;margin-left:403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プロセス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9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2210435</wp:posOffset>
                      </wp:positionV>
                      <wp:extent cx="762000" cy="352425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保護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0pt;height:27.75pt;mso-wrap-distance-left:5.7pt;mso-wrap-distance-right:5.7pt;mso-wrap-distance-top:5.7pt;mso-wrap-distance-bottom:5.7pt;margin-top:174.05pt;mso-position-vertical-relative:text;margin-left:3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保護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0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2172335</wp:posOffset>
                      </wp:positionV>
                      <wp:extent cx="762000" cy="428625"/>
                      <wp:effectExtent l="0" t="0" r="0" b="0"/>
                      <wp:wrapNone/>
                      <wp:docPr id="7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感温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0pt;height:33.75pt;mso-wrap-distance-left:5.7pt;mso-wrap-distance-right:5.7pt;mso-wrap-distance-top:5.7pt;mso-wrap-distance-bottom:5.7pt;margin-top:171.05pt;mso-position-vertical-relative:text;margin-left:432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感温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495935</wp:posOffset>
                      </wp:positionV>
                      <wp:extent cx="971550" cy="381000"/>
                      <wp:effectExtent l="0" t="0" r="0" b="0"/>
                      <wp:wrapNone/>
                      <wp:docPr id="7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ネジタイ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6.5pt;height:30pt;mso-wrap-distance-left:5.7pt;mso-wrap-distance-right:5.7pt;mso-wrap-distance-top:5.7pt;mso-wrap-distance-bottom:5.7pt;margin-top:39.05pt;mso-position-vertical-relative:text;margin-left:304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ネジタイ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014730</wp:posOffset>
                      </wp:positionV>
                      <wp:extent cx="609600" cy="285750"/>
                      <wp:effectExtent l="0" t="0" r="0" b="0"/>
                      <wp:wrapNone/>
                      <wp:docPr id="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① 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8pt;height:22.5pt;mso-wrap-distance-left:5.7pt;mso-wrap-distance-right:5.7pt;mso-wrap-distance-top:5.7pt;mso-wrap-distance-bottom:5.7pt;margin-top:79.9pt;mso-position-vertical-relative:text;margin-left:92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① 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4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033780</wp:posOffset>
                      </wp:positionV>
                      <wp:extent cx="819150" cy="295275"/>
                      <wp:effectExtent l="0" t="0" r="0" b="0"/>
                      <wp:wrapNone/>
                      <wp:docPr id="7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プロセス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4.5pt;height:23.25pt;mso-wrap-distance-left:5.7pt;mso-wrap-distance-right:5.7pt;mso-wrap-distance-top:5.7pt;mso-wrap-distance-bottom:5.7pt;margin-top:81.4pt;mso-position-vertical-relative:text;margin-left:196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プロセス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119630</wp:posOffset>
                      </wp:positionV>
                      <wp:extent cx="771525" cy="400050"/>
                      <wp:effectExtent l="0" t="0" r="0" b="0"/>
                      <wp:wrapNone/>
                      <wp:docPr id="7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感温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0.75pt;height:31.5pt;mso-wrap-distance-left:5.7pt;mso-wrap-distance-right:5.7pt;mso-wrap-distance-top:5.7pt;mso-wrap-distance-bottom:5.7pt;margin-top:166.9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感温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48535</wp:posOffset>
                      </wp:positionV>
                      <wp:extent cx="361950" cy="638175"/>
                      <wp:effectExtent l="0" t="0" r="0" b="0"/>
                      <wp:wrapNone/>
                      <wp:docPr id="7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温度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8.5pt;height:50.25pt;mso-wrap-distance-left:5.7pt;mso-wrap-distance-right:5.7pt;mso-wrap-distance-top:5.7pt;mso-wrap-distance-bottom:5.7pt;margin-top:177.0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温度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9430</wp:posOffset>
                      </wp:positionV>
                      <wp:extent cx="1171575" cy="304800"/>
                      <wp:effectExtent l="0" t="0" r="0" b="0"/>
                      <wp:wrapNone/>
                      <wp:docPr id="7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フランジタイ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2.25pt;height:24pt;mso-wrap-distance-left:5.7pt;mso-wrap-distance-right:5.7pt;mso-wrap-distance-top:5.7pt;mso-wrap-distance-bottom:5.7pt;margin-top:40.9pt;mso-position-vertical-relative:text;margin-left:86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フランジタイ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42.7 pt,14.4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@ＭＳ 明朝"/>
      <w:color w:val="auto"/>
      <w:spacing w:val="-8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distribute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  <Company>財団法人石油産業活性化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8:00Z</dcterms:created>
  <dc:creator>運転標準化事務局</dc:creator>
  <dc:description>旧：千葉製作成分担
　H13年度改定：図の線図化、WORD調整実施
　H12年度改定：ポイント(3)追加 「②のネジ部にシールテープを巻き、取り付ける」
　H6年度改定：ポイント(2)修正「常温温度」→「常用温度」</dc:description>
  <dc:language>en-US</dc:language>
  <cp:lastModifiedBy/>
  <cp:lastPrinted>2001-05-23T16:22:00Z</cp:lastPrinted>
  <dcterms:modified xsi:type="dcterms:W3CDTF">2005-12-12T10:26:00Z</dcterms:modified>
  <cp:revision>5</cp:revision>
  <dc:subject>温度計の取付け</dc:subject>
  <dc:title>基本操作－０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野</vt:lpwstr>
  </property>
</Properties>
</file>