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4074"/>
        <w:gridCol w:w="970"/>
        <w:gridCol w:w="679"/>
        <w:gridCol w:w="2231"/>
      </w:tblGrid>
      <w:tr>
        <w:trPr>
          <w:trHeight w:val="360" w:hRule="exact"/>
          <w:cantSplit w:val="true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操作－８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6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890" w:hanging="0"/>
              <w:rPr>
                <w:sz w:val="22"/>
              </w:rPr>
            </w:pPr>
            <w:r>
              <w:rPr>
                <w:rFonts w:eastAsia="Century" w:cs="Centur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295525</wp:posOffset>
                      </wp:positionH>
                      <wp:positionV relativeFrom="page">
                        <wp:posOffset>1405890</wp:posOffset>
                      </wp:positionV>
                      <wp:extent cx="518795" cy="48641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486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.75pt;margin-top:110.7pt;width:40.8pt;height:38.2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294890</wp:posOffset>
                      </wp:positionH>
                      <wp:positionV relativeFrom="page">
                        <wp:posOffset>5977255</wp:posOffset>
                      </wp:positionV>
                      <wp:extent cx="534035" cy="53403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33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.7pt;margin-top:470.65pt;width:42pt;height:42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562225</wp:posOffset>
                      </wp:positionH>
                      <wp:positionV relativeFrom="page">
                        <wp:posOffset>4025265</wp:posOffset>
                      </wp:positionV>
                      <wp:extent cx="635" cy="228600"/>
                      <wp:effectExtent l="44450" t="635" r="444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316.95pt" to="201.75pt,334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562225</wp:posOffset>
                      </wp:positionH>
                      <wp:positionV relativeFrom="page">
                        <wp:posOffset>1901190</wp:posOffset>
                      </wp:positionV>
                      <wp:extent cx="635" cy="190500"/>
                      <wp:effectExtent l="44450" t="635" r="444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149.7pt" to="201.75pt,164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562225</wp:posOffset>
                      </wp:positionH>
                      <wp:positionV relativeFrom="page">
                        <wp:posOffset>2415540</wp:posOffset>
                      </wp:positionV>
                      <wp:extent cx="635" cy="190500"/>
                      <wp:effectExtent l="44450" t="635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190.2pt" to="201.75pt,205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562225</wp:posOffset>
                      </wp:positionH>
                      <wp:positionV relativeFrom="page">
                        <wp:posOffset>4682490</wp:posOffset>
                      </wp:positionV>
                      <wp:extent cx="635" cy="228600"/>
                      <wp:effectExtent l="44450" t="635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368.7pt" to="201.75pt,38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2562225</wp:posOffset>
                      </wp:positionH>
                      <wp:positionV relativeFrom="page">
                        <wp:posOffset>5215890</wp:posOffset>
                      </wp:positionV>
                      <wp:extent cx="635" cy="228600"/>
                      <wp:effectExtent l="44450" t="635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410.7pt" to="201.75pt,428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562225</wp:posOffset>
                      </wp:positionH>
                      <wp:positionV relativeFrom="page">
                        <wp:posOffset>5749290</wp:posOffset>
                      </wp:positionV>
                      <wp:extent cx="635" cy="228600"/>
                      <wp:effectExtent l="44450" t="635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452.7pt" to="201.75pt,470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84200</wp:posOffset>
                      </wp:positionH>
                      <wp:positionV relativeFrom="page">
                        <wp:posOffset>2615565</wp:posOffset>
                      </wp:positionV>
                      <wp:extent cx="247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205.95pt" to="240.95pt,205.9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3781425</wp:posOffset>
                      </wp:positionH>
                      <wp:positionV relativeFrom="page">
                        <wp:posOffset>2625090</wp:posOffset>
                      </wp:positionV>
                      <wp:extent cx="635" cy="190500"/>
                      <wp:effectExtent l="44450" t="635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5pt,206.7pt" to="297.75pt,221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82930</wp:posOffset>
                      </wp:positionH>
                      <wp:positionV relativeFrom="page">
                        <wp:posOffset>3387090</wp:posOffset>
                      </wp:positionV>
                      <wp:extent cx="247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66.7pt" to="240.85pt,266.7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3781425</wp:posOffset>
                      </wp:positionH>
                      <wp:positionV relativeFrom="page">
                        <wp:posOffset>3234690</wp:posOffset>
                      </wp:positionV>
                      <wp:extent cx="635" cy="152400"/>
                      <wp:effectExtent l="44450" t="635" r="444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5pt,254.7pt" to="297.75pt,26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2562225</wp:posOffset>
                      </wp:positionH>
                      <wp:positionV relativeFrom="page">
                        <wp:posOffset>3387090</wp:posOffset>
                      </wp:positionV>
                      <wp:extent cx="635" cy="152400"/>
                      <wp:effectExtent l="44450" t="635" r="4445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266.7pt" to="201.75pt,278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1304925</wp:posOffset>
                      </wp:positionH>
                      <wp:positionV relativeFrom="page">
                        <wp:posOffset>2625090</wp:posOffset>
                      </wp:positionV>
                      <wp:extent cx="2540" cy="762000"/>
                      <wp:effectExtent l="42545" t="635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206.7pt" to="102.9pt,26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381125</wp:posOffset>
                      </wp:positionH>
                      <wp:positionV relativeFrom="page">
                        <wp:posOffset>3577590</wp:posOffset>
                      </wp:positionV>
                      <wp:extent cx="267335" cy="2292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81.7pt;mso-position-vertical-relative:page;margin-left:108.7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381125</wp:posOffset>
                      </wp:positionH>
                      <wp:positionV relativeFrom="page">
                        <wp:posOffset>4329430</wp:posOffset>
                      </wp:positionV>
                      <wp:extent cx="267335" cy="22923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40.9pt;mso-position-vertical-relative:page;margin-left:108.7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381125</wp:posOffset>
                      </wp:positionH>
                      <wp:positionV relativeFrom="page">
                        <wp:posOffset>4910455</wp:posOffset>
                      </wp:positionV>
                      <wp:extent cx="267335" cy="22923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86.65pt;mso-position-vertical-relative:page;margin-left:108.7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381125</wp:posOffset>
                      </wp:positionH>
                      <wp:positionV relativeFrom="page">
                        <wp:posOffset>5481955</wp:posOffset>
                      </wp:positionV>
                      <wp:extent cx="267335" cy="2292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31.65pt;mso-position-vertical-relative:page;margin-left:108.7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381125</wp:posOffset>
                      </wp:positionH>
                      <wp:positionV relativeFrom="page">
                        <wp:posOffset>2053590</wp:posOffset>
                      </wp:positionV>
                      <wp:extent cx="267335" cy="22923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61.7pt;mso-position-vertical-relative:page;margin-left:108.7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295525</wp:posOffset>
                      </wp:positionH>
                      <wp:positionV relativeFrom="page">
                        <wp:posOffset>1520190</wp:posOffset>
                      </wp:positionV>
                      <wp:extent cx="518795" cy="26733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1.05pt;mso-wrap-distance-left:9.05pt;mso-wrap-distance-right:9.05pt;mso-wrap-distance-top:0pt;mso-wrap-distance-bottom:0pt;margin-top:119.7pt;mso-position-vertical-relative:page;margin-left:180.7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332990</wp:posOffset>
                      </wp:positionH>
                      <wp:positionV relativeFrom="page">
                        <wp:posOffset>6139180</wp:posOffset>
                      </wp:positionV>
                      <wp:extent cx="457835" cy="22923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.05pt;mso-wrap-distance-left:9.05pt;mso-wrap-distance-right:9.05pt;mso-wrap-distance-top:0pt;mso-wrap-distance-bottom:0pt;margin-top:483.4pt;mso-position-vertical-relative:page;margin-left:183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676400</wp:posOffset>
                      </wp:positionH>
                      <wp:positionV relativeFrom="page">
                        <wp:posOffset>2082165</wp:posOffset>
                      </wp:positionV>
                      <wp:extent cx="1809750" cy="3238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バルブ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25.5pt;mso-wrap-distance-left:9.05pt;mso-wrap-distance-right:9.05pt;mso-wrap-distance-top:0pt;mso-wrap-distance-bottom:0pt;margin-top:163.95pt;mso-position-vertical-relative:page;margin-left:132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638300</wp:posOffset>
                      </wp:positionH>
                      <wp:positionV relativeFrom="page">
                        <wp:posOffset>3528060</wp:posOffset>
                      </wp:positionV>
                      <wp:extent cx="1847850" cy="49720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①</w:t>
                                  </w:r>
                                  <w:r>
                                    <w:rPr>
                                      <w:sz w:val="21"/>
                                    </w:rPr>
                                    <w:t>部にスパナをあてボスを支え②部にスパナをあて少し緩める</w:t>
                                  </w:r>
                                </w:p>
                              </w:txbxContent>
                            </wps:txbx>
                            <wps:bodyPr anchor="t" lIns="12700" tIns="19685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9.15pt;mso-wrap-distance-left:9.05pt;mso-wrap-distance-right:9.05pt;mso-wrap-distance-top:0pt;mso-wrap-distance-bottom:0pt;margin-top:277.8pt;mso-position-vertical-relative:page;margin-left:129pt;mso-position-horizontal-relative:page">
                      <v:fill opacity="0f"/>
                      <v:textbox inset="0.0138888888888889in,0.0215277777777778in,0.0138888888888889in,0.0138888888888889in">
                        <w:txbxContent>
                          <w:p>
                            <w:pPr>
                              <w:pStyle w:val="TextBodyIndent"/>
                              <w:spacing w:lineRule="exact" w:line="30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部にスパナをあてボスを支え②部にスパナをあて少し緩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638300</wp:posOffset>
                      </wp:positionH>
                      <wp:positionV relativeFrom="page">
                        <wp:posOffset>4244340</wp:posOffset>
                      </wp:positionV>
                      <wp:extent cx="1809750" cy="4572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元バルブからの洩れが無いことを確認する</w:t>
                                  </w:r>
                                </w:p>
                              </w:txbxContent>
                            </wps:txbx>
                            <wps:bodyPr anchor="t" lIns="12700" tIns="27305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36pt;mso-wrap-distance-left:9.05pt;mso-wrap-distance-right:9.05pt;mso-wrap-distance-top:0pt;mso-wrap-distance-bottom:0pt;margin-top:334.2pt;mso-position-vertical-relative:page;margin-left:129pt;mso-position-horizontal-relative:page">
                      <v:fill opacity="0f"/>
                      <v:textbox inset="0.0138888888888889in,0.0298611111111111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元バルブからの洩れが無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638300</wp:posOffset>
                      </wp:positionH>
                      <wp:positionV relativeFrom="page">
                        <wp:posOffset>4901565</wp:posOffset>
                      </wp:positionV>
                      <wp:extent cx="1809750" cy="32385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圧力計の指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“</w:t>
                                  </w:r>
                                  <w:r>
                                    <w:rPr/>
                                    <w:t>０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”</w:t>
                                  </w:r>
                                  <w:r>
                                    <w:rPr/>
                                    <w:t>を確認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25.5pt;mso-wrap-distance-left:9.05pt;mso-wrap-distance-right:9.05pt;mso-wrap-distance-top:0pt;mso-wrap-distance-bottom:0pt;margin-top:385.95pt;mso-position-vertical-relative:page;margin-left:129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圧力計の指示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“</w:t>
                            </w:r>
                            <w:r>
                              <w:rPr/>
                              <w:t>０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”</w:t>
                            </w:r>
                            <w:r>
                              <w:rPr/>
                              <w:t>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638300</wp:posOffset>
                      </wp:positionH>
                      <wp:positionV relativeFrom="page">
                        <wp:posOffset>5434965</wp:posOffset>
                      </wp:positionV>
                      <wp:extent cx="1809750" cy="32385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ゆっくり取外す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25.5pt;mso-wrap-distance-left:9.05pt;mso-wrap-distance-right:9.05pt;mso-wrap-distance-top:0pt;mso-wrap-distance-bottom:0pt;margin-top:427.95pt;mso-position-vertical-relative:page;margin-left:129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ゆっくり取外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70430</wp:posOffset>
                      </wp:positionH>
                      <wp:positionV relativeFrom="page">
                        <wp:posOffset>2811145</wp:posOffset>
                      </wp:positionV>
                      <wp:extent cx="1799590" cy="42799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プラグを少し緩め，圧力計の指示“０”を確認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7pt;height:33.7pt;mso-wrap-distance-left:9.05pt;mso-wrap-distance-right:9.05pt;mso-wrap-distance-top:0pt;mso-wrap-distance-bottom:0pt;margin-top:221.35pt;mso-position-vertical-relative:page;margin-left:17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プラグを少し緩め，圧力計の指示“０”を確認す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517775</wp:posOffset>
                      </wp:positionH>
                      <wp:positionV relativeFrom="page">
                        <wp:posOffset>2406015</wp:posOffset>
                      </wp:positionV>
                      <wp:extent cx="952500" cy="26670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脱圧プラグあり</w:t>
                                  </w:r>
                                </w:p>
                              </w:txbxContent>
                            </wps:txbx>
                            <wps:bodyPr anchor="t" lIns="4445" tIns="6985" rIns="444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1pt;mso-wrap-distance-left:9.05pt;mso-wrap-distance-right:9.05pt;mso-wrap-distance-top:0pt;mso-wrap-distance-bottom:0pt;margin-top:189.45pt;mso-position-vertical-relative:page;margin-left:198.25pt;mso-position-horizontal-relative:margin">
                      <v:fill opacity="0f"/>
                      <v:textbox inset="0.00486111111111111in,0.00763888888888889in,0.00486111111111111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脱圧プラグ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7975</wp:posOffset>
                      </wp:positionH>
                      <wp:positionV relativeFrom="page">
                        <wp:posOffset>2406015</wp:posOffset>
                      </wp:positionV>
                      <wp:extent cx="952500" cy="26670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脱圧プラグなし</w:t>
                                  </w:r>
                                </w:p>
                              </w:txbxContent>
                            </wps:txbx>
                            <wps:bodyPr anchor="t" lIns="4445" tIns="6985" rIns="444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1pt;mso-wrap-distance-left:9.05pt;mso-wrap-distance-right:9.05pt;mso-wrap-distance-top:0pt;mso-wrap-distance-bottom:0pt;margin-top:189.45pt;mso-position-vertical-relative:page;margin-left:24.25pt;mso-position-horizontal-relative:margin">
                      <v:fill opacity="0f"/>
                      <v:textbox inset="0.00486111111111111in,0.00763888888888889in,0.00486111111111111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脱圧プラグ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2638425</wp:posOffset>
                      </wp:positionH>
                      <wp:positionV relativeFrom="page">
                        <wp:posOffset>2891790</wp:posOffset>
                      </wp:positionV>
                      <wp:extent cx="267335" cy="22923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27.7pt;mso-position-vertical-relative:page;margin-left:207.7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ポイント</w:t>
            </w:r>
          </w:p>
        </w:tc>
      </w:tr>
      <w:tr>
        <w:trPr>
          <w:trHeight w:val="9165" w:hRule="exact"/>
          <w:cantSplit w:val="true"/>
        </w:trPr>
        <w:tc>
          <w:tcPr>
            <w:tcW w:w="6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261" w:hanging="261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  <w:p>
            <w:pPr>
              <w:pStyle w:val="Normal"/>
              <w:ind w:left="386" w:hanging="291"/>
              <w:rPr>
                <w:sz w:val="22"/>
              </w:rPr>
            </w:pPr>
            <w:r>
              <w:rPr/>
              <w:t>ア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護メガネ等、指定された保護具をつける。</w:t>
            </w:r>
          </w:p>
          <w:p>
            <w:pPr>
              <w:pStyle w:val="Normal"/>
              <w:ind w:left="386" w:hanging="291"/>
              <w:rPr>
                <w:sz w:val="22"/>
              </w:rPr>
            </w:pPr>
            <w:r>
              <w:rPr/>
              <w:t>イ．飛散防止（ウェスを巻く等）の措置をす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580" w:leader="none"/>
              </w:tabs>
              <w:ind w:left="386" w:right="71" w:hanging="291"/>
              <w:rPr>
                <w:sz w:val="22"/>
              </w:rPr>
            </w:pPr>
            <w:r>
              <w:rPr/>
              <w:t>ダイヤフラム式圧力計にはダイヤフラムの上部にシール液が封入してあるので、Ａ部のネジ込み部を取外さないこと。</w:t>
            </w:r>
          </w:p>
          <w:p>
            <w:pPr>
              <w:pStyle w:val="Normal"/>
              <w:ind w:left="386" w:hanging="291"/>
              <w:rPr/>
            </w:pPr>
            <w:r>
              <w:rPr/>
              <w:t>エ．圧力計の指示が低下し、脱圧されたことを確認する。</w:t>
            </w:r>
          </w:p>
          <w:p>
            <w:pPr>
              <w:pStyle w:val="Normal"/>
              <w:ind w:left="321" w:hanging="321"/>
              <w:rPr/>
            </w:pPr>
            <w:r>
              <w:rPr/>
              <w:t xml:space="preserve">(5) </w:t>
            </w:r>
            <w:r>
              <w:rPr/>
              <w:t>圧力計の指示が狂って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いることがあるので注意す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580" w:leader="none"/>
              </w:tabs>
              <w:ind w:left="289" w:hanging="194"/>
              <w:rPr/>
            </w:pPr>
            <w:r>
              <w:rPr/>
              <w:t>導圧管の内圧が完全に抜けた後、圧力計を取外す。</w:t>
            </w:r>
          </w:p>
          <w:p>
            <w:pPr>
              <w:pStyle w:val="Normal"/>
              <w:tabs>
                <w:tab w:val="clear" w:pos="800"/>
                <w:tab w:val="left" w:pos="580" w:leader="none"/>
              </w:tabs>
              <w:ind w:left="289" w:hanging="194"/>
              <w:rPr>
                <w:sz w:val="22"/>
              </w:rPr>
            </w:pPr>
            <w:r>
              <w:rPr/>
              <w:t>イ．ブルドン管の中の液体、ケミカルはできる限り排除してお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580" w:leader="none"/>
              </w:tabs>
              <w:ind w:left="289" w:hanging="194"/>
              <w:rPr>
                <w:sz w:val="22"/>
              </w:rPr>
            </w:pPr>
            <w:r>
              <w:rPr/>
              <w:t>内容物が危険物、可燃物、毒劇物の場合には、圧力計取外し後、予備圧力計又はプラグを取付けておく。</w:t>
            </w:r>
          </w:p>
        </w:tc>
      </w:tr>
      <w:tr>
        <w:trPr>
          <w:trHeight w:val="4450" w:hRule="exact"/>
          <w:cantSplit w:val="true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15945</wp:posOffset>
                      </wp:positionH>
                      <wp:positionV relativeFrom="paragraph">
                        <wp:posOffset>552450</wp:posOffset>
                      </wp:positionV>
                      <wp:extent cx="551180" cy="1181100"/>
                      <wp:effectExtent l="8255" t="8255" r="825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11811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35pt;margin-top:43.5pt;width:43.35pt;height:92.95pt;mso-wrap-style:none;v-text-anchor:middle;mso-position-horizontal-relative:margin">
                      <v:fill o:detectmouseclick="t" on="false"/>
                      <v:stroke color="blue" weight="158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514350</wp:posOffset>
                      </wp:positionV>
                      <wp:extent cx="492760" cy="1085850"/>
                      <wp:effectExtent l="8255" t="8255" r="825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7.65pt;margin-top:40.5pt;width:38.75pt;height:85.45pt;mso-wrap-style:none;v-text-anchor:middle;mso-position-horizontal-relative:margin">
                      <v:fill o:detectmouseclick="t" on="false"/>
                      <v:stroke color="blue" weight="158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44395</wp:posOffset>
                      </wp:positionH>
                      <wp:positionV relativeFrom="paragraph">
                        <wp:posOffset>1861185</wp:posOffset>
                      </wp:positionV>
                      <wp:extent cx="318770" cy="2794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ddddd" stroked="t" o:allowincell="f" style="position:absolute;margin-left:168.85pt;margin-top:146.55pt;width:25.05pt;height:21.95pt;mso-wrap-style:none;v-text-anchor:middle;mso-position-horizontal-relative:margin">
                      <v:fill o:detectmouseclick="t" type="solid" color2="#22222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627630</wp:posOffset>
                      </wp:positionH>
                      <wp:positionV relativeFrom="paragraph">
                        <wp:posOffset>904875</wp:posOffset>
                      </wp:positionV>
                      <wp:extent cx="54610" cy="70929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709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f" style="position:absolute;margin-left:206.9pt;margin-top:71.25pt;width:4.25pt;height:55.8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1910715</wp:posOffset>
                      </wp:positionV>
                      <wp:extent cx="195580" cy="1879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3.7pt;margin-top:150.45pt;width:15.35pt;height:1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430145</wp:posOffset>
                      </wp:positionH>
                      <wp:positionV relativeFrom="paragraph">
                        <wp:posOffset>1600200</wp:posOffset>
                      </wp:positionV>
                      <wp:extent cx="348615" cy="633730"/>
                      <wp:effectExtent l="5715" t="2540" r="254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6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998">
                                    <a:moveTo>
                                      <a:pt x="267" y="12"/>
                                    </a:moveTo>
                                    <a:cubicBezTo>
                                      <a:pt x="291" y="0"/>
                                      <a:pt x="414" y="3"/>
                                      <a:pt x="444" y="9"/>
                                    </a:cubicBezTo>
                                    <a:cubicBezTo>
                                      <a:pt x="444" y="109"/>
                                      <a:pt x="444" y="210"/>
                                      <a:pt x="444" y="210"/>
                                    </a:cubicBezTo>
                                    <a:lnTo>
                                      <a:pt x="417" y="252"/>
                                    </a:lnTo>
                                    <a:cubicBezTo>
                                      <a:pt x="413" y="288"/>
                                      <a:pt x="417" y="345"/>
                                      <a:pt x="417" y="429"/>
                                    </a:cubicBezTo>
                                    <a:cubicBezTo>
                                      <a:pt x="465" y="453"/>
                                      <a:pt x="549" y="543"/>
                                      <a:pt x="546" y="663"/>
                                    </a:cubicBezTo>
                                    <a:cubicBezTo>
                                      <a:pt x="549" y="831"/>
                                      <a:pt x="417" y="900"/>
                                      <a:pt x="417" y="900"/>
                                    </a:cubicBezTo>
                                    <a:lnTo>
                                      <a:pt x="417" y="969"/>
                                    </a:lnTo>
                                    <a:cubicBezTo>
                                      <a:pt x="399" y="981"/>
                                      <a:pt x="339" y="998"/>
                                      <a:pt x="306" y="972"/>
                                    </a:cubicBezTo>
                                    <a:cubicBezTo>
                                      <a:pt x="306" y="888"/>
                                      <a:pt x="270" y="828"/>
                                      <a:pt x="216" y="810"/>
                                    </a:cubicBezTo>
                                    <a:cubicBezTo>
                                      <a:pt x="165" y="825"/>
                                      <a:pt x="147" y="900"/>
                                      <a:pt x="147" y="900"/>
                                    </a:cubicBezTo>
                                    <a:cubicBezTo>
                                      <a:pt x="147" y="900"/>
                                      <a:pt x="36" y="903"/>
                                      <a:pt x="0" y="888"/>
                                    </a:cubicBezTo>
                                    <a:cubicBezTo>
                                      <a:pt x="0" y="649"/>
                                      <a:pt x="0" y="411"/>
                                      <a:pt x="0" y="411"/>
                                    </a:cubicBezTo>
                                    <a:cubicBezTo>
                                      <a:pt x="63" y="399"/>
                                      <a:pt x="138" y="414"/>
                                      <a:pt x="138" y="414"/>
                                    </a:cubicBezTo>
                                    <a:cubicBezTo>
                                      <a:pt x="138" y="414"/>
                                      <a:pt x="163" y="441"/>
                                      <a:pt x="189" y="468"/>
                                    </a:cubicBezTo>
                                    <a:cubicBezTo>
                                      <a:pt x="264" y="474"/>
                                      <a:pt x="288" y="429"/>
                                      <a:pt x="288" y="429"/>
                                    </a:cubicBezTo>
                                    <a:lnTo>
                                      <a:pt x="285" y="249"/>
                                    </a:lnTo>
                                    <a:lnTo>
                                      <a:pt x="267" y="195"/>
                                    </a:lnTo>
                                    <a:cubicBezTo>
                                      <a:pt x="267" y="195"/>
                                      <a:pt x="264" y="99"/>
                                      <a:pt x="267" y="1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9,998" path="m267,12c291,0,414,3,444,9c444,109,444,210,444,210l417,252c413,288,417,345,417,429c465,453,549,543,546,663c549,831,417,900,417,900l417,969c399,981,339,998,306,972c306,888,270,828,216,810c165,825,147,900,147,900c147,900,36,903,0,888c0,649,0,411,0,411c63,399,138,414,138,414c138,414,163,441,189,468c264,474,288,429,288,429l285,249l267,195c267,195,264,99,267,12xe" fillcolor="white" stroked="t" o:allowincell="f" style="position:absolute;margin-left:191.35pt;margin-top:126pt;width:27.4pt;height:49.85pt;mso-wrap-style:none;v-text-anchor:middle;mso-position-horizontal-relative:margin">
                      <v:fill o:detectmouseclick="t" color2="#757575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975485</wp:posOffset>
                      </wp:positionV>
                      <wp:extent cx="184785" cy="5524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4pt;margin-top:155.55pt;width:14.5pt;height:4.3pt;mso-wrap-style:none;v-text-anchor:middle;mso-position-horizontal-relative:margin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909445</wp:posOffset>
                      </wp:positionH>
                      <wp:positionV relativeFrom="paragraph">
                        <wp:posOffset>1975485</wp:posOffset>
                      </wp:positionV>
                      <wp:extent cx="184785" cy="5524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0.35pt;margin-top:155.55pt;width:14.5pt;height:4.3pt;mso-wrap-style:none;v-text-anchor:middle;mso-position-horizontal-relative:margin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084705</wp:posOffset>
                      </wp:positionH>
                      <wp:positionV relativeFrom="paragraph">
                        <wp:posOffset>1943100</wp:posOffset>
                      </wp:positionV>
                      <wp:extent cx="123190" cy="11620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64.15pt;margin-top:153pt;width:9.65pt;height:9.1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1773555</wp:posOffset>
                      </wp:positionV>
                      <wp:extent cx="54610" cy="45656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56480"/>
                              </a:xfrm>
                              <a:custGeom>
                                <a:avLst/>
                                <a:gdLst>
                                  <a:gd name="textAreaLeft" fmla="*/ 3960 w 30960"/>
                                  <a:gd name="textAreaRight" fmla="*/ 27000 w 30960"/>
                                  <a:gd name="textAreaTop" fmla="*/ 3960 h 258840"/>
                                  <a:gd name="textAreaBottom" fmla="*/ 25488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78759">
                                    <a:moveTo>
                                      <a:pt x="9575" y="0"/>
                                    </a:moveTo>
                                    <a:arcTo wR="9575" hR="9575" stAng="16200000" swAng="-5400000"/>
                                    <a:lnTo>
                                      <a:pt x="0" y="169184"/>
                                    </a:lnTo>
                                    <a:arcTo wR="9575" hR="9575" stAng="10800000" swAng="-5400000"/>
                                    <a:lnTo>
                                      <a:pt x="12025" y="178759"/>
                                    </a:lnTo>
                                    <a:arcTo wR="9575" hR="9575" stAng="5400000" swAng="-5400000"/>
                                    <a:lnTo>
                                      <a:pt x="21600" y="9575"/>
                                    </a:lnTo>
                                    <a:arcTo wR="9575" hR="9575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67pt;margin-top:139.65pt;width:4.25pt;height:35.9pt;mso-wrap-style:none;v-text-anchor:middle;mso-position-horizontal-relative:margin"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461895</wp:posOffset>
                      </wp:positionH>
                      <wp:positionV relativeFrom="paragraph">
                        <wp:posOffset>1861185</wp:posOffset>
                      </wp:positionV>
                      <wp:extent cx="0" cy="30353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5pt,146.55pt" to="193.85pt,17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708275</wp:posOffset>
                      </wp:positionH>
                      <wp:positionV relativeFrom="paragraph">
                        <wp:posOffset>1314450</wp:posOffset>
                      </wp:positionV>
                      <wp:extent cx="33020" cy="1524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152280"/>
                              </a:xfrm>
                              <a:custGeom>
                                <a:avLst/>
                                <a:gdLst>
                                  <a:gd name="textAreaLeft" fmla="*/ 720 w 18720"/>
                                  <a:gd name="textAreaRight" fmla="*/ 18000 w 18720"/>
                                  <a:gd name="textAreaTop" fmla="*/ 720 h 86400"/>
                                  <a:gd name="textAreaBottom" fmla="*/ 856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2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4619"/>
                                    </a:lnTo>
                                    <a:arcTo wR="3600" hR="3600" stAng="10800000" swAng="-5400000"/>
                                    <a:lnTo>
                                      <a:pt x="18000" y="982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13.25pt;margin-top:103.5pt;width:2.5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571115</wp:posOffset>
                      </wp:positionH>
                      <wp:positionV relativeFrom="paragraph">
                        <wp:posOffset>1316355</wp:posOffset>
                      </wp:positionV>
                      <wp:extent cx="33020" cy="1524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152280"/>
                              </a:xfrm>
                              <a:custGeom>
                                <a:avLst/>
                                <a:gdLst>
                                  <a:gd name="textAreaLeft" fmla="*/ 720 w 18720"/>
                                  <a:gd name="textAreaRight" fmla="*/ 18000 w 18720"/>
                                  <a:gd name="textAreaTop" fmla="*/ 720 h 86400"/>
                                  <a:gd name="textAreaBottom" fmla="*/ 856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2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4619"/>
                                    </a:lnTo>
                                    <a:arcTo wR="3600" hR="3600" stAng="10800000" swAng="-5400000"/>
                                    <a:lnTo>
                                      <a:pt x="18000" y="982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02.45pt;margin-top:103.65pt;width:2.5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602230</wp:posOffset>
                      </wp:positionH>
                      <wp:positionV relativeFrom="paragraph">
                        <wp:posOffset>1057275</wp:posOffset>
                      </wp:positionV>
                      <wp:extent cx="108585" cy="15240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52280"/>
                              </a:xfrm>
                              <a:custGeom>
                                <a:avLst/>
                                <a:gdLst>
                                  <a:gd name="textAreaLeft" fmla="*/ 2880 w 61560"/>
                                  <a:gd name="textAreaRight" fmla="*/ 58680 w 61560"/>
                                  <a:gd name="textAreaTop" fmla="*/ 2880 h 86400"/>
                                  <a:gd name="textAreaBottom" fmla="*/ 8352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6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65"/>
                                    </a:lnTo>
                                    <a:arcTo wR="3600" hR="3600" stAng="10800000" swAng="-5400000"/>
                                    <a:lnTo>
                                      <a:pt x="18000" y="3026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57575" stroked="t" o:allowincell="f" style="position:absolute;margin-left:204.9pt;margin-top:83.25pt;width:8.5pt;height:11.9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48255</wp:posOffset>
                      </wp:positionH>
                      <wp:positionV relativeFrom="paragraph">
                        <wp:posOffset>1333500</wp:posOffset>
                      </wp:positionV>
                      <wp:extent cx="217170" cy="11620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16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f" style="position:absolute;margin-left:200.65pt;margin-top:105pt;width:17.05pt;height:9.1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552065</wp:posOffset>
                      </wp:positionH>
                      <wp:positionV relativeFrom="paragraph">
                        <wp:posOffset>1392555</wp:posOffset>
                      </wp:positionV>
                      <wp:extent cx="21018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5pt,109.65pt" to="217.45pt,10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493010</wp:posOffset>
                      </wp:positionH>
                      <wp:positionV relativeFrom="paragraph">
                        <wp:posOffset>645795</wp:posOffset>
                      </wp:positionV>
                      <wp:extent cx="307975" cy="30416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800" cy="304200"/>
                                <a:chOff x="0" y="0"/>
                                <a:chExt cx="3078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8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50760"/>
                                  <a:ext cx="7884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5120"/>
                                  <a:ext cx="7560" cy="25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501400">
                                  <a:off x="261000" y="91800"/>
                                  <a:ext cx="7560" cy="25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58400">
                                  <a:off x="42480" y="87840"/>
                                  <a:ext cx="7560" cy="25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37000">
                                  <a:off x="51120" y="214920"/>
                                  <a:ext cx="7560" cy="25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05800">
                                  <a:off x="27000" y="154800"/>
                                  <a:ext cx="7560" cy="25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37000">
                                  <a:off x="214920" y="37800"/>
                                  <a:ext cx="7560" cy="25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pt;margin-top:50.85pt;width:24.25pt;height:23.95pt" coordorigin="3926,1017" coordsize="485,479">
                      <v:oval id="shape_0" fillcolor="white" stroked="t" o:allowincell="f" style="position:absolute;left:3926;top:1017;width:484;height:47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50,1097" to="4173,12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4159;top:1041;width:11;height:40;mso-wrap-style:none;v-text-anchor:middle;mso-position-horizontal-relative:margin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36;top:1162;width:11;height:40;mso-wrap-style:none;v-text-anchor:middle;rotation:242;mso-position-horizontal-relative:margin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93;top:1156;width:11;height:40;mso-wrap-style:none;v-text-anchor:middle;rotation:123;mso-position-horizontal-relative:margin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06;top:1356;width:11;height:40;mso-wrap-style:none;v-text-anchor:middle;rotation:224;mso-position-horizontal-relative:margin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69;top:1262;width:11;height:40;mso-wrap-style:none;v-text-anchor:middle;rotation:73;mso-position-horizontal-relative:margin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64;top:1077;width:11;height:40;mso-wrap-style:none;v-text-anchor:middle;rotation:224;mso-position-horizontal-relative:margin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171825</wp:posOffset>
                      </wp:positionH>
                      <wp:positionV relativeFrom="paragraph">
                        <wp:posOffset>641985</wp:posOffset>
                      </wp:positionV>
                      <wp:extent cx="893445" cy="1732915"/>
                      <wp:effectExtent l="5715" t="5715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3520" cy="1733040"/>
                                <a:chOff x="0" y="0"/>
                                <a:chExt cx="893520" cy="17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994320"/>
                                  <a:ext cx="65520" cy="206280"/>
                                </a:xfrm>
                                <a:custGeom>
                                  <a:avLst/>
                                  <a:gdLst>
                                    <a:gd name="textAreaLeft" fmla="*/ 1800 w 37080"/>
                                    <a:gd name="textAreaRight" fmla="*/ 35280 w 37080"/>
                                    <a:gd name="textAreaTop" fmla="*/ 1800 h 117000"/>
                                    <a:gd name="textAreaBottom" fmla="*/ 115200 h 11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770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4108"/>
                                      </a:lnTo>
                                      <a:arcTo wR="3600" hR="3600" stAng="10800000" swAng="-5400000"/>
                                      <a:lnTo>
                                        <a:pt x="18000" y="6770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9160"/>
                                  <a:ext cx="54720" cy="723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672480"/>
                                  <a:ext cx="33120" cy="152280"/>
                                </a:xfrm>
                                <a:custGeom>
                                  <a:avLst/>
                                  <a:gdLst>
                                    <a:gd name="textAreaLeft" fmla="*/ 720 w 18720"/>
                                    <a:gd name="textAreaRight" fmla="*/ 18000 w 18720"/>
                                    <a:gd name="textAreaTop" fmla="*/ 720 h 86400"/>
                                    <a:gd name="textAreaBottom" fmla="*/ 8568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21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4619"/>
                                      </a:lnTo>
                                      <a:arcTo wR="3600" hR="3600" stAng="10800000" swAng="-5400000"/>
                                      <a:lnTo>
                                        <a:pt x="18000" y="9821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674280"/>
                                  <a:ext cx="33120" cy="152280"/>
                                </a:xfrm>
                                <a:custGeom>
                                  <a:avLst/>
                                  <a:gdLst>
                                    <a:gd name="textAreaLeft" fmla="*/ 720 w 18720"/>
                                    <a:gd name="textAreaRight" fmla="*/ 18000 w 18720"/>
                                    <a:gd name="textAreaTop" fmla="*/ 720 h 86400"/>
                                    <a:gd name="textAreaBottom" fmla="*/ 8568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21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4619"/>
                                      </a:lnTo>
                                      <a:arcTo wR="3600" hR="3600" stAng="10800000" swAng="-5400000"/>
                                      <a:lnTo>
                                        <a:pt x="18000" y="9821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691560"/>
                                  <a:ext cx="217080" cy="116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365840"/>
                                  <a:ext cx="370080" cy="27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750600"/>
                                  <a:ext cx="21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171440"/>
                                  <a:ext cx="39060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864">
                                      <a:moveTo>
                                        <a:pt x="93" y="0"/>
                                      </a:moveTo>
                                      <a:cubicBezTo>
                                        <a:pt x="108" y="81"/>
                                        <a:pt x="102" y="129"/>
                                        <a:pt x="102" y="267"/>
                                      </a:cubicBezTo>
                                      <a:cubicBezTo>
                                        <a:pt x="33" y="327"/>
                                        <a:pt x="0" y="387"/>
                                        <a:pt x="0" y="537"/>
                                      </a:cubicBezTo>
                                      <a:cubicBezTo>
                                        <a:pt x="3" y="690"/>
                                        <a:pt x="87" y="708"/>
                                        <a:pt x="108" y="753"/>
                                      </a:cubicBezTo>
                                      <a:lnTo>
                                        <a:pt x="129" y="810"/>
                                      </a:lnTo>
                                      <a:cubicBezTo>
                                        <a:pt x="129" y="810"/>
                                        <a:pt x="198" y="789"/>
                                        <a:pt x="225" y="819"/>
                                      </a:cubicBezTo>
                                      <a:cubicBezTo>
                                        <a:pt x="285" y="864"/>
                                        <a:pt x="336" y="816"/>
                                        <a:pt x="336" y="816"/>
                                      </a:cubicBezTo>
                                      <a:lnTo>
                                        <a:pt x="333" y="735"/>
                                      </a:lnTo>
                                      <a:lnTo>
                                        <a:pt x="396" y="717"/>
                                      </a:lnTo>
                                      <a:lnTo>
                                        <a:pt x="444" y="759"/>
                                      </a:lnTo>
                                      <a:lnTo>
                                        <a:pt x="615" y="762"/>
                                      </a:lnTo>
                                      <a:lnTo>
                                        <a:pt x="612" y="294"/>
                                      </a:lnTo>
                                      <a:lnTo>
                                        <a:pt x="468" y="294"/>
                                      </a:lnTo>
                                      <a:cubicBezTo>
                                        <a:pt x="431" y="303"/>
                                        <a:pt x="441" y="351"/>
                                        <a:pt x="390" y="348"/>
                                      </a:cubicBezTo>
                                      <a:cubicBezTo>
                                        <a:pt x="348" y="339"/>
                                        <a:pt x="333" y="294"/>
                                        <a:pt x="333" y="261"/>
                                      </a:cubicBezTo>
                                      <a:cubicBezTo>
                                        <a:pt x="330" y="183"/>
                                        <a:pt x="333" y="84"/>
                                        <a:pt x="348" y="0"/>
                                      </a:cubicBezTo>
                                      <a:cubicBezTo>
                                        <a:pt x="220" y="0"/>
                                        <a:pt x="126" y="3"/>
                                        <a:pt x="9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80" y="0"/>
                                  <a:ext cx="30780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7800" cy="30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50760"/>
                                    <a:ext cx="7884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5120"/>
                                    <a:ext cx="7560" cy="259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501400">
                                    <a:off x="261000" y="91800"/>
                                    <a:ext cx="7560" cy="259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58400">
                                    <a:off x="42840" y="87840"/>
                                    <a:ext cx="7560" cy="259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37000">
                                    <a:off x="51120" y="214920"/>
                                    <a:ext cx="7560" cy="259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05800">
                                    <a:off x="27360" y="154800"/>
                                    <a:ext cx="7560" cy="259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37000">
                                    <a:off x="215280" y="37800"/>
                                    <a:ext cx="7560" cy="259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320" y="994320"/>
                                  <a:ext cx="65520" cy="206280"/>
                                </a:xfrm>
                                <a:custGeom>
                                  <a:avLst/>
                                  <a:gdLst>
                                    <a:gd name="textAreaLeft" fmla="*/ 1800 w 37080"/>
                                    <a:gd name="textAreaRight" fmla="*/ 35280 w 37080"/>
                                    <a:gd name="textAreaTop" fmla="*/ 1800 h 117000"/>
                                    <a:gd name="textAreaBottom" fmla="*/ 115200 h 11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770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4108"/>
                                      </a:lnTo>
                                      <a:arcTo wR="3600" hR="3600" stAng="10800000" swAng="-5400000"/>
                                      <a:lnTo>
                                        <a:pt x="18000" y="6770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994320"/>
                                  <a:ext cx="65520" cy="206280"/>
                                </a:xfrm>
                                <a:custGeom>
                                  <a:avLst/>
                                  <a:gdLst>
                                    <a:gd name="textAreaLeft" fmla="*/ 1800 w 37080"/>
                                    <a:gd name="textAreaRight" fmla="*/ 35280 w 37080"/>
                                    <a:gd name="textAreaTop" fmla="*/ 1800 h 117000"/>
                                    <a:gd name="textAreaBottom" fmla="*/ 115200 h 11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770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4108"/>
                                      </a:lnTo>
                                      <a:arcTo wR="3600" hR="3600" stAng="10800000" swAng="-5400000"/>
                                      <a:lnTo>
                                        <a:pt x="18000" y="6770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413360"/>
                                  <a:ext cx="246960" cy="18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994320"/>
                                  <a:ext cx="65520" cy="206280"/>
                                </a:xfrm>
                                <a:custGeom>
                                  <a:avLst/>
                                  <a:gdLst>
                                    <a:gd name="textAreaLeft" fmla="*/ 1800 w 37080"/>
                                    <a:gd name="textAreaRight" fmla="*/ 35280 w 37080"/>
                                    <a:gd name="textAreaTop" fmla="*/ 1800 h 117000"/>
                                    <a:gd name="textAreaBottom" fmla="*/ 115200 h 11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770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4108"/>
                                      </a:lnTo>
                                      <a:arcTo wR="3600" hR="3600" stAng="10800000" swAng="-5400000"/>
                                      <a:lnTo>
                                        <a:pt x="18000" y="6770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19040"/>
                                  <a:ext cx="108720" cy="152280"/>
                                </a:xfrm>
                                <a:custGeom>
                                  <a:avLst/>
                                  <a:gdLst>
                                    <a:gd name="textAreaLeft" fmla="*/ 2880 w 61560"/>
                                    <a:gd name="textAreaRight" fmla="*/ 58680 w 61560"/>
                                    <a:gd name="textAreaTop" fmla="*/ 2880 h 86400"/>
                                    <a:gd name="textAreaBottom" fmla="*/ 8352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26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665"/>
                                      </a:lnTo>
                                      <a:arcTo wR="3600" hR="3600" stAng="10800000" swAng="-5400000"/>
                                      <a:lnTo>
                                        <a:pt x="18000" y="3026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4920"/>
                                  <a:ext cx="417240" cy="7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9080"/>
                                  <a:ext cx="417240" cy="7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1478160"/>
                                  <a:ext cx="184680" cy="55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478160"/>
                                  <a:ext cx="184680" cy="55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1445760"/>
                                  <a:ext cx="1231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1276200"/>
                                  <a:ext cx="54720" cy="456480"/>
                                </a:xfrm>
                                <a:custGeom>
                                  <a:avLst/>
                                  <a:gdLst>
                                    <a:gd name="textAreaLeft" fmla="*/ 3960 w 30960"/>
                                    <a:gd name="textAreaRight" fmla="*/ 27000 w 30960"/>
                                    <a:gd name="textAreaTop" fmla="*/ 3960 h 258840"/>
                                    <a:gd name="textAreaBottom" fmla="*/ 254880 h 25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78759">
                                      <a:moveTo>
                                        <a:pt x="9575" y="0"/>
                                      </a:moveTo>
                                      <a:arcTo wR="9575" hR="9575" stAng="16200000" swAng="-5400000"/>
                                      <a:lnTo>
                                        <a:pt x="0" y="169184"/>
                                      </a:lnTo>
                                      <a:arcTo wR="9575" hR="9575" stAng="10800000" swAng="-5400000"/>
                                      <a:lnTo>
                                        <a:pt x="12025" y="178759"/>
                                      </a:lnTo>
                                      <a:arcTo wR="9575" hR="9575" stAng="5400000" swAng="-5400000"/>
                                      <a:lnTo>
                                        <a:pt x="21600" y="9575"/>
                                      </a:lnTo>
                                      <a:arcTo wR="9575" hR="957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1451520"/>
                                  <a:ext cx="547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75pt;margin-top:50.55pt;width:70.35pt;height:136.4pt" coordorigin="4995,1011" coordsize="1407,2728">
                      <v:roundrect id="shape_0" fillcolor="white" stroked="t" o:allowincell="f" style="position:absolute;left:5038;top:2577;width:102;height:32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#757575" stroked="t" o:allowincell="f" style="position:absolute;left:5278;top:1482;width:85;height:1139;mso-wrap-style:none;v-text-anchor:middle;mso-position-horizontal-relative:margin">
                        <v:fill o:detectmouseclick="t" color2="white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5405;top:2070;width:51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189;top:2073;width:51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#757575" stroked="t" o:allowincell="f" style="position:absolute;left:5153;top:2100;width:341;height:182;mso-wrap-style:none;v-text-anchor:middle;mso-position-horizontal-relative:margin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fillcolor="silver" stroked="t" o:allowincell="f" style="position:absolute;left:5613;top:3162;width:582;height:439;mso-wrap-style:none;v-text-anchor:middle;mso-position-horizontal-relative:margin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5159,2193" to="5489,21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15,864" path="m93,0c108,81,102,129,102,267c33,327,0,387,0,537c3,690,87,708,108,753l129,810c129,810,198,789,225,819c285,864,336,816,336,816l333,735l396,717l444,759l615,762l612,294l468,294c431,303,441,351,390,348c348,339,333,294,333,261c330,183,333,84,348,0c220,0,126,3,93,0xe" fillcolor="#757575" stroked="t" o:allowincell="f" style="position:absolute;left:5092;top:2856;width:614;height:863;mso-wrap-style:none;v-text-anchor:middle;mso-position-horizontal-relative:margin">
                        <v:fill o:detectmouseclick="t" color2="white"/>
                        <v:stroke color="black" weight="9360" joinstyle="round" endcap="flat"/>
                        <w10:wrap type="none"/>
                      </v:shape>
                      <v:group id="shape_0" style="position:absolute;left:5065;top:1011;width:485;height:479">
                        <v:oval id="shape_0" fillcolor="white" stroked="t" o:allowincell="f" style="position:absolute;left:5065;top:1011;width:484;height:47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89,1091" to="5312,125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298;top:1035;width:11;height:40;mso-wrap-style:none;v-text-anchor:middle;mso-position-horizontal-relative:margin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75;top:1156;width:11;height:40;mso-wrap-style:none;v-text-anchor:middle;rotation:242;mso-position-horizontal-relative:margin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132;top:1150;width:11;height:40;mso-wrap-style:none;v-text-anchor:middle;rotation:123;mso-position-horizontal-relative:margin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145;top:1350;width:11;height:40;mso-wrap-style:none;v-text-anchor:middle;rotation:224;mso-position-horizontal-relative:margin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108;top:1256;width:11;height:40;mso-wrap-style:none;v-text-anchor:middle;rotation:73;mso-position-horizontal-relative:margin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03;top:1071;width:11;height:40;mso-wrap-style:none;v-text-anchor:middle;rotation:224;mso-position-horizontal-relative:margin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oundrect id="shape_0" fillcolor="white" stroked="t" o:allowincell="f" style="position:absolute;left:5186;top:2577;width:102;height:32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359;top:2577;width:102;height:32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713;top:3237;width:388;height:29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5501;top:2577;width:102;height:32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#757575" stroked="t" o:allowincell="f" style="position:absolute;left:5235;top:1671;width:170;height:239;mso-wrap-style:none;v-text-anchor:middle;mso-position-horizontal-relative:margin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oundrect id="shape_0" fillcolor="#757575" stroked="t" o:allowincell="f" style="position:absolute;left:4995;top:2625;width:656;height:114;mso-wrap-style:none;v-text-anchor:middle;mso-position-horizontal-relative:margin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oundrect id="shape_0" fillcolor="#757575" stroked="t" o:allowincell="f" style="position:absolute;left:4995;top:2742;width:656;height:114;mso-wrap-style:none;v-text-anchor:middle;mso-position-horizontal-relative:margin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5774;top:3339;width:290;height:86;mso-wrap-style:none;v-text-anchor:middle;mso-position-horizontal-relative:margin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6111;top:3339;width:290;height:86;mso-wrap-style:none;v-text-anchor:middle;mso-position-horizontal-relative:margin">
                        <v:fill o:detectmouseclick="t" color2="#585858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6069;top:3288;width:193;height:182;mso-wrap-style:none;v-text-anchor:middle;mso-position-horizontal-relative:margin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6126;top:3021;width:85;height:718;mso-wrap-style:none;v-text-anchor:middle;mso-position-horizontal-relative:margin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rect id="shape_0" fillcolor="silver" stroked="t" o:allowincell="f" style="position:absolute;left:5709;top:3297;width:85;height:182;mso-wrap-style:none;v-text-anchor:middle;mso-position-horizontal-relative:margin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990725</wp:posOffset>
                      </wp:positionV>
                      <wp:extent cx="0" cy="30797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156.75pt" to="281.7pt,18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58495</wp:posOffset>
                      </wp:positionH>
                      <wp:positionV relativeFrom="paragraph">
                        <wp:posOffset>723900</wp:posOffset>
                      </wp:positionV>
                      <wp:extent cx="650875" cy="1670685"/>
                      <wp:effectExtent l="0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880" cy="1670760"/>
                                <a:chOff x="0" y="0"/>
                                <a:chExt cx="650880" cy="167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068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9200">
                                  <a:off x="239040" y="1188000"/>
                                  <a:ext cx="3312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76680"/>
                                  <a:ext cx="184680" cy="109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9800" y="1372680"/>
                                  <a:ext cx="105480" cy="10152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35800">
                                  <a:off x="420840" y="1188000"/>
                                  <a:ext cx="3312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3720" y="1263600"/>
                                  <a:ext cx="190440" cy="623520"/>
                                </a:xfrm>
                                <a:prstGeom prst="can">
                                  <a:avLst>
                                    <a:gd name="adj" fmla="val 12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10680" y="299160"/>
                                  <a:ext cx="65880" cy="691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56400"/>
                                  <a:ext cx="50760" cy="1034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1760" y="940680"/>
                                  <a:ext cx="25560" cy="181080"/>
                                </a:xfrm>
                                <a:custGeom>
                                  <a:avLst/>
                                  <a:gdLst>
                                    <a:gd name="textAreaLeft" fmla="*/ 1440 w 14400"/>
                                    <a:gd name="textAreaRight" fmla="*/ 12960 w 14400"/>
                                    <a:gd name="textAreaTop" fmla="*/ 1440 h 102600"/>
                                    <a:gd name="textAreaBottom" fmla="*/ 101160 h 10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0673">
                                      <a:moveTo>
                                        <a:pt x="8239" y="0"/>
                                      </a:moveTo>
                                      <a:arcTo wR="8239" hR="8239" stAng="16200000" swAng="-5400000"/>
                                      <a:lnTo>
                                        <a:pt x="0" y="142434"/>
                                      </a:lnTo>
                                      <a:arcTo wR="8239" hR="8239" stAng="10800000" swAng="-5400000"/>
                                      <a:lnTo>
                                        <a:pt x="13361" y="150673"/>
                                      </a:lnTo>
                                      <a:arcTo wR="8239" hR="8239" stAng="5400000" swAng="-5400000"/>
                                      <a:lnTo>
                                        <a:pt x="21600" y="8239"/>
                                      </a:lnTo>
                                      <a:arcTo wR="8239" hR="8239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932760"/>
                                  <a:ext cx="108720" cy="199440"/>
                                </a:xfrm>
                                <a:prstGeom prst="flowChartTermina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932760"/>
                                  <a:ext cx="25560" cy="181080"/>
                                </a:xfrm>
                                <a:custGeom>
                                  <a:avLst/>
                                  <a:gdLst>
                                    <a:gd name="textAreaLeft" fmla="*/ 1440 w 14400"/>
                                    <a:gd name="textAreaRight" fmla="*/ 12960 w 14400"/>
                                    <a:gd name="textAreaTop" fmla="*/ 1440 h 102600"/>
                                    <a:gd name="textAreaBottom" fmla="*/ 101160 h 10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0673">
                                      <a:moveTo>
                                        <a:pt x="8239" y="0"/>
                                      </a:moveTo>
                                      <a:arcTo wR="8239" hR="8239" stAng="16200000" swAng="-5400000"/>
                                      <a:lnTo>
                                        <a:pt x="0" y="142434"/>
                                      </a:lnTo>
                                      <a:arcTo wR="8239" hR="8239" stAng="10800000" swAng="-5400000"/>
                                      <a:lnTo>
                                        <a:pt x="13361" y="150673"/>
                                      </a:lnTo>
                                      <a:arcTo wR="8239" hR="8239" stAng="5400000" swAng="-5400000"/>
                                      <a:lnTo>
                                        <a:pt x="21600" y="8239"/>
                                      </a:lnTo>
                                      <a:arcTo wR="8239" hR="8239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999360"/>
                                  <a:ext cx="22320" cy="65880"/>
                                </a:xfrm>
                                <a:custGeom>
                                  <a:avLst/>
                                  <a:gdLst>
                                    <a:gd name="textAreaLeft" fmla="*/ 1440 w 12600"/>
                                    <a:gd name="textAreaRight" fmla="*/ 11160 w 12600"/>
                                    <a:gd name="textAreaTop" fmla="*/ 1440 h 37440"/>
                                    <a:gd name="textAreaBottom" fmla="*/ 3600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3000">
                                      <a:moveTo>
                                        <a:pt x="8239" y="0"/>
                                      </a:moveTo>
                                      <a:arcTo wR="8239" hR="8239" stAng="16200000" swAng="-5400000"/>
                                      <a:lnTo>
                                        <a:pt x="0" y="54761"/>
                                      </a:lnTo>
                                      <a:arcTo wR="8239" hR="8239" stAng="10800000" swAng="-5400000"/>
                                      <a:lnTo>
                                        <a:pt x="13361" y="63000"/>
                                      </a:lnTo>
                                      <a:arcTo wR="8239" hR="8239" stAng="5400000" swAng="-5400000"/>
                                      <a:lnTo>
                                        <a:pt x="21600" y="8239"/>
                                      </a:lnTo>
                                      <a:arcTo wR="8239" hR="8239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961560"/>
                                  <a:ext cx="29160" cy="133920"/>
                                </a:xfrm>
                                <a:custGeom>
                                  <a:avLst/>
                                  <a:gdLst>
                                    <a:gd name="textAreaLeft" fmla="*/ 1800 w 16560"/>
                                    <a:gd name="textAreaRight" fmla="*/ 14760 w 16560"/>
                                    <a:gd name="textAreaTop" fmla="*/ 1800 h 75960"/>
                                    <a:gd name="textAreaBottom" fmla="*/ 7416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7430">
                                      <a:moveTo>
                                        <a:pt x="8239" y="0"/>
                                      </a:moveTo>
                                      <a:arcTo wR="8239" hR="8239" stAng="16200000" swAng="-5400000"/>
                                      <a:lnTo>
                                        <a:pt x="0" y="89191"/>
                                      </a:lnTo>
                                      <a:arcTo wR="8239" hR="8239" stAng="10800000" swAng="-5400000"/>
                                      <a:lnTo>
                                        <a:pt x="13361" y="97430"/>
                                      </a:lnTo>
                                      <a:arcTo wR="8239" hR="8239" stAng="5400000" swAng="-5400000"/>
                                      <a:lnTo>
                                        <a:pt x="21600" y="8239"/>
                                      </a:lnTo>
                                      <a:arcTo wR="8239" hR="8239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990000"/>
                                  <a:ext cx="29160" cy="79920"/>
                                </a:xfrm>
                                <a:custGeom>
                                  <a:avLst/>
                                  <a:gdLst>
                                    <a:gd name="textAreaLeft" fmla="*/ 1800 w 16560"/>
                                    <a:gd name="textAreaRight" fmla="*/ 14760 w 16560"/>
                                    <a:gd name="textAreaTop" fmla="*/ 1800 h 45360"/>
                                    <a:gd name="textAreaBottom" fmla="*/ 4356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366">
                                      <a:moveTo>
                                        <a:pt x="8239" y="0"/>
                                      </a:moveTo>
                                      <a:arcTo wR="8239" hR="8239" stAng="16200000" swAng="-5400000"/>
                                      <a:lnTo>
                                        <a:pt x="0" y="50127"/>
                                      </a:lnTo>
                                      <a:arcTo wR="8239" hR="8239" stAng="10800000" swAng="-5400000"/>
                                      <a:lnTo>
                                        <a:pt x="13361" y="58366"/>
                                      </a:lnTo>
                                      <a:arcTo wR="8239" hR="8239" stAng="5400000" swAng="-5400000"/>
                                      <a:lnTo>
                                        <a:pt x="21600" y="8239"/>
                                      </a:lnTo>
                                      <a:arcTo wR="8239" hR="8239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457200"/>
                                  <a:ext cx="1357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336">
                                      <a:moveTo>
                                        <a:pt x="3" y="321"/>
                                      </a:moveTo>
                                      <a:cubicBezTo>
                                        <a:pt x="57" y="336"/>
                                        <a:pt x="213" y="330"/>
                                        <a:pt x="234" y="321"/>
                                      </a:cubicBezTo>
                                      <a:cubicBezTo>
                                        <a:pt x="234" y="223"/>
                                        <a:pt x="234" y="126"/>
                                        <a:pt x="234" y="126"/>
                                      </a:cubicBezTo>
                                      <a:cubicBezTo>
                                        <a:pt x="234" y="126"/>
                                        <a:pt x="198" y="111"/>
                                        <a:pt x="192" y="84"/>
                                      </a:cubicBezTo>
                                      <a:cubicBezTo>
                                        <a:pt x="190" y="48"/>
                                        <a:pt x="189" y="12"/>
                                        <a:pt x="189" y="12"/>
                                      </a:cubicBezTo>
                                      <a:cubicBezTo>
                                        <a:pt x="141" y="0"/>
                                        <a:pt x="63" y="0"/>
                                        <a:pt x="39" y="12"/>
                                      </a:cubicBezTo>
                                      <a:cubicBezTo>
                                        <a:pt x="39" y="12"/>
                                        <a:pt x="39" y="51"/>
                                        <a:pt x="39" y="90"/>
                                      </a:cubicBezTo>
                                      <a:cubicBezTo>
                                        <a:pt x="24" y="123"/>
                                        <a:pt x="3" y="129"/>
                                        <a:pt x="3" y="129"/>
                                      </a:cubicBezTo>
                                      <a:cubicBezTo>
                                        <a:pt x="3" y="129"/>
                                        <a:pt x="0" y="276"/>
                                        <a:pt x="3" y="3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2240" y="0"/>
                                  <a:ext cx="307800" cy="30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7800" cy="30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800" cy="30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080" y="148680"/>
                                      <a:ext cx="1198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15120"/>
                                      <a:ext cx="7560" cy="259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501400">
                                      <a:off x="261000" y="91800"/>
                                      <a:ext cx="7560" cy="259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358400">
                                      <a:off x="42840" y="87840"/>
                                      <a:ext cx="7560" cy="259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437000">
                                      <a:off x="51120" y="214920"/>
                                      <a:ext cx="7560" cy="259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405800">
                                      <a:off x="27360" y="154800"/>
                                      <a:ext cx="7560" cy="259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437000">
                                      <a:off x="214920" y="37800"/>
                                      <a:ext cx="7560" cy="259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8329200">
                                    <a:off x="86400" y="39240"/>
                                    <a:ext cx="7560" cy="259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5pt;margin-top:57pt;width:39.4pt;height:148.55pt" coordorigin="1037,1140" coordsize="788,2971">
                      <v:line id="shape_0" from="1037,2763" to="1454,27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413;top:3012;width:51;height:506;mso-wrap-style:none;v-text-anchor:middle;rotation:29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179;top:2678;width:290;height:171;mso-wrap-style:none;v-text-anchor:middle;mso-position-horizontal-relative:margin">
                        <v:fill o:detectmouseclick="t" color2="#757575"/>
                        <v:stroke color="black" weight="9360" joinstyle="miter" endcap="flat"/>
                        <w10:wrap type="none"/>
                      </v:oval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757575" stroked="t" o:allowincell="f" style="position:absolute;left:1494;top:3302;width:165;height:159;mso-wrap-style:none;v-text-anchor:middle;rotation:270;mso-position-horizontal-relative:margin" type="_x0000_t135">
                        <v:fill o:detectmouseclick="t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700;top:3012;width:51;height:506;mso-wrap-style:none;v-text-anchor:middle;rotation:329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1421;top:3130;width:299;height:981;mso-wrap-style:none;v-text-anchor:middle;rotation:270;mso-position-horizontal-relative:margin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26;top:1612;width:103;height:108;flip:y;mso-wrap-style:none;v-text-anchor:middle;rotation:270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#757575" stroked="t" o:allowincell="f" style="position:absolute;left:1538;top:1701;width:79;height:1628;mso-wrap-style:none;v-text-anchor:middle;mso-position-horizontal-relative:margin">
                        <v:fill o:detectmouseclick="t" color2="white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1244;top:2622;width:39;height:284;mso-wrap-style:none;v-text-anchor:middle;rotation:90;mso-position-horizontal-relative:margin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#757575" stroked="t" o:allowincell="f" style="position:absolute;left:1491;top:2609;width:170;height:313;mso-wrap-style:none;v-text-anchor:middle;mso-position-horizontal-relative:margin" type="_x0000_t116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1184;top:2609;width:39;height:284;mso-wrap-style:none;v-text-anchor:middle;mso-position-horizontal-relative:margin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148;top:2714;width:34;height:103;mso-wrap-style:none;v-text-anchor:middle;mso-position-horizontal-relative:margin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442;top:2654;width:45;height:210;mso-wrap-style:none;v-text-anchor:middle;mso-position-horizontal-relative:margin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391;top:2699;width:45;height:125;mso-wrap-style:none;v-text-anchor:middle;mso-position-horizontal-relative:margin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shape id="shape_0" coordsize="234,336" path="m3,321c57,336,213,330,234,321c234,223,234,126,234,126c234,126,198,111,192,84c190,48,189,12,189,12c141,0,63,0,39,12c39,12,39,51,39,90c24,123,3,129,3,129c3,129,0,276,3,321xe" fillcolor="#757575" stroked="t" o:allowincell="f" style="position:absolute;left:1476;top:1860;width:213;height:335;mso-wrap-style:none;v-text-anchor:middle;mso-position-horizontal-relative:margin">
                        <v:fill o:detectmouseclick="t" color2="white"/>
                        <v:stroke color="black" weight="9360" joinstyle="round" endcap="flat"/>
                        <w10:wrap type="none"/>
                      </v:shape>
                      <v:group id="shape_0" style="position:absolute;left:1340;top:1140;width:485;height:479">
                        <v:group id="shape_0" style="position:absolute;left:1340;top:1140;width:485;height:479">
                          <v:oval id="shape_0" fillcolor="white" stroked="t" o:allowincell="f" style="position:absolute;left:1340;top:1140;width:484;height:47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398,1374" to="1586,1456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573;top:1164;width:11;height:40;mso-wrap-style:none;v-text-anchor:middle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50;top:1285;width:11;height:40;mso-wrap-style:none;v-text-anchor:middle;rotation:242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407;top:1279;width:11;height:40;mso-wrap-style:none;v-text-anchor:middle;rotation:123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420;top:1479;width:11;height:40;mso-wrap-style:none;v-text-anchor:middle;rotation:224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383;top:1385;width:11;height:40;mso-wrap-style:none;v-text-anchor:middle;rotation:73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678;top:1200;width:11;height:40;mso-wrap-style:none;v-text-anchor:middle;rotation:224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476;top:1202;width:11;height:40;mso-wrap-style:none;v-text-anchor:middle;rotation:139;mso-position-horizontal-relative:margin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680" simplePos="0" locked="0" layoutInCell="0" allowOverlap="1" relativeHeight="60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1230630</wp:posOffset>
                      </wp:positionV>
                      <wp:extent cx="359410" cy="187325"/>
                      <wp:effectExtent l="1905" t="571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295">
                                    <a:moveTo>
                                      <a:pt x="18" y="75"/>
                                    </a:moveTo>
                                    <a:cubicBezTo>
                                      <a:pt x="43" y="94"/>
                                      <a:pt x="81" y="117"/>
                                      <a:pt x="168" y="93"/>
                                    </a:cubicBezTo>
                                    <a:cubicBezTo>
                                      <a:pt x="246" y="126"/>
                                      <a:pt x="430" y="251"/>
                                      <a:pt x="483" y="273"/>
                                    </a:cubicBezTo>
                                    <a:cubicBezTo>
                                      <a:pt x="542" y="295"/>
                                      <a:pt x="566" y="259"/>
                                      <a:pt x="522" y="225"/>
                                    </a:cubicBezTo>
                                    <a:cubicBezTo>
                                      <a:pt x="478" y="191"/>
                                      <a:pt x="305" y="103"/>
                                      <a:pt x="219" y="66"/>
                                    </a:cubicBezTo>
                                    <a:cubicBezTo>
                                      <a:pt x="139" y="29"/>
                                      <a:pt x="75" y="60"/>
                                      <a:pt x="6" y="0"/>
                                    </a:cubicBezTo>
                                    <a:cubicBezTo>
                                      <a:pt x="0" y="51"/>
                                      <a:pt x="16" y="60"/>
                                      <a:pt x="18" y="7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6,295" path="m18,75c43,94,81,117,168,93c246,126,430,251,483,273c542,295,566,259,522,225c478,191,305,103,219,66c139,29,75,60,6,0c0,51,16,60,18,75xe" stroked="t" o:allowincell="f" style="position:absolute;margin-left:363pt;margin-top:96.9pt;width:28.25pt;height:1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2870" simplePos="0" locked="0" layoutInCell="0" allowOverlap="1" relativeHeight="61">
                      <wp:simplePos x="0" y="0"/>
                      <wp:positionH relativeFrom="margin">
                        <wp:posOffset>4862195</wp:posOffset>
                      </wp:positionH>
                      <wp:positionV relativeFrom="paragraph">
                        <wp:posOffset>492760</wp:posOffset>
                      </wp:positionV>
                      <wp:extent cx="1050925" cy="2118995"/>
                      <wp:effectExtent l="190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2118960"/>
                                <a:chOff x="0" y="0"/>
                                <a:chExt cx="1050840" cy="211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2840" y="1202760"/>
                                  <a:ext cx="234360" cy="73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1161">
                                      <a:moveTo>
                                        <a:pt x="228" y="0"/>
                                      </a:moveTo>
                                      <a:cubicBezTo>
                                        <a:pt x="215" y="36"/>
                                        <a:pt x="176" y="130"/>
                                        <a:pt x="144" y="219"/>
                                      </a:cubicBezTo>
                                      <a:cubicBezTo>
                                        <a:pt x="126" y="309"/>
                                        <a:pt x="75" y="405"/>
                                        <a:pt x="33" y="537"/>
                                      </a:cubicBezTo>
                                      <a:cubicBezTo>
                                        <a:pt x="54" y="705"/>
                                        <a:pt x="15" y="993"/>
                                        <a:pt x="0" y="1134"/>
                                      </a:cubicBezTo>
                                      <a:cubicBezTo>
                                        <a:pt x="84" y="1158"/>
                                        <a:pt x="228" y="1161"/>
                                        <a:pt x="303" y="1158"/>
                                      </a:cubicBezTo>
                                      <a:cubicBezTo>
                                        <a:pt x="318" y="1065"/>
                                        <a:pt x="294" y="777"/>
                                        <a:pt x="294" y="678"/>
                                      </a:cubicBezTo>
                                      <a:cubicBezTo>
                                        <a:pt x="342" y="666"/>
                                        <a:pt x="348" y="627"/>
                                        <a:pt x="369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1181880"/>
                                  <a:ext cx="354240" cy="77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1222">
                                      <a:moveTo>
                                        <a:pt x="441" y="0"/>
                                      </a:moveTo>
                                      <a:cubicBezTo>
                                        <a:pt x="558" y="279"/>
                                        <a:pt x="357" y="534"/>
                                        <a:pt x="327" y="567"/>
                                      </a:cubicBezTo>
                                      <a:cubicBezTo>
                                        <a:pt x="405" y="681"/>
                                        <a:pt x="464" y="816"/>
                                        <a:pt x="498" y="921"/>
                                      </a:cubicBezTo>
                                      <a:cubicBezTo>
                                        <a:pt x="532" y="1026"/>
                                        <a:pt x="522" y="1134"/>
                                        <a:pt x="531" y="1200"/>
                                      </a:cubicBezTo>
                                      <a:cubicBezTo>
                                        <a:pt x="453" y="1206"/>
                                        <a:pt x="283" y="1222"/>
                                        <a:pt x="225" y="1197"/>
                                      </a:cubicBezTo>
                                      <a:cubicBezTo>
                                        <a:pt x="167" y="1172"/>
                                        <a:pt x="211" y="1215"/>
                                        <a:pt x="183" y="1047"/>
                                      </a:cubicBezTo>
                                      <a:cubicBezTo>
                                        <a:pt x="123" y="858"/>
                                        <a:pt x="0" y="546"/>
                                        <a:pt x="57" y="1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505440"/>
                                  <a:ext cx="86868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1116">
                                      <a:moveTo>
                                        <a:pt x="678" y="771"/>
                                      </a:moveTo>
                                      <a:cubicBezTo>
                                        <a:pt x="714" y="843"/>
                                        <a:pt x="702" y="993"/>
                                        <a:pt x="717" y="1071"/>
                                      </a:cubicBezTo>
                                      <a:cubicBezTo>
                                        <a:pt x="831" y="1116"/>
                                        <a:pt x="1172" y="1089"/>
                                        <a:pt x="1269" y="1038"/>
                                      </a:cubicBezTo>
                                      <a:cubicBezTo>
                                        <a:pt x="1368" y="990"/>
                                        <a:pt x="1331" y="925"/>
                                        <a:pt x="1311" y="780"/>
                                      </a:cubicBezTo>
                                      <a:cubicBezTo>
                                        <a:pt x="1291" y="635"/>
                                        <a:pt x="1190" y="298"/>
                                        <a:pt x="1149" y="168"/>
                                      </a:cubicBezTo>
                                      <a:cubicBezTo>
                                        <a:pt x="1134" y="93"/>
                                        <a:pt x="1095" y="36"/>
                                        <a:pt x="1065" y="0"/>
                                      </a:cubicBezTo>
                                      <a:cubicBezTo>
                                        <a:pt x="1023" y="12"/>
                                        <a:pt x="967" y="26"/>
                                        <a:pt x="918" y="42"/>
                                      </a:cubicBezTo>
                                      <a:cubicBezTo>
                                        <a:pt x="872" y="57"/>
                                        <a:pt x="848" y="48"/>
                                        <a:pt x="786" y="93"/>
                                      </a:cubicBezTo>
                                      <a:cubicBezTo>
                                        <a:pt x="724" y="138"/>
                                        <a:pt x="602" y="231"/>
                                        <a:pt x="546" y="315"/>
                                      </a:cubicBezTo>
                                      <a:cubicBezTo>
                                        <a:pt x="490" y="399"/>
                                        <a:pt x="537" y="531"/>
                                        <a:pt x="453" y="597"/>
                                      </a:cubicBezTo>
                                      <a:cubicBezTo>
                                        <a:pt x="357" y="627"/>
                                        <a:pt x="108" y="662"/>
                                        <a:pt x="42" y="711"/>
                                      </a:cubicBezTo>
                                      <a:cubicBezTo>
                                        <a:pt x="0" y="771"/>
                                        <a:pt x="78" y="846"/>
                                        <a:pt x="57" y="891"/>
                                      </a:cubicBezTo>
                                      <a:cubicBezTo>
                                        <a:pt x="89" y="922"/>
                                        <a:pt x="148" y="883"/>
                                        <a:pt x="243" y="894"/>
                                      </a:cubicBezTo>
                                      <a:cubicBezTo>
                                        <a:pt x="369" y="906"/>
                                        <a:pt x="531" y="855"/>
                                        <a:pt x="624" y="789"/>
                                      </a:cubicBezTo>
                                      <a:cubicBezTo>
                                        <a:pt x="717" y="723"/>
                                        <a:pt x="764" y="558"/>
                                        <a:pt x="801" y="4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0"/>
                                  <a:ext cx="42156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379">
                                      <a:moveTo>
                                        <a:pt x="13" y="379"/>
                                      </a:moveTo>
                                      <a:cubicBezTo>
                                        <a:pt x="0" y="371"/>
                                        <a:pt x="33" y="363"/>
                                        <a:pt x="40" y="331"/>
                                      </a:cubicBezTo>
                                      <a:cubicBezTo>
                                        <a:pt x="47" y="299"/>
                                        <a:pt x="31" y="235"/>
                                        <a:pt x="55" y="187"/>
                                      </a:cubicBezTo>
                                      <a:cubicBezTo>
                                        <a:pt x="79" y="139"/>
                                        <a:pt x="119" y="71"/>
                                        <a:pt x="181" y="43"/>
                                      </a:cubicBezTo>
                                      <a:cubicBezTo>
                                        <a:pt x="243" y="15"/>
                                        <a:pt x="358" y="0"/>
                                        <a:pt x="427" y="16"/>
                                      </a:cubicBezTo>
                                      <a:cubicBezTo>
                                        <a:pt x="496" y="32"/>
                                        <a:pt x="557" y="83"/>
                                        <a:pt x="595" y="136"/>
                                      </a:cubicBezTo>
                                      <a:cubicBezTo>
                                        <a:pt x="633" y="189"/>
                                        <a:pt x="664" y="300"/>
                                        <a:pt x="655" y="337"/>
                                      </a:cubicBezTo>
                                      <a:cubicBezTo>
                                        <a:pt x="646" y="374"/>
                                        <a:pt x="560" y="364"/>
                                        <a:pt x="538" y="361"/>
                                      </a:cubicBezTo>
                                      <a:cubicBezTo>
                                        <a:pt x="516" y="358"/>
                                        <a:pt x="544" y="326"/>
                                        <a:pt x="523" y="319"/>
                                      </a:cubicBezTo>
                                      <a:cubicBezTo>
                                        <a:pt x="502" y="312"/>
                                        <a:pt x="447" y="313"/>
                                        <a:pt x="409" y="319"/>
                                      </a:cubicBezTo>
                                      <a:cubicBezTo>
                                        <a:pt x="371" y="325"/>
                                        <a:pt x="331" y="356"/>
                                        <a:pt x="292" y="358"/>
                                      </a:cubicBezTo>
                                      <a:cubicBezTo>
                                        <a:pt x="253" y="360"/>
                                        <a:pt x="221" y="330"/>
                                        <a:pt x="175" y="334"/>
                                      </a:cubicBezTo>
                                      <a:cubicBezTo>
                                        <a:pt x="129" y="338"/>
                                        <a:pt x="47" y="370"/>
                                        <a:pt x="13" y="3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2520"/>
                                  <a:ext cx="49860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612">
                                      <a:moveTo>
                                        <a:pt x="785" y="0"/>
                                      </a:moveTo>
                                      <a:cubicBezTo>
                                        <a:pt x="716" y="18"/>
                                        <a:pt x="693" y="71"/>
                                        <a:pt x="614" y="132"/>
                                      </a:cubicBezTo>
                                      <a:cubicBezTo>
                                        <a:pt x="539" y="175"/>
                                        <a:pt x="389" y="207"/>
                                        <a:pt x="338" y="258"/>
                                      </a:cubicBezTo>
                                      <a:cubicBezTo>
                                        <a:pt x="284" y="228"/>
                                        <a:pt x="244" y="199"/>
                                        <a:pt x="206" y="192"/>
                                      </a:cubicBezTo>
                                      <a:cubicBezTo>
                                        <a:pt x="169" y="183"/>
                                        <a:pt x="127" y="194"/>
                                        <a:pt x="116" y="204"/>
                                      </a:cubicBezTo>
                                      <a:cubicBezTo>
                                        <a:pt x="105" y="214"/>
                                        <a:pt x="142" y="238"/>
                                        <a:pt x="137" y="252"/>
                                      </a:cubicBezTo>
                                      <a:cubicBezTo>
                                        <a:pt x="132" y="266"/>
                                        <a:pt x="88" y="281"/>
                                        <a:pt x="86" y="291"/>
                                      </a:cubicBezTo>
                                      <a:cubicBezTo>
                                        <a:pt x="84" y="301"/>
                                        <a:pt x="111" y="310"/>
                                        <a:pt x="128" y="312"/>
                                      </a:cubicBezTo>
                                      <a:cubicBezTo>
                                        <a:pt x="145" y="314"/>
                                        <a:pt x="166" y="294"/>
                                        <a:pt x="191" y="303"/>
                                      </a:cubicBezTo>
                                      <a:cubicBezTo>
                                        <a:pt x="216" y="312"/>
                                        <a:pt x="264" y="344"/>
                                        <a:pt x="278" y="363"/>
                                      </a:cubicBezTo>
                                      <a:cubicBezTo>
                                        <a:pt x="292" y="382"/>
                                        <a:pt x="288" y="412"/>
                                        <a:pt x="278" y="417"/>
                                      </a:cubicBezTo>
                                      <a:cubicBezTo>
                                        <a:pt x="268" y="422"/>
                                        <a:pt x="247" y="400"/>
                                        <a:pt x="215" y="393"/>
                                      </a:cubicBezTo>
                                      <a:cubicBezTo>
                                        <a:pt x="183" y="386"/>
                                        <a:pt x="105" y="366"/>
                                        <a:pt x="86" y="372"/>
                                      </a:cubicBezTo>
                                      <a:cubicBezTo>
                                        <a:pt x="67" y="378"/>
                                        <a:pt x="111" y="420"/>
                                        <a:pt x="98" y="432"/>
                                      </a:cubicBezTo>
                                      <a:cubicBezTo>
                                        <a:pt x="85" y="444"/>
                                        <a:pt x="22" y="430"/>
                                        <a:pt x="11" y="444"/>
                                      </a:cubicBezTo>
                                      <a:cubicBezTo>
                                        <a:pt x="0" y="458"/>
                                        <a:pt x="8" y="489"/>
                                        <a:pt x="32" y="516"/>
                                      </a:cubicBezTo>
                                      <a:cubicBezTo>
                                        <a:pt x="56" y="543"/>
                                        <a:pt x="106" y="600"/>
                                        <a:pt x="155" y="606"/>
                                      </a:cubicBezTo>
                                      <a:cubicBezTo>
                                        <a:pt x="204" y="612"/>
                                        <a:pt x="293" y="566"/>
                                        <a:pt x="329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248400"/>
                                  <a:ext cx="3924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21">
                                      <a:moveTo>
                                        <a:pt x="48" y="0"/>
                                      </a:moveTo>
                                      <a:cubicBezTo>
                                        <a:pt x="49" y="24"/>
                                        <a:pt x="62" y="91"/>
                                        <a:pt x="54" y="144"/>
                                      </a:cubicBezTo>
                                      <a:cubicBezTo>
                                        <a:pt x="46" y="197"/>
                                        <a:pt x="11" y="284"/>
                                        <a:pt x="0" y="3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221760"/>
                                  <a:ext cx="32256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466">
                                      <a:moveTo>
                                        <a:pt x="41" y="216"/>
                                      </a:moveTo>
                                      <a:cubicBezTo>
                                        <a:pt x="37" y="230"/>
                                        <a:pt x="0" y="285"/>
                                        <a:pt x="14" y="303"/>
                                      </a:cubicBezTo>
                                      <a:cubicBezTo>
                                        <a:pt x="28" y="321"/>
                                        <a:pt x="90" y="300"/>
                                        <a:pt x="125" y="324"/>
                                      </a:cubicBezTo>
                                      <a:cubicBezTo>
                                        <a:pt x="134" y="360"/>
                                        <a:pt x="193" y="428"/>
                                        <a:pt x="224" y="447"/>
                                      </a:cubicBezTo>
                                      <a:cubicBezTo>
                                        <a:pt x="255" y="466"/>
                                        <a:pt x="286" y="461"/>
                                        <a:pt x="311" y="438"/>
                                      </a:cubicBezTo>
                                      <a:cubicBezTo>
                                        <a:pt x="336" y="415"/>
                                        <a:pt x="350" y="366"/>
                                        <a:pt x="377" y="306"/>
                                      </a:cubicBezTo>
                                      <a:cubicBezTo>
                                        <a:pt x="375" y="242"/>
                                        <a:pt x="299" y="100"/>
                                        <a:pt x="299" y="54"/>
                                      </a:cubicBezTo>
                                      <a:cubicBezTo>
                                        <a:pt x="299" y="8"/>
                                        <a:pt x="342" y="34"/>
                                        <a:pt x="374" y="27"/>
                                      </a:cubicBezTo>
                                      <a:cubicBezTo>
                                        <a:pt x="406" y="20"/>
                                        <a:pt x="474" y="0"/>
                                        <a:pt x="491" y="12"/>
                                      </a:cubicBezTo>
                                      <a:cubicBezTo>
                                        <a:pt x="508" y="24"/>
                                        <a:pt x="479" y="81"/>
                                        <a:pt x="476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36880"/>
                                  <a:ext cx="1735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03">
                                      <a:moveTo>
                                        <a:pt x="273" y="0"/>
                                      </a:moveTo>
                                      <a:cubicBezTo>
                                        <a:pt x="255" y="30"/>
                                        <a:pt x="205" y="157"/>
                                        <a:pt x="165" y="180"/>
                                      </a:cubicBezTo>
                                      <a:cubicBezTo>
                                        <a:pt x="125" y="203"/>
                                        <a:pt x="57" y="168"/>
                                        <a:pt x="30" y="141"/>
                                      </a:cubicBezTo>
                                      <a:cubicBezTo>
                                        <a:pt x="3" y="114"/>
                                        <a:pt x="6" y="41"/>
                                        <a:pt x="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934280"/>
                                  <a:ext cx="30600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202">
                                      <a:moveTo>
                                        <a:pt x="221" y="0"/>
                                      </a:moveTo>
                                      <a:cubicBezTo>
                                        <a:pt x="158" y="66"/>
                                        <a:pt x="61" y="68"/>
                                        <a:pt x="29" y="96"/>
                                      </a:cubicBezTo>
                                      <a:cubicBezTo>
                                        <a:pt x="0" y="127"/>
                                        <a:pt x="12" y="170"/>
                                        <a:pt x="44" y="186"/>
                                      </a:cubicBezTo>
                                      <a:cubicBezTo>
                                        <a:pt x="76" y="202"/>
                                        <a:pt x="170" y="202"/>
                                        <a:pt x="218" y="195"/>
                                      </a:cubicBezTo>
                                      <a:cubicBezTo>
                                        <a:pt x="266" y="188"/>
                                        <a:pt x="307" y="142"/>
                                        <a:pt x="332" y="141"/>
                                      </a:cubicBezTo>
                                      <a:cubicBezTo>
                                        <a:pt x="357" y="140"/>
                                        <a:pt x="349" y="188"/>
                                        <a:pt x="371" y="189"/>
                                      </a:cubicBezTo>
                                      <a:cubicBezTo>
                                        <a:pt x="393" y="190"/>
                                        <a:pt x="446" y="177"/>
                                        <a:pt x="464" y="150"/>
                                      </a:cubicBezTo>
                                      <a:cubicBezTo>
                                        <a:pt x="482" y="123"/>
                                        <a:pt x="478" y="50"/>
                                        <a:pt x="482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1949400"/>
                                  <a:ext cx="261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267">
                                      <a:moveTo>
                                        <a:pt x="175" y="9"/>
                                      </a:moveTo>
                                      <a:cubicBezTo>
                                        <a:pt x="150" y="28"/>
                                        <a:pt x="38" y="90"/>
                                        <a:pt x="19" y="123"/>
                                      </a:cubicBezTo>
                                      <a:cubicBezTo>
                                        <a:pt x="0" y="156"/>
                                        <a:pt x="34" y="189"/>
                                        <a:pt x="58" y="207"/>
                                      </a:cubicBezTo>
                                      <a:cubicBezTo>
                                        <a:pt x="82" y="225"/>
                                        <a:pt x="120" y="240"/>
                                        <a:pt x="163" y="231"/>
                                      </a:cubicBezTo>
                                      <a:cubicBezTo>
                                        <a:pt x="206" y="222"/>
                                        <a:pt x="304" y="267"/>
                                        <a:pt x="319" y="153"/>
                                      </a:cubicBezTo>
                                      <a:cubicBezTo>
                                        <a:pt x="364" y="210"/>
                                        <a:pt x="389" y="145"/>
                                        <a:pt x="400" y="126"/>
                                      </a:cubicBezTo>
                                      <a:cubicBezTo>
                                        <a:pt x="411" y="107"/>
                                        <a:pt x="396" y="60"/>
                                        <a:pt x="385" y="39"/>
                                      </a:cubicBezTo>
                                      <a:cubicBezTo>
                                        <a:pt x="374" y="18"/>
                                        <a:pt x="345" y="8"/>
                                        <a:pt x="33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255960"/>
                                  <a:ext cx="658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10">
                                      <a:moveTo>
                                        <a:pt x="0" y="57"/>
                                      </a:moveTo>
                                      <a:cubicBezTo>
                                        <a:pt x="39" y="0"/>
                                        <a:pt x="94" y="68"/>
                                        <a:pt x="99" y="93"/>
                                      </a:cubicBezTo>
                                      <a:cubicBezTo>
                                        <a:pt x="104" y="118"/>
                                        <a:pt x="87" y="210"/>
                                        <a:pt x="27" y="2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470520"/>
                                  <a:ext cx="1569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127">
                                      <a:moveTo>
                                        <a:pt x="7" y="127"/>
                                      </a:moveTo>
                                      <a:cubicBezTo>
                                        <a:pt x="11" y="117"/>
                                        <a:pt x="0" y="87"/>
                                        <a:pt x="31" y="67"/>
                                      </a:cubicBezTo>
                                      <a:cubicBezTo>
                                        <a:pt x="62" y="47"/>
                                        <a:pt x="154" y="8"/>
                                        <a:pt x="190" y="4"/>
                                      </a:cubicBezTo>
                                      <a:cubicBezTo>
                                        <a:pt x="226" y="0"/>
                                        <a:pt x="235" y="35"/>
                                        <a:pt x="247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427320"/>
                                  <a:ext cx="49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7">
                                      <a:moveTo>
                                        <a:pt x="0" y="27"/>
                                      </a:move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85pt;margin-top:38.8pt;width:82.75pt;height:166.85pt" coordorigin="7657,776" coordsize="1655,3337">
                      <v:shape id="shape_0" coordsize="369,1161" path="m228,0c215,36,176,130,144,219c126,309,75,405,33,537c54,705,15,993,0,1134c84,1158,228,1161,303,1158c318,1065,294,777,294,678c342,666,348,627,369,576e" stroked="t" o:allowincell="f" style="position:absolute;left:8433;top:2670;width:368;height:1160;mso-wrap-style:none;v-text-anchor:middle;mso-position-horizontal-relative:margin">
                        <v:fill o:detectmouseclick="t" on="false"/>
                        <v:stroke color="gray" weight="9360" joinstyle="round" endcap="flat"/>
                        <w10:wrap type="none"/>
                      </v:shape>
                      <v:shape id="shape_0" coordsize="558,1222" path="m441,0c558,279,357,534,327,567c405,681,464,816,498,921c532,1026,522,1134,531,1200c453,1206,283,1222,225,1197c167,1172,211,1215,183,1047c123,858,0,546,57,186e" stroked="t" o:allowincell="f" style="position:absolute;left:8754;top:2637;width:557;height:1221;mso-wrap-style:none;v-text-anchor:middle;mso-position-horizontal-relative:margin">
                        <v:fill o:detectmouseclick="t" on="false"/>
                        <v:stroke color="gray" weight="9360" joinstyle="round" endcap="flat"/>
                        <w10:wrap type="none"/>
                      </v:shape>
                      <v:shape id="shape_0" coordsize="1368,1116" path="m678,771c714,843,702,993,717,1071c831,1116,1172,1089,1269,1038c1368,990,1331,925,1311,780c1291,635,1190,298,1149,168c1134,93,1095,36,1065,0c1023,12,967,26,918,42c872,57,848,48,786,93c724,138,602,231,546,315c490,399,537,531,453,597c357,627,108,662,42,711c0,771,78,846,57,891c89,922,148,883,243,894c369,906,531,855,624,789c717,723,764,558,801,498e" stroked="t" o:allowincell="f" style="position:absolute;left:7917;top:1572;width:1367;height:1115;mso-wrap-style:none;v-text-anchor:middle;mso-position-horizontal-relative:margin">
                        <v:fill o:detectmouseclick="t" on="false"/>
                        <v:stroke color="gray" weight="9360" joinstyle="round" endcap="flat"/>
                        <w10:wrap type="none"/>
                      </v:shape>
                      <v:shape id="shape_0" coordsize="664,379" path="m13,379c0,371,33,363,40,331c47,299,31,235,55,187c79,139,119,71,181,43c243,15,358,0,427,16c496,32,557,83,595,136c633,189,664,300,655,337c646,374,560,364,538,361c516,358,544,326,523,319c502,312,447,313,409,319c371,325,331,356,292,358c253,360,221,330,175,334c129,338,47,370,13,379xe" stroked="t" o:allowincell="f" style="position:absolute;left:8372;top:776;width:663;height:378;mso-wrap-style:none;v-text-anchor:middle;mso-position-horizontal-relative:margin">
                        <v:fill o:detectmouseclick="t" on="false"/>
                        <v:stroke color="gray" weight="9360" joinstyle="round" endcap="flat"/>
                        <w10:wrap type="none"/>
                      </v:shape>
                      <v:shape id="shape_0" coordsize="785,612" path="m785,0c716,18,693,71,614,132c539,175,389,207,338,258c284,228,244,199,206,192c169,183,127,194,116,204c105,214,142,238,137,252c132,266,88,281,86,291c84,301,111,310,128,312c145,314,166,294,191,303c216,312,264,344,278,363c292,382,288,412,278,417c268,422,247,400,215,393c183,386,105,366,86,372c67,378,111,420,98,432c85,444,22,430,11,444c0,458,8,489,32,516c56,543,106,600,155,606c204,612,293,566,329,555e" stroked="t" o:allowincell="f" style="position:absolute;left:7657;top:1914;width:784;height:611;mso-wrap-style:none;v-text-anchor:middle;mso-position-horizontal-relative:margin">
                        <v:fill o:detectmouseclick="t" on="false"/>
                        <v:stroke color="gray" weight="9360" joinstyle="round" endcap="flat"/>
                        <w10:wrap type="none"/>
                      </v:shape>
                      <v:shape id="shape_0" coordsize="62,321" path="m48,0c49,24,62,91,54,144c46,197,11,284,0,321e" stroked="t" o:allowincell="f" style="position:absolute;left:8934;top:1167;width:61;height:320;mso-wrap-style:none;v-text-anchor:middle;mso-position-horizontal-relative:margin">
                        <v:fill o:detectmouseclick="t" on="false"/>
                        <v:stroke color="gray" weight="9360" joinstyle="round" endcap="flat"/>
                        <w10:wrap type="none"/>
                      </v:shape>
                      <v:shape id="shape_0" coordsize="508,466" path="m41,216c37,230,0,285,14,303c28,321,90,300,125,324c134,360,193,428,224,447c255,466,286,461,311,438c336,415,350,366,377,306c375,242,299,100,299,54c299,8,342,34,374,27c406,20,474,0,491,12c508,24,479,81,476,99e" stroked="t" o:allowincell="f" style="position:absolute;left:8425;top:1125;width:507;height:465;mso-wrap-style:none;v-text-anchor:middle;mso-position-horizontal-relative:margin">
                        <v:fill o:detectmouseclick="t" on="false"/>
                        <v:stroke color="gray" weight="9360" joinstyle="round" endcap="flat"/>
                        <w10:wrap type="none"/>
                      </v:shape>
                      <v:shape id="shape_0" coordsize="273,203" path="m273,0c255,30,205,157,165,180c125,203,57,168,30,141c3,114,6,41,0,15e" stroked="t" o:allowincell="f" style="position:absolute;left:8400;top:1149;width:272;height:202;mso-wrap-style:none;v-text-anchor:middle;mso-position-horizontal-relative:margin">
                        <v:fill o:detectmouseclick="t" on="false"/>
                        <v:stroke color="gray" weight="9360" joinstyle="round" endcap="flat"/>
                        <w10:wrap type="none"/>
                      </v:shape>
                      <v:shape id="shape_0" coordsize="482,202" path="m221,0c158,66,61,68,29,96c0,127,12,170,44,186c76,202,170,202,218,195c266,188,307,142,332,141c357,140,349,188,371,189c393,190,446,177,464,150c482,123,478,50,482,24e" stroked="t" o:allowincell="f" style="position:absolute;left:8227;top:3822;width:481;height:201;mso-wrap-style:none;v-text-anchor:middle;mso-position-horizontal-relative:margin">
                        <v:fill o:detectmouseclick="t" on="false"/>
                        <v:stroke color="gray" weight="9360" joinstyle="round" endcap="flat"/>
                        <w10:wrap type="none"/>
                      </v:shape>
                      <v:shape id="shape_0" coordsize="411,267" path="m175,9c150,28,38,90,19,123c0,156,34,189,58,207c82,225,120,240,163,231c206,222,304,267,319,153c364,210,389,145,400,126c411,107,396,60,385,39c374,18,345,8,334,0e" stroked="t" o:allowincell="f" style="position:absolute;left:8876;top:3846;width:410;height:266;mso-wrap-style:none;v-text-anchor:middle;mso-position-horizontal-relative:margin">
                        <v:fill o:detectmouseclick="t" on="false"/>
                        <v:stroke color="gray" weight="9360" joinstyle="round" endcap="flat"/>
                        <w10:wrap type="none"/>
                      </v:shape>
                      <v:shape id="shape_0" coordsize="104,210" path="m0,57c39,0,94,68,99,93c104,118,87,210,27,207e" stroked="t" o:allowincell="f" style="position:absolute;left:8781;top:1179;width:103;height:209;mso-wrap-style:none;v-text-anchor:middle;mso-position-horizontal-relative:margin">
                        <v:fill o:detectmouseclick="t" on="false"/>
                        <v:stroke color="gray" weight="9360" joinstyle="round" endcap="flat"/>
                        <w10:wrap type="none"/>
                      </v:shape>
                      <v:shape id="shape_0" coordsize="247,127" path="m7,127c11,117,0,87,31,67c62,47,154,8,190,4c226,0,235,35,247,43e" stroked="t" o:allowincell="f" style="position:absolute;left:8729;top:1517;width:246;height:126;mso-wrap-style:none;v-text-anchor:middle;mso-position-horizontal-relative:margin">
                        <v:fill o:detectmouseclick="t" on="false"/>
                        <v:stroke color="gray" weight="9360" joinstyle="round" endcap="flat"/>
                        <w10:wrap type="none"/>
                      </v:shape>
                      <v:shape id="shape_0" coordsize="78,27" path="m0,27l78,0e" stroked="t" o:allowincell="f" style="position:absolute;left:8574;top:1449;width:77;height:26;mso-wrap-style:none;v-text-anchor:middle;mso-position-horizontal-relative:margin">
                        <v:fill o:detectmouseclick="t" on="false"/>
                        <v:stroke color="gray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628140</wp:posOffset>
                      </wp:positionV>
                      <wp:extent cx="61595" cy="180975"/>
                      <wp:effectExtent l="20955" t="0" r="2603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5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pt,128.2pt" to="397.8pt,142.4pt" stroked="t" o:allowincell="f" style="position:absolute;flip:x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939165</wp:posOffset>
                      </wp:positionV>
                      <wp:extent cx="554355" cy="180975"/>
                      <wp:effectExtent l="1905" t="5080" r="190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73.95pt" to="79.05pt,8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82270</wp:posOffset>
                      </wp:positionH>
                      <wp:positionV relativeFrom="paragraph">
                        <wp:posOffset>1224915</wp:posOffset>
                      </wp:positionV>
                      <wp:extent cx="61595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96.45pt" to="78.55pt,9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933450</wp:posOffset>
                      </wp:positionV>
                      <wp:extent cx="509905" cy="447675"/>
                      <wp:effectExtent l="3175" t="3810" r="3175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73.5pt" to="200.15pt,10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939800</wp:posOffset>
                      </wp:positionV>
                      <wp:extent cx="492760" cy="180975"/>
                      <wp:effectExtent l="1905" t="5080" r="190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74pt" to="198.8pt,8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771775</wp:posOffset>
                      </wp:positionH>
                      <wp:positionV relativeFrom="paragraph">
                        <wp:posOffset>1207135</wp:posOffset>
                      </wp:positionV>
                      <wp:extent cx="480695" cy="175895"/>
                      <wp:effectExtent l="1905" t="5080" r="190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5pt,95.05pt" to="256.05pt,10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115945</wp:posOffset>
                      </wp:positionH>
                      <wp:positionV relativeFrom="paragraph">
                        <wp:posOffset>904875</wp:posOffset>
                      </wp:positionV>
                      <wp:extent cx="246380" cy="180975"/>
                      <wp:effectExtent l="3175" t="4445" r="63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5pt,71.25pt" to="264.7pt,85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703195</wp:posOffset>
                      </wp:positionH>
                      <wp:positionV relativeFrom="paragraph">
                        <wp:posOffset>904875</wp:posOffset>
                      </wp:positionV>
                      <wp:extent cx="184785" cy="180975"/>
                      <wp:effectExtent l="635" t="3810" r="381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6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71.25pt" to="227.35pt,85.4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100580</wp:posOffset>
                      </wp:positionH>
                      <wp:positionV relativeFrom="paragraph">
                        <wp:posOffset>1381125</wp:posOffset>
                      </wp:positionV>
                      <wp:extent cx="554355" cy="180975"/>
                      <wp:effectExtent l="1905" t="5080" r="190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108.75pt" to="209pt,12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1673225</wp:posOffset>
                      </wp:positionV>
                      <wp:extent cx="61595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131.75pt" to="208.5pt,13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356100</wp:posOffset>
                      </wp:positionH>
                      <wp:positionV relativeFrom="paragraph">
                        <wp:posOffset>822325</wp:posOffset>
                      </wp:positionV>
                      <wp:extent cx="623570" cy="1622425"/>
                      <wp:effectExtent l="5080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20" cy="1622520"/>
                                <a:chOff x="0" y="0"/>
                                <a:chExt cx="623520" cy="162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4200"/>
                                  <a:ext cx="623520" cy="1318320"/>
                                </a:xfrm>
                              </wpg:grpSpPr>
                              <wps:wsp>
                                <wps:cNvSpPr/>
                                <wps:spPr>
                                  <a:xfrm rot="19735800">
                                    <a:off x="393840" y="839160"/>
                                    <a:ext cx="33120" cy="32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9200">
                                    <a:off x="211680" y="839160"/>
                                    <a:ext cx="33120" cy="32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50760" cy="1034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631800"/>
                                    <a:ext cx="18468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4600" y="1024200"/>
                                    <a:ext cx="105480" cy="10152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16360" y="911160"/>
                                    <a:ext cx="190440" cy="623520"/>
                                  </a:xfrm>
                                  <a:prstGeom prst="can">
                                    <a:avLst>
                                      <a:gd name="adj" fmla="val 12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4400" y="592200"/>
                                    <a:ext cx="25560" cy="181080"/>
                                  </a:xfrm>
                                  <a:custGeom>
                                    <a:avLst/>
                                    <a:gdLst>
                                      <a:gd name="textAreaLeft" fmla="*/ 1440 w 14400"/>
                                      <a:gd name="textAreaRight" fmla="*/ 12960 w 14400"/>
                                      <a:gd name="textAreaTop" fmla="*/ 1440 h 102600"/>
                                      <a:gd name="textAreaBottom" fmla="*/ 101160 h 102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50673">
                                        <a:moveTo>
                                          <a:pt x="8239" y="0"/>
                                        </a:moveTo>
                                        <a:arcTo wR="8239" hR="8239" stAng="16200000" swAng="-5400000"/>
                                        <a:lnTo>
                                          <a:pt x="0" y="142434"/>
                                        </a:lnTo>
                                        <a:arcTo wR="8239" hR="8239" stAng="10800000" swAng="-5400000"/>
                                        <a:lnTo>
                                          <a:pt x="13361" y="150673"/>
                                        </a:lnTo>
                                        <a:arcTo wR="8239" hR="8239" stAng="5400000" swAng="-5400000"/>
                                        <a:lnTo>
                                          <a:pt x="21600" y="8239"/>
                                        </a:lnTo>
                                        <a:arcTo wR="8239" hR="8239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84280"/>
                                    <a:ext cx="108720" cy="199440"/>
                                  </a:xfrm>
                                  <a:prstGeom prst="flowChartTermina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584280"/>
                                    <a:ext cx="25560" cy="181080"/>
                                  </a:xfrm>
                                  <a:custGeom>
                                    <a:avLst/>
                                    <a:gdLst>
                                      <a:gd name="textAreaLeft" fmla="*/ 1440 w 14400"/>
                                      <a:gd name="textAreaRight" fmla="*/ 12960 w 14400"/>
                                      <a:gd name="textAreaTop" fmla="*/ 1440 h 102600"/>
                                      <a:gd name="textAreaBottom" fmla="*/ 101160 h 102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50673">
                                        <a:moveTo>
                                          <a:pt x="8239" y="0"/>
                                        </a:moveTo>
                                        <a:arcTo wR="8239" hR="8239" stAng="16200000" swAng="-5400000"/>
                                        <a:lnTo>
                                          <a:pt x="0" y="142434"/>
                                        </a:lnTo>
                                        <a:arcTo wR="8239" hR="8239" stAng="10800000" swAng="-5400000"/>
                                        <a:lnTo>
                                          <a:pt x="13361" y="150673"/>
                                        </a:lnTo>
                                        <a:arcTo wR="8239" hR="8239" stAng="5400000" swAng="-5400000"/>
                                        <a:lnTo>
                                          <a:pt x="21600" y="8239"/>
                                        </a:lnTo>
                                        <a:arcTo wR="8239" hR="8239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650880"/>
                                    <a:ext cx="22320" cy="65880"/>
                                  </a:xfrm>
                                  <a:custGeom>
                                    <a:avLst/>
                                    <a:gdLst>
                                      <a:gd name="textAreaLeft" fmla="*/ 1440 w 12600"/>
                                      <a:gd name="textAreaRight" fmla="*/ 11160 w 12600"/>
                                      <a:gd name="textAreaTop" fmla="*/ 1440 h 37440"/>
                                      <a:gd name="textAreaBottom" fmla="*/ 3600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000">
                                        <a:moveTo>
                                          <a:pt x="8239" y="0"/>
                                        </a:moveTo>
                                        <a:arcTo wR="8239" hR="8239" stAng="16200000" swAng="-5400000"/>
                                        <a:lnTo>
                                          <a:pt x="0" y="54761"/>
                                        </a:lnTo>
                                        <a:arcTo wR="8239" hR="8239" stAng="10800000" swAng="-5400000"/>
                                        <a:lnTo>
                                          <a:pt x="13361" y="63000"/>
                                        </a:lnTo>
                                        <a:arcTo wR="8239" hR="8239" stAng="5400000" swAng="-5400000"/>
                                        <a:lnTo>
                                          <a:pt x="21600" y="8239"/>
                                        </a:lnTo>
                                        <a:arcTo wR="8239" hR="8239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612720"/>
                                    <a:ext cx="29160" cy="133920"/>
                                  </a:xfrm>
                                  <a:custGeom>
                                    <a:avLst/>
                                    <a:gdLst>
                                      <a:gd name="textAreaLeft" fmla="*/ 1800 w 16560"/>
                                      <a:gd name="textAreaRight" fmla="*/ 14760 w 16560"/>
                                      <a:gd name="textAreaTop" fmla="*/ 1800 h 75960"/>
                                      <a:gd name="textAreaBottom" fmla="*/ 74160 h 7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7430">
                                        <a:moveTo>
                                          <a:pt x="8239" y="0"/>
                                        </a:moveTo>
                                        <a:arcTo wR="8239" hR="8239" stAng="16200000" swAng="-5400000"/>
                                        <a:lnTo>
                                          <a:pt x="0" y="89191"/>
                                        </a:lnTo>
                                        <a:arcTo wR="8239" hR="8239" stAng="10800000" swAng="-5400000"/>
                                        <a:lnTo>
                                          <a:pt x="13361" y="97430"/>
                                        </a:lnTo>
                                        <a:arcTo wR="8239" hR="8239" stAng="5400000" swAng="-5400000"/>
                                        <a:lnTo>
                                          <a:pt x="21600" y="8239"/>
                                        </a:lnTo>
                                        <a:arcTo wR="8239" hR="8239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641160"/>
                                    <a:ext cx="29160" cy="79920"/>
                                  </a:xfrm>
                                  <a:custGeom>
                                    <a:avLst/>
                                    <a:gdLst>
                                      <a:gd name="textAreaLeft" fmla="*/ 1800 w 16560"/>
                                      <a:gd name="textAreaRight" fmla="*/ 14760 w 16560"/>
                                      <a:gd name="textAreaTop" fmla="*/ 1800 h 45360"/>
                                      <a:gd name="textAreaBottom" fmla="*/ 4356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8366">
                                        <a:moveTo>
                                          <a:pt x="8239" y="0"/>
                                        </a:moveTo>
                                        <a:arcTo wR="8239" hR="8239" stAng="16200000" swAng="-5400000"/>
                                        <a:lnTo>
                                          <a:pt x="0" y="50127"/>
                                        </a:lnTo>
                                        <a:arcTo wR="8239" hR="8239" stAng="10800000" swAng="-5400000"/>
                                        <a:lnTo>
                                          <a:pt x="13361" y="58366"/>
                                        </a:lnTo>
                                        <a:arcTo wR="8239" hR="8239" stAng="5400000" swAng="-5400000"/>
                                        <a:lnTo>
                                          <a:pt x="21600" y="8239"/>
                                        </a:lnTo>
                                        <a:arcTo wR="8239" hR="8239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64600" y="328680"/>
                                    <a:ext cx="105480" cy="10152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320" y="0"/>
                                  <a:ext cx="307800" cy="30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7800" cy="30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800" cy="30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145440"/>
                                      <a:ext cx="9324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" h="132">
                                          <a:moveTo>
                                            <a:pt x="0" y="132"/>
                                          </a:moveTo>
                                          <a:lnTo>
                                            <a:pt x="14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15120"/>
                                      <a:ext cx="7560" cy="259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501400">
                                      <a:off x="261000" y="91800"/>
                                      <a:ext cx="7560" cy="259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358400">
                                      <a:off x="42840" y="87840"/>
                                      <a:ext cx="7560" cy="259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437000">
                                      <a:off x="53280" y="214920"/>
                                      <a:ext cx="7560" cy="259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405800">
                                      <a:off x="27360" y="154800"/>
                                      <a:ext cx="7560" cy="259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437000">
                                      <a:off x="214920" y="37800"/>
                                      <a:ext cx="7560" cy="259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8100000">
                                    <a:off x="79920" y="37800"/>
                                    <a:ext cx="7560" cy="259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4pt;margin-top:64.75pt;width:33.25pt;height:144.75pt" coordorigin="6928,1295" coordsize="665,2895">
                      <v:group id="shape_0" style="position:absolute;left:6928;top:1774;width:605;height:2416">
                        <v:rect id="shape_0" fillcolor="white" stroked="t" o:allowincell="f" style="position:absolute;left:7480;top:3097;width:51;height:506;mso-wrap-style:none;v-text-anchor:middle;rotation:329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93;top:3097;width:51;height:506;mso-wrap-style:none;v-text-anchor:middle;rotation:29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#757575" stroked="t" o:allowincell="f" style="position:absolute;left:7318;top:1774;width:79;height:1628;mso-wrap-style:none;v-text-anchor:middle;mso-position-horizontal-relative:margin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oval id="shape_0" fillcolor="#dddddd" stroked="t" o:allowincell="f" style="position:absolute;left:6953;top:2769;width:290;height:159;mso-wrap-style:none;v-text-anchor:middle;mso-position-horizontal-relative:margin">
                          <v:fill o:detectmouseclick="t" type="solid" color2="#222222"/>
                          <v:stroke color="black" weight="9360" joinstyle="miter" endcap="flat"/>
                          <w10:wrap type="none"/>
                        </v:oval>
                        <v:shape id="shape_0" fillcolor="#757575" stroked="t" o:allowincell="f" style="position:absolute;left:7277;top:3387;width:165;height:159;mso-wrap-style:none;v-text-anchor:middle;rotation:270;mso-position-horizontal-relative:margin" type="_x0000_t135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1;top:3209;width:299;height:981;mso-wrap-style:none;v-text-anchor:middle;rotation:270;mso-position-horizontal-relative:margin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7024;top:2707;width:39;height:284;mso-wrap-style:none;v-text-anchor:middle;rotation:9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7271;top:2694;width:170;height:313;mso-wrap-style:none;v-text-anchor:middle;mso-position-horizontal-relative:margin" type="_x0000_t116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#dddddd" stroked="t" o:allowincell="f" style="position:absolute;left:6964;top:2694;width:39;height:284;mso-wrap-style:none;v-text-anchor:middle;mso-position-horizontal-relative:margin">
                          <v:fill o:detectmouseclick="t" type="solid" color2="#222222"/>
                          <v:stroke color="black" weight="9360" joinstyle="miter" endcap="flat"/>
                          <w10:wrap type="none"/>
                        </v:roundrect>
                        <v:roundrect id="shape_0" fillcolor="#dddddd" stroked="t" o:allowincell="f" style="position:absolute;left:6928;top:2799;width:34;height:103;mso-wrap-style:none;v-text-anchor:middle;mso-position-horizontal-relative:margin">
                          <v:fill o:detectmouseclick="t" type="solid" color2="#222222"/>
                          <v:stroke color="black" weight="9360" joinstyle="miter" endcap="flat"/>
                          <w10:wrap type="none"/>
                        </v:roundrect>
                        <v:roundrect id="shape_0" fillcolor="#dddddd" stroked="t" o:allowincell="f" style="position:absolute;left:7222;top:2739;width:45;height:210;mso-wrap-style:none;v-text-anchor:middle;mso-position-horizontal-relative:margin">
                          <v:fill o:detectmouseclick="t" type="solid" color2="#222222"/>
                          <v:stroke color="black" weight="9360" joinstyle="miter" endcap="flat"/>
                          <w10:wrap type="none"/>
                        </v:roundrect>
                        <v:roundrect id="shape_0" fillcolor="#dddddd" stroked="t" o:allowincell="f" style="position:absolute;left:7171;top:2784;width:45;height:125;mso-wrap-style:none;v-text-anchor:middle;mso-position-horizontal-relative:margin">
                          <v:fill o:detectmouseclick="t" type="solid" color2="#222222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7277;top:2292;width:165;height:159;flip:y;mso-wrap-style:none;v-text-anchor:middle;rotation:270;mso-position-horizontal-relative:margin" type="_x0000_t135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08;top:1295;width:485;height:479">
                        <v:group id="shape_0" style="position:absolute;left:7108;top:1295;width:485;height:479">
                          <v:oval id="shape_0" fillcolor="white" stroked="t" o:allowincell="f" style="position:absolute;left:7108;top:1295;width:484;height:47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147,132" path="m0,132l147,0e" stroked="t" o:allowincell="f" style="position:absolute;left:7197;top:1524;width:146;height:131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f" style="position:absolute;left:7341;top:1319;width:11;height:40;mso-wrap-style:none;v-text-anchor:middle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518;top:1440;width:11;height:40;mso-wrap-style:none;v-text-anchor:middle;rotation:242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175;top:1434;width:11;height:40;mso-wrap-style:none;v-text-anchor:middle;rotation:123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191;top:1634;width:11;height:40;mso-wrap-style:none;v-text-anchor:middle;rotation:224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151;top:1540;width:11;height:40;mso-wrap-style:none;v-text-anchor:middle;rotation:73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446;top:1355;width:11;height:40;mso-wrap-style:none;v-text-anchor:middle;rotation:224;mso-position-horizontal-relative:margin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7233;top:1356;width:11;height:40;mso-wrap-style:none;v-text-anchor:middle;rotation:135;mso-position-horizontal-relative:margin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0490" simplePos="0" locked="0" layoutInCell="0" allowOverlap="1" relativeHeight="73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954405</wp:posOffset>
                      </wp:positionV>
                      <wp:extent cx="168275" cy="340995"/>
                      <wp:effectExtent l="5715" t="127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37">
                                    <a:moveTo>
                                      <a:pt x="0" y="537"/>
                                    </a:moveTo>
                                    <a:cubicBezTo>
                                      <a:pt x="132" y="513"/>
                                      <a:pt x="228" y="429"/>
                                      <a:pt x="246" y="336"/>
                                    </a:cubicBezTo>
                                    <a:cubicBezTo>
                                      <a:pt x="265" y="242"/>
                                      <a:pt x="204" y="72"/>
                                      <a:pt x="10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,537" path="m0,537c132,513,228,429,246,336c265,242,204,72,104,0e" stroked="t" o:allowincell="f" style="position:absolute;margin-left:383.3pt;margin-top:75.15pt;width:13.2pt;height:26.8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1186815</wp:posOffset>
                      </wp:positionV>
                      <wp:extent cx="314325" cy="198120"/>
                      <wp:effectExtent l="63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312">
                                    <a:moveTo>
                                      <a:pt x="27" y="114"/>
                                    </a:moveTo>
                                    <a:cubicBezTo>
                                      <a:pt x="52" y="133"/>
                                      <a:pt x="90" y="156"/>
                                      <a:pt x="177" y="132"/>
                                    </a:cubicBezTo>
                                    <a:cubicBezTo>
                                      <a:pt x="255" y="165"/>
                                      <a:pt x="439" y="290"/>
                                      <a:pt x="492" y="312"/>
                                    </a:cubicBezTo>
                                    <a:cubicBezTo>
                                      <a:pt x="492" y="294"/>
                                      <a:pt x="477" y="282"/>
                                      <a:pt x="495" y="264"/>
                                    </a:cubicBezTo>
                                    <a:cubicBezTo>
                                      <a:pt x="451" y="230"/>
                                      <a:pt x="287" y="149"/>
                                      <a:pt x="228" y="105"/>
                                    </a:cubicBezTo>
                                    <a:cubicBezTo>
                                      <a:pt x="213" y="48"/>
                                      <a:pt x="216" y="15"/>
                                      <a:pt x="141" y="0"/>
                                    </a:cubicBezTo>
                                    <a:cubicBezTo>
                                      <a:pt x="132" y="24"/>
                                      <a:pt x="144" y="39"/>
                                      <a:pt x="138" y="51"/>
                                    </a:cubicBezTo>
                                    <a:cubicBezTo>
                                      <a:pt x="128" y="62"/>
                                      <a:pt x="102" y="74"/>
                                      <a:pt x="84" y="69"/>
                                    </a:cubicBezTo>
                                    <a:cubicBezTo>
                                      <a:pt x="66" y="64"/>
                                      <a:pt x="40" y="13"/>
                                      <a:pt x="30" y="21"/>
                                    </a:cubicBezTo>
                                    <a:cubicBezTo>
                                      <a:pt x="0" y="87"/>
                                      <a:pt x="2" y="95"/>
                                      <a:pt x="27" y="1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312" path="m27,114c52,133,90,156,177,132c255,165,439,290,492,312c492,294,477,282,495,264c451,230,287,149,228,105c213,48,216,15,141,0c132,24,144,39,138,51c128,62,102,74,84,69c66,64,40,13,30,21c0,87,2,95,27,114xe" fillcolor="silver" stroked="t" o:allowincell="f" style="position:absolute;margin-left:363pt;margin-top:93.45pt;width:24.7pt;height:15.55pt;mso-wrap-style:none;v-text-anchor:middle;mso-position-horizontal-relative:margin"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11760" simplePos="0" locked="0" layoutInCell="0" allowOverlap="1" relativeHeight="75">
                      <wp:simplePos x="0" y="0"/>
                      <wp:positionH relativeFrom="margin">
                        <wp:posOffset>4615815</wp:posOffset>
                      </wp:positionH>
                      <wp:positionV relativeFrom="paragraph">
                        <wp:posOffset>1354455</wp:posOffset>
                      </wp:positionV>
                      <wp:extent cx="320040" cy="153670"/>
                      <wp:effectExtent l="0" t="508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242">
                                    <a:moveTo>
                                      <a:pt x="36" y="108"/>
                                    </a:moveTo>
                                    <a:cubicBezTo>
                                      <a:pt x="59" y="125"/>
                                      <a:pt x="111" y="144"/>
                                      <a:pt x="168" y="126"/>
                                    </a:cubicBezTo>
                                    <a:cubicBezTo>
                                      <a:pt x="246" y="159"/>
                                      <a:pt x="399" y="222"/>
                                      <a:pt x="450" y="231"/>
                                    </a:cubicBezTo>
                                    <a:cubicBezTo>
                                      <a:pt x="499" y="242"/>
                                      <a:pt x="504" y="218"/>
                                      <a:pt x="465" y="192"/>
                                    </a:cubicBezTo>
                                    <a:cubicBezTo>
                                      <a:pt x="426" y="166"/>
                                      <a:pt x="270" y="104"/>
                                      <a:pt x="216" y="72"/>
                                    </a:cubicBezTo>
                                    <a:cubicBezTo>
                                      <a:pt x="201" y="15"/>
                                      <a:pt x="216" y="15"/>
                                      <a:pt x="141" y="0"/>
                                    </a:cubicBezTo>
                                    <a:cubicBezTo>
                                      <a:pt x="132" y="24"/>
                                      <a:pt x="144" y="39"/>
                                      <a:pt x="138" y="51"/>
                                    </a:cubicBezTo>
                                    <a:cubicBezTo>
                                      <a:pt x="128" y="62"/>
                                      <a:pt x="102" y="74"/>
                                      <a:pt x="84" y="69"/>
                                    </a:cubicBezTo>
                                    <a:cubicBezTo>
                                      <a:pt x="66" y="64"/>
                                      <a:pt x="38" y="14"/>
                                      <a:pt x="30" y="21"/>
                                    </a:cubicBezTo>
                                    <a:cubicBezTo>
                                      <a:pt x="0" y="87"/>
                                      <a:pt x="35" y="90"/>
                                      <a:pt x="36" y="1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4,242" path="m36,108c59,125,111,144,168,126c246,159,399,222,450,231c499,242,504,218,465,192c426,166,270,104,216,72c201,15,216,15,141,0c132,24,144,39,138,51c128,62,102,74,84,69c66,64,38,14,30,21c0,87,35,90,36,108xe" fillcolor="white" stroked="t" o:allowincell="f" style="position:absolute;margin-left:363.45pt;margin-top:106.65pt;width:25.15pt;height:12.0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6165</wp:posOffset>
                      </wp:positionH>
                      <wp:positionV relativeFrom="paragraph">
                        <wp:posOffset>2409825</wp:posOffset>
                      </wp:positionV>
                      <wp:extent cx="1447800" cy="30480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ダイヤフラム式圧力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pt;mso-wrap-distance-left:9.05pt;mso-wrap-distance-right:9.05pt;mso-wrap-distance-top:0pt;mso-wrap-distance-bottom:0pt;margin-top:189.75pt;mso-position-vertical-relative:text;margin-left:183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ダイヤフラム式圧力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49800</wp:posOffset>
                      </wp:positionH>
                      <wp:positionV relativeFrom="paragraph">
                        <wp:posOffset>1809750</wp:posOffset>
                      </wp:positionV>
                      <wp:extent cx="768985" cy="198120"/>
                      <wp:effectExtent l="0" t="0" r="0" b="0"/>
                      <wp:wrapNone/>
                      <wp:docPr id="6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片手は固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5pt;height:15.6pt;mso-wrap-distance-left:9.05pt;mso-wrap-distance-right:9.05pt;mso-wrap-distance-top:0pt;mso-wrap-distance-bottom:0pt;margin-top:142.5pt;mso-position-vertical-relative:text;margin-left:37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片手は固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704850</wp:posOffset>
                      </wp:positionV>
                      <wp:extent cx="985520" cy="228600"/>
                      <wp:effectExtent l="0" t="0" r="0" b="0"/>
                      <wp:wrapNone/>
                      <wp:docPr id="6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ダイヤフラ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18pt;mso-wrap-distance-left:9.05pt;mso-wrap-distance-right:9.05pt;mso-wrap-distance-top:0pt;mso-wrap-distance-bottom:0pt;margin-top:55.5pt;mso-position-vertical-relative:text;margin-left:106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ダイヤフラ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9705</wp:posOffset>
                      </wp:positionH>
                      <wp:positionV relativeFrom="paragraph">
                        <wp:posOffset>808990</wp:posOffset>
                      </wp:positionV>
                      <wp:extent cx="303530" cy="203835"/>
                      <wp:effectExtent l="0" t="0" r="0" b="0"/>
                      <wp:wrapNone/>
                      <wp:docPr id="7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57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6.05pt;mso-wrap-distance-left:9.05pt;mso-wrap-distance-right:9.05pt;mso-wrap-distance-top:0pt;mso-wrap-distance-bottom:0pt;margin-top:63.7pt;mso-position-vertical-relative:text;margin-left:14.15pt;mso-position-horizontal-relative:margin">
                      <v:textbox inset="0.0062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26715</wp:posOffset>
                      </wp:positionH>
                      <wp:positionV relativeFrom="paragraph">
                        <wp:posOffset>657225</wp:posOffset>
                      </wp:positionV>
                      <wp:extent cx="203200" cy="389890"/>
                      <wp:effectExtent l="0" t="0" r="0" b="0"/>
                      <wp:wrapNone/>
                      <wp:docPr id="7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30.7pt;mso-wrap-distance-left:9.05pt;mso-wrap-distance-right:9.05pt;mso-wrap-distance-top:0pt;mso-wrap-distance-bottom:0pt;margin-top:51.75pt;mso-position-vertical-relative:text;margin-left:230.45pt;mso-position-horizontal-relative:margin"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2145</wp:posOffset>
                      </wp:positionH>
                      <wp:positionV relativeFrom="paragraph">
                        <wp:posOffset>1168400</wp:posOffset>
                      </wp:positionV>
                      <wp:extent cx="146050" cy="351155"/>
                      <wp:effectExtent l="0" t="0" r="0" b="0"/>
                      <wp:wrapNone/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pt;height:27.65pt;mso-wrap-distance-left:9.05pt;mso-wrap-distance-right:9.05pt;mso-wrap-distance-top:0pt;mso-wrap-distance-bottom:0pt;margin-top:92pt;mso-position-vertical-relative:text;margin-left:151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69440</wp:posOffset>
                      </wp:positionH>
                      <wp:positionV relativeFrom="paragraph">
                        <wp:posOffset>1492250</wp:posOffset>
                      </wp:positionV>
                      <wp:extent cx="146050" cy="324485"/>
                      <wp:effectExtent l="0" t="0" r="0" b="0"/>
                      <wp:wrapNone/>
                      <wp:docPr id="7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pt;height:25.55pt;mso-wrap-distance-left:9.05pt;mso-wrap-distance-right:9.05pt;mso-wrap-distance-top:0pt;mso-wrap-distance-bottom:0pt;margin-top:117.5pt;mso-position-vertical-relative:text;margin-left:147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53335</wp:posOffset>
                      </wp:positionH>
                      <wp:positionV relativeFrom="paragraph">
                        <wp:posOffset>238125</wp:posOffset>
                      </wp:positionV>
                      <wp:extent cx="985520" cy="228600"/>
                      <wp:effectExtent l="0" t="0" r="0" b="0"/>
                      <wp:wrapNone/>
                      <wp:docPr id="7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取外し箇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18pt;mso-wrap-distance-left:9.05pt;mso-wrap-distance-right:9.05pt;mso-wrap-distance-top:0pt;mso-wrap-distance-bottom:0pt;margin-top:18.75pt;mso-position-vertical-relative:text;margin-left:20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取外し箇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114425</wp:posOffset>
                      </wp:positionV>
                      <wp:extent cx="246380" cy="180975"/>
                      <wp:effectExtent l="0" t="0" r="0" b="0"/>
                      <wp:wrapNone/>
                      <wp:docPr id="7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57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14.25pt;mso-wrap-distance-left:9.05pt;mso-wrap-distance-right:9.05pt;mso-wrap-distance-top:0pt;mso-wrap-distance-bottom:0pt;margin-top:87.75pt;mso-position-vertical-relative:text;margin-left:15.3pt;mso-position-horizontal-relative:margin">
                      <v:textbox inset="0.0062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6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aiueoFullWidth"/>
      <w:lvlText w:val="%1．"/>
      <w:lvlJc w:val="left"/>
      <w:pPr>
        <w:tabs>
          <w:tab w:val="num" w:pos="390"/>
        </w:tabs>
        <w:ind w:left="390" w:hanging="390"/>
      </w:pPr>
      <w:rPr>
        <w:sz w:val="21"/>
      </w:rPr>
    </w:lvl>
  </w:abstractNum>
  <w:abstractNum w:abstractNumId="2">
    <w:lvl w:ilvl="0">
      <w:start w:val="1"/>
      <w:numFmt w:val="aiueo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3"/>
      <w:numFmt w:val="aiueoFullWidth"/>
      <w:lvlText w:val="%1．"/>
      <w:lvlJc w:val="left"/>
      <w:pPr>
        <w:tabs>
          <w:tab w:val="num" w:pos="405"/>
        </w:tabs>
        <w:ind w:left="405" w:hanging="405"/>
      </w:pPr>
      <w:rPr>
        <w:sz w:val="21"/>
      </w:rPr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7:00Z</dcterms:created>
  <dc:creator/>
  <dc:description/>
  <cp:keywords/>
  <dc:language>en-US</dc:language>
  <cp:lastModifiedBy>中野</cp:lastModifiedBy>
  <cp:lastPrinted>2003-02-25T18:32:00Z</cp:lastPrinted>
  <dcterms:modified xsi:type="dcterms:W3CDTF">2005-12-12T01:25:00Z</dcterms:modified>
  <cp:revision>5</cp:revision>
  <dc:subject>圧力計の取り外し</dc:subject>
  <dc:title>基本操作－０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