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295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52</w:t>
      </w:r>
      <w:r>
        <w:rPr>
          <w:b/>
          <w:sz w:val="24"/>
        </w:rPr>
        <w:t>　取り外し前のホース内圧確認</w:t>
      </w:r>
    </w:p>
    <w:p>
      <w:pPr>
        <w:pStyle w:val="Normal"/>
        <w:ind w:left="420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/>
      </w:pPr>
      <w:r>
        <w:rPr/>
        <w:t>スチーム、水、空気などのホースを取りはずす時は、内圧の有無を確認してから作業を行う。</w:t>
      </w:r>
    </w:p>
    <w:p>
      <w:pPr>
        <w:pStyle w:val="Normal"/>
        <w:ind w:firstLine="178"/>
        <w:rPr/>
      </w:pPr>
      <w:r>
        <w:rPr/>
        <w:t>ホース接続時に、貫通の確認、および、ブーリードアウトが出来るよう工夫する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スチーミング後、ホースを外す時火傷した。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ind w:firstLine="178"/>
        <w:rPr/>
      </w:pPr>
      <w:r>
        <w:rPr/>
        <w:t>閉塞しているブリーダーのスチーミングを行っていたが、数時間たっても貫通しないので、ブリーダーとスチーム元弁を閉め、スチーミングを停止した。</w:t>
      </w:r>
    </w:p>
    <w:p>
      <w:pPr>
        <w:pStyle w:val="Normal"/>
        <w:ind w:firstLine="178"/>
        <w:rPr/>
      </w:pPr>
      <w:r>
        <w:rPr/>
        <w:t>ホースを外そうとしてパイプレンチでニップルをゆるめたところホース内に残っていたスチームが吹き出し手に軽い火傷を負った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914400" cy="880110"/>
                <wp:effectExtent l="4019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0200"/>
                        </a:xfrm>
                        <a:prstGeom prst="wedgeEllipseCallout">
                          <a:avLst>
                            <a:gd name="adj1" fmla="val -91111"/>
                            <a:gd name="adj2" fmla="val 30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71.95pt;height:6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375285" cy="701675"/>
                <wp:effectExtent l="285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701640"/>
                          <a:chOff x="0" y="0"/>
                          <a:chExt cx="375120" cy="701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0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3520"/>
                            <a:ext cx="3751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3751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0"/>
                              <a:ext cx="149400" cy="175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120" y="50040"/>
                                <a:ext cx="17532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0040" y="50040"/>
                                <a:ext cx="17532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1.85pt;width:29.5pt;height:55.2pt" coordorigin="8460,237" coordsize="590,1104">
                <v:line id="shape_0" from="8460,237" to="8460,134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8460;top:730;width:590;height:119">
                  <v:line id="shape_0" from="8460,790" to="9050,79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8557;top:730;width:395;height:11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676;top:731;width:275;height:117;mso-wrap-style:none;v-text-anchor:middle;rotation:27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558;top:731;width:275;height:117;mso-wrap-style:none;v-text-anchor:middle;rotation:9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09140</wp:posOffset>
                </wp:positionV>
                <wp:extent cx="914400" cy="880110"/>
                <wp:effectExtent l="5080" t="434340" r="1104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0200"/>
                        </a:xfrm>
                        <a:prstGeom prst="wedgeEllipseCallout">
                          <a:avLst>
                            <a:gd name="adj1" fmla="val 61527"/>
                            <a:gd name="adj2" fmla="val -9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8.2pt;width:71.95pt;height:6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2379980</wp:posOffset>
                </wp:positionV>
                <wp:extent cx="701675" cy="375285"/>
                <wp:effectExtent l="0" t="285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375120"/>
                          <a:chOff x="0" y="0"/>
                          <a:chExt cx="70164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0"/>
                            <a:ext cx="17532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0"/>
                              <a:ext cx="0" cy="375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2320"/>
                              <a:ext cx="1753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17532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87.4pt;width:55.2pt;height:29.5pt" coordorigin="1059,3748" coordsize="1104,590">
                <v:line id="shape_0" from="1059,3748" to="2163,3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472;top:3748;width:277;height:590">
                  <v:line id="shape_0" from="1611,3748" to="1611,433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1472;top:3924;width:277;height:236">
                    <v:shape id="shape_0" fillcolor="white" stroked="t" o:allowincell="f" style="position:absolute;left:1473;top:4042;width:275;height:117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473;top:3925;width:275;height:117;mso-wrap-style:none;v-text-anchor:middle;rotation:18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4183380" cy="2450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8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8:00Z</dcterms:modified>
  <cp:revision>5</cp:revision>
  <dc:subject/>
  <dc:title>第2章　　物質の取扱い</dc:title>
</cp:coreProperties>
</file>