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499"/>
        <w:gridCol w:w="900"/>
        <w:gridCol w:w="720"/>
        <w:gridCol w:w="19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５９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クリーンパックの取替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スクリーンパックチェンジャー方式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255905</wp:posOffset>
                      </wp:positionV>
                      <wp:extent cx="520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.7pt;margin-top:20.15pt;width:40.9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7140</wp:posOffset>
                      </wp:positionH>
                      <wp:positionV relativeFrom="paragraph">
                        <wp:posOffset>732155</wp:posOffset>
                      </wp:positionV>
                      <wp:extent cx="0" cy="30797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57.65pt" to="198.2pt,81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605280</wp:posOffset>
                      </wp:positionV>
                      <wp:extent cx="0" cy="21272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6.4pt" to="99pt,143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628140</wp:posOffset>
                      </wp:positionV>
                      <wp:extent cx="0" cy="2159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8.2pt" to="279pt,145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268855</wp:posOffset>
                      </wp:positionV>
                      <wp:extent cx="0" cy="225425"/>
                      <wp:effectExtent l="57150" t="0" r="571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8.65pt" to="99pt,196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955290</wp:posOffset>
                      </wp:positionV>
                      <wp:extent cx="0" cy="3429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32.7pt" to="99pt,259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3527425</wp:posOffset>
                      </wp:positionV>
                      <wp:extent cx="3175" cy="230505"/>
                      <wp:effectExtent l="55880" t="635" r="558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277.75pt" to="98.45pt,295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660775</wp:posOffset>
                      </wp:positionV>
                      <wp:extent cx="0" cy="3429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88.25pt" to="279pt,315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4213225</wp:posOffset>
                      </wp:positionV>
                      <wp:extent cx="0" cy="2286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331.75pt" to="98.95pt,34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62380</wp:posOffset>
                      </wp:positionH>
                      <wp:positionV relativeFrom="paragraph">
                        <wp:posOffset>1605280</wp:posOffset>
                      </wp:positionV>
                      <wp:extent cx="2280285" cy="63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0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26.4pt" to="278.9pt,12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73175</wp:posOffset>
                      </wp:positionV>
                      <wp:extent cx="0" cy="330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0.25pt" to="198pt,1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289175</wp:posOffset>
                      </wp:positionV>
                      <wp:extent cx="0" cy="22860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0.25pt" to="279pt,198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746375</wp:posOffset>
                      </wp:positionV>
                      <wp:extent cx="0" cy="3429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16.25pt" to="279pt,243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4670425</wp:posOffset>
                      </wp:positionV>
                      <wp:extent cx="0" cy="3429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367.75pt" to="98.95pt,394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460875</wp:posOffset>
                      </wp:positionV>
                      <wp:extent cx="0" cy="5715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51.25pt" to="279pt,396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01332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94.75pt" to="278.95pt,39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012690</wp:posOffset>
                      </wp:positionV>
                      <wp:extent cx="0" cy="2286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94.7pt" to="189pt,41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5241925</wp:posOffset>
                      </wp:positionV>
                      <wp:extent cx="565785" cy="457200"/>
                      <wp:effectExtent l="508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457200"/>
                                <a:chOff x="0" y="0"/>
                                <a:chExt cx="565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128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7pt;margin-top:412.75pt;width:44.55pt;height:36pt" coordorigin="3354,8255" coordsize="891,720">
                      <v:oval id="shape_0" stroked="t" o:allowincell="f" style="position:absolute;left:3354;top:8255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525;top:8457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381000</wp:posOffset>
                      </wp:positionV>
                      <wp:extent cx="457200" cy="2286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開  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0pt;mso-position-vertical-relative:text;margin-left:1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開  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441825</wp:posOffset>
                      </wp:positionV>
                      <wp:extent cx="228600" cy="2286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9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1365885</wp:posOffset>
                      </wp:positionV>
                      <wp:extent cx="1828800" cy="2286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両側ブレーカープレートタイプ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07.55pt;mso-position-vertical-relative:text;margin-left:20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両側ブレーカープレートタイ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84300</wp:posOffset>
                      </wp:positionV>
                      <wp:extent cx="1371600" cy="2286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片側オリフィスタイプ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9pt;mso-position-vertical-relative:text;margin-left: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片側オリフィスタイ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3999230</wp:posOffset>
                      </wp:positionV>
                      <wp:extent cx="1837690" cy="4660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を取外し清掃す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314.9pt;mso-position-vertical-relative:text;margin-left:20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を取外し清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437380</wp:posOffset>
                      </wp:positionV>
                      <wp:extent cx="1837690" cy="23749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リフィス側を清掃す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49.4pt;mso-position-vertical-relative:text;margin-left:2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リフィス側を清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3085465</wp:posOffset>
                      </wp:positionV>
                      <wp:extent cx="1837690" cy="58039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取付け側へスクリーンチェンジャーを切替え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242.95pt;mso-position-vertical-relative:text;margin-left:20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取付け側へスクリーンチェンジャーを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751580</wp:posOffset>
                      </wp:positionV>
                      <wp:extent cx="1837690" cy="4660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側へスクリーンチェンジャーを切替え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295.4pt;mso-position-vertical-relative:text;margin-left:2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側へスクリーンチェンジャーを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3287395</wp:posOffset>
                      </wp:positionV>
                      <wp:extent cx="1837690" cy="23749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を取替え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258.85pt;mso-position-vertical-relative:text;margin-left:26.6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を取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513965</wp:posOffset>
                      </wp:positionV>
                      <wp:extent cx="1837690" cy="23749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を取付け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197.95pt;mso-position-vertical-relative:text;margin-left:20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494280</wp:posOffset>
                      </wp:positionV>
                      <wp:extent cx="1837690" cy="4660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リフィス側へスクリーンチェンジャーを切替え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196.4pt;mso-position-vertical-relative:text;margin-left:2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リフィス側へスクリーンチェンジャーを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1828165</wp:posOffset>
                      </wp:positionV>
                      <wp:extent cx="1837690" cy="46609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予備側ブレーカープレート及びスライドプレートを清掃す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143.95pt;mso-position-vertical-relative:text;margin-left:20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予備側ブレーカープレート及びスライドプレートを清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808480</wp:posOffset>
                      </wp:positionV>
                      <wp:extent cx="1837690" cy="4660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リフィス及びスライドプレートを清掃す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142.4pt;mso-position-vertical-relative:text;margin-left:26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リフィス及びスライドプレートを清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027430</wp:posOffset>
                      </wp:positionV>
                      <wp:extent cx="1837690" cy="23749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を作製する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80.9pt;mso-position-vertical-relative:text;margin-left:125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を作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870325</wp:posOffset>
                      </wp:positionV>
                      <wp:extent cx="228600" cy="2286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04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3291840</wp:posOffset>
                      </wp:positionV>
                      <wp:extent cx="228600" cy="2286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59.2pt;mso-position-vertical-relative:text;margin-left: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613025</wp:posOffset>
                      </wp:positionV>
                      <wp:extent cx="228600" cy="22860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05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812925</wp:posOffset>
                      </wp:positionV>
                      <wp:extent cx="228600" cy="22860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2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1946910</wp:posOffset>
                      </wp:positionV>
                      <wp:extent cx="228600" cy="22860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3.3pt;mso-position-vertical-relative:text;margin-left:18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2518410</wp:posOffset>
                      </wp:positionV>
                      <wp:extent cx="228600" cy="22860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8.3pt;mso-position-vertical-relative:text;margin-left:18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3318510</wp:posOffset>
                      </wp:positionV>
                      <wp:extent cx="228600" cy="22860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1.3pt;mso-position-vertical-relative:text;margin-left:18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4070985</wp:posOffset>
                      </wp:positionV>
                      <wp:extent cx="228600" cy="2286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20.55pt;mso-position-vertical-relative:text;margin-left:18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3550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グレード仕様に準じスクリーンを構成、作製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2)(4)(6)(7)(10)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ア．火傷防止用の保護手袋を装着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劣化物、異物等を清掃除去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（各機器付専用治具を使用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(5)(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クリーンチェンジャー油圧が切替可能圧力であ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切替方向正面に人がいないことを確認する</w:t>
            </w:r>
          </w:p>
          <w:p>
            <w:pPr>
              <w:pStyle w:val="Normal"/>
              <w:ind w:left="33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64" w:leader="none"/>
              </w:tabs>
              <w:ind w:left="204" w:hanging="180"/>
              <w:rPr/>
            </w:pPr>
            <w:r>
              <w:rPr>
                <w:rFonts w:ascii="ＭＳ Ｐゴシック" w:hAnsi="ＭＳ Ｐゴシック" w:eastAsia="ＭＳ Ｐゴシック"/>
              </w:rPr>
              <w:t>樹脂等きれいに除き、</w:t>
            </w:r>
            <w:r>
              <w:rPr>
                <w:rFonts w:eastAsia="ＭＳ Ｐゴシック"/>
              </w:rPr>
              <w:t>スクリーン押さえを外しスクリーンパックを取外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84" w:leader="none"/>
              </w:tabs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製したスクリーンの上下流方向を確認してスクリーン押さえにて固定する。</w:t>
            </w:r>
          </w:p>
          <w:p>
            <w:pPr>
              <w:pStyle w:val="Normal"/>
              <w:widowControl/>
              <w:ind w:left="204" w:hanging="204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オリフィス側の樹脂をきれいに除去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8)</w:t>
            </w:r>
            <w:r>
              <w:rPr>
                <w:rFonts w:ascii="ＭＳ Ｐゴシック" w:hAnsi="ＭＳ Ｐゴシック" w:eastAsia="ＭＳ Ｐゴシック"/>
              </w:rPr>
              <w:t>スクリーンにメクレ等ないことを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9)</w:t>
            </w:r>
            <w:r>
              <w:rPr>
                <w:rFonts w:ascii="ＭＳ Ｐゴシック" w:hAnsi="ＭＳ Ｐゴシック" w:eastAsia="ＭＳ Ｐゴシック"/>
              </w:rPr>
              <w:t>切替時、樹脂が固化する恐れのある機種は対策（冷却水カット等）を講じて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330" w:hanging="30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0)</w:t>
            </w:r>
            <w:r>
              <w:rPr>
                <w:rFonts w:ascii="ＭＳ Ｐゴシック" w:hAnsi="ＭＳ Ｐゴシック" w:eastAsia="ＭＳ Ｐゴシック"/>
              </w:rPr>
              <w:t>ブレーカープレート周辺の樹脂をきれいに除去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5:00Z</dcterms:created>
  <dc:creator/>
  <dc:description/>
  <cp:keywords/>
  <dc:language>en-US</dc:language>
  <cp:lastModifiedBy>中野</cp:lastModifiedBy>
  <cp:lastPrinted>2001-03-16T14:07:00Z</cp:lastPrinted>
  <dcterms:modified xsi:type="dcterms:W3CDTF">2005-12-12T02:28:00Z</dcterms:modified>
  <cp:revision>5</cp:revision>
  <dc:subject>スクリーンパックの取替え（スクリーンパックチェンジャー方式）</dc:subject>
  <dc:title> 基本操作－５９</dc:title>
</cp:coreProperties>
</file>