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1"/>
        <w:gridCol w:w="4540"/>
        <w:gridCol w:w="1039"/>
        <w:gridCol w:w="661"/>
        <w:gridCol w:w="2080"/>
      </w:tblGrid>
      <w:tr>
        <w:trPr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基本操作－５８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スクリーンパックの取替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（ダイヘッド開放方式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作    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dstrike/>
                <w:color w:val="FF00FF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dstrike/>
                <w:color w:val="FF00FF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dstrike/>
                <w:color w:val="FF00FF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dstrike/>
                <w:color w:val="FF00FF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dstrike/>
                <w:color w:val="FF00FF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91740</wp:posOffset>
                      </wp:positionH>
                      <wp:positionV relativeFrom="paragraph">
                        <wp:posOffset>767080</wp:posOffset>
                      </wp:positionV>
                      <wp:extent cx="0" cy="244475"/>
                      <wp:effectExtent l="57150" t="0" r="571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2pt,60.4pt" to="196.2pt,79.6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91740</wp:posOffset>
                      </wp:positionH>
                      <wp:positionV relativeFrom="paragraph">
                        <wp:posOffset>1287780</wp:posOffset>
                      </wp:positionV>
                      <wp:extent cx="0" cy="212725"/>
                      <wp:effectExtent l="57150" t="0" r="571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2pt,101.4pt" to="196.2pt,118.1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491740</wp:posOffset>
                      </wp:positionH>
                      <wp:positionV relativeFrom="paragraph">
                        <wp:posOffset>1811655</wp:posOffset>
                      </wp:positionV>
                      <wp:extent cx="0" cy="215900"/>
                      <wp:effectExtent l="57150" t="0" r="571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2pt,142.65pt" to="196.2pt,159.6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91740</wp:posOffset>
                      </wp:positionH>
                      <wp:positionV relativeFrom="paragraph">
                        <wp:posOffset>2294255</wp:posOffset>
                      </wp:positionV>
                      <wp:extent cx="0" cy="225425"/>
                      <wp:effectExtent l="57150" t="0" r="5715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2pt,180.65pt" to="196.2pt,198.3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91740</wp:posOffset>
                      </wp:positionH>
                      <wp:positionV relativeFrom="paragraph">
                        <wp:posOffset>2821305</wp:posOffset>
                      </wp:positionV>
                      <wp:extent cx="6350" cy="225425"/>
                      <wp:effectExtent l="53975" t="635" r="5461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2pt,222.15pt" to="196.65pt,239.8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491740</wp:posOffset>
                      </wp:positionH>
                      <wp:positionV relativeFrom="paragraph">
                        <wp:posOffset>3354705</wp:posOffset>
                      </wp:positionV>
                      <wp:extent cx="6350" cy="225425"/>
                      <wp:effectExtent l="53975" t="635" r="5461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2pt,264.15pt" to="196.65pt,281.8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491105</wp:posOffset>
                      </wp:positionH>
                      <wp:positionV relativeFrom="paragraph">
                        <wp:posOffset>3870325</wp:posOffset>
                      </wp:positionV>
                      <wp:extent cx="6985" cy="243205"/>
                      <wp:effectExtent l="53340" t="635" r="5461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24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15pt,304.75pt" to="196.65pt,323.8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491740</wp:posOffset>
                      </wp:positionH>
                      <wp:positionV relativeFrom="paragraph">
                        <wp:posOffset>4332605</wp:posOffset>
                      </wp:positionV>
                      <wp:extent cx="6350" cy="288925"/>
                      <wp:effectExtent l="53340" t="635" r="5524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8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2pt,341.15pt" to="196.65pt,363.8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240915</wp:posOffset>
                      </wp:positionH>
                      <wp:positionV relativeFrom="paragraph">
                        <wp:posOffset>4643755</wp:posOffset>
                      </wp:positionV>
                      <wp:extent cx="553085" cy="457200"/>
                      <wp:effectExtent l="5080" t="508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2960" cy="457200"/>
                                <a:chOff x="0" y="0"/>
                                <a:chExt cx="55296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056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760" y="11556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Ｐゴシック" w:hAnsi="ＭＳ Ｐゴシック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終 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6.45pt;margin-top:365.65pt;width:43.55pt;height:36pt" coordorigin="3529,7313" coordsize="871,720">
                      <v:oval id="shape_0" stroked="t" o:allowincell="f" style="position:absolute;left:3529;top:7313;width:819;height:71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680;top:7495;width:71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終 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225040</wp:posOffset>
                      </wp:positionH>
                      <wp:positionV relativeFrom="paragraph">
                        <wp:posOffset>278130</wp:posOffset>
                      </wp:positionV>
                      <wp:extent cx="556260" cy="457200"/>
                      <wp:effectExtent l="5080" t="5080" r="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6200" cy="457200"/>
                                <a:chOff x="0" y="0"/>
                                <a:chExt cx="556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056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000" y="1378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Ｐゴシック" w:hAnsi="ＭＳ Ｐゴシック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開  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5.2pt;margin-top:21.9pt;width:43.8pt;height:36pt" coordorigin="3504,438" coordsize="876,720">
                      <v:oval id="shape_0" stroked="t" o:allowincell="f" style="position:absolute;left:3504;top:438;width:819;height:71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660;top:655;width:71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開  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557655</wp:posOffset>
                      </wp:positionH>
                      <wp:positionV relativeFrom="paragraph">
                        <wp:posOffset>4094480</wp:posOffset>
                      </wp:positionV>
                      <wp:extent cx="1951990" cy="23749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ダイヘッド部を復旧する</w:t>
                                  </w:r>
                                </w:p>
                              </w:txbxContent>
                            </wps:txbx>
                            <wps:bodyPr anchor="t" lIns="91440" tIns="20320" rIns="91440" bIns="171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18.7pt;mso-wrap-distance-left:9.05pt;mso-wrap-distance-right:9.05pt;mso-wrap-distance-top:0pt;mso-wrap-distance-bottom:0pt;margin-top:322.4pt;mso-position-vertical-relative:text;margin-left:122.65pt;mso-position-horizontal-relative:margin">
                      <v:textbox inset="0.1in,0.0222222222222222in,0.1in,0.0187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ダイヘッド部を復旧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1012825</wp:posOffset>
                      </wp:positionV>
                      <wp:extent cx="228600" cy="228600"/>
                      <wp:effectExtent l="0" t="0" r="0" b="0"/>
                      <wp:wrapNone/>
                      <wp:docPr id="1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79.75pt;mso-position-vertical-relative:text;margin-left:9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557655</wp:posOffset>
                      </wp:positionH>
                      <wp:positionV relativeFrom="paragraph">
                        <wp:posOffset>3580130</wp:posOffset>
                      </wp:positionV>
                      <wp:extent cx="1951990" cy="26289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ブレーカープレートを取付ける</w:t>
                                  </w:r>
                                </w:p>
                              </w:txbxContent>
                            </wps:txbx>
                            <wps:bodyPr anchor="t" lIns="91440" tIns="20320" rIns="91440" bIns="171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20.7pt;mso-wrap-distance-left:9.05pt;mso-wrap-distance-right:9.05pt;mso-wrap-distance-top:0pt;mso-wrap-distance-bottom:0pt;margin-top:281.9pt;mso-position-vertical-relative:text;margin-left:122.65pt;mso-position-horizontal-relative:margin">
                      <v:textbox inset="0.1in,0.0222222222222222in,0.1in,0.0187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ブレーカープレートを取付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557655</wp:posOffset>
                      </wp:positionH>
                      <wp:positionV relativeFrom="paragraph">
                        <wp:posOffset>3065780</wp:posOffset>
                      </wp:positionV>
                      <wp:extent cx="1951990" cy="26289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スクリーンパックを取替える</w:t>
                                  </w:r>
                                </w:p>
                              </w:txbxContent>
                            </wps:txbx>
                            <wps:bodyPr anchor="t" lIns="91440" tIns="20320" rIns="91440" bIns="171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20.7pt;mso-wrap-distance-left:9.05pt;mso-wrap-distance-right:9.05pt;mso-wrap-distance-top:0pt;mso-wrap-distance-bottom:0pt;margin-top:241.4pt;mso-position-vertical-relative:text;margin-left:122.65pt;mso-position-horizontal-relative:margin">
                      <v:textbox inset="0.1in,0.0222222222222222in,0.1in,0.0187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スクリーンパックを取替え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557655</wp:posOffset>
                      </wp:positionH>
                      <wp:positionV relativeFrom="paragraph">
                        <wp:posOffset>2551430</wp:posOffset>
                      </wp:positionV>
                      <wp:extent cx="1951990" cy="26289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ブレーカープレートを取外す</w:t>
                                  </w:r>
                                </w:p>
                              </w:txbxContent>
                            </wps:txbx>
                            <wps:bodyPr anchor="t" lIns="91440" tIns="20320" rIns="91440" bIns="171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20.7pt;mso-wrap-distance-left:9.05pt;mso-wrap-distance-right:9.05pt;mso-wrap-distance-top:0pt;mso-wrap-distance-bottom:0pt;margin-top:200.9pt;mso-position-vertical-relative:text;margin-left:122.65pt;mso-position-horizontal-relative:margin">
                      <v:textbox inset="0.1in,0.0222222222222222in,0.1in,0.0187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ブレーカープレートを取外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557655</wp:posOffset>
                      </wp:positionH>
                      <wp:positionV relativeFrom="paragraph">
                        <wp:posOffset>2037080</wp:posOffset>
                      </wp:positionV>
                      <wp:extent cx="1951990" cy="26289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ダイヘッド部を開放する</w:t>
                                  </w:r>
                                </w:p>
                              </w:txbxContent>
                            </wps:txbx>
                            <wps:bodyPr anchor="t" lIns="91440" tIns="20320" rIns="91440" bIns="171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20.7pt;mso-wrap-distance-left:9.05pt;mso-wrap-distance-right:9.05pt;mso-wrap-distance-top:0pt;mso-wrap-distance-bottom:0pt;margin-top:160.4pt;mso-position-vertical-relative:text;margin-left:122.65pt;mso-position-horizontal-relative:margin">
                      <v:textbox inset="0.1in,0.0222222222222222in,0.1in,0.0187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ダイヘッド部を開放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557655</wp:posOffset>
                      </wp:positionH>
                      <wp:positionV relativeFrom="paragraph">
                        <wp:posOffset>1522730</wp:posOffset>
                      </wp:positionV>
                      <wp:extent cx="1951990" cy="26289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押出機関連機器を停止する</w:t>
                                  </w:r>
                                </w:p>
                              </w:txbxContent>
                            </wps:txbx>
                            <wps:bodyPr anchor="t" lIns="91440" tIns="20320" rIns="91440" bIns="171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20.7pt;mso-wrap-distance-left:9.05pt;mso-wrap-distance-right:9.05pt;mso-wrap-distance-top:0pt;mso-wrap-distance-bottom:0pt;margin-top:119.9pt;mso-position-vertical-relative:text;margin-left:122.65pt;mso-position-horizontal-relative:margin">
                      <v:textbox inset="0.1in,0.0222222222222222in,0.1in,0.0187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押出機関連機器を停止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557655</wp:posOffset>
                      </wp:positionH>
                      <wp:positionV relativeFrom="paragraph">
                        <wp:posOffset>1008380</wp:posOffset>
                      </wp:positionV>
                      <wp:extent cx="1951990" cy="26289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スクリーンパックを作製する</w:t>
                                  </w:r>
                                </w:p>
                              </w:txbxContent>
                            </wps:txbx>
                            <wps:bodyPr anchor="t" lIns="91440" tIns="20320" rIns="91440" bIns="171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20.7pt;mso-wrap-distance-left:9.05pt;mso-wrap-distance-right:9.05pt;mso-wrap-distance-top:0pt;mso-wrap-distance-bottom:0pt;margin-top:79.4pt;mso-position-vertical-relative:text;margin-left:122.65pt;mso-position-horizontal-relative:margin">
                      <v:textbox inset="0.1in,0.0222222222222222in,0.1in,0.0187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スクリーンパックを作製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1584325</wp:posOffset>
                      </wp:positionV>
                      <wp:extent cx="228600" cy="228600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24.75pt;mso-position-vertical-relative:text;margin-left:9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2041525</wp:posOffset>
                      </wp:positionV>
                      <wp:extent cx="228600" cy="228600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3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60.75pt;mso-position-vertical-relative:text;margin-left:9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2498725</wp:posOffset>
                      </wp:positionV>
                      <wp:extent cx="228600" cy="22860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4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96.75pt;mso-position-vertical-relative:text;margin-left:9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3070225</wp:posOffset>
                      </wp:positionV>
                      <wp:extent cx="228600" cy="22860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5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41.75pt;mso-position-vertical-relative:text;margin-left:9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3641725</wp:posOffset>
                      </wp:positionV>
                      <wp:extent cx="228600" cy="22860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6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86.75pt;mso-position-vertical-relative:text;margin-left:9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4098925</wp:posOffset>
                      </wp:positionV>
                      <wp:extent cx="228600" cy="22860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7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322.75pt;mso-position-vertical-relative:text;margin-left:9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ポイント</w:t>
            </w:r>
          </w:p>
        </w:tc>
      </w:tr>
      <w:tr>
        <w:trPr>
          <w:trHeight w:val="9346" w:hRule="atLeast"/>
          <w:cantSplit w:val="true"/>
        </w:trPr>
        <w:tc>
          <w:tcPr>
            <w:tcW w:w="7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1)</w:t>
            </w:r>
            <w:r>
              <w:rPr>
                <w:rFonts w:ascii="ＭＳ Ｐゴシック" w:hAnsi="ＭＳ Ｐゴシック" w:eastAsia="ＭＳ Ｐゴシック"/>
              </w:rPr>
              <w:t>グレード仕様に準じスクリーンを構成、作製する。</w:t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 xml:space="preserve">(3) </w:t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ア．開放時、ダイヒーターの電源を切らない場合は感電対策（端子は保護カバーで覆う等）実施のこと。</w:t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イ．ダイヒーターの電源を切る場合はポリマーの固化に注意する。</w:t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ウ．コネクター仕様機器は、コネクターを抜くこと</w:t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 xml:space="preserve">(4)(5)(6) </w:t>
            </w:r>
          </w:p>
          <w:p>
            <w:pPr>
              <w:pStyle w:val="Normal"/>
              <w:ind w:left="204" w:hanging="204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eastAsia="ＭＳ Ｐゴシック"/>
              </w:rPr>
              <w:t>火傷防止用の保護手袋を装着すること。</w:t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5)</w:t>
            </w:r>
            <w:r>
              <w:rPr>
                <w:rFonts w:ascii="ＭＳ Ｐゴシック" w:hAnsi="ＭＳ Ｐゴシック" w:eastAsia="ＭＳ Ｐゴシック"/>
              </w:rPr>
              <w:t>ブレーカープレート受け治具を使用する。</w:t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7)</w:t>
            </w:r>
            <w:r>
              <w:rPr>
                <w:rFonts w:ascii="ＭＳ Ｐゴシック" w:hAnsi="ＭＳ Ｐゴシック" w:eastAsia="ＭＳ Ｐゴシック"/>
              </w:rPr>
              <w:t>片締めに注意して締めつける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留意事項</w:t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</w:rPr>
              <w:t>切傷防止の為点検時回転部には、絶対手を触れないようにすること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545" w:hRule="atLeast"/>
          <w:cantSplit w:val="true"/>
        </w:trPr>
        <w:tc>
          <w:tcPr>
            <w:tcW w:w="7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0" w:hanging="0"/>
    </w:pPr>
    <w:rPr>
      <w:rFonts w:ascii="ＭＳ Ｐゴシック" w:hAnsi="ＭＳ Ｐゴシック" w:eastAsia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5:45:00Z</dcterms:created>
  <dc:creator/>
  <dc:description/>
  <cp:keywords/>
  <dc:language>en-US</dc:language>
  <cp:lastModifiedBy>中野</cp:lastModifiedBy>
  <cp:lastPrinted>2001-03-16T14:07:00Z</cp:lastPrinted>
  <dcterms:modified xsi:type="dcterms:W3CDTF">2005-12-12T02:28:00Z</dcterms:modified>
  <cp:revision>5</cp:revision>
  <dc:subject>スクリーンパックの取替え（ダイヘッド開放方式）</dc:subject>
  <dc:title> 基本操作－５８</dc:title>
</cp:coreProperties>
</file>