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139"/>
        <w:gridCol w:w="1080"/>
        <w:gridCol w:w="720"/>
        <w:gridCol w:w="216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５７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カッターホルダーの取替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0425</wp:posOffset>
                      </wp:positionH>
                      <wp:positionV relativeFrom="paragraph">
                        <wp:posOffset>786765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61.95pt" to="167.75pt,81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342390</wp:posOffset>
                      </wp:positionV>
                      <wp:extent cx="0" cy="2127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05.7pt" to="166.5pt,122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869440</wp:posOffset>
                      </wp:positionV>
                      <wp:extent cx="0" cy="3810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47.2pt" to="166.25pt,177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2580640</wp:posOffset>
                      </wp:positionV>
                      <wp:extent cx="0" cy="22542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203.2pt" to="166.5pt,220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3142615</wp:posOffset>
                      </wp:positionV>
                      <wp:extent cx="6350" cy="276225"/>
                      <wp:effectExtent l="53340" t="635" r="552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247.45pt" to="165.7pt,269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61185</wp:posOffset>
                      </wp:positionH>
                      <wp:positionV relativeFrom="paragraph">
                        <wp:posOffset>299085</wp:posOffset>
                      </wp:positionV>
                      <wp:extent cx="609600" cy="457200"/>
                      <wp:effectExtent l="508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57200"/>
                                <a:chOff x="0" y="0"/>
                                <a:chExt cx="609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1047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37440" rIns="37440" tIns="20160" bIns="20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55pt;margin-top:23.55pt;width:48pt;height:36pt" coordorigin="2931,471" coordsize="960,720">
                      <v:oval id="shape_0" stroked="t" o:allowincell="f" style="position:absolute;left:2931;top:471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91;top:636;width:89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35150</wp:posOffset>
                      </wp:positionH>
                      <wp:positionV relativeFrom="paragraph">
                        <wp:posOffset>3406140</wp:posOffset>
                      </wp:positionV>
                      <wp:extent cx="530860" cy="457200"/>
                      <wp:effectExtent l="508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457200"/>
                                <a:chOff x="0" y="0"/>
                                <a:chExt cx="531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83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37440" rIns="37440" tIns="20160" bIns="20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5pt;margin-top:268.2pt;width:41.8pt;height:36pt" coordorigin="2890,5364" coordsize="836,720">
                      <v:oval id="shape_0" stroked="t" o:allowincell="f" style="position:absolute;left:2890;top:5364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06;top:5496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049655</wp:posOffset>
                      </wp:positionV>
                      <wp:extent cx="1875790" cy="292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押出機関連機器を停止する</w:t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3pt;mso-wrap-distance-left:9.05pt;mso-wrap-distance-right:9.05pt;mso-wrap-distance-top:0pt;mso-wrap-distance-bottom:0pt;margin-top:82.65pt;mso-position-vertical-relative:text;margin-left:93.7pt;mso-position-horizontal-relative:margin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押出機関連機器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570990</wp:posOffset>
                      </wp:positionV>
                      <wp:extent cx="1837690" cy="3517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カッターモーターの電源を切る</w:t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123.7pt;mso-position-vertical-relative:text;margin-left:93.7pt;mso-position-horizontal-relative:margin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カッターモーターの電源を切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2247265</wp:posOffset>
                      </wp:positionV>
                      <wp:extent cx="1837690" cy="351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カッターホルダーを取り外す</w:t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176.95pt;mso-position-vertical-relative:text;margin-left:93.7pt;mso-position-horizontal-relative:margin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カッターホルダーを取り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2818765</wp:posOffset>
                      </wp:positionV>
                      <wp:extent cx="183769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新カッターホルダーを取付ける</w:t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221.95pt;mso-position-vertical-relative:text;margin-left:93.7pt;mso-position-horizontal-relative:margin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新カッターホルダー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2823210</wp:posOffset>
                      </wp:positionV>
                      <wp:extent cx="228600" cy="2305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38100" tIns="20955" rIns="3810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222.3pt;mso-position-vertical-relative:text;margin-left:76.05pt;mso-position-horizontal-relative:margin">
                      <v:fill opacity="0f"/>
                      <v:textbox inset="0.0416666666666667in,0.0229166666666667in,0.0416666666666667in,0.0229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2251710</wp:posOffset>
                      </wp:positionV>
                      <wp:extent cx="228600" cy="23050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38100" tIns="20955" rIns="3810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177.3pt;mso-position-vertical-relative:text;margin-left:76.05pt;mso-position-horizontal-relative:margin">
                      <v:fill opacity="0f"/>
                      <v:textbox inset="0.0416666666666667in,0.0229166666666667in,0.0416666666666667in,0.0229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1613535</wp:posOffset>
                      </wp:positionV>
                      <wp:extent cx="228600" cy="2305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38100" tIns="20955" rIns="3810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127.05pt;mso-position-vertical-relative:text;margin-left:76.05pt;mso-position-horizontal-relative:margin">
                      <v:fill opacity="0f"/>
                      <v:textbox inset="0.0416666666666667in,0.0229166666666667in,0.0416666666666667in,0.0229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1108710</wp:posOffset>
                      </wp:positionV>
                      <wp:extent cx="228600" cy="23050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38100" tIns="20955" rIns="3810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87.3pt;mso-position-vertical-relative:text;margin-left:76.05pt;mso-position-horizontal-relative:margin">
                      <v:fill opacity="0f"/>
                      <v:textbox inset="0.0416666666666667in,0.0229166666666667in,0.0416666666666667in,0.0229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3730" w:hRule="atLeast"/>
          <w:cantSplit w:val="true"/>
        </w:trPr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</w:p>
          <w:p>
            <w:pPr>
              <w:pStyle w:val="2"/>
              <w:tabs>
                <w:tab w:val="clear" w:pos="204"/>
                <w:tab w:val="left" w:pos="384" w:leader="none"/>
              </w:tabs>
              <w:ind w:left="384" w:hanging="311"/>
              <w:rPr/>
            </w:pPr>
            <w:r>
              <w:rPr/>
              <w:t>ア．エアーシリンダーもある場合は作動空気も脱圧する。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382" w:hanging="311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操作禁止札取付けのこと。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382" w:hanging="31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382" w:hanging="311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ウ．ペレット冷却水等が排出されていること。</w:t>
            </w:r>
          </w:p>
          <w:p>
            <w:pPr>
              <w:pStyle w:val="Normal"/>
              <w:ind w:left="384" w:hanging="38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3)(4) 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256" w:hanging="17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ア．適切な工具、治具を使用すること。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256" w:hanging="1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256" w:hanging="17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切傷防止用の保護手袋（鎖手袋、又は耐切傷手袋等）装着すること。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256" w:hanging="17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256" w:hanging="17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ウ．共同作業の為、役割分担を決める。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256" w:hanging="1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256" w:hanging="17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エ．合図、連絡を取り合い実施する。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256" w:hanging="1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ind w:left="256" w:hanging="17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オ．カッターホルダー取り外し後は速やかにナイフカバー取付け、専用収納箱に収納等の安全対策を実施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留意事項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切傷防止の為点検時回転部には、絶対手を触れないようにするこ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tabs>
        <w:tab w:val="clear" w:pos="851"/>
        <w:tab w:val="left" w:pos="204" w:leader="none"/>
      </w:tabs>
      <w:ind w:left="73" w:hanging="0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5:00Z</dcterms:created>
  <dc:creator/>
  <dc:description/>
  <cp:keywords/>
  <dc:language>en-US</dc:language>
  <cp:lastModifiedBy>中野</cp:lastModifiedBy>
  <cp:lastPrinted>2001-03-16T14:07:00Z</cp:lastPrinted>
  <dcterms:modified xsi:type="dcterms:W3CDTF">2005-12-12T02:27:00Z</dcterms:modified>
  <cp:revision>5</cp:revision>
  <dc:subject>カッターホルダーの取替え</dc:subject>
  <dc:title> 基本操作－５７</dc:title>
</cp:coreProperties>
</file>