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276"/>
        <w:gridCol w:w="424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５５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ペレットサンプリング方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690880</wp:posOffset>
                      </wp:positionV>
                      <wp:extent cx="0" cy="2952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54.4pt" to="185.7pt,77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2040</wp:posOffset>
                      </wp:positionH>
                      <wp:positionV relativeFrom="paragraph">
                        <wp:posOffset>1240155</wp:posOffset>
                      </wp:positionV>
                      <wp:extent cx="0" cy="2635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pt,97.65pt" to="185.2pt,11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1927225</wp:posOffset>
                      </wp:positionV>
                      <wp:extent cx="0" cy="342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151.75pt" to="185pt,178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2510155</wp:posOffset>
                      </wp:positionV>
                      <wp:extent cx="0" cy="2540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7pt,197.65pt" to="185.7pt,217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64740</wp:posOffset>
                      </wp:positionH>
                      <wp:positionV relativeFrom="paragraph">
                        <wp:posOffset>3021330</wp:posOffset>
                      </wp:positionV>
                      <wp:extent cx="0" cy="2444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237.9pt" to="186.2pt,257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091690</wp:posOffset>
                      </wp:positionH>
                      <wp:positionV relativeFrom="paragraph">
                        <wp:posOffset>3281680</wp:posOffset>
                      </wp:positionV>
                      <wp:extent cx="5207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457200"/>
                                <a:chOff x="0" y="0"/>
                                <a:chExt cx="520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31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7pt;margin-top:258.4pt;width:41pt;height:36pt" coordorigin="3294,5168" coordsize="820,720">
                      <v:oval id="shape_0" stroked="t" o:allowincell="f" style="position:absolute;left:3294;top:516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60;top:5375;width:5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072640</wp:posOffset>
                      </wp:positionH>
                      <wp:positionV relativeFrom="paragraph">
                        <wp:posOffset>201930</wp:posOffset>
                      </wp:positionV>
                      <wp:extent cx="530860" cy="4572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000" cy="457200"/>
                                <a:chOff x="0" y="0"/>
                                <a:chExt cx="531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2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2pt;margin-top:15.9pt;width:41.8pt;height:36pt" coordorigin="3264,318" coordsize="836,720">
                      <v:oval id="shape_0" stroked="t" o:allowincell="f" style="position:absolute;left:3264;top:31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80;top:51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748280</wp:posOffset>
                      </wp:positionV>
                      <wp:extent cx="1494790" cy="237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を採取す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216.4pt;mso-position-vertical-relative:text;margin-left:125.6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を採取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265680</wp:posOffset>
                      </wp:positionV>
                      <wp:extent cx="1494790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端切りをす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78.4pt;mso-position-vertical-relative:text;margin-left:125.6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端切り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982980</wp:posOffset>
                      </wp:positionV>
                      <wp:extent cx="1494790" cy="2374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箇所を確認す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77.4pt;mso-position-vertical-relative:text;margin-left:125.6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箇所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478280</wp:posOffset>
                      </wp:positionV>
                      <wp:extent cx="1494790" cy="4660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量に応じた容器を準備する</w:t>
                                  </w:r>
                                </w:p>
                              </w:txbxContent>
                            </wps:txbx>
                            <wps:bodyPr anchor="t" lIns="30480" tIns="9525" rIns="3048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116.4pt;mso-position-vertical-relative:text;margin-left:125.65pt;mso-position-horizontal-relative:margin">
                      <v:textbox inset="0.0333333333333333in,0.0104166666666667in,0.0333333333333333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量に応じた容器を準備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84325</wp:posOffset>
                      </wp:positionV>
                      <wp:extent cx="228600" cy="2286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24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270125</wp:posOffset>
                      </wp:positionV>
                      <wp:extent cx="228600" cy="2286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78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727325</wp:posOffset>
                      </wp:positionV>
                      <wp:extent cx="228600" cy="2286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14.75pt;mso-position-vertical-relative:text;margin-left:1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9345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サンプリング箇所によりサンプル量及び容器は異な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きれいな容器を使用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端切りは決められたサンプル容器以外の容器にとり、端切り量はサンプルノズル容積以上行う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尚、内挿管タイプのサンプルノズルは端切り不要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異物混入に十分気を付ける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</w:tr>
      <w:tr>
        <w:trPr>
          <w:trHeight w:val="465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601345</wp:posOffset>
                      </wp:positionV>
                      <wp:extent cx="927100" cy="2044700"/>
                      <wp:effectExtent l="635" t="127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000" cy="204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75.45pt;margin-top:47.35pt;width:72.95pt;height:160.9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614045</wp:posOffset>
                      </wp:positionV>
                      <wp:extent cx="1092200" cy="2171700"/>
                      <wp:effectExtent l="635" t="127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224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154" swAng="54001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154" swAng="540015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78.45pt;margin-top:48.35pt;width:85.95pt;height:170.95pt;flip:y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519045</wp:posOffset>
                      </wp:positionV>
                      <wp:extent cx="622300" cy="228600"/>
                      <wp:effectExtent l="0" t="63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24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9.45pt;margin-top:198.35pt;width:48.95pt;height:17.95pt;flip:y;mso-wrap-style:none;v-text-anchor:middle;mso-position-horizontal-relative:margin">
                      <v:fill o:detectmouseclick="t" on="false"/>
                      <v:stroke color="black" weight="9360" endarrow="open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12925</wp:posOffset>
                      </wp:positionH>
                      <wp:positionV relativeFrom="paragraph">
                        <wp:posOffset>1928495</wp:posOffset>
                      </wp:positionV>
                      <wp:extent cx="386080" cy="15494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92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5pt,151.85pt" to="173.1pt,16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40535</wp:posOffset>
                      </wp:positionH>
                      <wp:positionV relativeFrom="paragraph">
                        <wp:posOffset>2015490</wp:posOffset>
                      </wp:positionV>
                      <wp:extent cx="472440" cy="201295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232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158.7pt" to="174.2pt,17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1824990</wp:posOffset>
                      </wp:positionV>
                      <wp:extent cx="203200" cy="203200"/>
                      <wp:effectExtent l="40005" t="43180" r="38735" b="438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98000">
                                <a:off x="0" y="0"/>
                                <a:ext cx="203040" cy="203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72.15pt;margin-top:143.65pt;width:15.95pt;height:15.95pt;mso-wrap-style:none;v-text-anchor:middle;rotation:68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4095</wp:posOffset>
                      </wp:positionH>
                      <wp:positionV relativeFrom="paragraph">
                        <wp:posOffset>1939925</wp:posOffset>
                      </wp:positionV>
                      <wp:extent cx="55880" cy="13843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52.75pt" to="184.2pt,16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61870</wp:posOffset>
                      </wp:positionH>
                      <wp:positionV relativeFrom="paragraph">
                        <wp:posOffset>2076450</wp:posOffset>
                      </wp:positionV>
                      <wp:extent cx="90170" cy="34290"/>
                      <wp:effectExtent l="2540" t="5080" r="25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pt,163.5pt" to="185.15pt,166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1788795</wp:posOffset>
                      </wp:positionV>
                      <wp:extent cx="323850" cy="207645"/>
                      <wp:effectExtent l="12700" t="0" r="177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6600">
                                <a:off x="0" y="0"/>
                                <a:ext cx="32400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327">
                                    <a:moveTo>
                                      <a:pt x="0" y="57"/>
                                    </a:moveTo>
                                    <a:cubicBezTo>
                                      <a:pt x="86" y="28"/>
                                      <a:pt x="172" y="0"/>
                                      <a:pt x="240" y="7"/>
                                    </a:cubicBezTo>
                                    <a:cubicBezTo>
                                      <a:pt x="308" y="14"/>
                                      <a:pt x="365" y="44"/>
                                      <a:pt x="410" y="97"/>
                                    </a:cubicBezTo>
                                    <a:cubicBezTo>
                                      <a:pt x="455" y="150"/>
                                      <a:pt x="495" y="289"/>
                                      <a:pt x="510" y="3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327" path="m0,57c86,28,172,0,240,7c308,14,365,44,410,97c455,150,495,289,510,327e" stroked="t" o:allowincell="f" style="position:absolute;margin-left:187.65pt;margin-top:140.85pt;width:25.45pt;height:16.3pt;mso-wrap-style:none;v-text-anchor:middle;rotation:352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04110</wp:posOffset>
                      </wp:positionH>
                      <wp:positionV relativeFrom="paragraph">
                        <wp:posOffset>1880870</wp:posOffset>
                      </wp:positionV>
                      <wp:extent cx="254000" cy="156845"/>
                      <wp:effectExtent l="10795" t="635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6600">
                                <a:off x="0" y="0"/>
                                <a:ext cx="2541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327">
                                    <a:moveTo>
                                      <a:pt x="0" y="57"/>
                                    </a:moveTo>
                                    <a:cubicBezTo>
                                      <a:pt x="86" y="28"/>
                                      <a:pt x="172" y="0"/>
                                      <a:pt x="240" y="7"/>
                                    </a:cubicBezTo>
                                    <a:cubicBezTo>
                                      <a:pt x="308" y="14"/>
                                      <a:pt x="365" y="44"/>
                                      <a:pt x="410" y="97"/>
                                    </a:cubicBezTo>
                                    <a:cubicBezTo>
                                      <a:pt x="455" y="150"/>
                                      <a:pt x="495" y="289"/>
                                      <a:pt x="510" y="3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,327" path="m0,57c86,28,172,0,240,7c308,14,365,44,410,97c455,150,495,289,510,327e" stroked="t" o:allowincell="f" style="position:absolute;margin-left:189.3pt;margin-top:148.05pt;width:19.95pt;height:12.3pt;mso-wrap-style:none;v-text-anchor:middle;rotation:352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73350</wp:posOffset>
                      </wp:positionH>
                      <wp:positionV relativeFrom="paragraph">
                        <wp:posOffset>1978660</wp:posOffset>
                      </wp:positionV>
                      <wp:extent cx="52070" cy="2921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5pt,155.8pt" to="214.55pt,15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01265</wp:posOffset>
                      </wp:positionH>
                      <wp:positionV relativeFrom="paragraph">
                        <wp:posOffset>2188845</wp:posOffset>
                      </wp:positionV>
                      <wp:extent cx="330200" cy="4762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476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196.95pt;margin-top:172.35pt;width:25.95pt;height:37.4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47415</wp:posOffset>
                      </wp:positionH>
                      <wp:positionV relativeFrom="paragraph">
                        <wp:posOffset>842645</wp:posOffset>
                      </wp:positionV>
                      <wp:extent cx="2108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5pt,66.35pt" to="437.4pt,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34715</wp:posOffset>
                      </wp:positionH>
                      <wp:positionV relativeFrom="paragraph">
                        <wp:posOffset>1236345</wp:posOffset>
                      </wp:positionV>
                      <wp:extent cx="1320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5pt,97.35pt" to="374.4pt,9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1236345</wp:posOffset>
                      </wp:positionV>
                      <wp:extent cx="190500" cy="25400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5pt,97.35pt" to="373.4pt,1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11115</wp:posOffset>
                      </wp:positionH>
                      <wp:positionV relativeFrom="paragraph">
                        <wp:posOffset>1249045</wp:posOffset>
                      </wp:positionV>
                      <wp:extent cx="4064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5pt,98.35pt" to="434.4pt,9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19015</wp:posOffset>
                      </wp:positionH>
                      <wp:positionV relativeFrom="paragraph">
                        <wp:posOffset>1255395</wp:posOffset>
                      </wp:positionV>
                      <wp:extent cx="285750" cy="400050"/>
                      <wp:effectExtent l="4445" t="3175" r="444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45pt,98.85pt" to="401.9pt,130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1483995</wp:posOffset>
                      </wp:positionV>
                      <wp:extent cx="254000" cy="165100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116.85pt" to="379.4pt,1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38015</wp:posOffset>
                      </wp:positionH>
                      <wp:positionV relativeFrom="paragraph">
                        <wp:posOffset>1503045</wp:posOffset>
                      </wp:positionV>
                      <wp:extent cx="406400" cy="26670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5pt,118.35pt" to="381.4pt,13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1547495</wp:posOffset>
                      </wp:positionV>
                      <wp:extent cx="406400" cy="266700"/>
                      <wp:effectExtent l="3175" t="4445" r="317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5pt,121.85pt" to="378.4pt,14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99915</wp:posOffset>
                      </wp:positionH>
                      <wp:positionV relativeFrom="paragraph">
                        <wp:posOffset>1496695</wp:posOffset>
                      </wp:positionV>
                      <wp:extent cx="31750" cy="50800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5pt,117.85pt" to="348.9pt,121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1776095</wp:posOffset>
                      </wp:positionV>
                      <wp:extent cx="31750" cy="38100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39.85pt" to="380.4pt,142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956945</wp:posOffset>
                      </wp:positionV>
                      <wp:extent cx="311150" cy="463550"/>
                      <wp:effectExtent l="4445" t="3175" r="444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75.35pt" to="393.4pt,111.8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22215</wp:posOffset>
                      </wp:positionH>
                      <wp:positionV relativeFrom="paragraph">
                        <wp:posOffset>937895</wp:posOffset>
                      </wp:positionV>
                      <wp:extent cx="24765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5pt,73.85pt" to="414.9pt,73.8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969645</wp:posOffset>
                      </wp:positionV>
                      <wp:extent cx="400050" cy="577850"/>
                      <wp:effectExtent l="4445" t="3175" r="444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76.35pt" to="411.9pt,121.8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1547495</wp:posOffset>
                      </wp:positionV>
                      <wp:extent cx="44450" cy="63500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5pt,121.85pt" to="366.9pt,12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1598295</wp:posOffset>
                      </wp:positionV>
                      <wp:extent cx="44450" cy="63500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125.85pt" to="372.4pt,13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60265</wp:posOffset>
                      </wp:positionH>
                      <wp:positionV relativeFrom="paragraph">
                        <wp:posOffset>1477645</wp:posOffset>
                      </wp:positionV>
                      <wp:extent cx="44450" cy="63500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95pt,116.35pt" to="370.4pt,121.3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30115</wp:posOffset>
                      </wp:positionH>
                      <wp:positionV relativeFrom="paragraph">
                        <wp:posOffset>1528445</wp:posOffset>
                      </wp:positionV>
                      <wp:extent cx="44450" cy="63500"/>
                      <wp:effectExtent l="4445" t="3175" r="444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45pt,120.35pt" to="375.9pt,125.3pt" stroked="t" o:allowincell="f" style="position:absolute;flip:x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1439545</wp:posOffset>
                      </wp:positionV>
                      <wp:extent cx="38100" cy="25400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113.35pt" to="370.9pt,11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1515745</wp:posOffset>
                      </wp:positionV>
                      <wp:extent cx="38100" cy="25400"/>
                      <wp:effectExtent l="3175" t="4445" r="317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19.35pt" to="379.9pt,12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0" allowOverlap="1" relativeHeight="38">
                      <wp:simplePos x="0" y="0"/>
                      <wp:positionH relativeFrom="margin">
                        <wp:posOffset>4443095</wp:posOffset>
                      </wp:positionH>
                      <wp:positionV relativeFrom="paragraph">
                        <wp:posOffset>1668145</wp:posOffset>
                      </wp:positionV>
                      <wp:extent cx="134620" cy="317500"/>
                      <wp:effectExtent l="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00">
                                    <a:moveTo>
                                      <a:pt x="212" y="0"/>
                                    </a:moveTo>
                                    <a:cubicBezTo>
                                      <a:pt x="138" y="93"/>
                                      <a:pt x="64" y="187"/>
                                      <a:pt x="32" y="270"/>
                                    </a:cubicBezTo>
                                    <a:cubicBezTo>
                                      <a:pt x="0" y="353"/>
                                      <a:pt x="22" y="462"/>
                                      <a:pt x="22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00" path="m212,0c138,93,64,187,32,270c0,353,22,462,22,500e" stroked="t" o:allowincell="f" style="position:absolute;margin-left:349.85pt;margin-top:131.35pt;width:10.55pt;height:24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39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1718945</wp:posOffset>
                      </wp:positionV>
                      <wp:extent cx="104775" cy="260350"/>
                      <wp:effectExtent l="0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410">
                                    <a:moveTo>
                                      <a:pt x="165" y="0"/>
                                    </a:moveTo>
                                    <a:cubicBezTo>
                                      <a:pt x="107" y="85"/>
                                      <a:pt x="50" y="170"/>
                                      <a:pt x="25" y="220"/>
                                    </a:cubicBezTo>
                                    <a:cubicBezTo>
                                      <a:pt x="0" y="270"/>
                                      <a:pt x="17" y="268"/>
                                      <a:pt x="15" y="300"/>
                                    </a:cubicBezTo>
                                    <a:cubicBezTo>
                                      <a:pt x="13" y="332"/>
                                      <a:pt x="15" y="395"/>
                                      <a:pt x="15" y="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410" path="m165,0c107,85,50,170,25,220c0,270,17,268,15,300c13,332,15,395,15,410e" stroked="t" o:allowincell="f" style="position:absolute;margin-left:358.2pt;margin-top:135.35pt;width:8.2pt;height:20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1979295</wp:posOffset>
                      </wp:positionV>
                      <wp:extent cx="1016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55.85pt" to="358.9pt,15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91965</wp:posOffset>
                      </wp:positionH>
                      <wp:positionV relativeFrom="paragraph">
                        <wp:posOffset>2099945</wp:posOffset>
                      </wp:positionV>
                      <wp:extent cx="406400" cy="5524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552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7.95pt;margin-top:165.35pt;width:31.95pt;height:43.4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1058545</wp:posOffset>
                      </wp:positionV>
                      <wp:extent cx="50800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5pt,83.35pt" to="464.4pt,83.3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265430</wp:posOffset>
                      </wp:positionV>
                      <wp:extent cx="685800" cy="22860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内挿管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0.9pt;mso-position-vertical-relative:text;margin-left:3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内挿管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265430</wp:posOffset>
                      </wp:positionV>
                      <wp:extent cx="457200" cy="22860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通常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0.9pt;mso-position-vertical-relative:text;margin-left:1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通常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2373630</wp:posOffset>
                      </wp:positionV>
                      <wp:extent cx="1028700" cy="22860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ペレットの流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86.9pt;mso-position-vertical-relative:text;margin-left:2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ペレットの流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260600</wp:posOffset>
                      </wp:positionH>
                      <wp:positionV relativeFrom="paragraph">
                        <wp:posOffset>2716530</wp:posOffset>
                      </wp:positionV>
                      <wp:extent cx="800100" cy="228600"/>
                      <wp:effectExtent l="0" t="0" r="0" b="0"/>
                      <wp:wrapNone/>
                      <wp:docPr id="5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容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13.9pt;mso-position-vertical-relative:text;margin-left:17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容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716530</wp:posOffset>
                      </wp:positionV>
                      <wp:extent cx="800100" cy="22860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容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13.9pt;mso-position-vertical-relative:text;margin-left:32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容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49900</wp:posOffset>
                      </wp:positionH>
                      <wp:positionV relativeFrom="paragraph">
                        <wp:posOffset>1116330</wp:posOffset>
                      </wp:positionV>
                      <wp:extent cx="965200" cy="29210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ペレットの流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23pt;mso-wrap-distance-left:9.05pt;mso-wrap-distance-right:9.05pt;mso-wrap-distance-top:0pt;mso-wrap-distance-bottom:0pt;margin-top:87.9pt;mso-position-vertical-relative:text;margin-left:43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ペレットの流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4:00Z</dcterms:created>
  <dc:creator/>
  <dc:description/>
  <cp:keywords/>
  <dc:language>en-US</dc:language>
  <cp:lastModifiedBy>中野</cp:lastModifiedBy>
  <cp:lastPrinted>2001-03-16T14:07:00Z</cp:lastPrinted>
  <dcterms:modified xsi:type="dcterms:W3CDTF">2005-12-12T02:27:00Z</dcterms:modified>
  <cp:revision>5</cp:revision>
  <dc:subject>ペレットサンプリング方法</dc:subject>
  <dc:title> 基本操作－５５</dc:title>
</cp:coreProperties>
</file>