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99"/>
        <w:gridCol w:w="1260"/>
        <w:gridCol w:w="360"/>
        <w:gridCol w:w="216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２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消 火 栓 の 取 扱 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49630</wp:posOffset>
                      </wp:positionV>
                      <wp:extent cx="0" cy="282575"/>
                      <wp:effectExtent l="5715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6.9pt" to="81pt,89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555750</wp:posOffset>
                      </wp:positionV>
                      <wp:extent cx="0" cy="2381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2.5pt" to="81pt,141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041525</wp:posOffset>
                      </wp:positionV>
                      <wp:extent cx="0" cy="342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0.75pt" to="81pt,187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3494405</wp:posOffset>
                      </wp:positionV>
                      <wp:extent cx="0" cy="2540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275.15pt" to="261.95pt,295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859530</wp:posOffset>
                      </wp:positionV>
                      <wp:extent cx="0" cy="31115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03.9pt" to="81pt,32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1355725</wp:posOffset>
                      </wp:positionV>
                      <wp:extent cx="0" cy="25590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106.75pt" to="261.95pt,126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2237105</wp:posOffset>
                      </wp:positionV>
                      <wp:extent cx="0" cy="261620"/>
                      <wp:effectExtent l="57785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176.15pt" to="261.95pt,19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836930</wp:posOffset>
                      </wp:positionV>
                      <wp:extent cx="0" cy="292100"/>
                      <wp:effectExtent l="57150" t="0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65.9pt" to="261.95pt,8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727325</wp:posOffset>
                      </wp:positionV>
                      <wp:extent cx="0" cy="3429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4.75pt" to="81pt,241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298825</wp:posOffset>
                      </wp:positionV>
                      <wp:extent cx="0" cy="3429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59.75pt" to="81pt,28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8340</wp:posOffset>
                      </wp:positionH>
                      <wp:positionV relativeFrom="paragraph">
                        <wp:posOffset>1922780</wp:posOffset>
                      </wp:positionV>
                      <wp:extent cx="0" cy="473075"/>
                      <wp:effectExtent l="57785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151.4pt" to="354.2pt,18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45915</wp:posOffset>
                      </wp:positionH>
                      <wp:positionV relativeFrom="paragraph">
                        <wp:posOffset>1910715</wp:posOffset>
                      </wp:positionV>
                      <wp:extent cx="361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150.45pt" to="354.9pt,1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2882900</wp:posOffset>
                      </wp:positionV>
                      <wp:extent cx="0" cy="415925"/>
                      <wp:effectExtent l="57150" t="635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227pt" to="261.95pt,25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4173855</wp:posOffset>
                      </wp:positionV>
                      <wp:extent cx="0" cy="177800"/>
                      <wp:effectExtent l="57150" t="635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328.65pt" to="261.95pt,342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6290</wp:posOffset>
                      </wp:positionH>
                      <wp:positionV relativeFrom="paragraph">
                        <wp:posOffset>3082290</wp:posOffset>
                      </wp:positionV>
                      <wp:extent cx="116205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pt,242.7pt" to="354.15pt,242.7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8340</wp:posOffset>
                      </wp:positionH>
                      <wp:positionV relativeFrom="paragraph">
                        <wp:posOffset>2939415</wp:posOffset>
                      </wp:positionV>
                      <wp:extent cx="0" cy="1428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231.45pt" to="354.2pt,24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28315</wp:posOffset>
                      </wp:positionH>
                      <wp:positionV relativeFrom="paragraph">
                        <wp:posOffset>4361180</wp:posOffset>
                      </wp:positionV>
                      <wp:extent cx="572135" cy="457200"/>
                      <wp:effectExtent l="5080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457200"/>
                                <a:chOff x="0" y="0"/>
                                <a:chExt cx="572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18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5pt;margin-top:343.4pt;width:45pt;height:36pt" coordorigin="4769,6868" coordsize="900,720">
                      <v:oval id="shape_0" stroked="t" o:allowincell="f" style="position:absolute;left:4769;top:686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50;top:70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75940</wp:posOffset>
                      </wp:positionH>
                      <wp:positionV relativeFrom="paragraph">
                        <wp:posOffset>367030</wp:posOffset>
                      </wp:positionV>
                      <wp:extent cx="543560" cy="457200"/>
                      <wp:effectExtent l="508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57200"/>
                                <a:chOff x="0" y="0"/>
                                <a:chExt cx="543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131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pt;margin-top:28.9pt;width:42.8pt;height:36pt" coordorigin="4844,578" coordsize="856,720">
                      <v:oval id="shape_0" stroked="t" o:allowincell="f" style="position:absolute;left:4844;top:57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980;top:78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74650</wp:posOffset>
                      </wp:positionV>
                      <wp:extent cx="543560" cy="457200"/>
                      <wp:effectExtent l="508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57200"/>
                                <a:chOff x="0" y="0"/>
                                <a:chExt cx="543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131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9.5pt;width:42.8pt;height:36pt" coordorigin="1260,590" coordsize="856,720">
                      <v:oval id="shape_0" stroked="t" o:allowincell="f" style="position:absolute;left:1260;top:590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96;top:797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4165600</wp:posOffset>
                      </wp:positionV>
                      <wp:extent cx="572135" cy="457200"/>
                      <wp:effectExtent l="508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457200"/>
                                <a:chOff x="0" y="0"/>
                                <a:chExt cx="572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18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328pt;width:45.05pt;height:36pt" coordorigin="1200,6560" coordsize="901,720">
                      <v:oval id="shape_0" stroked="t" o:allowincell="f" style="position:absolute;left:1200;top:6560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81;top:6747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1605915</wp:posOffset>
                      </wp:positionV>
                      <wp:extent cx="1647825" cy="619125"/>
                      <wp:effectExtent l="14605" t="6350" r="139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619200"/>
                                <a:chOff x="0" y="0"/>
                                <a:chExt cx="164772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619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1213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枝弁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ストッパー付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7pt;margin-top:126.45pt;width:129.75pt;height:48.75pt" coordorigin="3934,2529" coordsize="2595,975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3934;top:2529;width:2594;height:974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320;top:2720;width:17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枝弁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ストッパー付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155825</wp:posOffset>
                      </wp:positionV>
                      <wp:extent cx="342900" cy="2286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9.75pt;mso-position-vertical-relative:text;margin-left:2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98625</wp:posOffset>
                      </wp:positionV>
                      <wp:extent cx="45720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3.75pt;mso-position-vertical-relative:text;margin-left:3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27125</wp:posOffset>
                      </wp:positionV>
                      <wp:extent cx="228600" cy="228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8.75pt;mso-position-vertical-relative:text;margin-left:1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8425</wp:posOffset>
                      </wp:positionV>
                      <wp:extent cx="1028700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放 水 開 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75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放 水 開 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98425</wp:posOffset>
                      </wp:positionV>
                      <wp:extent cx="1028700" cy="22860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放 水 停 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75pt;mso-position-vertical-relative:text;margin-left:23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放 水 停 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3751580</wp:posOffset>
                      </wp:positionV>
                      <wp:extent cx="1494790" cy="43751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放水口のキャップを取付け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4.45pt;mso-wrap-distance-left:9.05pt;mso-wrap-distance-right:9.05pt;mso-wrap-distance-top:0pt;mso-wrap-distance-bottom:0pt;margin-top:295.4pt;mso-position-vertical-relative:text;margin-left:201.4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放水口のキャップ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3294380</wp:posOffset>
                      </wp:positionV>
                      <wp:extent cx="1494790" cy="2374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放水口のホースを切離す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259.4pt;mso-position-vertical-relative:text;margin-left:201.4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放水口のホースを切離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379980</wp:posOffset>
                      </wp:positionV>
                      <wp:extent cx="466090" cy="5803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枝弁を閉止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187.4pt;mso-position-vertical-relative:text;margin-left:332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枝弁を閉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2475230</wp:posOffset>
                      </wp:positionV>
                      <wp:extent cx="1494790" cy="43751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ｽﾄｯﾊﾟｰﾋﾟﾝを手前に引き枝弁を閉止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4.45pt;mso-wrap-distance-left:9.05pt;mso-wrap-distance-right:9.05pt;mso-wrap-distance-top:0pt;mso-wrap-distance-bottom:0pt;margin-top:194.9pt;mso-position-vertical-relative:text;margin-left:197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ｽﾄｯﾊﾟｰﾋﾟﾝを手前に引き枝弁を閉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637280</wp:posOffset>
                      </wp:positionV>
                      <wp:extent cx="1494790" cy="23749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主弁を徐々に開放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286.4pt;mso-position-vertical-relative:text;margin-left:26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主弁を徐々に開放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065780</wp:posOffset>
                      </wp:positionV>
                      <wp:extent cx="1494790" cy="23749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枝弁を開放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241.4pt;mso-position-vertical-relative:text;margin-left:26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枝弁を開放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379980</wp:posOffset>
                      </wp:positionV>
                      <wp:extent cx="1494790" cy="43751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放水口にホースを結合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4.45pt;mso-wrap-distance-left:9.05pt;mso-wrap-distance-right:9.05pt;mso-wrap-distance-top:0pt;mso-wrap-distance-bottom:0pt;margin-top:187.4pt;mso-position-vertical-relative:text;margin-left:26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放水口にホースを結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808480</wp:posOffset>
                      </wp:positionV>
                      <wp:extent cx="1494790" cy="2374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放水口キャップを外す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42.4pt;mso-position-vertical-relative:text;margin-left:26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放水口キャップを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1141730</wp:posOffset>
                      </wp:positionV>
                      <wp:extent cx="1494790" cy="23749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主弁を閉止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89.9pt;mso-position-vertical-relative:text;margin-left:201.4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主弁を閉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122680</wp:posOffset>
                      </wp:positionV>
                      <wp:extent cx="1494790" cy="4375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主弁、枝弁が閉っている事を確認する</w:t>
                                  </w:r>
                                </w:p>
                              </w:txbxContent>
                            </wps:txbx>
                            <wps:bodyPr anchor="t" lIns="26670" tIns="9525" rIns="2286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4.45pt;mso-wrap-distance-left:9.05pt;mso-wrap-distance-right:9.05pt;mso-wrap-distance-top:0pt;mso-wrap-distance-bottom:0pt;margin-top:88.4pt;mso-position-vertical-relative:text;margin-left:26.65pt;mso-position-horizontal-relative:margin">
                      <v:textbox inset="0.0291666666666667in,0.0104166666666667in,0.025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主弁、枝弁が閉ってい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27125</wp:posOffset>
                      </wp:positionV>
                      <wp:extent cx="228600" cy="2286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8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55825</wp:posOffset>
                      </wp:positionV>
                      <wp:extent cx="228600" cy="2286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9.75pt;mso-position-vertical-relative:text;margin-left:3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12925</wp:posOffset>
                      </wp:positionV>
                      <wp:extent cx="228600" cy="22860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2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498725</wp:posOffset>
                      </wp:positionV>
                      <wp:extent cx="228600" cy="22860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6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070225</wp:posOffset>
                      </wp:positionV>
                      <wp:extent cx="228600" cy="22860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1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498725</wp:posOffset>
                      </wp:positionV>
                      <wp:extent cx="228600" cy="2286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6.75pt;mso-position-vertical-relative:text;margin-left:1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298825</wp:posOffset>
                      </wp:positionV>
                      <wp:extent cx="228600" cy="2286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59.75pt;mso-position-vertical-relative:text;margin-left:1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641725</wp:posOffset>
                      </wp:positionV>
                      <wp:extent cx="228600" cy="2286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6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870325</wp:posOffset>
                      </wp:positionV>
                      <wp:extent cx="228600" cy="22860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04.75pt;mso-position-vertical-relative:text;margin-left:17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413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キャップがきちんと閉めてあることを確認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結合後、ホースを強く引張り結合を確認する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枝弁は全開と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主弁は徐々に開放し、水撃作用を防止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流量は主弁で調整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(6)</w:t>
            </w:r>
            <w:r>
              <w:rPr>
                <w:rFonts w:ascii="ＭＳ Ｐゴシック" w:hAnsi="ＭＳ Ｐゴシック" w:eastAsia="ＭＳ Ｐゴシック"/>
              </w:rPr>
              <w:t>消火栓の放水口の前に立って主弁を操作してはならない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主弁は徐々に閉止し、水撃作用を防止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7)</w:t>
            </w:r>
            <w:r>
              <w:rPr>
                <w:rFonts w:ascii="ＭＳ Ｐゴシック" w:hAnsi="ＭＳ Ｐゴシック" w:eastAsia="ＭＳ Ｐゴシック"/>
              </w:rPr>
              <w:t>ストッパーが解除されたことを確認し閉止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7)(8)</w:t>
            </w:r>
            <w:r>
              <w:rPr>
                <w:rFonts w:ascii="ＭＳ Ｐゴシック" w:hAnsi="ＭＳ Ｐゴシック" w:eastAsia="ＭＳ Ｐゴシック"/>
              </w:rPr>
              <w:t>枝弁は全閉とする。</w:t>
            </w:r>
          </w:p>
        </w:tc>
      </w:tr>
      <w:tr>
        <w:trPr>
          <w:trHeight w:val="481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57225</wp:posOffset>
                      </wp:positionV>
                      <wp:extent cx="4308475" cy="22307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8480" cy="2230920"/>
                                <a:chOff x="0" y="0"/>
                                <a:chExt cx="4308480" cy="223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92088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0" y="100"/>
                                      </a:moveTo>
                                      <a:cubicBezTo>
                                        <a:pt x="3" y="68"/>
                                        <a:pt x="7" y="37"/>
                                        <a:pt x="30" y="20"/>
                                      </a:cubicBezTo>
                                      <a:cubicBezTo>
                                        <a:pt x="53" y="3"/>
                                        <a:pt x="125" y="3"/>
                                        <a:pt x="1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30720"/>
                                  <a:ext cx="3409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457">
                                      <a:moveTo>
                                        <a:pt x="9" y="457"/>
                                      </a:moveTo>
                                      <a:cubicBezTo>
                                        <a:pt x="10" y="399"/>
                                        <a:pt x="0" y="180"/>
                                        <a:pt x="16" y="107"/>
                                      </a:cubicBezTo>
                                      <a:cubicBezTo>
                                        <a:pt x="32" y="34"/>
                                        <a:pt x="42" y="34"/>
                                        <a:pt x="103" y="17"/>
                                      </a:cubicBezTo>
                                      <a:cubicBezTo>
                                        <a:pt x="164" y="0"/>
                                        <a:pt x="320" y="1"/>
                                        <a:pt x="383" y="7"/>
                                      </a:cubicBezTo>
                                      <a:cubicBezTo>
                                        <a:pt x="446" y="13"/>
                                        <a:pt x="459" y="27"/>
                                        <a:pt x="483" y="52"/>
                                      </a:cubicBezTo>
                                      <a:cubicBezTo>
                                        <a:pt x="507" y="77"/>
                                        <a:pt x="518" y="91"/>
                                        <a:pt x="527" y="157"/>
                                      </a:cubicBezTo>
                                      <a:cubicBezTo>
                                        <a:pt x="536" y="223"/>
                                        <a:pt x="535" y="390"/>
                                        <a:pt x="537" y="4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0080"/>
                                  <a:ext cx="571680" cy="56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9160"/>
                                    <a:ext cx="23508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680" y="0"/>
                                      <a:ext cx="252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22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2160"/>
                                      <a:ext cx="1238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67760"/>
                                      <a:ext cx="1238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92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374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1454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5080" y="31752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5080" y="0"/>
                                    <a:ext cx="3049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75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273240"/>
                                      <a:ext cx="69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70">
                                          <a:moveTo>
                                            <a:pt x="0" y="70"/>
                                          </a:moveTo>
                                          <a:cubicBezTo>
                                            <a:pt x="16" y="45"/>
                                            <a:pt x="32" y="20"/>
                                            <a:pt x="50" y="10"/>
                                          </a:cubicBezTo>
                                          <a:cubicBezTo>
                                            <a:pt x="68" y="0"/>
                                            <a:pt x="108" y="7"/>
                                            <a:pt x="110" y="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20" y="25560"/>
                                      <a:ext cx="0" cy="25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0"/>
                                      <a:ext cx="13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37" y="25"/>
                                            <a:pt x="75" y="0"/>
                                            <a:pt x="110" y="0"/>
                                          </a:cubicBezTo>
                                          <a:cubicBezTo>
                                            <a:pt x="145" y="0"/>
                                            <a:pt x="195" y="40"/>
                                            <a:pt x="210" y="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20" y="3816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20" y="190800"/>
                                      <a:ext cx="6984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6"/>
                                            <a:pt x="52" y="13"/>
                                            <a:pt x="70" y="30"/>
                                          </a:cubicBezTo>
                                          <a:cubicBezTo>
                                            <a:pt x="88" y="47"/>
                                            <a:pt x="103" y="88"/>
                                            <a:pt x="110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9640" y="2541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572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4572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1"/>
                                          <a:pt x="42" y="42"/>
                                          <a:pt x="5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489240"/>
                                    <a:ext cx="114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489240"/>
                                    <a:ext cx="50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2">
                                        <a:moveTo>
                                          <a:pt x="0" y="10"/>
                                        </a:moveTo>
                                        <a:cubicBezTo>
                                          <a:pt x="3" y="37"/>
                                          <a:pt x="0" y="65"/>
                                          <a:pt x="10" y="90"/>
                                        </a:cubicBezTo>
                                        <a:cubicBezTo>
                                          <a:pt x="14" y="101"/>
                                          <a:pt x="28" y="112"/>
                                          <a:pt x="40" y="110"/>
                                        </a:cubicBezTo>
                                        <a:cubicBezTo>
                                          <a:pt x="52" y="108"/>
                                          <a:pt x="53" y="90"/>
                                          <a:pt x="60" y="80"/>
                                        </a:cubicBezTo>
                                        <a:cubicBezTo>
                                          <a:pt x="66" y="56"/>
                                          <a:pt x="80" y="25"/>
                                          <a:pt x="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5018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0" y="1231920"/>
                                  <a:ext cx="84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0">
                                      <a:moveTo>
                                        <a:pt x="0" y="0"/>
                                      </a:moveTo>
                                      <a:cubicBezTo>
                                        <a:pt x="14" y="27"/>
                                        <a:pt x="28" y="55"/>
                                        <a:pt x="50" y="70"/>
                                      </a:cubicBezTo>
                                      <a:cubicBezTo>
                                        <a:pt x="72" y="85"/>
                                        <a:pt x="133" y="90"/>
                                        <a:pt x="1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295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1314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314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3971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397160"/>
                                  <a:ext cx="1220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63">
                                      <a:moveTo>
                                        <a:pt x="57" y="0"/>
                                      </a:moveTo>
                                      <a:cubicBezTo>
                                        <a:pt x="35" y="66"/>
                                        <a:pt x="15" y="135"/>
                                        <a:pt x="7" y="200"/>
                                      </a:cubicBezTo>
                                      <a:cubicBezTo>
                                        <a:pt x="9" y="255"/>
                                        <a:pt x="24" y="321"/>
                                        <a:pt x="47" y="390"/>
                                      </a:cubicBezTo>
                                      <a:cubicBezTo>
                                        <a:pt x="78" y="438"/>
                                        <a:pt x="125" y="459"/>
                                        <a:pt x="147" y="489"/>
                                      </a:cubicBezTo>
                                      <a:cubicBezTo>
                                        <a:pt x="167" y="520"/>
                                        <a:pt x="192" y="561"/>
                                        <a:pt x="168" y="579"/>
                                      </a:cubicBezTo>
                                      <a:cubicBezTo>
                                        <a:pt x="144" y="597"/>
                                        <a:pt x="45" y="594"/>
                                        <a:pt x="0" y="597"/>
                                      </a:cubicBezTo>
                                      <a:cubicBezTo>
                                        <a:pt x="0" y="648"/>
                                        <a:pt x="2" y="649"/>
                                        <a:pt x="0" y="6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3208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907920"/>
                                  <a:ext cx="76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7">
                                      <a:moveTo>
                                        <a:pt x="0" y="0"/>
                                      </a:moveTo>
                                      <a:cubicBezTo>
                                        <a:pt x="32" y="47"/>
                                        <a:pt x="56" y="40"/>
                                        <a:pt x="12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9334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93996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933480"/>
                                  <a:ext cx="50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">
                                      <a:moveTo>
                                        <a:pt x="0" y="0"/>
                                      </a:moveTo>
                                      <a:cubicBezTo>
                                        <a:pt x="27" y="3"/>
                                        <a:pt x="80" y="10"/>
                                        <a:pt x="8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267560"/>
                                  <a:ext cx="90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84">
                                      <a:moveTo>
                                        <a:pt x="142" y="14"/>
                                      </a:moveTo>
                                      <a:cubicBezTo>
                                        <a:pt x="102" y="1"/>
                                        <a:pt x="118" y="0"/>
                                        <a:pt x="72" y="14"/>
                                      </a:cubicBezTo>
                                      <a:cubicBezTo>
                                        <a:pt x="52" y="20"/>
                                        <a:pt x="12" y="34"/>
                                        <a:pt x="12" y="34"/>
                                      </a:cubicBezTo>
                                      <a:cubicBezTo>
                                        <a:pt x="0" y="70"/>
                                        <a:pt x="2" y="53"/>
                                        <a:pt x="2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409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320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365840"/>
                                  <a:ext cx="336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4">
                                      <a:moveTo>
                                        <a:pt x="0" y="4"/>
                                      </a:moveTo>
                                      <a:lnTo>
                                        <a:pt x="5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352520"/>
                                  <a:ext cx="124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">
                                      <a:moveTo>
                                        <a:pt x="0" y="0"/>
                                      </a:moveTo>
                                      <a:lnTo>
                                        <a:pt x="197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29240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0" y="45"/>
                                      </a:moveTo>
                                      <a:cubicBezTo>
                                        <a:pt x="3" y="35"/>
                                        <a:pt x="0" y="18"/>
                                        <a:pt x="10" y="15"/>
                                      </a:cubicBezTo>
                                      <a:cubicBezTo>
                                        <a:pt x="64" y="0"/>
                                        <a:pt x="66" y="17"/>
                                        <a:pt x="8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09760"/>
                                  <a:ext cx="19512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484">
                                      <a:moveTo>
                                        <a:pt x="257" y="0"/>
                                      </a:moveTo>
                                      <a:cubicBezTo>
                                        <a:pt x="275" y="124"/>
                                        <a:pt x="307" y="323"/>
                                        <a:pt x="209" y="421"/>
                                      </a:cubicBezTo>
                                      <a:cubicBezTo>
                                        <a:pt x="155" y="457"/>
                                        <a:pt x="64" y="434"/>
                                        <a:pt x="32" y="445"/>
                                      </a:cubicBezTo>
                                      <a:cubicBezTo>
                                        <a:pt x="0" y="456"/>
                                        <a:pt x="20" y="476"/>
                                        <a:pt x="17" y="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301760"/>
                                  <a:ext cx="1677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627">
                                      <a:moveTo>
                                        <a:pt x="60" y="0"/>
                                      </a:moveTo>
                                      <a:cubicBezTo>
                                        <a:pt x="60" y="54"/>
                                        <a:pt x="57" y="107"/>
                                        <a:pt x="50" y="160"/>
                                      </a:cubicBezTo>
                                      <a:cubicBezTo>
                                        <a:pt x="42" y="222"/>
                                        <a:pt x="10" y="287"/>
                                        <a:pt x="0" y="350"/>
                                      </a:cubicBezTo>
                                      <a:cubicBezTo>
                                        <a:pt x="10" y="418"/>
                                        <a:pt x="21" y="468"/>
                                        <a:pt x="51" y="510"/>
                                      </a:cubicBezTo>
                                      <a:cubicBezTo>
                                        <a:pt x="78" y="549"/>
                                        <a:pt x="131" y="604"/>
                                        <a:pt x="165" y="624"/>
                                      </a:cubicBezTo>
                                      <a:cubicBezTo>
                                        <a:pt x="213" y="627"/>
                                        <a:pt x="244" y="622"/>
                                        <a:pt x="264" y="6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295280"/>
                                  <a:ext cx="1656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673">
                                      <a:moveTo>
                                        <a:pt x="0" y="0"/>
                                      </a:moveTo>
                                      <a:cubicBezTo>
                                        <a:pt x="64" y="9"/>
                                        <a:pt x="129" y="20"/>
                                        <a:pt x="190" y="40"/>
                                      </a:cubicBezTo>
                                      <a:cubicBezTo>
                                        <a:pt x="248" y="128"/>
                                        <a:pt x="229" y="70"/>
                                        <a:pt x="220" y="180"/>
                                      </a:cubicBezTo>
                                      <a:cubicBezTo>
                                        <a:pt x="206" y="352"/>
                                        <a:pt x="261" y="323"/>
                                        <a:pt x="180" y="350"/>
                                      </a:cubicBezTo>
                                      <a:cubicBezTo>
                                        <a:pt x="160" y="410"/>
                                        <a:pt x="192" y="395"/>
                                        <a:pt x="160" y="490"/>
                                      </a:cubicBezTo>
                                      <a:cubicBezTo>
                                        <a:pt x="157" y="500"/>
                                        <a:pt x="139" y="495"/>
                                        <a:pt x="130" y="500"/>
                                      </a:cubicBezTo>
                                      <a:cubicBezTo>
                                        <a:pt x="119" y="505"/>
                                        <a:pt x="110" y="513"/>
                                        <a:pt x="100" y="520"/>
                                      </a:cubicBezTo>
                                      <a:cubicBezTo>
                                        <a:pt x="96" y="535"/>
                                        <a:pt x="75" y="598"/>
                                        <a:pt x="90" y="619"/>
                                      </a:cubicBezTo>
                                      <a:cubicBezTo>
                                        <a:pt x="111" y="637"/>
                                        <a:pt x="203" y="622"/>
                                        <a:pt x="225" y="631"/>
                                      </a:cubicBezTo>
                                      <a:cubicBezTo>
                                        <a:pt x="247" y="640"/>
                                        <a:pt x="223" y="664"/>
                                        <a:pt x="222" y="6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355040"/>
                                  <a:ext cx="78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36">
                                      <a:moveTo>
                                        <a:pt x="0" y="0"/>
                                      </a:moveTo>
                                      <a:cubicBezTo>
                                        <a:pt x="18" y="18"/>
                                        <a:pt x="31" y="48"/>
                                        <a:pt x="49" y="66"/>
                                      </a:cubicBezTo>
                                      <a:cubicBezTo>
                                        <a:pt x="78" y="90"/>
                                        <a:pt x="81" y="81"/>
                                        <a:pt x="117" y="99"/>
                                      </a:cubicBezTo>
                                      <a:cubicBezTo>
                                        <a:pt x="123" y="138"/>
                                        <a:pt x="119" y="213"/>
                                        <a:pt x="119" y="2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415880"/>
                                  <a:ext cx="1580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40">
                                      <a:moveTo>
                                        <a:pt x="0" y="0"/>
                                      </a:moveTo>
                                      <a:cubicBezTo>
                                        <a:pt x="52" y="34"/>
                                        <a:pt x="71" y="37"/>
                                        <a:pt x="123" y="72"/>
                                      </a:cubicBezTo>
                                      <a:cubicBezTo>
                                        <a:pt x="164" y="95"/>
                                        <a:pt x="239" y="133"/>
                                        <a:pt x="249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497960"/>
                                  <a:ext cx="123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71">
                                      <a:moveTo>
                                        <a:pt x="0" y="21"/>
                                      </a:moveTo>
                                      <a:cubicBezTo>
                                        <a:pt x="195" y="33"/>
                                        <a:pt x="170" y="0"/>
                                        <a:pt x="170" y="1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8162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17208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816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414080"/>
                                  <a:ext cx="1162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627">
                                      <a:moveTo>
                                        <a:pt x="183" y="627"/>
                                      </a:moveTo>
                                      <a:cubicBezTo>
                                        <a:pt x="170" y="624"/>
                                        <a:pt x="177" y="612"/>
                                        <a:pt x="174" y="582"/>
                                      </a:cubicBezTo>
                                      <a:cubicBezTo>
                                        <a:pt x="129" y="576"/>
                                        <a:pt x="35" y="583"/>
                                        <a:pt x="9" y="570"/>
                                      </a:cubicBezTo>
                                      <a:cubicBezTo>
                                        <a:pt x="0" y="543"/>
                                        <a:pt x="12" y="525"/>
                                        <a:pt x="18" y="503"/>
                                      </a:cubicBezTo>
                                      <a:cubicBezTo>
                                        <a:pt x="54" y="489"/>
                                        <a:pt x="107" y="434"/>
                                        <a:pt x="132" y="381"/>
                                      </a:cubicBezTo>
                                      <a:cubicBezTo>
                                        <a:pt x="157" y="328"/>
                                        <a:pt x="167" y="249"/>
                                        <a:pt x="171" y="186"/>
                                      </a:cubicBezTo>
                                      <a:cubicBezTo>
                                        <a:pt x="175" y="123"/>
                                        <a:pt x="159" y="39"/>
                                        <a:pt x="1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7208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602000"/>
                                  <a:ext cx="547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0">
                                      <a:moveTo>
                                        <a:pt x="0" y="0"/>
                                      </a:moveTo>
                                      <a:cubicBezTo>
                                        <a:pt x="20" y="7"/>
                                        <a:pt x="48" y="2"/>
                                        <a:pt x="60" y="20"/>
                                      </a:cubicBezTo>
                                      <a:cubicBezTo>
                                        <a:pt x="86" y="49"/>
                                        <a:pt x="81" y="107"/>
                                        <a:pt x="86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72080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3800" y="1636920"/>
                                  <a:ext cx="25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1640160"/>
                                  <a:ext cx="273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639080"/>
                                  <a:ext cx="59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">
                                      <a:moveTo>
                                        <a:pt x="0" y="1"/>
                                      </a:moveTo>
                                      <a:lnTo>
                                        <a:pt x="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800" y="1720800"/>
                                  <a:ext cx="38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720800"/>
                                  <a:ext cx="31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82548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86364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539640"/>
                                  <a:ext cx="135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53">
                                      <a:moveTo>
                                        <a:pt x="3" y="153"/>
                                      </a:moveTo>
                                      <a:cubicBezTo>
                                        <a:pt x="3" y="132"/>
                                        <a:pt x="0" y="69"/>
                                        <a:pt x="6" y="27"/>
                                      </a:cubicBezTo>
                                      <a:cubicBezTo>
                                        <a:pt x="26" y="2"/>
                                        <a:pt x="72" y="0"/>
                                        <a:pt x="105" y="0"/>
                                      </a:cubicBezTo>
                                      <a:cubicBezTo>
                                        <a:pt x="138" y="0"/>
                                        <a:pt x="189" y="2"/>
                                        <a:pt x="207" y="27"/>
                                      </a:cubicBezTo>
                                      <a:cubicBezTo>
                                        <a:pt x="213" y="60"/>
                                        <a:pt x="213" y="130"/>
                                        <a:pt x="211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00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0" y="749160"/>
                                  <a:ext cx="571680" cy="56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6600" y="299160"/>
                                    <a:ext cx="23508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252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22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800"/>
                                      <a:ext cx="1238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67760"/>
                                      <a:ext cx="1238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4392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20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5040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54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31752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049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6760" y="3175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920" y="273240"/>
                                      <a:ext cx="69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70">
                                          <a:moveTo>
                                            <a:pt x="0" y="70"/>
                                          </a:moveTo>
                                          <a:cubicBezTo>
                                            <a:pt x="16" y="45"/>
                                            <a:pt x="32" y="20"/>
                                            <a:pt x="50" y="10"/>
                                          </a:cubicBezTo>
                                          <a:cubicBezTo>
                                            <a:pt x="68" y="0"/>
                                            <a:pt x="108" y="7"/>
                                            <a:pt x="110" y="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400" y="25560"/>
                                      <a:ext cx="0" cy="25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200" y="0"/>
                                      <a:ext cx="13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37" y="25"/>
                                            <a:pt x="75" y="0"/>
                                            <a:pt x="110" y="0"/>
                                          </a:cubicBezTo>
                                          <a:cubicBezTo>
                                            <a:pt x="145" y="0"/>
                                            <a:pt x="195" y="40"/>
                                            <a:pt x="210" y="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3816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0"/>
                                      <a:ext cx="6984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6"/>
                                            <a:pt x="52" y="13"/>
                                            <a:pt x="70" y="30"/>
                                          </a:cubicBezTo>
                                          <a:cubicBezTo>
                                            <a:pt x="88" y="47"/>
                                            <a:pt x="103" y="88"/>
                                            <a:pt x="110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41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4572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4572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1"/>
                                          <a:pt x="42" y="42"/>
                                          <a:pt x="5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489240"/>
                                    <a:ext cx="114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489240"/>
                                    <a:ext cx="50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2">
                                        <a:moveTo>
                                          <a:pt x="0" y="10"/>
                                        </a:moveTo>
                                        <a:cubicBezTo>
                                          <a:pt x="3" y="37"/>
                                          <a:pt x="0" y="65"/>
                                          <a:pt x="10" y="90"/>
                                        </a:cubicBezTo>
                                        <a:cubicBezTo>
                                          <a:pt x="14" y="101"/>
                                          <a:pt x="28" y="112"/>
                                          <a:pt x="40" y="110"/>
                                        </a:cubicBezTo>
                                        <a:cubicBezTo>
                                          <a:pt x="52" y="108"/>
                                          <a:pt x="53" y="90"/>
                                          <a:pt x="60" y="80"/>
                                        </a:cubicBezTo>
                                        <a:cubicBezTo>
                                          <a:pt x="66" y="56"/>
                                          <a:pt x="80" y="25"/>
                                          <a:pt x="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018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0960" y="940320"/>
                                  <a:ext cx="1519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880"/>
                                    <a:ext cx="874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1320" y="12510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1174680"/>
                                  <a:ext cx="3808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54">
                                      <a:moveTo>
                                        <a:pt x="0" y="210"/>
                                      </a:moveTo>
                                      <a:cubicBezTo>
                                        <a:pt x="25" y="286"/>
                                        <a:pt x="32" y="319"/>
                                        <a:pt x="120" y="338"/>
                                      </a:cubicBezTo>
                                      <a:cubicBezTo>
                                        <a:pt x="293" y="332"/>
                                        <a:pt x="466" y="354"/>
                                        <a:pt x="570" y="195"/>
                                      </a:cubicBezTo>
                                      <a:cubicBezTo>
                                        <a:pt x="587" y="129"/>
                                        <a:pt x="600" y="68"/>
                                        <a:pt x="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9080" y="1022400"/>
                                  <a:ext cx="5079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280" y="781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34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1400"/>
                                    <a:ext cx="85680" cy="2084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673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7236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48960"/>
                                    <a:ext cx="47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35">
                                        <a:moveTo>
                                          <a:pt x="0" y="35"/>
                                        </a:moveTo>
                                        <a:cubicBezTo>
                                          <a:pt x="7" y="25"/>
                                          <a:pt x="8" y="8"/>
                                          <a:pt x="20" y="5"/>
                                        </a:cubicBezTo>
                                        <a:cubicBezTo>
                                          <a:pt x="36" y="0"/>
                                          <a:pt x="54" y="9"/>
                                          <a:pt x="70" y="15"/>
                                        </a:cubicBezTo>
                                        <a:cubicBezTo>
                                          <a:pt x="81" y="19"/>
                                          <a:pt x="100" y="35"/>
                                          <a:pt x="100" y="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2356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71">
                                        <a:moveTo>
                                          <a:pt x="0" y="20"/>
                                        </a:moveTo>
                                        <a:cubicBezTo>
                                          <a:pt x="30" y="65"/>
                                          <a:pt x="33" y="71"/>
                                          <a:pt x="80" y="40"/>
                                        </a:cubicBezTo>
                                        <a:cubicBezTo>
                                          <a:pt x="91" y="6"/>
                                          <a:pt x="83" y="17"/>
                                          <a:pt x="1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982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82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62280"/>
                                    <a:ext cx="33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30" y="26"/>
                                          <a:pt x="60" y="12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08080"/>
                                    <a:ext cx="33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0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21"/>
                                          <a:pt x="60" y="42"/>
                                          <a:pt x="7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50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229320"/>
                                    <a:ext cx="43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60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228600"/>
                                    <a:ext cx="234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72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22932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7920" y="1022400"/>
                                  <a:ext cx="50796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31560" y="781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560" y="2134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41400"/>
                                    <a:ext cx="85680" cy="2084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673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36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48960"/>
                                    <a:ext cx="47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35">
                                        <a:moveTo>
                                          <a:pt x="0" y="35"/>
                                        </a:moveTo>
                                        <a:cubicBezTo>
                                          <a:pt x="7" y="25"/>
                                          <a:pt x="8" y="8"/>
                                          <a:pt x="20" y="5"/>
                                        </a:cubicBezTo>
                                        <a:cubicBezTo>
                                          <a:pt x="36" y="0"/>
                                          <a:pt x="54" y="9"/>
                                          <a:pt x="70" y="15"/>
                                        </a:cubicBezTo>
                                        <a:cubicBezTo>
                                          <a:pt x="81" y="19"/>
                                          <a:pt x="100" y="35"/>
                                          <a:pt x="100" y="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22356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71">
                                        <a:moveTo>
                                          <a:pt x="0" y="20"/>
                                        </a:moveTo>
                                        <a:cubicBezTo>
                                          <a:pt x="30" y="65"/>
                                          <a:pt x="33" y="71"/>
                                          <a:pt x="80" y="40"/>
                                        </a:cubicBezTo>
                                        <a:cubicBezTo>
                                          <a:pt x="91" y="6"/>
                                          <a:pt x="83" y="17"/>
                                          <a:pt x="1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982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040" y="187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982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62280"/>
                                    <a:ext cx="33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30" y="26"/>
                                          <a:pt x="60" y="12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208080"/>
                                    <a:ext cx="33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0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21"/>
                                          <a:pt x="60" y="42"/>
                                          <a:pt x="7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50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5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29320"/>
                                    <a:ext cx="43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260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400" y="228600"/>
                                    <a:ext cx="234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932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67040" y="9525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12510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9651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125748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96480" y="628560"/>
                                  <a:ext cx="533880" cy="35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58480"/>
                                    <a:ext cx="5320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24" h="10800">
                                        <a:moveTo>
                                          <a:pt x="175" y="8861"/>
                                        </a:moveTo>
                                        <a:arcTo wR="10800" hR="10800" stAng="-10179581" swAng="101795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24" h="10800">
                                        <a:moveTo>
                                          <a:pt x="175" y="8861"/>
                                        </a:moveTo>
                                        <a:arcTo wR="10800" hR="10800" stAng="-10179581" swAng="101795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7840"/>
                                    <a:ext cx="113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34">
                                        <a:moveTo>
                                          <a:pt x="16718" y="1766"/>
                                        </a:moveTo>
                                        <a:arcTo wR="10800" hR="10800" stAng="-3406449" swAng="34064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34">
                                        <a:moveTo>
                                          <a:pt x="16718" y="1766"/>
                                        </a:moveTo>
                                        <a:arcTo wR="10800" hR="10800" stAng="-3406449" swAng="34064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7840"/>
                                    <a:ext cx="113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34">
                                        <a:moveTo>
                                          <a:pt x="16718" y="1766"/>
                                        </a:moveTo>
                                        <a:arcTo wR="10800" hR="10800" stAng="-3406449" swAng="34064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34">
                                        <a:moveTo>
                                          <a:pt x="16718" y="1766"/>
                                        </a:moveTo>
                                        <a:arcTo wR="10800" hR="10800" stAng="-3406449" swAng="34064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42480"/>
                                    <a:ext cx="1969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7440"/>
                                    <a:ext cx="1969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20320"/>
                                    <a:ext cx="291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71" y="19"/>
                                          <a:pt x="143" y="38"/>
                                          <a:pt x="220" y="40"/>
                                        </a:cubicBezTo>
                                        <a:cubicBezTo>
                                          <a:pt x="297" y="42"/>
                                          <a:pt x="420" y="15"/>
                                          <a:pt x="460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60560" y="172728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36880" y="1308240"/>
                                  <a:ext cx="22860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1680"/>
                                    <a:ext cx="1645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88920"/>
                                    <a:ext cx="64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7440" y="1252800"/>
                                  <a:ext cx="2350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330">
                                      <a:moveTo>
                                        <a:pt x="0" y="47"/>
                                      </a:moveTo>
                                      <a:cubicBezTo>
                                        <a:pt x="3" y="100"/>
                                        <a:pt x="4" y="145"/>
                                        <a:pt x="10" y="198"/>
                                      </a:cubicBezTo>
                                      <a:cubicBezTo>
                                        <a:pt x="14" y="234"/>
                                        <a:pt x="27" y="239"/>
                                        <a:pt x="50" y="267"/>
                                      </a:cubicBezTo>
                                      <a:cubicBezTo>
                                        <a:pt x="99" y="325"/>
                                        <a:pt x="93" y="321"/>
                                        <a:pt x="166" y="330"/>
                                      </a:cubicBezTo>
                                      <a:cubicBezTo>
                                        <a:pt x="235" y="321"/>
                                        <a:pt x="276" y="322"/>
                                        <a:pt x="322" y="282"/>
                                      </a:cubicBezTo>
                                      <a:cubicBezTo>
                                        <a:pt x="343" y="249"/>
                                        <a:pt x="358" y="204"/>
                                        <a:pt x="361" y="144"/>
                                      </a:cubicBezTo>
                                      <a:cubicBezTo>
                                        <a:pt x="364" y="111"/>
                                        <a:pt x="367" y="84"/>
                                        <a:pt x="370" y="45"/>
                                      </a:cubicBezTo>
                                      <a:cubicBezTo>
                                        <a:pt x="367" y="0"/>
                                        <a:pt x="358" y="9"/>
                                        <a:pt x="3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7280" y="958680"/>
                                  <a:ext cx="1652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000" y="800280"/>
                                  <a:ext cx="1652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728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0160" y="1327320"/>
                                  <a:ext cx="1652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4560" y="1486080"/>
                                  <a:ext cx="2602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0840" y="821160"/>
                                  <a:ext cx="673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1320" y="592560"/>
                                  <a:ext cx="4824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3873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0"/>
                                  <a:ext cx="507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主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520560"/>
                                  <a:ext cx="507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枝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120" y="706680"/>
                                  <a:ext cx="685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キャッ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1468800"/>
                                  <a:ext cx="109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２ 1/2Ｂ放水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7200" y="88920"/>
                                  <a:ext cx="507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主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3680" y="59256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キャップ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0960" y="363960"/>
                                  <a:ext cx="507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枝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1555920"/>
                                  <a:ext cx="9277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４Ｂ放水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905120"/>
                                  <a:ext cx="10288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u w:val="single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Ａ－タイ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2680" y="1905120"/>
                                  <a:ext cx="10288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u w:val="single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Ｂ－タイ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51.75pt;width:339.25pt;height:175.65pt" coordorigin="54,1035" coordsize="6785,3513">
                      <v:shape id="shape_0" coordsize="140,100" path="m0,100c3,68,7,37,30,20c53,3,125,3,140,0e" stroked="t" o:allowincell="f" style="position:absolute;left:954;top:2485;width:139;height: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37,457" path="m9,457c10,399,0,180,16,107c32,34,42,34,103,17c164,0,320,1,383,7c446,13,459,27,483,52c507,77,518,91,527,157c536,223,535,390,537,451e" stroked="t" o:allowincell="f" style="position:absolute;left:1087;top:2028;width:536;height:45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4;top:2185;width:899;height:883">
                        <v:group id="shape_0" style="position:absolute;left:54;top:2656;width:370;height:278">
                          <v:line id="shape_0" from="345,2656" to="348,293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,2675" to="154,292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,2659" to="348,267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,2920" to="348,292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,2725" to="163,27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,2845" to="153,284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,2735" to="64,28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,2715" to="423,271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,2885" to="423,288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4,2685" to="424,29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4;top:2185;width:479;height:500">
                          <v:line id="shape_0" from="424,2685" to="483,268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0,70" path="m0,70c16,45,32,20,50,10c68,0,108,7,110,10e" stroked="t" o:allowincell="f" style="position:absolute;left:484;top:2615;width:109;height:6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84,2225" to="584,262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10,50" path="m0,50c37,25,75,0,110,0c145,0,195,40,210,50e" stroked="t" o:allowincell="f" style="position:absolute;left:584;top:2185;width:209;height:4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94,2245" to="794,249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0,100" path="m0,0c26,6,52,13,70,30c88,47,103,88,110,100e" stroked="t" o:allowincell="f" style="position:absolute;left:794;top:2485;width:109;height: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904,2585" to="953,25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,2905" to="473,29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0,50" path="m0,0c21,21,42,42,50,50e" stroked="t" o:allowincell="f" style="position:absolute;left:474;top:2905;width:49;height:4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4,2955" to="703,29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0,112" path="m0,10c3,37,0,65,10,90c14,101,28,112,40,110c52,108,53,90,60,80c66,56,80,25,80,0e" stroked="t" o:allowincell="f" style="position:absolute;left:694;top:2955;width:79;height:11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84,2975" to="943,29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3,90" path="m0,0c14,27,28,55,50,70c72,85,133,90,130,90e" stroked="t" o:allowincell="f" style="position:absolute;left:944;top:2975;width:132;height: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64,3075" to="1064,3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,3105" to="1063,31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3105" to="904,32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3235" to="1063,32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2,663" path="m57,0c35,66,15,135,7,200c9,255,24,321,47,390c78,438,125,459,147,489c167,520,192,561,168,579c144,597,45,594,0,597c0,648,2,649,0,663e" stroked="t" o:allowincell="f" style="position:absolute;left:997;top:3235;width:191;height:66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94,3115" to="1893,3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47" path="m0,0c32,47,56,40,120,40e" stroked="t" o:allowincell="f" style="position:absolute;left:1614;top:2465;width:119;height:4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24,2505" to="1724,30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2515" to="1804,30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0,10" path="m0,0c27,3,80,10,80,10e" stroked="t" o:allowincell="f" style="position:absolute;left:1724;top:2505;width:79;height: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,84" path="m142,14c102,1,118,0,72,14c52,20,12,34,12,34c0,70,2,53,2,84e" stroked="t" o:allowincell="f" style="position:absolute;left:1672;top:3031;width:141;height: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14,3255" to="1893,32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3115" to="1884,32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4" path="m0,4l530,0e" stroked="t" o:allowincell="f" style="position:absolute;left:1354;top:3186;width:529;height: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7,1" path="m0,0l197,1e" stroked="t" o:allowincell="f" style="position:absolute;left:914;top:3165;width:196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,45" path="m0,45c3,35,0,18,10,15c64,0,66,17,80,45e" stroked="t" o:allowincell="f" style="position:absolute;left:1784;top:3070;width:79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7,484" path="m257,0c275,124,307,323,209,421c155,457,64,434,32,445c0,456,20,476,17,484e" stroked="t" o:allowincell="f" style="position:absolute;left:1427;top:3255;width:306;height:4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4,627" path="m60,0c60,54,57,107,50,160c42,222,10,287,0,350c10,418,21,468,51,510c78,549,131,604,165,624c213,627,244,622,264,621e" stroked="t" o:allowincell="f" style="position:absolute;left:1054;top:3085;width:263;height:62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1,673" path="m0,0c64,9,129,20,190,40c248,128,229,70,220,180c206,352,261,323,180,350c160,410,192,395,160,490c157,500,139,495,130,500c119,505,110,513,100,520c96,535,75,598,90,619c111,637,203,622,225,631c247,640,223,664,222,673e" stroked="t" o:allowincell="f" style="position:absolute;left:1114;top:3075;width:260;height:67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3,236" path="m0,0c18,18,31,48,49,66c78,90,81,81,117,99c123,138,119,213,119,236e" stroked="t" o:allowincell="f" style="position:absolute;left:1345;top:3169;width:122;height:23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9,140" path="m0,0c52,34,71,37,123,72c164,95,239,133,249,140e" stroked="t" o:allowincell="f" style="position:absolute;left:1465;top:3265;width:248;height: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5,171" path="m0,21c195,33,170,0,170,171e" stroked="t" o:allowincell="f" style="position:absolute;left:1344;top:3394;width:194;height:17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8,3895" to="1267,38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3745" to="1254,389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3895" to="1753,38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3,627" path="m183,627c170,624,177,612,174,582c129,576,35,583,9,570c0,543,12,525,18,503c54,489,107,434,132,381c157,328,167,249,171,186c175,123,159,39,156,0e" stroked="t" o:allowincell="f" style="position:absolute;left:1576;top:3262;width:182;height:62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14,3745" to="1514,389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6,130" path="m0,0c20,7,48,2,60,20c86,49,81,107,86,130e" stroked="t" o:allowincell="f" style="position:absolute;left:1514;top:3558;width:85;height:1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3745" to="1509,37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3613" to="1485,369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3618" to="1346,36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4,1" path="m0,1l94,0e" stroked="t" o:allowincell="f" style="position:absolute;left:1353;top:3616;width:9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76,3745" to="1335,38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3745" to="1493,38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335" to="1623,2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395" to="1623,2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3,153" path="m3,153c3,132,0,69,6,27c26,2,72,0,105,0c138,0,189,2,207,27c213,60,213,130,211,150e" stroked="t" o:allowincell="f" style="position:absolute;left:1249;top:1885;width:212;height:1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4,2615" to="1883,2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74;top:2215;width:899;height:883">
                        <v:group id="shape_0" style="position:absolute;left:2404;top:2686;width:370;height:278">
                          <v:line id="shape_0" from="2479,2686" to="2482,296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4,2705" to="2674,29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9,2689" to="2673,270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9,2950" to="2673,295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4,2755" to="2773,275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4,2875" to="2773,287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4,2765" to="2764,288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4,2745" to="2483,274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4,2915" to="2483,291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04,2715" to="2404,29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24;top:2215;width:479;height:501">
                          <v:line id="shape_0" from="2344,2715" to="2403,271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0,70" path="m0,70c16,45,32,20,50,10c68,0,108,7,110,10e" stroked="t" o:allowincell="f" style="position:absolute;left:2234;top:2645;width:109;height:69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44,2255" to="2244,265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10,50" path="m0,50c37,25,75,0,110,0c145,0,195,40,210,50e" stroked="t" o:allowincell="f" style="position:absolute;left:2034;top:2215;width:209;height:49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34,2275" to="2034,252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0,100" path="m0,0c26,6,52,13,70,30c88,47,103,88,110,100e" stroked="t" o:allowincell="f" style="position:absolute;left:1924;top:2515;width:109;height:99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874,2615" to="1923,261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4,2935" to="2403,29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0,50" path="m0,0c21,21,42,42,50,50e" stroked="t" o:allowincell="f" style="position:absolute;left:2304;top:2935;width:49;height:49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24,2985" to="2303,299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0,112" path="m0,10c3,37,0,65,10,90c14,101,28,112,40,110c52,108,53,90,60,80c66,56,80,25,80,0e" stroked="t" o:allowincell="f" style="position:absolute;left:2054;top:2985;width:79;height:111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84,3005" to="2043,30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5;top:2516;width:239;height:209">
                        <v:oval id="shape_0" fillcolor="white" stroked="t" o:allowincell="f" style="position:absolute;left:1945;top:2516;width:238;height:20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83;top:2563;width:137;height:11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804,3005" to="1873,30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0,354" path="m0,210c25,286,32,319,120,338c293,332,466,354,570,195c587,129,600,68,600,0e" stroked="t" o:allowincell="f" style="position:absolute;left:2104;top:2885;width:599;height:35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769;top:2645;width:798;height:410">
                        <v:line id="shape_0" from="3995,2768" to="4046,27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5,2981" to="4046,29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3874;top:2710;width:134;height:327;mso-wrap-style:none;v-text-anchor:middle;mso-position-horizontal-relative:margin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48,2751" to="4048,30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2759" to="4116,30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35" path="m0,35c7,25,8,8,20,5c36,0,54,9,70,15c81,19,100,35,100,35e" stroked="t" o:allowincell="f" style="position:absolute;left:4048;top:2722;width:74;height:2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,71" path="m0,20c30,65,33,71,80,40c91,6,83,17,100,0e" stroked="t" o:allowincell="f" style="position:absolute;left:4048;top:2997;width:74;height:5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76,2800" to="3873,280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9,2940" to="3866,294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4,2800" to="3784,29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0,40" path="m0,40c30,26,60,12,70,0e" stroked="t" o:allowincell="f" style="position:absolute;left:4116;top:2743;width:51;height:3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,50" path="m0,0c30,21,60,42,70,50e" stroked="t" o:allowincell="f" style="position:absolute;left:4116;top:2973;width:51;height:4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69,2645" to="4169,275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9,2653" to="4334,26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2653" to="4335,273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9,3006" to="4175,30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4,3055" to="4303,30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7,3005" to="4333,305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2735" to="4568,27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3006" to="4568,30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9;top:2645;width:800;height:410">
                        <v:line id="shape_0" from="5691,2768" to="5742,276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1,2981" to="5742,29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29;top:2710;width:134;height:327;flip:x;mso-wrap-style:none;v-text-anchor:middle;mso-position-horizontal-relative:margin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90,2751" to="5690,30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2759" to="5622,30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35" path="m0,35c7,25,8,8,20,5c36,0,54,9,70,15c81,19,100,35,100,35e" stroked="t" o:allowincell="f" style="position:absolute;left:5615;top:2722;width:74;height:27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,71" path="m0,20c30,65,33,71,80,40c91,6,83,17,100,0e" stroked="t" o:allowincell="f" style="position:absolute;left:5615;top:2997;width:74;height:57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64,2800" to="5961,28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1,2940" to="5968,29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4,2800" to="5954,29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0,40" path="m0,40c30,26,60,12,70,0e" stroked="t" o:allowincell="f" style="position:absolute;left:5570;top:2743;width:51;height:31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,50" path="m0,0c30,21,60,42,70,50e" stroked="t" o:allowincell="f" style="position:absolute;left:5570;top:2973;width:51;height:40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569,2645" to="5569,275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2653" to="5568,26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2653" to="5403,273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2,3006" to="5568,30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4,3055" to="5553,30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3005" to="5440,3053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2735" to="5402,27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3006" to="5402,30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69,2535" to="4569,27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9,3005" to="4559,37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9,2555" to="5179,27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9,3015" to="5179,3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7;top:2025;width:842;height:557">
                        <v:rect id="shape_0" coordsize="21424,10800" path="l0,21600xee" stroked="t" o:allowincell="f" style="position:absolute;left:4461;top:2432;width:837;height:150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65" coordsize="10800,9034" path="l0,21600xee" stroked="t" o:allowincell="f" style="position:absolute;left:5119;top:2305;width:178;height:12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65" coordsize="10800,9034" path="l0,21600xee" stroked="t" o:allowincell="f" style="position:absolute;left:4458;top:2305;width:178;height:126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09;top:2092;width:309;height:21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549;top:2084;width:309;height:21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60,42" path="m0,0c71,19,143,38,220,40c297,42,420,15,460,10e" stroked="t" o:allowincell="f" style="position:absolute;left:4659;top:2372;width:459;height:3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09,2025" to="4809,20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9,2025" to="4949,20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9,2025" to="4948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59,3755" to="5178,37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79;top:3095;width:360;height:350">
                        <v:oval id="shape_0" fillcolor="white" stroked="t" o:allowincell="f" style="position:absolute;left:4679;top:3095;width:359;height:34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39;top:3145;width:258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49,3235" to="4858,334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70,330" path="m0,47c3,100,4,145,10,198c14,234,27,239,50,267c99,325,93,321,166,330c235,321,276,322,322,282c343,249,358,204,361,144c364,111,367,84,370,45c367,0,358,9,355,0e" stroked="t" o:allowincell="f" style="position:absolute;left:5499;top:3008;width:369;height:3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74,2545" to="3033,279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94,2295" to="2453,254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04,1465" to="1404,185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29,3125" to="3888,3374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69,3375" to="5478,3594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19,2328" to="5924,279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89,1968" to="5564,261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69,1645" to="4869,19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94;top:1035;width:7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主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4;top:1855;width:7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枝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148;width:107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キャッ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4;top:3348;width:1724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２ 1/2Ｂ放水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9;top:1175;width:7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主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5;top:1968;width:8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キャッ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5;top:1608;width:7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枝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8;top:3485;width:1460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４Ｂ放水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;top:4035;width:1619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Ａ－タイ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4035;width:1619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Ｂ－タイ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344805</wp:posOffset>
                      </wp:positionV>
                      <wp:extent cx="2361565" cy="2162175"/>
                      <wp:effectExtent l="5715" t="508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2162160"/>
                                <a:chOff x="0" y="0"/>
                                <a:chExt cx="2361600" cy="216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7960" y="891720"/>
                                  <a:ext cx="2123280" cy="12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81000" cy="819000"/>
                                </a:xfrm>
                                <a:prstGeom prst="wedgeRectCallout">
                                  <a:avLst>
                                    <a:gd name="adj1" fmla="val 44111"/>
                                    <a:gd name="adj2" fmla="val 1237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080" y="19080"/>
                                  <a:ext cx="96192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27.15pt;width:185.95pt;height:170.3pt" coordorigin="6465,543" coordsize="3719,34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840;top:1947;width:3343;height:200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6465;top:543;width:1544;height:1289;mso-wrap-style:none;v-text-anchor:middle;mso-position-horizontal-relative:margin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495;top:573;width:1514;height:123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506980</wp:posOffset>
                      </wp:positionV>
                      <wp:extent cx="1781175" cy="58293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注）枝弁にはストッパー付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タイプもあ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45.9pt;mso-wrap-distance-left:9.05pt;mso-wrap-distance-right:9.05pt;mso-wrap-distance-top:0pt;mso-wrap-distance-bottom:0pt;margin-top:197.4pt;mso-position-vertical-relative:text;margin-left:35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注）枝弁にはストッパー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タイプも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29200</wp:posOffset>
                      </wp:positionH>
                      <wp:positionV relativeFrom="margin">
                        <wp:posOffset>7029450</wp:posOffset>
                      </wp:positionV>
                      <wp:extent cx="1514475" cy="51435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トッパーを手前に引くと枝弁が閉ま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0.5pt;mso-wrap-distance-left:9.05pt;mso-wrap-distance-right:9.05pt;mso-wrap-distance-top:0pt;mso-wrap-distance-bottom:0pt;margin-top:553.5pt;mso-position-vertical-relative:margin;margin-left:3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トッパーを手前に引くと枝弁が閉ま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15"/>
        </w:tabs>
        <w:ind w:left="315" w:hanging="1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4:00Z</dcterms:created>
  <dc:creator/>
  <dc:description/>
  <cp:keywords/>
  <dc:language>en-US</dc:language>
  <cp:lastModifiedBy>中野</cp:lastModifiedBy>
  <cp:lastPrinted>2001-03-16T14:02:00Z</cp:lastPrinted>
  <dcterms:modified xsi:type="dcterms:W3CDTF">2005-12-12T02:20:00Z</dcterms:modified>
  <cp:revision>5</cp:revision>
  <dc:subject>消火栓の取扱い</dc:subject>
  <dc:title>基本操作－５２</dc:title>
</cp:coreProperties>
</file>