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424"/>
        <w:gridCol w:w="840"/>
        <w:gridCol w:w="840"/>
        <w:gridCol w:w="2100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４９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粉末消火器（２０型）の取扱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99665</wp:posOffset>
                      </wp:positionH>
                      <wp:positionV relativeFrom="paragraph">
                        <wp:posOffset>605155</wp:posOffset>
                      </wp:positionV>
                      <wp:extent cx="0" cy="16827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47.65pt" to="188.95pt,60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2840</wp:posOffset>
                      </wp:positionH>
                      <wp:positionV relativeFrom="paragraph">
                        <wp:posOffset>1030605</wp:posOffset>
                      </wp:positionV>
                      <wp:extent cx="0" cy="26352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pt,81.15pt" to="189.2pt,101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475105</wp:posOffset>
                      </wp:positionV>
                      <wp:extent cx="2540" cy="356870"/>
                      <wp:effectExtent l="56515" t="635" r="558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16.15pt" to="189.15pt,144.2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9665</wp:posOffset>
                      </wp:positionH>
                      <wp:positionV relativeFrom="paragraph">
                        <wp:posOffset>2041525</wp:posOffset>
                      </wp:positionV>
                      <wp:extent cx="3175" cy="342900"/>
                      <wp:effectExtent l="56515" t="635" r="552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160.75pt" to="189.15pt,187.7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814955</wp:posOffset>
                      </wp:positionV>
                      <wp:extent cx="2540" cy="242570"/>
                      <wp:effectExtent l="56515" t="635" r="558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21.65pt" to="189.15pt,240.7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06015</wp:posOffset>
                      </wp:positionH>
                      <wp:positionV relativeFrom="paragraph">
                        <wp:posOffset>3310255</wp:posOffset>
                      </wp:positionV>
                      <wp:extent cx="0" cy="30162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45pt,260.65pt" to="189.45pt,284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36140</wp:posOffset>
                      </wp:positionH>
                      <wp:positionV relativeFrom="paragraph">
                        <wp:posOffset>176530</wp:posOffset>
                      </wp:positionV>
                      <wp:extent cx="530860" cy="457200"/>
                      <wp:effectExtent l="508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000" cy="457200"/>
                                <a:chOff x="0" y="0"/>
                                <a:chExt cx="531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1123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pt;margin-top:13.9pt;width:41.8pt;height:36pt" coordorigin="3364,278" coordsize="836,720">
                      <v:oval id="shape_0" stroked="t" o:allowincell="f" style="position:absolute;left:3364;top:27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480;top:45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5665</wp:posOffset>
                      </wp:positionH>
                      <wp:positionV relativeFrom="paragraph">
                        <wp:posOffset>3637280</wp:posOffset>
                      </wp:positionV>
                      <wp:extent cx="549910" cy="457200"/>
                      <wp:effectExtent l="508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080" cy="457200"/>
                                <a:chOff x="0" y="0"/>
                                <a:chExt cx="550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106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95pt;margin-top:286.4pt;width:43.3pt;height:36pt" coordorigin="3379,5728" coordsize="866,720">
                      <v:oval id="shape_0" stroked="t" o:allowincell="f" style="position:absolute;left:3379;top:572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525;top:589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779780</wp:posOffset>
                      </wp:positionV>
                      <wp:extent cx="1723390" cy="23749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火点を見きわめる</w:t>
                                  </w:r>
                                </w:p>
                              </w:txbxContent>
                            </wps:txbx>
                            <wps:bodyPr anchor="t" lIns="41275" tIns="17145" rIns="41275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61.4pt;mso-position-vertical-relative:text;margin-left:125.65pt;mso-position-horizontal-relative:margin">
                      <v:textbox inset="0.0451388888888889in,0.01875in,0.0451388888888889in,0.018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火点を見きわ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2379980</wp:posOffset>
                      </wp:positionV>
                      <wp:extent cx="1723390" cy="4660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上下レバーを握り、火元を手前から掃くように放射する</w:t>
                                  </w:r>
                                </w:p>
                              </w:txbxContent>
                            </wps:txbx>
                            <wps:bodyPr anchor="t" lIns="48260" tIns="9525" rIns="4445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187.4pt;mso-position-vertical-relative:text;margin-left:125.65pt;mso-position-horizontal-relative:margin">
                      <v:textbox inset="0.0527777777777778in,0.0104166666666667in,0.0486111111111111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上下レバーを握り、火元を手前から掃くように放射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1284605</wp:posOffset>
                      </wp:positionV>
                      <wp:extent cx="1723390" cy="2374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安全栓を上向きに抜く</w:t>
                                  </w:r>
                                </w:p>
                              </w:txbxContent>
                            </wps:txbx>
                            <wps:bodyPr anchor="t" lIns="41275" tIns="17145" rIns="41275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101.15pt;mso-position-vertical-relative:text;margin-left:125.65pt;mso-position-horizontal-relative:margin">
                      <v:textbox inset="0.0451388888888889in,0.01875in,0.0451388888888889in,0.018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安全栓を上向きに抜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3065780</wp:posOffset>
                      </wp:positionV>
                      <wp:extent cx="1723390" cy="2374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消火を確認する</w:t>
                                  </w:r>
                                </w:p>
                              </w:txbxContent>
                            </wps:txbx>
                            <wps:bodyPr anchor="t" lIns="41275" tIns="17145" rIns="41275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241.4pt;mso-position-vertical-relative:text;margin-left:125.65pt;mso-position-horizontal-relative:margin">
                      <v:textbox inset="0.0451388888888889in,0.01875in,0.0451388888888889in,0.018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消火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1827530</wp:posOffset>
                      </wp:positionV>
                      <wp:extent cx="1723390" cy="2374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ホーンを火点に向ける</w:t>
                                  </w:r>
                                </w:p>
                              </w:txbxContent>
                            </wps:txbx>
                            <wps:bodyPr anchor="t" lIns="41275" tIns="17145" rIns="41275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143.9pt;mso-position-vertical-relative:text;margin-left:125.65pt;mso-position-horizontal-relative:margin">
                      <v:textbox inset="0.0451388888888889in,0.01875in,0.0451388888888889in,0.018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ホーンを火点に向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070225</wp:posOffset>
                      </wp:positionV>
                      <wp:extent cx="228600" cy="2286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41.75pt;mso-position-vertical-relative:text;margin-left:10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384425</wp:posOffset>
                      </wp:positionV>
                      <wp:extent cx="228600" cy="2286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87.75pt;mso-position-vertical-relative:text;margin-left:10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812925</wp:posOffset>
                      </wp:positionV>
                      <wp:extent cx="228600" cy="2286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42.75pt;mso-position-vertical-relative:text;margin-left:10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260475</wp:posOffset>
                      </wp:positionV>
                      <wp:extent cx="228600" cy="2286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9.25pt;mso-position-vertical-relative:text;margin-left:10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784225</wp:posOffset>
                      </wp:positionV>
                      <wp:extent cx="228600" cy="2286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1.75pt;mso-position-vertical-relative:text;margin-left:10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8690" w:hRule="atLeast"/>
          <w:cantSplit w:val="true"/>
        </w:trPr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消火器の適応性</w:t>
            </w:r>
          </w:p>
          <w:p>
            <w:pPr>
              <w:pStyle w:val="Normal"/>
              <w:ind w:left="1521" w:hanging="14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ＡＢＣ消火器</w:t>
            </w:r>
            <w:r>
              <w:rPr>
                <w:rFonts w:eastAsia="ＭＳ Ｐゴシック" w:ascii="ＭＳ Ｐゴシック" w:hAnsi="ＭＳ Ｐゴシック"/>
              </w:rPr>
              <w:t>- -</w:t>
            </w:r>
            <w:r>
              <w:rPr>
                <w:rFonts w:ascii="ＭＳ Ｐゴシック" w:hAnsi="ＭＳ Ｐゴシック" w:eastAsia="ＭＳ Ｐゴシック"/>
              </w:rPr>
              <w:t>普通・油・電気火災</w:t>
            </w:r>
          </w:p>
          <w:p>
            <w:pPr>
              <w:pStyle w:val="Normal"/>
              <w:ind w:left="1521" w:hanging="14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1521" w:hanging="14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ＢＣ消火器</w:t>
            </w:r>
            <w:r>
              <w:rPr>
                <w:rFonts w:eastAsia="ＭＳ Ｐゴシック" w:ascii="ＭＳ Ｐゴシック" w:hAnsi="ＭＳ Ｐゴシック"/>
              </w:rPr>
              <w:t>- -</w:t>
            </w:r>
            <w:r>
              <w:rPr>
                <w:rFonts w:ascii="ＭＳ Ｐゴシック" w:hAnsi="ＭＳ Ｐゴシック" w:eastAsia="ＭＳ Ｐゴシック"/>
              </w:rPr>
              <w:t>油・電気火災に適応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風上より火点に向かう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61" w:hanging="261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)</w:t>
            </w:r>
            <w:r>
              <w:rPr>
                <w:rFonts w:ascii="ＭＳ Ｐゴシック" w:hAnsi="ＭＳ Ｐゴシック" w:eastAsia="ＭＳ Ｐゴシック"/>
              </w:rPr>
              <w:t>有効放射距離の範囲で使用する。</w:t>
            </w:r>
          </w:p>
          <w:p>
            <w:pPr>
              <w:pStyle w:val="Normal"/>
              <w:ind w:left="261" w:hanging="261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（有効放射距離は型式により異なるが、通常４～８ｍである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)</w:t>
            </w:r>
            <w:r>
              <w:rPr>
                <w:rFonts w:ascii="ＭＳ Ｐゴシック" w:hAnsi="ＭＳ Ｐゴシック" w:eastAsia="ＭＳ Ｐゴシック"/>
              </w:rPr>
              <w:t>放射時間は約１５～２０秒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61" w:hanging="261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5)</w:t>
            </w:r>
            <w:r>
              <w:rPr>
                <w:rFonts w:ascii="ＭＳ Ｐゴシック" w:hAnsi="ＭＳ Ｐゴシック" w:eastAsia="ＭＳ Ｐゴシック"/>
              </w:rPr>
              <w:t>再着火する可能性もあり、消火後も火点に背を向けない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</w:tr>
      <w:tr>
        <w:trPr>
          <w:trHeight w:val="4993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59055</wp:posOffset>
                      </wp:positionV>
                      <wp:extent cx="5626100" cy="29718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6080" cy="2971800"/>
                                <a:chOff x="0" y="0"/>
                                <a:chExt cx="562608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21240" y="1026720"/>
                                  <a:ext cx="387360" cy="368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975960"/>
                                  <a:ext cx="0" cy="165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88560"/>
                                  <a:ext cx="0" cy="163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912600"/>
                                  <a:ext cx="0" cy="154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912600"/>
                                  <a:ext cx="0" cy="151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60172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3320" y="2423160"/>
                                  <a:ext cx="1015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080" y="671040"/>
                                  <a:ext cx="72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710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65484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6598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901800"/>
                                  <a:ext cx="176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0">
                                      <a:moveTo>
                                        <a:pt x="0" y="10"/>
                                      </a:moveTo>
                                      <a:cubicBezTo>
                                        <a:pt x="202" y="0"/>
                                        <a:pt x="110" y="2"/>
                                        <a:pt x="277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812880"/>
                                  <a:ext cx="176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1">
                                      <a:moveTo>
                                        <a:pt x="0" y="0"/>
                                      </a:moveTo>
                                      <a:cubicBezTo>
                                        <a:pt x="93" y="0"/>
                                        <a:pt x="185" y="0"/>
                                        <a:pt x="2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748080"/>
                                  <a:ext cx="171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9">
                                      <a:moveTo>
                                        <a:pt x="0" y="19"/>
                                      </a:moveTo>
                                      <a:cubicBezTo>
                                        <a:pt x="61" y="0"/>
                                        <a:pt x="169" y="17"/>
                                        <a:pt x="240" y="12"/>
                                      </a:cubicBezTo>
                                      <a:cubicBezTo>
                                        <a:pt x="250" y="9"/>
                                        <a:pt x="270" y="4"/>
                                        <a:pt x="270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669960"/>
                                  <a:ext cx="1810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">
                                      <a:moveTo>
                                        <a:pt x="0" y="0"/>
                                      </a:moveTo>
                                      <a:cubicBezTo>
                                        <a:pt x="15" y="5"/>
                                        <a:pt x="94" y="2"/>
                                        <a:pt x="109" y="7"/>
                                      </a:cubicBezTo>
                                      <a:cubicBezTo>
                                        <a:pt x="156" y="7"/>
                                        <a:pt x="245" y="2"/>
                                        <a:pt x="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679320"/>
                                  <a:ext cx="146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90">
                                      <a:moveTo>
                                        <a:pt x="0" y="67"/>
                                      </a:moveTo>
                                      <a:cubicBezTo>
                                        <a:pt x="57" y="74"/>
                                        <a:pt x="166" y="90"/>
                                        <a:pt x="210" y="67"/>
                                      </a:cubicBezTo>
                                      <a:cubicBezTo>
                                        <a:pt x="230" y="57"/>
                                        <a:pt x="210" y="22"/>
                                        <a:pt x="2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679320"/>
                                  <a:ext cx="68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75">
                                      <a:moveTo>
                                        <a:pt x="0" y="0"/>
                                      </a:moveTo>
                                      <a:cubicBezTo>
                                        <a:pt x="11" y="49"/>
                                        <a:pt x="8" y="24"/>
                                        <a:pt x="8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464760"/>
                                  <a:ext cx="1994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497880"/>
                                  <a:ext cx="1137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516960"/>
                                  <a:ext cx="1004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29">
                                      <a:moveTo>
                                        <a:pt x="138" y="113"/>
                                      </a:moveTo>
                                      <a:cubicBezTo>
                                        <a:pt x="99" y="104"/>
                                        <a:pt x="44" y="129"/>
                                        <a:pt x="18" y="98"/>
                                      </a:cubicBezTo>
                                      <a:cubicBezTo>
                                        <a:pt x="0" y="77"/>
                                        <a:pt x="28" y="43"/>
                                        <a:pt x="33" y="16"/>
                                      </a:cubicBezTo>
                                      <a:cubicBezTo>
                                        <a:pt x="158" y="24"/>
                                        <a:pt x="156" y="0"/>
                                        <a:pt x="138" y="1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588600"/>
                                  <a:ext cx="66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8">
                                      <a:moveTo>
                                        <a:pt x="105" y="38"/>
                                      </a:moveTo>
                                      <a:cubicBezTo>
                                        <a:pt x="70" y="14"/>
                                        <a:pt x="91" y="26"/>
                                        <a:pt x="38" y="8"/>
                                      </a:cubicBezTo>
                                      <a:cubicBezTo>
                                        <a:pt x="26" y="4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68800"/>
                                  <a:ext cx="318600" cy="143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2263">
                                      <a:moveTo>
                                        <a:pt x="502" y="21"/>
                                      </a:moveTo>
                                      <a:cubicBezTo>
                                        <a:pt x="417" y="0"/>
                                        <a:pt x="243" y="37"/>
                                        <a:pt x="155" y="66"/>
                                      </a:cubicBezTo>
                                      <a:cubicBezTo>
                                        <a:pt x="83" y="93"/>
                                        <a:pt x="32" y="185"/>
                                        <a:pt x="12" y="268"/>
                                      </a:cubicBezTo>
                                      <a:cubicBezTo>
                                        <a:pt x="0" y="342"/>
                                        <a:pt x="8" y="441"/>
                                        <a:pt x="20" y="568"/>
                                      </a:cubicBezTo>
                                      <a:cubicBezTo>
                                        <a:pt x="35" y="612"/>
                                        <a:pt x="117" y="859"/>
                                        <a:pt x="129" y="913"/>
                                      </a:cubicBezTo>
                                      <a:cubicBezTo>
                                        <a:pt x="151" y="999"/>
                                        <a:pt x="185" y="1114"/>
                                        <a:pt x="202" y="1201"/>
                                      </a:cubicBezTo>
                                      <a:cubicBezTo>
                                        <a:pt x="214" y="1307"/>
                                        <a:pt x="215" y="1443"/>
                                        <a:pt x="213" y="1561"/>
                                      </a:cubicBezTo>
                                      <a:cubicBezTo>
                                        <a:pt x="210" y="1681"/>
                                        <a:pt x="192" y="1791"/>
                                        <a:pt x="192" y="1911"/>
                                      </a:cubicBezTo>
                                      <a:cubicBezTo>
                                        <a:pt x="192" y="2034"/>
                                        <a:pt x="209" y="2190"/>
                                        <a:pt x="213" y="22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538560"/>
                                  <a:ext cx="304920" cy="14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2309">
                                      <a:moveTo>
                                        <a:pt x="480" y="0"/>
                                      </a:moveTo>
                                      <a:cubicBezTo>
                                        <a:pt x="411" y="7"/>
                                        <a:pt x="198" y="46"/>
                                        <a:pt x="128" y="84"/>
                                      </a:cubicBezTo>
                                      <a:cubicBezTo>
                                        <a:pt x="78" y="133"/>
                                        <a:pt x="24" y="231"/>
                                        <a:pt x="12" y="337"/>
                                      </a:cubicBezTo>
                                      <a:cubicBezTo>
                                        <a:pt x="0" y="551"/>
                                        <a:pt x="6" y="550"/>
                                        <a:pt x="39" y="715"/>
                                      </a:cubicBezTo>
                                      <a:cubicBezTo>
                                        <a:pt x="66" y="823"/>
                                        <a:pt x="101" y="909"/>
                                        <a:pt x="126" y="991"/>
                                      </a:cubicBezTo>
                                      <a:cubicBezTo>
                                        <a:pt x="148" y="1079"/>
                                        <a:pt x="163" y="1121"/>
                                        <a:pt x="180" y="1211"/>
                                      </a:cubicBezTo>
                                      <a:cubicBezTo>
                                        <a:pt x="190" y="1315"/>
                                        <a:pt x="209" y="1467"/>
                                        <a:pt x="207" y="1588"/>
                                      </a:cubicBezTo>
                                      <a:cubicBezTo>
                                        <a:pt x="204" y="1711"/>
                                        <a:pt x="170" y="1816"/>
                                        <a:pt x="170" y="1939"/>
                                      </a:cubicBezTo>
                                      <a:cubicBezTo>
                                        <a:pt x="170" y="2066"/>
                                        <a:pt x="200" y="2187"/>
                                        <a:pt x="200" y="23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537840"/>
                                  <a:ext cx="82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">
                                      <a:moveTo>
                                        <a:pt x="0" y="0"/>
                                      </a:moveTo>
                                      <a:cubicBezTo>
                                        <a:pt x="43" y="0"/>
                                        <a:pt x="87" y="0"/>
                                        <a:pt x="1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795320"/>
                                  <a:ext cx="14616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602">
                                      <a:moveTo>
                                        <a:pt x="44" y="0"/>
                                      </a:moveTo>
                                      <a:cubicBezTo>
                                        <a:pt x="36" y="74"/>
                                        <a:pt x="26" y="147"/>
                                        <a:pt x="14" y="220"/>
                                      </a:cubicBezTo>
                                      <a:cubicBezTo>
                                        <a:pt x="19" y="343"/>
                                        <a:pt x="0" y="471"/>
                                        <a:pt x="34" y="590"/>
                                      </a:cubicBezTo>
                                      <a:cubicBezTo>
                                        <a:pt x="37" y="600"/>
                                        <a:pt x="54" y="597"/>
                                        <a:pt x="64" y="600"/>
                                      </a:cubicBezTo>
                                      <a:cubicBezTo>
                                        <a:pt x="118" y="582"/>
                                        <a:pt x="153" y="602"/>
                                        <a:pt x="214" y="590"/>
                                      </a:cubicBezTo>
                                      <a:cubicBezTo>
                                        <a:pt x="230" y="461"/>
                                        <a:pt x="220" y="318"/>
                                        <a:pt x="194" y="190"/>
                                      </a:cubicBezTo>
                                      <a:cubicBezTo>
                                        <a:pt x="184" y="139"/>
                                        <a:pt x="154" y="92"/>
                                        <a:pt x="154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998360"/>
                                  <a:ext cx="381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10">
                                      <a:moveTo>
                                        <a:pt x="0" y="0"/>
                                      </a:moveTo>
                                      <a:cubicBezTo>
                                        <a:pt x="23" y="34"/>
                                        <a:pt x="41" y="73"/>
                                        <a:pt x="6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991880"/>
                                  <a:ext cx="316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30">
                                      <a:moveTo>
                                        <a:pt x="50" y="0"/>
                                      </a:moveTo>
                                      <a:cubicBezTo>
                                        <a:pt x="26" y="36"/>
                                        <a:pt x="0" y="85"/>
                                        <a:pt x="0" y="1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493560"/>
                                  <a:ext cx="34308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430560"/>
                                  <a:ext cx="34308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6" h="10800">
                                      <a:moveTo>
                                        <a:pt x="10800" y="0"/>
                                      </a:moveTo>
                                      <a:arcTo wR="10800" hR="10800" stAng="-5400000" swAng="53130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6" h="10800">
                                      <a:moveTo>
                                        <a:pt x="10800" y="0"/>
                                      </a:moveTo>
                                      <a:arcTo wR="10800" hR="10800" stAng="-5400000" swAng="53130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423720"/>
                                  <a:ext cx="2412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190">
                                      <a:moveTo>
                                        <a:pt x="0" y="190"/>
                                      </a:moveTo>
                                      <a:cubicBezTo>
                                        <a:pt x="14" y="147"/>
                                        <a:pt x="33" y="105"/>
                                        <a:pt x="70" y="80"/>
                                      </a:cubicBezTo>
                                      <a:cubicBezTo>
                                        <a:pt x="115" y="12"/>
                                        <a:pt x="204" y="8"/>
                                        <a:pt x="280" y="0"/>
                                      </a:cubicBezTo>
                                      <a:cubicBezTo>
                                        <a:pt x="367" y="11"/>
                                        <a:pt x="333" y="10"/>
                                        <a:pt x="38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340920"/>
                                  <a:ext cx="27108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330">
                                      <a:moveTo>
                                        <a:pt x="40" y="220"/>
                                      </a:moveTo>
                                      <a:cubicBezTo>
                                        <a:pt x="29" y="187"/>
                                        <a:pt x="11" y="163"/>
                                        <a:pt x="0" y="130"/>
                                      </a:cubicBezTo>
                                      <a:cubicBezTo>
                                        <a:pt x="18" y="75"/>
                                        <a:pt x="83" y="51"/>
                                        <a:pt x="130" y="20"/>
                                      </a:cubicBezTo>
                                      <a:cubicBezTo>
                                        <a:pt x="148" y="8"/>
                                        <a:pt x="190" y="0"/>
                                        <a:pt x="190" y="0"/>
                                      </a:cubicBezTo>
                                      <a:cubicBezTo>
                                        <a:pt x="277" y="12"/>
                                        <a:pt x="253" y="10"/>
                                        <a:pt x="320" y="40"/>
                                      </a:cubicBezTo>
                                      <a:cubicBezTo>
                                        <a:pt x="427" y="88"/>
                                        <a:pt x="342" y="35"/>
                                        <a:pt x="410" y="80"/>
                                      </a:cubicBezTo>
                                      <a:cubicBezTo>
                                        <a:pt x="427" y="132"/>
                                        <a:pt x="402" y="276"/>
                                        <a:pt x="400" y="300"/>
                                      </a:cubicBezTo>
                                      <a:cubicBezTo>
                                        <a:pt x="399" y="310"/>
                                        <a:pt x="390" y="330"/>
                                        <a:pt x="390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423720"/>
                                  <a:ext cx="838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00">
                                      <a:moveTo>
                                        <a:pt x="0" y="0"/>
                                      </a:moveTo>
                                      <a:cubicBezTo>
                                        <a:pt x="10" y="3"/>
                                        <a:pt x="21" y="5"/>
                                        <a:pt x="30" y="10"/>
                                      </a:cubicBezTo>
                                      <a:cubicBezTo>
                                        <a:pt x="132" y="66"/>
                                        <a:pt x="90" y="49"/>
                                        <a:pt x="90" y="2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487080"/>
                                  <a:ext cx="13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2">
                                      <a:moveTo>
                                        <a:pt x="0" y="0"/>
                                      </a:moveTo>
                                      <a:cubicBezTo>
                                        <a:pt x="15" y="17"/>
                                        <a:pt x="65" y="85"/>
                                        <a:pt x="90" y="100"/>
                                      </a:cubicBezTo>
                                      <a:cubicBezTo>
                                        <a:pt x="110" y="97"/>
                                        <a:pt x="133" y="102"/>
                                        <a:pt x="150" y="90"/>
                                      </a:cubicBezTo>
                                      <a:cubicBezTo>
                                        <a:pt x="177" y="71"/>
                                        <a:pt x="186" y="34"/>
                                        <a:pt x="21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614160"/>
                                  <a:ext cx="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0">
                                      <a:moveTo>
                                        <a:pt x="0" y="110"/>
                                      </a:moveTo>
                                      <a:cubicBezTo>
                                        <a:pt x="0" y="73"/>
                                        <a:pt x="0" y="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95080"/>
                                  <a:ext cx="6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0">
                                      <a:moveTo>
                                        <a:pt x="0" y="130"/>
                                      </a:moveTo>
                                      <a:cubicBezTo>
                                        <a:pt x="11" y="13"/>
                                        <a:pt x="10" y="57"/>
                                        <a:pt x="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313200"/>
                                  <a:ext cx="5936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24">
                                      <a:moveTo>
                                        <a:pt x="0" y="44"/>
                                      </a:moveTo>
                                      <a:cubicBezTo>
                                        <a:pt x="132" y="0"/>
                                        <a:pt x="334" y="22"/>
                                        <a:pt x="480" y="14"/>
                                      </a:cubicBezTo>
                                      <a:cubicBezTo>
                                        <a:pt x="627" y="17"/>
                                        <a:pt x="774" y="13"/>
                                        <a:pt x="920" y="24"/>
                                      </a:cubicBezTo>
                                      <a:cubicBezTo>
                                        <a:pt x="935" y="25"/>
                                        <a:pt x="894" y="39"/>
                                        <a:pt x="880" y="44"/>
                                      </a:cubicBezTo>
                                      <a:cubicBezTo>
                                        <a:pt x="854" y="53"/>
                                        <a:pt x="827" y="60"/>
                                        <a:pt x="800" y="64"/>
                                      </a:cubicBezTo>
                                      <a:cubicBezTo>
                                        <a:pt x="667" y="82"/>
                                        <a:pt x="534" y="88"/>
                                        <a:pt x="400" y="94"/>
                                      </a:cubicBezTo>
                                      <a:cubicBezTo>
                                        <a:pt x="314" y="111"/>
                                        <a:pt x="227" y="124"/>
                                        <a:pt x="140" y="1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185400"/>
                                  <a:ext cx="19044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45">
                                      <a:moveTo>
                                        <a:pt x="0" y="245"/>
                                      </a:moveTo>
                                      <a:cubicBezTo>
                                        <a:pt x="7" y="187"/>
                                        <a:pt x="17" y="132"/>
                                        <a:pt x="30" y="75"/>
                                      </a:cubicBezTo>
                                      <a:cubicBezTo>
                                        <a:pt x="32" y="65"/>
                                        <a:pt x="33" y="52"/>
                                        <a:pt x="40" y="45"/>
                                      </a:cubicBezTo>
                                      <a:cubicBezTo>
                                        <a:pt x="57" y="28"/>
                                        <a:pt x="100" y="5"/>
                                        <a:pt x="100" y="5"/>
                                      </a:cubicBezTo>
                                      <a:cubicBezTo>
                                        <a:pt x="112" y="6"/>
                                        <a:pt x="208" y="0"/>
                                        <a:pt x="230" y="35"/>
                                      </a:cubicBezTo>
                                      <a:cubicBezTo>
                                        <a:pt x="241" y="53"/>
                                        <a:pt x="250" y="95"/>
                                        <a:pt x="250" y="95"/>
                                      </a:cubicBezTo>
                                      <a:cubicBezTo>
                                        <a:pt x="260" y="218"/>
                                        <a:pt x="260" y="175"/>
                                        <a:pt x="26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85560"/>
                                  <a:ext cx="442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80">
                                      <a:moveTo>
                                        <a:pt x="70" y="0"/>
                                      </a:moveTo>
                                      <a:cubicBezTo>
                                        <a:pt x="66" y="52"/>
                                        <a:pt x="61" y="134"/>
                                        <a:pt x="50" y="190"/>
                                      </a:cubicBezTo>
                                      <a:cubicBezTo>
                                        <a:pt x="43" y="224"/>
                                        <a:pt x="0" y="280"/>
                                        <a:pt x="0" y="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237600"/>
                                  <a:ext cx="1137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35">
                                      <a:moveTo>
                                        <a:pt x="40" y="213"/>
                                      </a:moveTo>
                                      <a:cubicBezTo>
                                        <a:pt x="28" y="132"/>
                                        <a:pt x="21" y="147"/>
                                        <a:pt x="0" y="83"/>
                                      </a:cubicBezTo>
                                      <a:cubicBezTo>
                                        <a:pt x="11" y="16"/>
                                        <a:pt x="2" y="0"/>
                                        <a:pt x="70" y="23"/>
                                      </a:cubicBezTo>
                                      <a:cubicBezTo>
                                        <a:pt x="99" y="67"/>
                                        <a:pt x="111" y="67"/>
                                        <a:pt x="80" y="113"/>
                                      </a:cubicBezTo>
                                      <a:cubicBezTo>
                                        <a:pt x="64" y="179"/>
                                        <a:pt x="58" y="246"/>
                                        <a:pt x="20" y="303"/>
                                      </a:cubicBezTo>
                                      <a:cubicBezTo>
                                        <a:pt x="63" y="332"/>
                                        <a:pt x="73" y="335"/>
                                        <a:pt x="90" y="283"/>
                                      </a:cubicBezTo>
                                      <a:cubicBezTo>
                                        <a:pt x="76" y="227"/>
                                        <a:pt x="91" y="251"/>
                                        <a:pt x="40" y="2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652320"/>
                                  <a:ext cx="20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03">
                                      <a:moveTo>
                                        <a:pt x="0" y="70"/>
                                      </a:moveTo>
                                      <a:cubicBezTo>
                                        <a:pt x="3" y="80"/>
                                        <a:pt x="0" y="97"/>
                                        <a:pt x="10" y="100"/>
                                      </a:cubicBezTo>
                                      <a:cubicBezTo>
                                        <a:pt x="22" y="103"/>
                                        <a:pt x="21" y="86"/>
                                        <a:pt x="24" y="74"/>
                                      </a:cubicBezTo>
                                      <a:cubicBezTo>
                                        <a:pt x="32" y="47"/>
                                        <a:pt x="23" y="25"/>
                                        <a:pt x="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451600"/>
                                  <a:ext cx="6307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3" h="111">
                                      <a:moveTo>
                                        <a:pt x="0" y="16"/>
                                      </a:moveTo>
                                      <a:cubicBezTo>
                                        <a:pt x="51" y="51"/>
                                        <a:pt x="54" y="75"/>
                                        <a:pt x="168" y="96"/>
                                      </a:cubicBezTo>
                                      <a:cubicBezTo>
                                        <a:pt x="313" y="107"/>
                                        <a:pt x="732" y="111"/>
                                        <a:pt x="870" y="81"/>
                                      </a:cubicBezTo>
                                      <a:cubicBezTo>
                                        <a:pt x="921" y="75"/>
                                        <a:pt x="967" y="15"/>
                                        <a:pt x="99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487960"/>
                                  <a:ext cx="634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9" h="108">
                                      <a:moveTo>
                                        <a:pt x="0" y="18"/>
                                      </a:moveTo>
                                      <a:cubicBezTo>
                                        <a:pt x="42" y="57"/>
                                        <a:pt x="72" y="75"/>
                                        <a:pt x="159" y="93"/>
                                      </a:cubicBezTo>
                                      <a:cubicBezTo>
                                        <a:pt x="384" y="108"/>
                                        <a:pt x="691" y="104"/>
                                        <a:pt x="873" y="87"/>
                                      </a:cubicBezTo>
                                      <a:cubicBezTo>
                                        <a:pt x="942" y="72"/>
                                        <a:pt x="953" y="26"/>
                                        <a:pt x="99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798120"/>
                                  <a:ext cx="20304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20">
                                      <a:moveTo>
                                        <a:pt x="0" y="0"/>
                                      </a:moveTo>
                                      <a:cubicBezTo>
                                        <a:pt x="15" y="46"/>
                                        <a:pt x="13" y="100"/>
                                        <a:pt x="40" y="140"/>
                                      </a:cubicBezTo>
                                      <a:cubicBezTo>
                                        <a:pt x="79" y="198"/>
                                        <a:pt x="204" y="209"/>
                                        <a:pt x="260" y="220"/>
                                      </a:cubicBezTo>
                                      <a:cubicBezTo>
                                        <a:pt x="280" y="233"/>
                                        <a:pt x="305" y="241"/>
                                        <a:pt x="320" y="260"/>
                                      </a:cubicBezTo>
                                      <a:cubicBezTo>
                                        <a:pt x="333" y="276"/>
                                        <a:pt x="340" y="320"/>
                                        <a:pt x="340" y="3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810720"/>
                                  <a:ext cx="201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50">
                                      <a:moveTo>
                                        <a:pt x="0" y="250"/>
                                      </a:moveTo>
                                      <a:cubicBezTo>
                                        <a:pt x="26" y="171"/>
                                        <a:pt x="132" y="177"/>
                                        <a:pt x="200" y="170"/>
                                      </a:cubicBezTo>
                                      <a:cubicBezTo>
                                        <a:pt x="271" y="146"/>
                                        <a:pt x="242" y="162"/>
                                        <a:pt x="290" y="130"/>
                                      </a:cubicBezTo>
                                      <a:cubicBezTo>
                                        <a:pt x="317" y="48"/>
                                        <a:pt x="300" y="79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8240" y="975960"/>
                                  <a:ext cx="0" cy="165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3280" y="988560"/>
                                  <a:ext cx="0" cy="163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160" y="931680"/>
                                  <a:ext cx="0" cy="131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0160" y="807840"/>
                                  <a:ext cx="720" cy="143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265">
                                      <a:moveTo>
                                        <a:pt x="1" y="0"/>
                                      </a:moveTo>
                                      <a:lnTo>
                                        <a:pt x="0" y="22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8240" y="260172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3440" y="245556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0" y="6458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65340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080" y="641880"/>
                                  <a:ext cx="565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17">
                                      <a:moveTo>
                                        <a:pt x="0" y="14"/>
                                      </a:moveTo>
                                      <a:cubicBezTo>
                                        <a:pt x="22" y="16"/>
                                        <a:pt x="58" y="0"/>
                                        <a:pt x="67" y="21"/>
                                      </a:cubicBezTo>
                                      <a:cubicBezTo>
                                        <a:pt x="89" y="71"/>
                                        <a:pt x="75" y="131"/>
                                        <a:pt x="75" y="186"/>
                                      </a:cubicBezTo>
                                      <a:cubicBezTo>
                                        <a:pt x="75" y="194"/>
                                        <a:pt x="74" y="205"/>
                                        <a:pt x="67" y="209"/>
                                      </a:cubicBezTo>
                                      <a:cubicBezTo>
                                        <a:pt x="52" y="217"/>
                                        <a:pt x="21" y="216"/>
                                        <a:pt x="0" y="2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0" y="644400"/>
                                  <a:ext cx="705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57">
                                      <a:moveTo>
                                        <a:pt x="108" y="14"/>
                                      </a:moveTo>
                                      <a:cubicBezTo>
                                        <a:pt x="85" y="16"/>
                                        <a:pt x="26" y="0"/>
                                        <a:pt x="20" y="22"/>
                                      </a:cubicBezTo>
                                      <a:cubicBezTo>
                                        <a:pt x="6" y="48"/>
                                        <a:pt x="0" y="186"/>
                                        <a:pt x="15" y="221"/>
                                      </a:cubicBezTo>
                                      <a:cubicBezTo>
                                        <a:pt x="30" y="257"/>
                                        <a:pt x="91" y="235"/>
                                        <a:pt x="111" y="2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9720" y="575280"/>
                                  <a:ext cx="287640" cy="142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2247">
                                      <a:moveTo>
                                        <a:pt x="453" y="9"/>
                                      </a:moveTo>
                                      <a:cubicBezTo>
                                        <a:pt x="372" y="0"/>
                                        <a:pt x="202" y="32"/>
                                        <a:pt x="114" y="61"/>
                                      </a:cubicBezTo>
                                      <a:cubicBezTo>
                                        <a:pt x="39" y="93"/>
                                        <a:pt x="16" y="158"/>
                                        <a:pt x="0" y="258"/>
                                      </a:cubicBezTo>
                                      <a:cubicBezTo>
                                        <a:pt x="3" y="363"/>
                                        <a:pt x="3" y="541"/>
                                        <a:pt x="18" y="663"/>
                                      </a:cubicBezTo>
                                      <a:cubicBezTo>
                                        <a:pt x="33" y="707"/>
                                        <a:pt x="64" y="828"/>
                                        <a:pt x="90" y="867"/>
                                      </a:cubicBezTo>
                                      <a:cubicBezTo>
                                        <a:pt x="123" y="942"/>
                                        <a:pt x="162" y="1047"/>
                                        <a:pt x="174" y="1104"/>
                                      </a:cubicBezTo>
                                      <a:cubicBezTo>
                                        <a:pt x="189" y="1140"/>
                                        <a:pt x="204" y="1230"/>
                                        <a:pt x="192" y="1266"/>
                                      </a:cubicBezTo>
                                      <a:cubicBezTo>
                                        <a:pt x="192" y="1324"/>
                                        <a:pt x="177" y="1433"/>
                                        <a:pt x="174" y="1541"/>
                                      </a:cubicBezTo>
                                      <a:cubicBezTo>
                                        <a:pt x="171" y="1661"/>
                                        <a:pt x="164" y="1781"/>
                                        <a:pt x="164" y="1901"/>
                                      </a:cubicBezTo>
                                      <a:cubicBezTo>
                                        <a:pt x="164" y="2024"/>
                                        <a:pt x="184" y="2175"/>
                                        <a:pt x="189" y="22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240" y="523080"/>
                                  <a:ext cx="289440" cy="148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333">
                                      <a:moveTo>
                                        <a:pt x="456" y="22"/>
                                      </a:moveTo>
                                      <a:cubicBezTo>
                                        <a:pt x="371" y="0"/>
                                        <a:pt x="153" y="67"/>
                                        <a:pt x="114" y="91"/>
                                      </a:cubicBezTo>
                                      <a:cubicBezTo>
                                        <a:pt x="63" y="148"/>
                                        <a:pt x="34" y="212"/>
                                        <a:pt x="15" y="271"/>
                                      </a:cubicBezTo>
                                      <a:cubicBezTo>
                                        <a:pt x="0" y="382"/>
                                        <a:pt x="6" y="706"/>
                                        <a:pt x="25" y="773"/>
                                      </a:cubicBezTo>
                                      <a:cubicBezTo>
                                        <a:pt x="45" y="838"/>
                                        <a:pt x="74" y="907"/>
                                        <a:pt x="95" y="968"/>
                                      </a:cubicBezTo>
                                      <a:cubicBezTo>
                                        <a:pt x="120" y="1021"/>
                                        <a:pt x="135" y="1090"/>
                                        <a:pt x="153" y="1141"/>
                                      </a:cubicBezTo>
                                      <a:cubicBezTo>
                                        <a:pt x="168" y="1177"/>
                                        <a:pt x="189" y="1294"/>
                                        <a:pt x="183" y="1330"/>
                                      </a:cubicBezTo>
                                      <a:cubicBezTo>
                                        <a:pt x="180" y="1411"/>
                                        <a:pt x="158" y="1483"/>
                                        <a:pt x="155" y="1594"/>
                                      </a:cubicBezTo>
                                      <a:cubicBezTo>
                                        <a:pt x="152" y="1717"/>
                                        <a:pt x="145" y="1840"/>
                                        <a:pt x="145" y="1963"/>
                                      </a:cubicBezTo>
                                      <a:cubicBezTo>
                                        <a:pt x="145" y="2090"/>
                                        <a:pt x="175" y="2211"/>
                                        <a:pt x="175" y="23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2320" y="1795320"/>
                                  <a:ext cx="14616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602">
                                      <a:moveTo>
                                        <a:pt x="44" y="0"/>
                                      </a:moveTo>
                                      <a:cubicBezTo>
                                        <a:pt x="36" y="74"/>
                                        <a:pt x="26" y="147"/>
                                        <a:pt x="14" y="220"/>
                                      </a:cubicBezTo>
                                      <a:cubicBezTo>
                                        <a:pt x="19" y="343"/>
                                        <a:pt x="0" y="471"/>
                                        <a:pt x="34" y="590"/>
                                      </a:cubicBezTo>
                                      <a:cubicBezTo>
                                        <a:pt x="37" y="600"/>
                                        <a:pt x="54" y="597"/>
                                        <a:pt x="64" y="600"/>
                                      </a:cubicBezTo>
                                      <a:cubicBezTo>
                                        <a:pt x="118" y="582"/>
                                        <a:pt x="153" y="602"/>
                                        <a:pt x="214" y="590"/>
                                      </a:cubicBezTo>
                                      <a:cubicBezTo>
                                        <a:pt x="230" y="461"/>
                                        <a:pt x="220" y="318"/>
                                        <a:pt x="194" y="190"/>
                                      </a:cubicBezTo>
                                      <a:cubicBezTo>
                                        <a:pt x="184" y="139"/>
                                        <a:pt x="154" y="92"/>
                                        <a:pt x="154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2840" y="1998360"/>
                                  <a:ext cx="30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93">
                                      <a:moveTo>
                                        <a:pt x="0" y="0"/>
                                      </a:moveTo>
                                      <a:cubicBezTo>
                                        <a:pt x="23" y="34"/>
                                        <a:pt x="39" y="74"/>
                                        <a:pt x="49" y="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7800" y="1991880"/>
                                  <a:ext cx="316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30">
                                      <a:moveTo>
                                        <a:pt x="50" y="0"/>
                                      </a:moveTo>
                                      <a:cubicBezTo>
                                        <a:pt x="26" y="36"/>
                                        <a:pt x="0" y="85"/>
                                        <a:pt x="0" y="1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8240" y="2462040"/>
                                  <a:ext cx="635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" h="98">
                                      <a:moveTo>
                                        <a:pt x="0" y="0"/>
                                      </a:moveTo>
                                      <a:cubicBezTo>
                                        <a:pt x="61" y="53"/>
                                        <a:pt x="97" y="71"/>
                                        <a:pt x="199" y="89"/>
                                      </a:cubicBezTo>
                                      <a:cubicBezTo>
                                        <a:pt x="334" y="98"/>
                                        <a:pt x="709" y="98"/>
                                        <a:pt x="835" y="80"/>
                                      </a:cubicBezTo>
                                      <a:cubicBezTo>
                                        <a:pt x="907" y="65"/>
                                        <a:pt x="1000" y="0"/>
                                        <a:pt x="10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8960" y="2499840"/>
                                  <a:ext cx="6343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9" h="97">
                                      <a:moveTo>
                                        <a:pt x="0" y="11"/>
                                      </a:moveTo>
                                      <a:cubicBezTo>
                                        <a:pt x="52" y="44"/>
                                        <a:pt x="51" y="59"/>
                                        <a:pt x="135" y="77"/>
                                      </a:cubicBezTo>
                                      <a:cubicBezTo>
                                        <a:pt x="315" y="95"/>
                                        <a:pt x="622" y="97"/>
                                        <a:pt x="804" y="80"/>
                                      </a:cubicBezTo>
                                      <a:cubicBezTo>
                                        <a:pt x="897" y="74"/>
                                        <a:pt x="951" y="44"/>
                                        <a:pt x="99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0" y="798120"/>
                                  <a:ext cx="1144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20">
                                      <a:moveTo>
                                        <a:pt x="0" y="0"/>
                                      </a:moveTo>
                                      <a:cubicBezTo>
                                        <a:pt x="15" y="46"/>
                                        <a:pt x="13" y="100"/>
                                        <a:pt x="40" y="140"/>
                                      </a:cubicBezTo>
                                      <a:cubicBezTo>
                                        <a:pt x="79" y="198"/>
                                        <a:pt x="204" y="209"/>
                                        <a:pt x="260" y="220"/>
                                      </a:cubicBezTo>
                                      <a:cubicBezTo>
                                        <a:pt x="280" y="233"/>
                                        <a:pt x="305" y="241"/>
                                        <a:pt x="320" y="260"/>
                                      </a:cubicBezTo>
                                      <a:cubicBezTo>
                                        <a:pt x="333" y="276"/>
                                        <a:pt x="340" y="320"/>
                                        <a:pt x="340" y="3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8240" y="798120"/>
                                  <a:ext cx="1440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50">
                                      <a:moveTo>
                                        <a:pt x="0" y="250"/>
                                      </a:moveTo>
                                      <a:cubicBezTo>
                                        <a:pt x="26" y="171"/>
                                        <a:pt x="132" y="177"/>
                                        <a:pt x="200" y="170"/>
                                      </a:cubicBezTo>
                                      <a:cubicBezTo>
                                        <a:pt x="271" y="146"/>
                                        <a:pt x="242" y="162"/>
                                        <a:pt x="290" y="130"/>
                                      </a:cubicBezTo>
                                      <a:cubicBezTo>
                                        <a:pt x="317" y="48"/>
                                        <a:pt x="300" y="79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1471320"/>
                                  <a:ext cx="266760" cy="368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1471320"/>
                                  <a:ext cx="266760" cy="368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59880"/>
                                  <a:ext cx="5904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79">
                                      <a:moveTo>
                                        <a:pt x="83" y="18"/>
                                      </a:moveTo>
                                      <a:cubicBezTo>
                                        <a:pt x="26" y="7"/>
                                        <a:pt x="0" y="0"/>
                                        <a:pt x="23" y="68"/>
                                      </a:cubicBezTo>
                                      <a:cubicBezTo>
                                        <a:pt x="19" y="109"/>
                                        <a:pt x="0" y="227"/>
                                        <a:pt x="23" y="268"/>
                                      </a:cubicBezTo>
                                      <a:cubicBezTo>
                                        <a:pt x="29" y="279"/>
                                        <a:pt x="76" y="278"/>
                                        <a:pt x="93" y="2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678960"/>
                                  <a:ext cx="5256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46">
                                      <a:moveTo>
                                        <a:pt x="0" y="8"/>
                                      </a:moveTo>
                                      <a:cubicBezTo>
                                        <a:pt x="20" y="11"/>
                                        <a:pt x="50" y="0"/>
                                        <a:pt x="60" y="18"/>
                                      </a:cubicBezTo>
                                      <a:cubicBezTo>
                                        <a:pt x="83" y="57"/>
                                        <a:pt x="68" y="152"/>
                                        <a:pt x="60" y="198"/>
                                      </a:cubicBezTo>
                                      <a:cubicBezTo>
                                        <a:pt x="58" y="212"/>
                                        <a:pt x="61" y="229"/>
                                        <a:pt x="50" y="238"/>
                                      </a:cubicBezTo>
                                      <a:cubicBezTo>
                                        <a:pt x="40" y="246"/>
                                        <a:pt x="23" y="238"/>
                                        <a:pt x="10" y="2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1280" y="225864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320" y="225864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8680" y="22395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6840" y="2246040"/>
                                  <a:ext cx="190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080" y="2398320"/>
                                  <a:ext cx="255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320" y="239832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0" y="242388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080" y="23731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237924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1800" y="650880"/>
                                  <a:ext cx="1137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27">
                                      <a:moveTo>
                                        <a:pt x="17" y="121"/>
                                      </a:moveTo>
                                      <a:cubicBezTo>
                                        <a:pt x="22" y="111"/>
                                        <a:pt x="0" y="32"/>
                                        <a:pt x="26" y="16"/>
                                      </a:cubicBezTo>
                                      <a:cubicBezTo>
                                        <a:pt x="52" y="0"/>
                                        <a:pt x="148" y="4"/>
                                        <a:pt x="173" y="22"/>
                                      </a:cubicBezTo>
                                      <a:cubicBezTo>
                                        <a:pt x="179" y="58"/>
                                        <a:pt x="173" y="105"/>
                                        <a:pt x="173" y="1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6200" y="588600"/>
                                  <a:ext cx="66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8">
                                      <a:moveTo>
                                        <a:pt x="105" y="38"/>
                                      </a:moveTo>
                                      <a:cubicBezTo>
                                        <a:pt x="70" y="14"/>
                                        <a:pt x="91" y="26"/>
                                        <a:pt x="38" y="8"/>
                                      </a:cubicBezTo>
                                      <a:cubicBezTo>
                                        <a:pt x="26" y="4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0640" y="493560"/>
                                  <a:ext cx="34308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4600" y="430560"/>
                                  <a:ext cx="34308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6" h="10800">
                                      <a:moveTo>
                                        <a:pt x="10800" y="0"/>
                                      </a:moveTo>
                                      <a:arcTo wR="10800" hR="10800" stAng="-5400000" swAng="53130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6" h="10800">
                                      <a:moveTo>
                                        <a:pt x="10800" y="0"/>
                                      </a:moveTo>
                                      <a:arcTo wR="10800" hR="10800" stAng="-5400000" swAng="53130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9440" y="423720"/>
                                  <a:ext cx="2412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190">
                                      <a:moveTo>
                                        <a:pt x="0" y="190"/>
                                      </a:moveTo>
                                      <a:cubicBezTo>
                                        <a:pt x="14" y="147"/>
                                        <a:pt x="33" y="105"/>
                                        <a:pt x="70" y="80"/>
                                      </a:cubicBezTo>
                                      <a:cubicBezTo>
                                        <a:pt x="115" y="12"/>
                                        <a:pt x="204" y="8"/>
                                        <a:pt x="280" y="0"/>
                                      </a:cubicBezTo>
                                      <a:cubicBezTo>
                                        <a:pt x="367" y="11"/>
                                        <a:pt x="333" y="10"/>
                                        <a:pt x="38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9440" y="340920"/>
                                  <a:ext cx="27108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330">
                                      <a:moveTo>
                                        <a:pt x="40" y="220"/>
                                      </a:moveTo>
                                      <a:cubicBezTo>
                                        <a:pt x="29" y="187"/>
                                        <a:pt x="11" y="163"/>
                                        <a:pt x="0" y="130"/>
                                      </a:cubicBezTo>
                                      <a:cubicBezTo>
                                        <a:pt x="18" y="75"/>
                                        <a:pt x="83" y="51"/>
                                        <a:pt x="130" y="20"/>
                                      </a:cubicBezTo>
                                      <a:cubicBezTo>
                                        <a:pt x="148" y="8"/>
                                        <a:pt x="190" y="0"/>
                                        <a:pt x="190" y="0"/>
                                      </a:cubicBezTo>
                                      <a:cubicBezTo>
                                        <a:pt x="277" y="12"/>
                                        <a:pt x="253" y="10"/>
                                        <a:pt x="320" y="40"/>
                                      </a:cubicBezTo>
                                      <a:cubicBezTo>
                                        <a:pt x="427" y="88"/>
                                        <a:pt x="342" y="35"/>
                                        <a:pt x="410" y="80"/>
                                      </a:cubicBezTo>
                                      <a:cubicBezTo>
                                        <a:pt x="427" y="132"/>
                                        <a:pt x="402" y="276"/>
                                        <a:pt x="400" y="300"/>
                                      </a:cubicBezTo>
                                      <a:cubicBezTo>
                                        <a:pt x="399" y="310"/>
                                        <a:pt x="390" y="330"/>
                                        <a:pt x="390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3760" y="423720"/>
                                  <a:ext cx="838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00">
                                      <a:moveTo>
                                        <a:pt x="0" y="0"/>
                                      </a:moveTo>
                                      <a:cubicBezTo>
                                        <a:pt x="10" y="3"/>
                                        <a:pt x="21" y="5"/>
                                        <a:pt x="30" y="10"/>
                                      </a:cubicBezTo>
                                      <a:cubicBezTo>
                                        <a:pt x="132" y="66"/>
                                        <a:pt x="90" y="49"/>
                                        <a:pt x="90" y="2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7360" y="477360"/>
                                  <a:ext cx="141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26">
                                      <a:moveTo>
                                        <a:pt x="12" y="15"/>
                                      </a:moveTo>
                                      <a:cubicBezTo>
                                        <a:pt x="37" y="90"/>
                                        <a:pt x="0" y="0"/>
                                        <a:pt x="52" y="65"/>
                                      </a:cubicBezTo>
                                      <a:cubicBezTo>
                                        <a:pt x="101" y="126"/>
                                        <a:pt x="4" y="66"/>
                                        <a:pt x="102" y="115"/>
                                      </a:cubicBezTo>
                                      <a:cubicBezTo>
                                        <a:pt x="122" y="112"/>
                                        <a:pt x="145" y="117"/>
                                        <a:pt x="162" y="105"/>
                                      </a:cubicBezTo>
                                      <a:cubicBezTo>
                                        <a:pt x="189" y="86"/>
                                        <a:pt x="198" y="49"/>
                                        <a:pt x="222" y="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614160"/>
                                  <a:ext cx="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0">
                                      <a:moveTo>
                                        <a:pt x="0" y="110"/>
                                      </a:moveTo>
                                      <a:cubicBezTo>
                                        <a:pt x="0" y="73"/>
                                        <a:pt x="0" y="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200" y="313200"/>
                                  <a:ext cx="5936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24">
                                      <a:moveTo>
                                        <a:pt x="0" y="44"/>
                                      </a:moveTo>
                                      <a:cubicBezTo>
                                        <a:pt x="132" y="0"/>
                                        <a:pt x="334" y="22"/>
                                        <a:pt x="480" y="14"/>
                                      </a:cubicBezTo>
                                      <a:cubicBezTo>
                                        <a:pt x="627" y="17"/>
                                        <a:pt x="774" y="13"/>
                                        <a:pt x="920" y="24"/>
                                      </a:cubicBezTo>
                                      <a:cubicBezTo>
                                        <a:pt x="935" y="25"/>
                                        <a:pt x="894" y="39"/>
                                        <a:pt x="880" y="44"/>
                                      </a:cubicBezTo>
                                      <a:cubicBezTo>
                                        <a:pt x="854" y="53"/>
                                        <a:pt x="827" y="60"/>
                                        <a:pt x="800" y="64"/>
                                      </a:cubicBezTo>
                                      <a:cubicBezTo>
                                        <a:pt x="667" y="82"/>
                                        <a:pt x="534" y="88"/>
                                        <a:pt x="400" y="94"/>
                                      </a:cubicBezTo>
                                      <a:cubicBezTo>
                                        <a:pt x="314" y="111"/>
                                        <a:pt x="227" y="124"/>
                                        <a:pt x="140" y="1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185400"/>
                                  <a:ext cx="19044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45">
                                      <a:moveTo>
                                        <a:pt x="0" y="245"/>
                                      </a:moveTo>
                                      <a:cubicBezTo>
                                        <a:pt x="7" y="187"/>
                                        <a:pt x="17" y="132"/>
                                        <a:pt x="30" y="75"/>
                                      </a:cubicBezTo>
                                      <a:cubicBezTo>
                                        <a:pt x="32" y="65"/>
                                        <a:pt x="33" y="52"/>
                                        <a:pt x="40" y="45"/>
                                      </a:cubicBezTo>
                                      <a:cubicBezTo>
                                        <a:pt x="57" y="28"/>
                                        <a:pt x="100" y="5"/>
                                        <a:pt x="100" y="5"/>
                                      </a:cubicBezTo>
                                      <a:cubicBezTo>
                                        <a:pt x="112" y="6"/>
                                        <a:pt x="208" y="0"/>
                                        <a:pt x="230" y="35"/>
                                      </a:cubicBezTo>
                                      <a:cubicBezTo>
                                        <a:pt x="241" y="53"/>
                                        <a:pt x="250" y="95"/>
                                        <a:pt x="250" y="95"/>
                                      </a:cubicBezTo>
                                      <a:cubicBezTo>
                                        <a:pt x="260" y="218"/>
                                        <a:pt x="260" y="175"/>
                                        <a:pt x="26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0640" y="385560"/>
                                  <a:ext cx="442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80">
                                      <a:moveTo>
                                        <a:pt x="70" y="0"/>
                                      </a:moveTo>
                                      <a:cubicBezTo>
                                        <a:pt x="66" y="52"/>
                                        <a:pt x="61" y="134"/>
                                        <a:pt x="50" y="190"/>
                                      </a:cubicBezTo>
                                      <a:cubicBezTo>
                                        <a:pt x="43" y="224"/>
                                        <a:pt x="0" y="280"/>
                                        <a:pt x="0" y="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160" y="237600"/>
                                  <a:ext cx="1137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35">
                                      <a:moveTo>
                                        <a:pt x="40" y="213"/>
                                      </a:moveTo>
                                      <a:cubicBezTo>
                                        <a:pt x="28" y="132"/>
                                        <a:pt x="21" y="147"/>
                                        <a:pt x="0" y="83"/>
                                      </a:cubicBezTo>
                                      <a:cubicBezTo>
                                        <a:pt x="11" y="16"/>
                                        <a:pt x="2" y="0"/>
                                        <a:pt x="70" y="23"/>
                                      </a:cubicBezTo>
                                      <a:cubicBezTo>
                                        <a:pt x="99" y="67"/>
                                        <a:pt x="111" y="67"/>
                                        <a:pt x="80" y="113"/>
                                      </a:cubicBezTo>
                                      <a:cubicBezTo>
                                        <a:pt x="64" y="179"/>
                                        <a:pt x="58" y="246"/>
                                        <a:pt x="20" y="303"/>
                                      </a:cubicBezTo>
                                      <a:cubicBezTo>
                                        <a:pt x="63" y="332"/>
                                        <a:pt x="73" y="335"/>
                                        <a:pt x="90" y="283"/>
                                      </a:cubicBezTo>
                                      <a:cubicBezTo>
                                        <a:pt x="76" y="227"/>
                                        <a:pt x="91" y="251"/>
                                        <a:pt x="40" y="2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240" y="652320"/>
                                  <a:ext cx="19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03">
                                      <a:moveTo>
                                        <a:pt x="0" y="70"/>
                                      </a:moveTo>
                                      <a:cubicBezTo>
                                        <a:pt x="3" y="80"/>
                                        <a:pt x="0" y="97"/>
                                        <a:pt x="10" y="100"/>
                                      </a:cubicBezTo>
                                      <a:cubicBezTo>
                                        <a:pt x="22" y="103"/>
                                        <a:pt x="19" y="98"/>
                                        <a:pt x="22" y="86"/>
                                      </a:cubicBezTo>
                                      <a:cubicBezTo>
                                        <a:pt x="30" y="59"/>
                                        <a:pt x="23" y="25"/>
                                        <a:pt x="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5120" y="537840"/>
                                  <a:ext cx="738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94">
                                      <a:moveTo>
                                        <a:pt x="35" y="194"/>
                                      </a:moveTo>
                                      <a:cubicBezTo>
                                        <a:pt x="51" y="0"/>
                                        <a:pt x="0" y="92"/>
                                        <a:pt x="95" y="60"/>
                                      </a:cubicBezTo>
                                      <a:cubicBezTo>
                                        <a:pt x="116" y="122"/>
                                        <a:pt x="105" y="79"/>
                                        <a:pt x="105" y="1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9080" y="398160"/>
                                  <a:ext cx="7740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335">
                                      <a:moveTo>
                                        <a:pt x="49" y="300"/>
                                      </a:moveTo>
                                      <a:cubicBezTo>
                                        <a:pt x="51" y="258"/>
                                        <a:pt x="0" y="33"/>
                                        <a:pt x="99" y="0"/>
                                      </a:cubicBezTo>
                                      <a:cubicBezTo>
                                        <a:pt x="122" y="70"/>
                                        <a:pt x="92" y="158"/>
                                        <a:pt x="79" y="230"/>
                                      </a:cubicBezTo>
                                      <a:cubicBezTo>
                                        <a:pt x="75" y="250"/>
                                        <a:pt x="73" y="270"/>
                                        <a:pt x="69" y="290"/>
                                      </a:cubicBezTo>
                                      <a:cubicBezTo>
                                        <a:pt x="66" y="303"/>
                                        <a:pt x="71" y="324"/>
                                        <a:pt x="59" y="330"/>
                                      </a:cubicBezTo>
                                      <a:cubicBezTo>
                                        <a:pt x="50" y="335"/>
                                        <a:pt x="52" y="310"/>
                                        <a:pt x="49" y="3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4520" y="544320"/>
                                  <a:ext cx="44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60">
                                      <a:moveTo>
                                        <a:pt x="70" y="160"/>
                                      </a:moveTo>
                                      <a:cubicBezTo>
                                        <a:pt x="48" y="127"/>
                                        <a:pt x="23" y="108"/>
                                        <a:pt x="10" y="70"/>
                                      </a:cubicBezTo>
                                      <a:cubicBezTo>
                                        <a:pt x="7" y="47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582120"/>
                                  <a:ext cx="29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00">
                                      <a:moveTo>
                                        <a:pt x="0" y="100"/>
                                      </a:moveTo>
                                      <a:cubicBezTo>
                                        <a:pt x="47" y="29"/>
                                        <a:pt x="40" y="64"/>
                                        <a:pt x="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0" y="431280"/>
                                  <a:ext cx="31824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374">
                                      <a:moveTo>
                                        <a:pt x="361" y="258"/>
                                      </a:moveTo>
                                      <a:cubicBezTo>
                                        <a:pt x="210" y="296"/>
                                        <a:pt x="0" y="374"/>
                                        <a:pt x="81" y="148"/>
                                      </a:cubicBezTo>
                                      <a:cubicBezTo>
                                        <a:pt x="86" y="135"/>
                                        <a:pt x="107" y="139"/>
                                        <a:pt x="121" y="138"/>
                                      </a:cubicBezTo>
                                      <a:cubicBezTo>
                                        <a:pt x="221" y="132"/>
                                        <a:pt x="321" y="131"/>
                                        <a:pt x="421" y="128"/>
                                      </a:cubicBezTo>
                                      <a:cubicBezTo>
                                        <a:pt x="424" y="98"/>
                                        <a:pt x="426" y="68"/>
                                        <a:pt x="431" y="38"/>
                                      </a:cubicBezTo>
                                      <a:cubicBezTo>
                                        <a:pt x="433" y="28"/>
                                        <a:pt x="431" y="12"/>
                                        <a:pt x="441" y="8"/>
                                      </a:cubicBezTo>
                                      <a:cubicBezTo>
                                        <a:pt x="459" y="0"/>
                                        <a:pt x="481" y="8"/>
                                        <a:pt x="501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5480" y="576000"/>
                                  <a:ext cx="114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6">
                                      <a:moveTo>
                                        <a:pt x="0" y="10"/>
                                      </a:moveTo>
                                      <a:cubicBezTo>
                                        <a:pt x="43" y="7"/>
                                        <a:pt x="87" y="0"/>
                                        <a:pt x="130" y="0"/>
                                      </a:cubicBezTo>
                                      <a:cubicBezTo>
                                        <a:pt x="163" y="0"/>
                                        <a:pt x="171" y="21"/>
                                        <a:pt x="181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880" y="518760"/>
                                  <a:ext cx="157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2">
                                      <a:moveTo>
                                        <a:pt x="12" y="30"/>
                                      </a:moveTo>
                                      <a:cubicBezTo>
                                        <a:pt x="69" y="32"/>
                                        <a:pt x="0" y="30"/>
                                        <a:pt x="212" y="30"/>
                                      </a:cubicBezTo>
                                      <a:cubicBezTo>
                                        <a:pt x="248" y="30"/>
                                        <a:pt x="242" y="23"/>
                                        <a:pt x="2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7000" y="582120"/>
                                  <a:ext cx="6336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50">
                                      <a:moveTo>
                                        <a:pt x="60" y="550"/>
                                      </a:moveTo>
                                      <a:cubicBezTo>
                                        <a:pt x="60" y="500"/>
                                        <a:pt x="66" y="349"/>
                                        <a:pt x="60" y="250"/>
                                      </a:cubicBezTo>
                                      <a:cubicBezTo>
                                        <a:pt x="52" y="124"/>
                                        <a:pt x="100" y="5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7000" y="537840"/>
                                  <a:ext cx="8892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430">
                                      <a:moveTo>
                                        <a:pt x="120" y="430"/>
                                      </a:moveTo>
                                      <a:cubicBezTo>
                                        <a:pt x="140" y="370"/>
                                        <a:pt x="140" y="330"/>
                                        <a:pt x="120" y="270"/>
                                      </a:cubicBezTo>
                                      <a:cubicBezTo>
                                        <a:pt x="113" y="218"/>
                                        <a:pt x="100" y="53"/>
                                        <a:pt x="90" y="20"/>
                                      </a:cubicBezTo>
                                      <a:cubicBezTo>
                                        <a:pt x="87" y="12"/>
                                        <a:pt x="12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7840" y="847800"/>
                                  <a:ext cx="720" cy="86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68">
                                      <a:moveTo>
                                        <a:pt x="0" y="0"/>
                                      </a:moveTo>
                                      <a:lnTo>
                                        <a:pt x="0" y="136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9440" y="1674360"/>
                                  <a:ext cx="1015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4240" y="1725120"/>
                                  <a:ext cx="954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720" y="1725840"/>
                                  <a:ext cx="399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1">
                                      <a:moveTo>
                                        <a:pt x="3" y="79"/>
                                      </a:moveTo>
                                      <a:cubicBezTo>
                                        <a:pt x="6" y="62"/>
                                        <a:pt x="0" y="40"/>
                                        <a:pt x="13" y="29"/>
                                      </a:cubicBezTo>
                                      <a:cubicBezTo>
                                        <a:pt x="49" y="0"/>
                                        <a:pt x="59" y="58"/>
                                        <a:pt x="63" y="69"/>
                                      </a:cubicBezTo>
                                      <a:cubicBezTo>
                                        <a:pt x="57" y="78"/>
                                        <a:pt x="37" y="121"/>
                                        <a:pt x="13" y="109"/>
                                      </a:cubicBezTo>
                                      <a:cubicBezTo>
                                        <a:pt x="4" y="104"/>
                                        <a:pt x="6" y="89"/>
                                        <a:pt x="3" y="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9280" y="1814040"/>
                                  <a:ext cx="604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66">
                                      <a:moveTo>
                                        <a:pt x="0" y="50"/>
                                      </a:moveTo>
                                      <a:cubicBezTo>
                                        <a:pt x="47" y="66"/>
                                        <a:pt x="95" y="55"/>
                                        <a:pt x="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385560"/>
                                  <a:ext cx="356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80">
                                      <a:moveTo>
                                        <a:pt x="0" y="70"/>
                                      </a:moveTo>
                                      <a:cubicBezTo>
                                        <a:pt x="5" y="56"/>
                                        <a:pt x="12" y="0"/>
                                        <a:pt x="50" y="50"/>
                                      </a:cubicBezTo>
                                      <a:cubicBezTo>
                                        <a:pt x="56" y="58"/>
                                        <a:pt x="43" y="70"/>
                                        <a:pt x="40" y="80"/>
                                      </a:cubicBezTo>
                                      <a:cubicBezTo>
                                        <a:pt x="27" y="77"/>
                                        <a:pt x="0" y="70"/>
                                        <a:pt x="0" y="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040" y="1024200"/>
                                  <a:ext cx="190440" cy="368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004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228420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520" y="188640"/>
                                  <a:ext cx="27936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9440" y="226800"/>
                                  <a:ext cx="40644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520" y="210636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0240" y="213840"/>
                                  <a:ext cx="34308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620280"/>
                                  <a:ext cx="3301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52680" y="188640"/>
                                  <a:ext cx="34308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560" y="340920"/>
                                  <a:ext cx="304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7080" y="595080"/>
                                  <a:ext cx="406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0" y="1141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5854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1674360"/>
                                  <a:ext cx="5079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2284200"/>
                                  <a:ext cx="6476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0" y="209376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7080" y="2158920"/>
                                  <a:ext cx="9018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サイホン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1120" y="1663560"/>
                                  <a:ext cx="9018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ガス導入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8160" y="1397160"/>
                                  <a:ext cx="14479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粉末（ＡＢＣ）薬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7280" y="970200"/>
                                  <a:ext cx="12574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加圧用ガス容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8320" y="431640"/>
                                  <a:ext cx="7491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レバ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5040" y="0"/>
                                  <a:ext cx="7491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安全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2320" y="1930320"/>
                                  <a:ext cx="7491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ホー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360" y="1816200"/>
                                  <a:ext cx="9018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サイホン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133720"/>
                                  <a:ext cx="14479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粉末（ＡＢＣ）薬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5120" y="38160"/>
                                  <a:ext cx="7491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レバ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787320"/>
                                  <a:ext cx="9018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指示圧力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560"/>
                                  <a:ext cx="7491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安全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2641680"/>
                                  <a:ext cx="16002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粉末消火器（蓄圧式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45pt;margin-top:4.65pt;width:443pt;height:234pt" coordorigin="989,93" coordsize="8860,4680">
                      <v:rect id="shape_0" stroked="t" o:allowincell="f" style="position:absolute;left:6691;top:1710;width:609;height:579;mso-wrap-style:none;v-text-anchor:middle;mso-position-horizontal-relative:margin">
                        <v:imagedata r:id="rId6" o:detectmouseclick="t"/>
                        <v:stroke color="black" weight="9360" joinstyle="miter" endcap="flat"/>
                        <w10:wrap type="none"/>
                      </v:rect>
                      <v:line id="shape_0" from="2149,1630" to="2149,42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9,1650" to="3149,42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9,1530" to="2569,39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9,1530" to="2729,39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9,4190" to="3148,41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9,3909" to="2728,396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7,1150" to="2507,152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9,1150" to="2789,15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1124" to="2833,13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1,1132" to="2451,13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77,10" path="m0,10c202,0,110,2,277,2e" stroked="t" o:allowincell="f" style="position:absolute;left:2502;top:1513;width:276;height: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8,1" path="m0,0c93,0,185,0,278,0e" stroked="t" o:allowincell="f" style="position:absolute;left:2509;top:1373;width:277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0,19" path="m0,19c61,0,169,17,240,12c250,9,270,4,270,4e" stroked="t" o:allowincell="f" style="position:absolute;left:2509;top:1271;width:269;height:1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5,7" path="m0,0c15,5,94,2,109,7c156,7,245,2,285,0e" stroked="t" o:allowincell="f" style="position:absolute;left:2502;top:1148;width:284;height: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0,90" path="m0,67c57,74,166,90,210,67c230,57,210,22,210,0e" stroked="t" o:allowincell="f" style="position:absolute;left:2509;top:1163;width:229;height:8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,75" path="m0,0c11,49,8,24,8,75e" stroked="t" o:allowincell="f" style="position:absolute;left:2599;top:1163;width:10;height:7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488;top:825;width:313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53;top:877;width:178;height:17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58,129" path="m138,113c99,104,44,129,18,98c0,77,28,43,33,16c158,24,156,0,138,113xe" fillcolor="white" stroked="t" o:allowincell="f" style="position:absolute;left:2259;top:907;width:157;height:128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5,38" path="m105,38c70,14,91,26,38,8c26,4,0,0,0,0e" stroked="t" o:allowincell="f" style="position:absolute;left:2404;top:1020;width:104;height:3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02,2263" path="m502,21c417,0,243,37,155,66c83,93,32,185,12,268c0,342,8,441,20,568c35,612,117,859,129,913c151,999,185,1114,202,1201c214,1307,215,1443,213,1561c210,1681,192,1791,192,1911c192,2034,209,2190,213,2263e" stroked="t" o:allowincell="f" style="position:absolute;left:1777;top:989;width:501;height:226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80,2309" path="m480,0c411,7,198,46,128,84c78,133,24,231,12,337c0,551,6,550,39,715c66,823,101,909,126,991c148,1079,163,1121,180,1211c190,1315,209,1467,207,1588c204,1711,170,1816,170,1939c170,2066,200,2187,200,2309e" stroked="t" o:allowincell="f" style="position:absolute;left:1699;top:941;width:479;height:230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0,1" path="m0,0c43,0,87,0,130,0e" stroked="t" o:allowincell="f" style="position:absolute;left:2169;top:940;width:129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0,602" path="m44,0c36,74,26,147,14,220c19,343,0,471,34,590c37,600,54,597,64,600c118,582,153,602,214,590c230,461,220,318,194,190c184,139,154,92,154,40e" stroked="t" o:allowincell="f" style="position:absolute;left:1825;top:2920;width:229;height:60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,110" path="m0,0c23,34,41,73,60,110e" stroked="t" o:allowincell="f" style="position:absolute;left:1990;top:3240;width:59;height:1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0,130" path="m50,0c26,36,0,85,0,130e" stroked="t" o:allowincell="f" style="position:absolute;left:1849;top:3230;width:49;height:12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0800,10800" path="l0,21600xee" stroked="t" o:allowincell="f" style="position:absolute;left:2779;top:870;width:539;height:34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96,10800" path="l0,21600xee" stroked="t" o:allowincell="f" style="position:absolute;left:2795;top:771;width:539;height:34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380,190" path="m0,190c14,147,33,105,70,80c115,12,204,8,280,0c367,11,333,10,380,10e" stroked="t" o:allowincell="f" style="position:absolute;left:2409;top:760;width:379;height:18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7,330" path="m40,220c29,187,11,163,0,130c18,75,83,51,130,20c148,8,190,0,190,0c277,12,253,10,320,40c427,88,342,35,410,80c427,132,402,276,400,300c399,310,390,330,390,330e" stroked="t" o:allowincell="f" style="position:absolute;left:2409;top:630;width:426;height:32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,200" path="m0,0c10,3,21,5,30,10c132,66,90,49,90,200e" stroked="t" o:allowincell="f" style="position:absolute;left:2699;top:760;width:131;height:19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102" path="m0,0c15,17,65,85,90,100c110,97,133,102,150,90c177,71,186,34,210,10e" stroked="t" o:allowincell="f" style="position:absolute;left:2559;top:860;width:209;height:10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0" path="m0,110c0,73,0,37,0,0e" stroked="t" o:allowincell="f" style="position:absolute;left:2509;top:1060;width:0;height:1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,130" path="m0,130c11,13,10,57,10,0e" stroked="t" o:allowincell="f" style="position:absolute;left:2789;top:1030;width:10;height:12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5,124" path="m0,44c132,0,334,22,480,14c627,17,774,13,920,24c935,25,894,39,880,44c854,53,827,60,800,64c667,82,534,88,400,94c314,111,227,124,140,124e" stroked="t" o:allowincell="f" style="position:absolute;left:2659;top:586;width:934;height:12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0,245" path="m0,245c7,187,17,132,30,75c32,65,33,52,40,45c57,28,100,5,100,5c112,6,208,0,230,35c241,53,250,95,250,95c260,218,260,175,260,225e" stroked="t" o:allowincell="f" style="position:absolute;left:2579;top:385;width:299;height:24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,280" path="m70,0c66,52,61,134,50,190c43,224,0,280,0,280e" stroked="t" o:allowincell="f" style="position:absolute;left:2789;top:700;width:69;height:2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1,335" path="m40,213c28,132,21,147,0,83c11,16,2,0,70,23c99,67,111,67,80,113c64,179,58,246,20,303c63,332,73,335,90,283c76,227,91,251,40,213xe" fillcolor="white" stroked="t" o:allowincell="f" style="position:absolute;left:2651;top:467;width:178;height:334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2,103" path="m0,70c3,80,0,97,10,100c22,103,21,86,24,74c32,47,23,25,20,0e" stroked="t" o:allowincell="f" style="position:absolute;left:3319;top:1120;width:31;height:10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3,111" path="m0,16c51,51,54,75,168,96c313,107,732,111,870,81c921,75,967,15,993,0e" stroked="t" o:allowincell="f" style="position:absolute;left:2149;top:3954;width:992;height:11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9,108" path="m0,18c42,57,72,75,159,93c384,108,691,104,873,87c942,72,953,26,999,0e" stroked="t" o:allowincell="f" style="position:absolute;left:2149;top:4011;width:998;height:10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0,320" path="m0,0c15,46,13,100,40,140c79,198,204,209,260,220c280,233,305,241,320,260c333,276,340,320,340,320e" stroked="t" o:allowincell="f" style="position:absolute;left:2829;top:1350;width:319;height:31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7,250" path="m0,250c26,171,132,177,200,170c271,146,242,162,290,130c317,48,300,79,300,0e" stroked="t" o:allowincell="f" style="position:absolute;left:2149;top:1370;width:316;height:24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309,1630" to="6309,42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9,1650" to="7309,42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9,1560" to="6619,36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265" path="m1,0l0,2265e" stroked="t" o:allowincell="f" style="position:absolute;left:6690;top:1365;width:0;height:226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309,4190" to="7308,41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8,3960" to="7307,396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9,1110" to="7129,13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1,1122" to="6521,13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,217" path="m0,14c22,16,58,0,67,21c89,71,75,131,75,186c75,194,74,205,67,209c52,217,21,216,0,216e" stroked="t" o:allowincell="f" style="position:absolute;left:7142;top:1104;width:88;height:21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1,257" path="m108,14c85,16,26,0,20,22c6,48,0,186,15,221c30,257,91,235,111,239e" stroked="t" o:allowincell="f" style="position:absolute;left:6409;top:1108;width:110;height:25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3,2247" path="m453,9c372,0,202,32,114,61c39,93,16,158,0,258c3,363,3,541,18,663c33,707,64,828,90,867c123,942,162,1047,174,1104c189,1140,204,1230,192,1266c192,1324,177,1433,174,1541c171,1661,164,1781,164,1901c164,2024,184,2175,189,2247e" stroked="t" o:allowincell="f" style="position:absolute;left:5965;top:999;width:452;height:224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6,2333" path="m456,22c371,0,153,67,114,91c63,148,34,212,15,271c0,382,6,706,25,773c45,838,74,907,95,968c120,1021,135,1090,153,1141c168,1177,189,1294,183,1330c180,1411,158,1483,155,1594c152,1717,145,1840,145,1963c145,2090,175,2211,175,2333e" stroked="t" o:allowincell="f" style="position:absolute;left:5884;top:917;width:455;height:233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0,602" path="m44,0c36,74,26,147,14,220c19,343,0,471,34,590c37,600,54,597,64,600c118,582,153,602,214,590c230,461,220,318,194,190c184,139,154,92,154,40e" stroked="t" o:allowincell="f" style="position:absolute;left:5985;top:2920;width:229;height:60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9,93" path="m0,0c23,34,39,74,49,93e" stroked="t" o:allowincell="f" style="position:absolute;left:6159;top:3240;width:48;height:9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0,130" path="m50,0c26,36,0,85,0,130e" stroked="t" o:allowincell="f" style="position:absolute;left:6009;top:3230;width:49;height:12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00,98" path="m0,0c61,53,97,71,199,89c334,98,709,98,835,80c907,65,1000,0,1000,0e" stroked="t" o:allowincell="f" style="position:absolute;left:6309;top:3970;width:999;height:9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9,97" path="m0,11c52,44,51,59,135,77c315,95,622,97,804,80c897,74,951,44,999,0e" stroked="t" o:allowincell="f" style="position:absolute;left:6310;top:4030;width:998;height:9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0,320" path="m0,0c15,46,13,100,40,140c79,198,204,209,260,220c280,233,305,241,320,260c333,276,340,320,340,320e" stroked="t" o:allowincell="f" style="position:absolute;left:7129;top:1350;width:179;height:31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7,250" path="m0,250c26,171,132,177,200,170c271,146,242,162,290,130c317,48,300,79,300,0e" stroked="t" o:allowincell="f" style="position:absolute;left:6309;top:1350;width:226;height:26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2149;top:2410;width:419;height:579;mso-wrap-style:none;v-text-anchor:middle;mso-position-horizontal-relative:margin">
                        <v:imagedata r:id="rId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29;top:2410;width:419;height:579;mso-wrap-style:none;v-text-anchor:middle;mso-position-horizontal-relative:margin">
                        <v:imagedata r:id="rId8" o:detectmouseclick="t"/>
                        <v:stroke color="black" weight="9360" joinstyle="miter" endcap="flat"/>
                        <w10:wrap type="none"/>
                      </v:rect>
                      <v:shape id="shape_0" coordsize="93,279" path="m83,18c26,7,0,0,23,68c19,109,0,227,23,268c29,279,76,278,93,278e" stroked="t" o:allowincell="f" style="position:absolute;left:2366;top:1132;width:92;height:27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,246" path="m0,8c20,11,50,0,60,18c83,57,68,152,60,198c58,212,61,229,50,238c40,246,23,238,10,238e" stroked="t" o:allowincell="f" style="position:absolute;left:2839;top:1162;width:82;height:24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629,3650" to="6629,38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9,3650" to="6679,38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9,3620" to="6628,36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9,3630" to="6698,363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9,3870" to="6628,389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9,3870" to="6718,38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9,3910" to="6708,39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9,3830" to="6589,39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9,3840" to="6729,39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9,127" path="m17,121c22,111,0,32,26,16c52,0,148,4,173,22c179,58,173,105,173,127e" stroked="t" o:allowincell="f" style="position:absolute;left:6803;top:1118;width:178;height:12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38" path="m105,38c70,14,91,26,38,8c26,4,0,0,0,0e" stroked="t" o:allowincell="f" style="position:absolute;left:6684;top:1020;width:104;height:3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0800,10800" path="l0,21600xee" stroked="t" o:allowincell="f" style="position:absolute;left:7068;top:870;width:539;height:34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96,10800" path="l0,21600xee" stroked="t" o:allowincell="f" style="position:absolute;left:7075;top:771;width:539;height:34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380,190" path="m0,190c14,147,33,105,70,80c115,12,204,8,280,0c367,11,333,10,380,10e" stroked="t" o:allowincell="f" style="position:absolute;left:6689;top:760;width:379;height:18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7,330" path="m40,220c29,187,11,163,0,130c18,75,83,51,130,20c148,8,190,0,190,0c277,12,253,10,320,40c427,88,342,35,410,80c427,132,402,276,400,300c399,310,390,330,390,330e" stroked="t" o:allowincell="f" style="position:absolute;left:6689;top:630;width:426;height:32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,200" path="m0,0c10,3,21,5,30,10c132,66,90,49,90,200e" stroked="t" o:allowincell="f" style="position:absolute;left:6979;top:760;width:131;height:19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2,126" path="m12,15c37,90,0,0,52,65c101,126,4,66,102,115c122,112,145,117,162,105c189,86,198,49,222,25e" stroked="t" o:allowincell="f" style="position:absolute;left:6843;top:845;width:221;height:12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0" path="m0,110c0,73,0,37,0,0e" stroked="t" o:allowincell="f" style="position:absolute;left:6789;top:1060;width:0;height:1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5,124" path="m0,44c132,0,334,22,480,14c627,17,774,13,920,24c935,25,894,39,880,44c854,53,827,60,800,64c667,82,534,88,400,94c314,111,227,124,140,124e" stroked="t" o:allowincell="f" style="position:absolute;left:6939;top:586;width:934;height:12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0,245" path="m0,245c7,187,17,132,30,75c32,65,33,52,40,45c57,28,100,5,100,5c112,6,208,0,230,35c241,53,250,95,250,95c260,218,260,175,260,225e" stroked="t" o:allowincell="f" style="position:absolute;left:6859;top:385;width:299;height:24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,280" path="m70,0c66,52,61,134,50,190c43,224,0,280,0,280e" stroked="t" o:allowincell="f" style="position:absolute;left:7068;top:700;width:69;height:2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1,335" path="m40,213c28,132,21,147,0,83c11,16,2,0,70,23c99,67,111,67,80,113c64,179,58,246,20,303c63,332,73,335,90,283c76,227,91,251,40,213xe" fillcolor="white" stroked="t" o:allowincell="f" style="position:absolute;left:6931;top:467;width:178;height:334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0,103" path="m0,70c3,80,0,97,10,100c22,103,19,98,22,86c30,59,23,25,20,0e" stroked="t" o:allowincell="f" style="position:absolute;left:7599;top:1120;width:29;height:10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6,194" path="m35,194c51,0,0,92,95,60c116,122,105,79,105,190e" stroked="t" o:allowincell="f" style="position:absolute;left:6824;top:940;width:115;height:19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2,335" path="m49,300c51,258,0,33,99,0c122,70,92,158,79,230c75,250,73,270,69,290c66,303,71,324,59,330c50,335,52,310,49,300xe" fillcolor="white" stroked="t" o:allowincell="f" style="position:absolute;left:6830;top:720;width:121;height:334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0,160" path="m70,160c48,127,23,108,10,70c7,47,0,0,0,0e" stroked="t" o:allowincell="f" style="position:absolute;left:7059;top:950;width:69;height:15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7,100" path="m0,100c47,29,40,64,40,0e" stroked="t" o:allowincell="f" style="position:absolute;left:6519;top:1010;width:46;height:9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01,374" path="m361,258c210,296,0,374,81,148c86,135,107,139,121,138c221,132,321,131,421,128c424,98,426,68,431,38c433,28,431,12,441,8c459,0,481,8,501,8e" stroked="t" o:allowincell="f" style="position:absolute;left:6187;top:772;width:500;height:37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1,26" path="m0,10c43,7,87,0,130,0c163,0,171,21,181,26e" stroked="t" o:allowincell="f" style="position:absolute;left:6399;top:1000;width:180;height:2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8,32" path="m12,30c69,32,0,30,212,30c248,30,242,23,242,0e" stroked="t" o:allowincell="f" style="position:absolute;left:6337;top:910;width:247;height:3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0,550" path="m60,550c60,500,66,349,60,250c52,124,100,50,0,0e" stroked="t" o:allowincell="f" style="position:absolute;left:6559;top:1010;width:99;height:54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0,430" path="m120,430c140,370,140,330,120,270c113,218,100,53,90,20c87,12,12,0,0,0e" stroked="t" o:allowincell="f" style="position:absolute;left:6559;top:940;width:139;height:42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68" path="m0,0l0,1368e" stroked="t" o:allowincell="f" style="position:absolute;left:6655;top:1428;width:0;height:136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689,2730" to="6848,29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9,2810" to="6798,30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3,121" path="m3,79c6,62,0,40,13,29c49,0,59,58,63,69c57,78,37,121,13,109c4,104,6,89,3,79xe" fillcolor="white" stroked="t" o:allowincell="f" style="position:absolute;left:6716;top:2811;width:62;height:120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5,66" path="m0,50c47,66,95,55,40,0e" stroked="t" o:allowincell="f" style="position:absolute;left:6799;top:2950;width:94;height:6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,80" path="m0,70c5,56,12,0,50,50c56,58,43,70,40,80c27,77,0,70,0,70xe" fillcolor="white" stroked="t" o:allowincell="f" style="position:absolute;left:6749;top:700;width:55;height:79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6312;top:1706;width:299;height:579;mso-wrap-style:none;v-text-anchor:middle;mso-position-horizontal-relative:margin">
                        <v:imagedata r:id="rId9" o:detectmouseclick="t"/>
                        <v:stroke color="black" weight="9360" joinstyle="miter" endcap="flat"/>
                        <w10:wrap type="none"/>
                      </v:rect>
                      <v:line id="shape_0" from="2789,3250" to="3328,3250" stroked="t" o:allowincell="f" style="position:absolute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929,3690" to="3368,3690" stroked="t" o:allowincell="f" style="position:absolute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629,390" to="4068,609" stroked="t" o:allowincell="f" style="position:absolute;flip:y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429,450" to="4068,1089" stroked="t" o:allowincell="f" style="position:absolute;flip:y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489,3410" to="1808,3410" stroked="t" o:allowincell="f" style="position:absolute;flip:x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028,430" to="2567,469" stroked="t" o:allowincell="f" style="position:absolute;flip:xy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909,1070" to="3428,1489" stroked="t" o:allowincell="f" style="position:absolute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269,390" to="6808,429" stroked="t" o:allowincell="f" style="position:absolute;flip:xy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889,630" to="8368,989" stroked="t" o:allowincell="f" style="position:absolute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709,1030" to="8348,1209" stroked="t" o:allowincell="f" style="position:absolute;flip:y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089,1890" to="7628,1890" stroked="t" o:allowincell="f" style="position:absolute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109,2590" to="7648,2590" stroked="t" o:allowincell="f" style="position:absolute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789,2730" to="7588,2809" stroked="t" o:allowincell="f" style="position:absolute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729,3690" to="7748,3749" stroked="t" o:allowincell="f" style="position:absolute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649,3390" to="5968,3390" stroked="t" o:allowincell="f" style="position:absolute;flip:x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709;top:3493;width:141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サイホン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89;top:2713;width:141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ガス導入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9;top:2293;width:227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粉末（ＡＢＣ）薬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36;top:1621;width:197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加圧用ガス容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09;top:773;width:117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レバ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49;top:93;width:117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安全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09;top:3133;width:117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ホー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29;top:2953;width:141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サイホン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29;top:3453;width:227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粉末（ＡＢＣ）薬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89;top:153;width:117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レバ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69;top:1333;width:141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指示圧力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9;top:133;width:117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安全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9;top:4253;width:251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粉末消火器（蓄圧式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91965</wp:posOffset>
                      </wp:positionH>
                      <wp:positionV relativeFrom="paragraph">
                        <wp:posOffset>774700</wp:posOffset>
                      </wp:positionV>
                      <wp:extent cx="179705" cy="61468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614520"/>
                              </a:xfrm>
                              <a:custGeom>
                                <a:avLst/>
                                <a:gdLst>
                                  <a:gd name="textAreaLeft" fmla="*/ 14760 w 101880"/>
                                  <a:gd name="textAreaRight" fmla="*/ 87120 w 101880"/>
                                  <a:gd name="textAreaTop" fmla="*/ 14760 h 348480"/>
                                  <a:gd name="textAreaBottom" fmla="*/ 333720 h 34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69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899"/>
                                    </a:lnTo>
                                    <a:arcTo wR="10800" hR="10800" stAng="10800000" swAng="-5400000"/>
                                    <a:lnTo>
                                      <a:pt x="10800" y="7369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37.95pt;margin-top:61pt;width:14.1pt;height:48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0515</wp:posOffset>
                      </wp:positionH>
                      <wp:positionV relativeFrom="paragraph">
                        <wp:posOffset>1976755</wp:posOffset>
                      </wp:positionV>
                      <wp:extent cx="749300" cy="3302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ホー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6pt;mso-wrap-distance-left:9.05pt;mso-wrap-distance-right:9.05pt;mso-wrap-distance-top:0pt;mso-wrap-distance-bottom:0pt;margin-top:155.65pt;mso-position-vertical-relative:text;margin-left:2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ー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2713355</wp:posOffset>
                      </wp:positionV>
                      <wp:extent cx="2044700" cy="330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粉末消火器（ガス加圧式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pt;height:26pt;mso-wrap-distance-left:9.05pt;mso-wrap-distance-right:9.05pt;mso-wrap-distance-top:0pt;mso-wrap-distance-bottom:0pt;margin-top:213.65pt;mso-position-vertical-relative:text;margin-left:28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粉末消火器（ガス加圧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41:00Z</dcterms:created>
  <dc:creator/>
  <dc:description/>
  <cp:keywords/>
  <dc:language>en-US</dc:language>
  <cp:lastModifiedBy>中野</cp:lastModifiedBy>
  <cp:lastPrinted>2001-03-16T13:57:00Z</cp:lastPrinted>
  <dcterms:modified xsi:type="dcterms:W3CDTF">2005-12-12T02:19:00Z</dcterms:modified>
  <cp:revision>5</cp:revision>
  <dc:subject>粉末消火器（２０型）の取扱い</dc:subject>
  <dc:title> 基本操作－４９</dc:title>
</cp:coreProperties>
</file>