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859"/>
        <w:gridCol w:w="841"/>
        <w:gridCol w:w="2080"/>
      </w:tblGrid>
      <w:tr>
        <w:trPr>
          <w:trHeight w:val="35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４４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酸 素 検 知 器 の 取 扱 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76708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60.4pt" to="196.45pt,79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1262380</wp:posOffset>
                      </wp:positionV>
                      <wp:extent cx="0" cy="263525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99.4pt" to="196.45pt,120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1925955</wp:posOffset>
                      </wp:positionV>
                      <wp:extent cx="0" cy="2794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51.65pt" to="196.45pt,173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2484755</wp:posOffset>
                      </wp:positionV>
                      <wp:extent cx="0" cy="2254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95.65pt" to="196.45pt,213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3148330</wp:posOffset>
                      </wp:positionV>
                      <wp:extent cx="0" cy="2444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247.9pt" to="196.45pt,267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4192905</wp:posOffset>
                      </wp:positionV>
                      <wp:extent cx="6350" cy="161925"/>
                      <wp:effectExtent l="55245" t="635" r="5334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330.15pt" to="196.9pt,342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3656330</wp:posOffset>
                      </wp:positionV>
                      <wp:extent cx="0" cy="263525"/>
                      <wp:effectExtent l="57150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287.9pt" to="196.45pt,308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4364355</wp:posOffset>
                      </wp:positionV>
                      <wp:extent cx="540385" cy="4572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457200"/>
                                <a:chOff x="0" y="0"/>
                                <a:chExt cx="540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1155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45pt;margin-top:343.65pt;width:42.55pt;height:36pt" coordorigin="3509,6873" coordsize="851,720">
                      <v:oval id="shape_0" stroked="t" o:allowincell="f" style="position:absolute;left:3509;top:687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40;top:705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278130</wp:posOffset>
                      </wp:positionV>
                      <wp:extent cx="530860" cy="45720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457200"/>
                                <a:chOff x="0" y="0"/>
                                <a:chExt cx="531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2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2pt;margin-top:21.9pt;width:41.8pt;height:36pt" coordorigin="3484,438" coordsize="836,720">
                      <v:oval id="shape_0" stroked="t" o:allowincell="f" style="position:absolute;left:3484;top:43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00;top:63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38225</wp:posOffset>
                      </wp:positionV>
                      <wp:extent cx="2286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1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3929380</wp:posOffset>
                      </wp:positionV>
                      <wp:extent cx="1609090" cy="2374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イッチを切る</w:t>
                                  </w:r>
                                </w:p>
                              </w:txbxContent>
                            </wps:txbx>
                            <wps:bodyPr anchor="t" lIns="8890" tIns="1079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309.4pt;mso-position-vertical-relative:text;margin-left:134.65pt;mso-position-horizontal-relative:margin">
                      <v:textbox inset="0.00972222222222222in,0.0118055555555556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イッチを切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3408680</wp:posOffset>
                      </wp:positionV>
                      <wp:extent cx="16090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定する</w:t>
                                  </w:r>
                                </w:p>
                              </w:txbxContent>
                            </wps:txbx>
                            <wps:bodyPr anchor="t" lIns="8890" tIns="1079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268.4pt;mso-position-vertical-relative:text;margin-left:134.65pt;mso-position-horizontal-relative:margin">
                      <v:textbox inset="0.00972222222222222in,0.0118055555555556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227580</wp:posOffset>
                      </wp:positionV>
                      <wp:extent cx="1609090" cy="2374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パンを調整する</w:t>
                                  </w:r>
                                </w:p>
                              </w:txbxContent>
                            </wps:txbx>
                            <wps:bodyPr anchor="t" lIns="8890" tIns="1079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175.4pt;mso-position-vertical-relative:text;margin-left:134.65pt;mso-position-horizontal-relative:margin">
                      <v:textbox inset="0.00972222222222222in,0.0118055555555556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パン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720975</wp:posOffset>
                      </wp:positionV>
                      <wp:extent cx="1609090" cy="4660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呼気を吸引させ、指示が下がることを確認する</w:t>
                                  </w:r>
                                </w:p>
                              </w:txbxContent>
                            </wps:txbx>
                            <wps:bodyPr anchor="t" lIns="22860" tIns="10795" rIns="228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14.25pt;mso-position-vertical-relative:text;margin-left:134.65pt;mso-position-horizontal-relative:margin">
                      <v:textbox inset="0.025in,0.0118055555555556in,0.02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呼気を吸引させ、指示が下が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529080</wp:posOffset>
                      </wp:positionV>
                      <wp:extent cx="1609090" cy="4660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圧が規定値以上示すことを確認する</w:t>
                                  </w:r>
                                </w:p>
                              </w:txbxContent>
                            </wps:txbx>
                            <wps:bodyPr anchor="t" lIns="26670" tIns="10795" rIns="266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20.4pt;mso-position-vertical-relative:text;margin-left:134.65pt;mso-position-horizontal-relative:margin">
                      <v:textbox inset="0.0291666666666667in,0.0118055555555556in,0.0291666666666667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圧が規定値以上示す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995680</wp:posOffset>
                      </wp:positionV>
                      <wp:extent cx="160909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イッチを入れる</w:t>
                                  </w:r>
                                </w:p>
                              </w:txbxContent>
                            </wps:txbx>
                            <wps:bodyPr anchor="t" lIns="8890" tIns="1079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78.4pt;mso-position-vertical-relative:text;margin-left:134.65pt;mso-position-horizontal-relative:margin">
                      <v:textbox inset="0.00972222222222222in,0.0118055555555556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イッチを入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98625</wp:posOffset>
                      </wp:positionV>
                      <wp:extent cx="22860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270125</wp:posOffset>
                      </wp:positionV>
                      <wp:extent cx="228600" cy="2286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8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841625</wp:posOffset>
                      </wp:positionV>
                      <wp:extent cx="228600" cy="2286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23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413125</wp:posOffset>
                      </wp:positionV>
                      <wp:extent cx="228600" cy="228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8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933825</wp:posOffset>
                      </wp:positionV>
                      <wp:extent cx="228600" cy="2286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09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379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吸引式の場合は、操作前にホース、ジョイント部の点検を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指示が安定するまで空気を吸入させて、２１％へ調整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指示が１６％～１８％程度まで下がることを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酸欠指示場所の作業環境測定は、酸素欠乏危険作業主任者が安全衛生管理規程に従い測定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検知器のガスを充分パージした後スイッチを切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0:00Z</dcterms:created>
  <dc:creator/>
  <dc:description/>
  <cp:keywords/>
  <dc:language>en-US</dc:language>
  <cp:lastModifiedBy>中野</cp:lastModifiedBy>
  <cp:lastPrinted>2001-03-16T13:42:00Z</cp:lastPrinted>
  <dcterms:modified xsi:type="dcterms:W3CDTF">2005-12-12T02:09:00Z</dcterms:modified>
  <cp:revision>5</cp:revision>
  <dc:subject>酸素検知器の取扱い</dc:subject>
  <dc:title> 基本操作－４４</dc:title>
</cp:coreProperties>
</file>