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1260"/>
        <w:gridCol w:w="3600"/>
      </w:tblGrid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60" w:leader="none"/>
              </w:tabs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スキルアップ　レッスンシー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ゴシック;MS Gothic" w:eastAsia="HGSｺﾞｼｯｸE"/>
              </w:rPr>
              <w:t>分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2" w:hanging="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計装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①</w:t>
            </w:r>
            <w:r>
              <w:rPr>
                <w:rFonts w:ascii="HGSｺﾞｼｯｸE" w:hAnsi="HGSｺﾞｼｯｸE" w:cs="ＭＳ ゴシック;MS Gothic" w:eastAsia="HGSｺﾞｼｯｸE"/>
                <w:sz w:val="22"/>
                <w:szCs w:val="22"/>
              </w:rPr>
              <w:t>水圧ﾎﾟﾝﾌﾟ（ﾃｽﾄﾎﾟﾝﾌﾟ）の使用方法を知ってい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ゴシック;MS Gothic" w:eastAsia="HGSｺﾞｼｯｸE"/>
              </w:rPr>
              <w:t>項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2" w:hanging="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水圧ﾎﾟﾝﾌﾟ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7" w:right="-466" w:hanging="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作成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" w:right="-466" w:hanging="71"/>
              <w:rPr/>
            </w:pPr>
            <w:r>
              <w:rPr>
                <w:rFonts w:ascii="HGSｺﾞｼｯｸE" w:hAnsi="HGSｺﾞｼｯｸE" w:cs="ＭＳ ゴシック;MS Gothic" w:eastAsia="HGSｺﾞｼｯｸE"/>
              </w:rPr>
              <w:t>２００４年０１月０７日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１．概要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水圧</w:t>
            </w:r>
            <w:r>
              <w:rPr>
                <w:rFonts w:ascii="HGSｺﾞｼｯｸE" w:hAnsi="HGSｺﾞｼｯｸE" w:cs="ＭＳ ゴシック;MS Gothic" w:eastAsia="HGSｺﾞｼｯｸE"/>
              </w:rPr>
              <w:t>ﾎﾟﾝﾌﾟ</w:t>
            </w:r>
            <w:r>
              <w:rPr>
                <w:rFonts w:ascii="HGSｺﾞｼｯｸE" w:hAnsi="HGSｺﾞｼｯｸE" w:eastAsia="HGSｺﾞｼｯｸE"/>
              </w:rPr>
              <w:t>（</w:t>
            </w:r>
            <w:r>
              <w:rPr>
                <w:rFonts w:ascii="HGSｺﾞｼｯｸE" w:hAnsi="HGSｺﾞｼｯｸE" w:cs="ＭＳ ゴシック;MS Gothic" w:eastAsia="HGSｺﾞｼｯｸE"/>
              </w:rPr>
              <w:t>ﾃｽﾄﾎﾟﾝﾌﾟ</w:t>
            </w:r>
            <w:r>
              <w:rPr>
                <w:rFonts w:ascii="HGSｺﾞｼｯｸE" w:hAnsi="HGSｺﾞｼｯｸE" w:eastAsia="HGSｺﾞｼｯｸE"/>
              </w:rPr>
              <w:t>）は、配管の水圧ﾃｽﾄ・シール液の封入・導圧配管の詰まり貫通に使用する。当所ではシール液の封入・配管の詰まり貫通に使用してい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１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基本的な使用方法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イ．通常使用する時は｢Ａ｣のバルブは開けておく</w:t>
            </w:r>
          </w:p>
          <w:p>
            <w:pPr>
              <w:pStyle w:val="Normal"/>
              <w:ind w:left="718" w:hanging="718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ロ．タンクに液を入れ、｢Ｂ｣のバルブを閉めて「レバー」を上下に動かせば、ホースより液が出る。</w:t>
            </w:r>
          </w:p>
          <w:p>
            <w:pPr>
              <w:pStyle w:val="Normal"/>
              <w:ind w:left="718" w:hanging="718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ハ．液が出ない場合または、｢Ａ｣のバルブを閉めてレバーを動かしても圧がかからない場合は｢Ｃ｣のシリンダー内部にあるボールチャッキが汚れているので、分解清掃す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drawing>
                <wp:inline distT="0" distB="0" distL="0" distR="0">
                  <wp:extent cx="5715635" cy="324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２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実際の使用方法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イ．シール液封入時の使用方法</w:t>
            </w:r>
          </w:p>
          <w:p>
            <w:pPr>
              <w:pStyle w:val="Normal"/>
              <w:ind w:left="1079" w:hanging="1079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ａ．作業前の準備として、取出しバルブを閉め、シールポットのベントプラグより導圧管内の圧を抜く。</w:t>
            </w:r>
          </w:p>
          <w:p>
            <w:pPr>
              <w:pStyle w:val="Normal"/>
              <w:ind w:left="1079" w:hanging="1079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ｂ．水圧ポンプホースとドレンノズルをエルボ・ニップル・銅管継手・銅管などを用いて接続する。</w:t>
            </w:r>
          </w:p>
          <w:p>
            <w:pPr>
              <w:pStyle w:val="Normal"/>
              <w:ind w:right="-307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　</w:t>
            </w:r>
            <w:r>
              <w:rPr>
                <w:rFonts w:ascii="HGSｺﾞｼｯｸE" w:hAnsi="HGSｺﾞｼｯｸE" w:eastAsia="HGSｺﾞｼｯｸE"/>
              </w:rPr>
              <w:drawing>
                <wp:inline distT="0" distB="0" distL="0" distR="0">
                  <wp:extent cx="1942465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14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9" w:right="71" w:hanging="1077"/>
              <w:rPr/>
            </w:pPr>
            <w:r>
              <w:rPr/>
              <w:t>　　　</w:t>
            </w:r>
            <w:r>
              <w:rPr>
                <w:rFonts w:ascii="HGSｺﾞｼｯｸE" w:hAnsi="HGSｺﾞｼｯｸE" w:eastAsia="HGSｺﾞｼｯｸE"/>
              </w:rPr>
              <w:t>ｃ．水圧ポンプの｢Ｂ｣のバルブを閉め、導圧管のドレン弁を開け、レバーを上下に動かし液を圧送する。シールポットの横のベントプラグから液が出るまで行う。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ｄ．ドレン弁を閉める。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ロ．導圧配管のつまり貫通を行う場合の使用方法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ａ．接続方法はシール液封入時と同じである。</w:t>
            </w:r>
          </w:p>
          <w:p>
            <w:pPr>
              <w:pStyle w:val="Normal"/>
              <w:ind w:left="1079" w:right="71" w:hanging="1079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ｂ．過大な圧がかかり伝送器を破損させる恐れがあるので、スリーバルブか手元のバルブを閉めておく。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ｃ．ドレン弁を閉めたままある程度まで圧を上げる。（使用条件により異なる）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ｄ．ドレン弁を開け、一気に液を圧送する。（圧の上げすぎに注意）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ハ．片付け方法</w:t>
            </w:r>
          </w:p>
          <w:p>
            <w:pPr>
              <w:pStyle w:val="Normal"/>
              <w:ind w:left="1079" w:right="71" w:hanging="1079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ａ．シール液</w:t>
            </w: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エチグリ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を使用した場合、最後に水で通水しておく。</w:t>
            </w: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エチグリを使用したままにしておくと、シリンダー内のボールチャッキがベトベトになり、次回使用時に不良になる恐れがあるため</w:t>
            </w:r>
            <w:r>
              <w:rPr>
                <w:rFonts w:eastAsia="HGSｺﾞｼｯｸE" w:ascii="HGSｺﾞｼｯｸE" w:hAnsi="HGSｺﾞｼｯｸE"/>
              </w:rPr>
              <w:t>)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7:00Z</dcterms:created>
  <dc:creator>h-kubota</dc:creator>
  <dc:description/>
  <dc:language>en-US</dc:language>
  <cp:lastModifiedBy>tahayashi</cp:lastModifiedBy>
  <dcterms:modified xsi:type="dcterms:W3CDTF">2006-01-18T09:47:00Z</dcterms:modified>
  <cp:revision>2</cp:revision>
  <dc:subject/>
  <dc:title>スキルアップ　レッスンシート</dc:title>
</cp:coreProperties>
</file>