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構内清掃及び除草時の注意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" w:hanging="482"/>
        <w:rPr/>
      </w:pPr>
      <w:r>
        <w:rPr/>
        <w:t>１．予め、決められた時間内にできる作業の範囲を決めておく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２．ゴミ入れ用ビニール袋を準備する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３．保護具を装着して作業する。（手袋も忘れずに）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４．パイプウェイ内の作業は、パイプ上で足を滑らせないようにゆっくり、しっかりと歩く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５．パイプ下の作業（腰を屈める）で、終って急に立ち上がったとき、上のパイプに頭を打たないように注意する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６．ゴミ、草等は作業している付近に集めておく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７．作業中、目にゴミ等が入ったとき、汚れた手で、こすったりしないで、医務室へ行き手当を受ける（日、祭日は救急員に）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８．装置内にあるゴミの種類には、トタン、クギ、棒切れ、紙等があり、最後に集積するときは、燃えるもの、燃えないものに区分けする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723" w:hanging="482"/>
        <w:rPr/>
      </w:pPr>
      <w:r>
        <w:rPr/>
        <w:t>９．集めたゴミは、ビニール袋に入れ、ゴミ缶設置付近に一括して置く。</w:t>
      </w:r>
    </w:p>
    <w:p>
      <w:pPr>
        <w:pStyle w:val="Normal"/>
        <w:ind w:left="723" w:hanging="482"/>
        <w:rPr/>
      </w:pPr>
      <w:r>
        <w:rPr/>
      </w:r>
    </w:p>
    <w:p>
      <w:pPr>
        <w:pStyle w:val="Normal"/>
        <w:ind w:left="688" w:hanging="459"/>
        <w:rPr/>
      </w:pPr>
      <w:r>
        <w:rPr/>
        <w:t>１０．作業後は、手、顔等良く洗っておく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0" w:fmt="decimal"/>
      <w:formProt w:val="false"/>
      <w:textDirection w:val="lrTb"/>
      <w:docGrid w:type="linesAndChars" w:linePitch="3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5:00Z</dcterms:created>
  <dc:creator>y-fukuda</dc:creator>
  <dc:description/>
  <dc:language>en-US</dc:language>
  <cp:lastModifiedBy>tahayashi</cp:lastModifiedBy>
  <dcterms:modified xsi:type="dcterms:W3CDTF">2005-12-21T08:45:00Z</dcterms:modified>
  <cp:revision>2</cp:revision>
  <dc:subject/>
  <dc:title>＜マイナーメンテナンス教育資料＞</dc:title>
</cp:coreProperties>
</file>