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マイナーメンテナンス作業</w:t>
      </w:r>
      <w:r>
        <w:rPr>
          <w:rFonts w:cs="ＭＳ ゴシック;MS Gothic"/>
          <w:b/>
        </w:rPr>
        <w:t xml:space="preserve">-54 </w:t>
      </w:r>
      <w:r>
        <w:rPr>
          <w:rFonts w:cs="ＭＳ ゴシック;MS Gothic"/>
          <w:b/>
        </w:rPr>
        <w:t>関連資料　塗装作業１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438" w:hRule="atLeast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/>
              <w:t>塗装作業の注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07"/>
        <w:gridCol w:w="1798"/>
      </w:tblGrid>
      <w:tr>
        <w:trPr>
          <w:trHeight w:val="9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風通しの良い所で調合する。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室内での調合は厳禁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火気の無い所で調合する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厳禁</w:t>
            </w:r>
          </w:p>
        </w:tc>
      </w:tr>
      <w:tr>
        <w:trPr>
          <w:trHeight w:val="1543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/>
            </w:pPr>
            <w:r>
              <w:rPr/>
              <w:t>３．古い塗料は使用しない。～一般に製造後１年以上の物は避ける。使用前、状態性状を十分にＴｅｓｔする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/>
            </w:pPr>
            <w:r>
              <w:rPr/>
              <w:t>４．天候条件～温度、湿度等天候条件が塗装に適しているか？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取組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/>
            </w:pPr>
            <w:r>
              <w:rPr/>
              <w:t>１．表面処理～被塗面の油分、水分、塩分、ごみ、その他異物を除去する。錆を所定まで除去、すみやかに塗装すること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風上を背にして作業を心掛ける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について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ＢＯＸは扉を開けて、蝶番は十分注意する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/>
            </w:pPr>
            <w:r>
              <w:rPr/>
              <w:t>２．バルブ等は山を塗らぬ様に注意する（一部ついている所あり）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607"/>
        <w:gridCol w:w="1797"/>
      </w:tblGrid>
      <w:tr>
        <w:trPr>
          <w:trHeight w:val="12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剤取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希釈シンナーは所定のシンナーを規定された範囲内で使用すること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気象条件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次の様な気象条件においては塗装を行なってはならない。</w:t>
            </w:r>
          </w:p>
          <w:p>
            <w:pPr>
              <w:pStyle w:val="Normal"/>
              <w:ind w:left="480" w:hanging="240"/>
              <w:rPr/>
            </w:pPr>
            <w:r>
              <w:rPr/>
              <w:t>（社内塗装基準より）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雨天時及び５℃以下の気温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相対湿度８０％を越えた場合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硬化、乾燥前に降雨、結露、降霜のおそれのある場合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強風又は塵埃の多い場合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炎天下など鋼材温度が（表面温度５５℃以上の時）高く、塗装面に泡が生ずるおそれのある場合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終了後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ウエスでよくふく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容器に水を入れてハケをつけておく事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jc w:val="center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type w:val="nextPage"/>
      <w:pgSz w:w="11906" w:h="16838"/>
      <w:pgMar w:left="1191" w:right="1134" w:gutter="0" w:header="0" w:top="1304" w:footer="0" w:bottom="1247"/>
      <w:pgNumType w:start="20"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42:00Z</dcterms:created>
  <dc:creator>y-fukuda</dc:creator>
  <dc:description/>
  <cp:keywords/>
  <dc:language>en-US</dc:language>
  <cp:lastModifiedBy>中野</cp:lastModifiedBy>
  <dcterms:modified xsi:type="dcterms:W3CDTF">2006-09-22T08:56:00Z</dcterms:modified>
  <cp:revision>7</cp:revision>
  <dc:subject/>
  <dc:title>＜マイナーメンテナンス教育資料＞</dc:title>
</cp:coreProperties>
</file>