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マイナーメンテナンス作業</w:t>
      </w:r>
      <w:r>
        <w:rPr>
          <w:rFonts w:cs="ＭＳ ゴシック;MS Gothic"/>
          <w:b/>
          <w:sz w:val="24"/>
          <w:szCs w:val="24"/>
        </w:rPr>
        <w:t xml:space="preserve">-40-8 </w:t>
      </w:r>
      <w:r>
        <w:rPr>
          <w:rFonts w:cs="ＭＳ ゴシック;MS Gothic"/>
          <w:b/>
          <w:sz w:val="24"/>
          <w:szCs w:val="24"/>
        </w:rPr>
        <w:t>作業手順・計電関係　調節弁の保全</w:t>
      </w:r>
    </w:p>
    <w:p>
      <w:pPr>
        <w:pStyle w:val="Normal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調整弁のグリースアップ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バルブステム用グリース張込み法</w:t>
      </w:r>
    </w:p>
    <w:p>
      <w:pPr>
        <w:pStyle w:val="Normal"/>
        <w:ind w:right="-1" w:hanging="0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グリース締め込み補給法</w:t>
      </w:r>
    </w:p>
    <w:p>
      <w:pPr>
        <w:pStyle w:val="Normal"/>
        <w:ind w:right="-1" w:hanging="0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7"/>
      </w:tblGrid>
      <w:tr>
        <w:trPr/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object w:dxaOrig="5474" w:dyaOrig="95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85pt;height:322.85pt" filled="f" o:ole="">
                  <v:imagedata r:id="rId3" o:title=""/>
                </v:shape>
                <o:OLEObject Type="Embed" ProgID="" ShapeID="ole_rId2" DrawAspect="Content" ObjectID="_285062880" r:id="rId2"/>
              </w:objec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 ①</w:t>
            </w:r>
            <w:r>
              <w:rPr>
                <w:rFonts w:cs="ＭＳ ゴシック;MS Gothic"/>
              </w:rPr>
              <w:t>のネジ山がある事を確認</w:t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 ②</w:t>
            </w:r>
            <w:r>
              <w:rPr>
                <w:rFonts w:cs="ＭＳ ゴシック;MS Gothic"/>
              </w:rPr>
              <w:t>のバルブ、全閉である事を確認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cs="ＭＳ ゴシック;MS Gothic"/>
              </w:rPr>
              <w:t>(3) ①</w:t>
            </w:r>
            <w:r>
              <w:rPr>
                <w:rFonts w:cs="ＭＳ ゴシック;MS Gothic"/>
              </w:rPr>
              <w:t>のネジ込みを締め込む</w:t>
            </w:r>
            <w:r>
              <w:rPr>
                <w:rFonts w:cs="ＭＳ ゴシック;MS Gothic"/>
              </w:rPr>
              <w:br/>
            </w:r>
            <w:r>
              <w:rPr>
                <w:rFonts w:cs="ＭＳ ゴシック;MS Gothic"/>
              </w:rPr>
              <w:t>固くなったら操作やめる</w:t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4) ②</w:t>
            </w:r>
            <w:r>
              <w:rPr>
                <w:rFonts w:cs="ＭＳ ゴシック;MS Gothic"/>
              </w:rPr>
              <w:t>のバルブを開ける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cs="ＭＳ ゴシック;MS Gothic"/>
              </w:rPr>
              <w:t>(5) ②</w:t>
            </w:r>
            <w:r>
              <w:rPr>
                <w:rFonts w:cs="ＭＳ ゴシック;MS Gothic"/>
              </w:rPr>
              <w:t>のバルブを締め込む</w:t>
            </w:r>
            <w:r>
              <w:rPr>
                <w:rFonts w:cs="ＭＳ ゴシック;MS Gothic"/>
              </w:rPr>
              <w:br/>
            </w:r>
            <w:r>
              <w:rPr>
                <w:rFonts w:cs="ＭＳ ゴシック;MS Gothic"/>
              </w:rPr>
              <w:t>全閉とす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注意点＞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　②のバルブはグリース張り込み</w:t>
            </w:r>
          </w:p>
          <w:p>
            <w:pPr>
              <w:pStyle w:val="Normal"/>
              <w:ind w:left="472" w:hanging="0"/>
              <w:rPr/>
            </w:pPr>
            <w:r>
              <w:rPr>
                <w:rFonts w:cs="ＭＳ ゴシック;MS Gothic"/>
              </w:rPr>
              <w:t>終了時は必ず全閉としておく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567" w:hanging="56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 ※②</w:t>
            </w:r>
            <w:r>
              <w:rPr>
                <w:rFonts w:cs="ＭＳ ゴシック;MS Gothic"/>
              </w:rPr>
              <w:t>のバルブが開いている時は①のネジ込みは抜き取らない事。</w:t>
            </w:r>
          </w:p>
          <w:p>
            <w:pPr>
              <w:pStyle w:val="Normal"/>
              <w:ind w:left="56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過去、ＦＬＯＷ物が逆流した事例があり危険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参考＞</w:t>
            </w:r>
          </w:p>
          <w:p>
            <w:pPr>
              <w:pStyle w:val="Normal"/>
              <w:ind w:left="37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電係が使用しているバルブステム用グリースは、</w:t>
            </w:r>
            <w:r>
              <w:rPr>
                <w:rFonts w:cs="ＭＳ ゴシック;MS Gothic"/>
              </w:rPr>
              <w:t>Cmemola</w:t>
            </w:r>
            <w:r>
              <w:rPr/>
              <w:t>社製のＤＥＳＣＯ－９５５、同５０並びに同７５０の３種類</w:t>
            </w:r>
            <w:r>
              <w:rPr>
                <w:rFonts w:cs="ＭＳ ゴシック;MS Gothic"/>
              </w:rPr>
              <w:t>を使用。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cs="ＭＳ ゴシック;MS Gothic"/>
              </w:rPr>
              <w:t>主に</w:t>
            </w:r>
            <w:r>
              <w:rPr>
                <w:rFonts w:cs="ＭＳ ゴシック;MS Gothic"/>
              </w:rPr>
              <w:t>D 955</w:t>
            </w:r>
            <w:r>
              <w:rPr>
                <w:rFonts w:cs="ＭＳ ゴシック;MS Gothic"/>
              </w:rPr>
              <w:t>と</w:t>
            </w:r>
            <w:r>
              <w:rPr>
                <w:rFonts w:cs="ＭＳ ゴシック;MS Gothic"/>
              </w:rPr>
              <w:t>D 750</w:t>
            </w:r>
            <w:r>
              <w:rPr>
                <w:rFonts w:cs="ＭＳ ゴシック;MS Gothic"/>
              </w:rPr>
              <w:t>を使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0"/>
              <w:rPr/>
            </w:pPr>
            <w:r>
              <w:rPr>
                <w:rFonts w:cs="ＭＳ ゴシック;MS Gothic"/>
              </w:rPr>
              <w:t>＜用途</w:t>
            </w:r>
            <w:r>
              <w:rPr/>
              <w:t>＞</w:t>
            </w:r>
          </w:p>
          <w:tbl>
            <w:tblPr>
              <w:tblW w:w="2827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18"/>
              <w:gridCol w:w="1075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lef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ＧＡＳ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油（低温）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36"/>
                      <w:szCs w:val="36"/>
                    </w:rPr>
                    <w:t>｝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sz w:val="24"/>
                      <w:szCs w:val="24"/>
                    </w:rPr>
                    <w:t>D 955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lef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スチーム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  <w:sz w:val="36"/>
                      <w:szCs w:val="36"/>
                    </w:rPr>
                  </w:pPr>
                  <w:r>
                    <w:rPr>
                      <w:rFonts w:cs="ＭＳ ゴシック;MS Gothic"/>
                    </w:rPr>
                    <w:t>高温油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36"/>
                      <w:szCs w:val="36"/>
                    </w:rPr>
                    <w:t>｝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sz w:val="24"/>
                      <w:szCs w:val="24"/>
                    </w:rPr>
                    <w:t>D 750</w:t>
                  </w:r>
                </w:p>
              </w:tc>
            </w:tr>
          </w:tbl>
          <w:p>
            <w:pPr>
              <w:pStyle w:val="Normal"/>
              <w:ind w:left="37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684" w:hanging="567"/>
              <w:rPr/>
            </w:pPr>
            <w:r>
              <w:rPr>
                <w:rFonts w:cs="ＭＳ ゴシック;MS Gothic"/>
              </w:rPr>
              <w:t>（註）詳細は、別表「</w:t>
            </w:r>
            <w:r>
              <w:rPr>
                <w:rFonts w:cs="ＭＳ ゴシック;MS Gothic"/>
                <w:u w:val="single"/>
              </w:rPr>
              <w:t>バルブステム潤滑剤の適用区分</w:t>
            </w:r>
            <w:r>
              <w:rPr>
                <w:rFonts w:cs="ＭＳ ゴシック;MS Gothic"/>
              </w:rPr>
              <w:t>」参照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バルブステム用グリース充填法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u w:val="single"/>
        </w:rPr>
        <w:t>リューブリケーター内にグリースのない場合・グリース追加補給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579"/>
      </w:tblGrid>
      <w:tr>
        <w:trPr/>
        <w:tc>
          <w:tcPr>
            <w:tcW w:w="42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object w:dxaOrig="5491" w:dyaOrig="94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0.2pt;height:329pt" filled="f" o:ole="">
                  <v:imagedata r:id="rId5" o:title=""/>
                </v:shape>
                <o:OLEObject Type="Embed" ProgID="" ShapeID="ole_rId4" DrawAspect="Content" ObjectID="_1074117639" r:id="rId4"/>
              </w:objec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 ①</w:t>
            </w:r>
            <w:r>
              <w:rPr>
                <w:rFonts w:cs="ＭＳ ゴシック;MS Gothic"/>
              </w:rPr>
              <w:t>のネジ込みが完全に締め込まれてネジ山のないことを確認</w:t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 ②</w:t>
            </w:r>
            <w:r>
              <w:rPr>
                <w:rFonts w:cs="ＭＳ ゴシック;MS Gothic"/>
              </w:rPr>
              <w:t>のバルブが全閉である事を確認</w:t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 ①</w:t>
            </w:r>
            <w:r>
              <w:rPr>
                <w:rFonts w:cs="ＭＳ ゴシック;MS Gothic"/>
              </w:rPr>
              <w:t>のネジ込みを抜き取る</w:t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バルブステム用グリースを用途別に選定、用意する（別紙参照）</w:t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不明な点は、計電（工務課）へ充分確認する事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89" w:hanging="0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バルブステム用グリース</w:t>
      </w:r>
      <w:r>
        <w:rPr/>
        <w:t>の寸法及び一箱内の本数</w:t>
      </w:r>
    </w:p>
    <w:p>
      <w:pPr>
        <w:pStyle w:val="Normal"/>
        <w:ind w:left="567" w:hanging="378"/>
        <w:rPr/>
      </w:pPr>
      <w:r>
        <w:rPr/>
      </w:r>
    </w:p>
    <w:tbl>
      <w:tblPr>
        <w:tblW w:w="5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6"/>
        <w:gridCol w:w="1512"/>
      </w:tblGrid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径ｉｎｃｈ（ｍ／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／８（９</w:t>
            </w:r>
            <w:r>
              <w:rPr/>
              <w:t>.</w:t>
            </w:r>
            <w:r>
              <w:rPr/>
              <w:t>５）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ｉｎｃｈ（ｍ／ｍ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２</m:t>
                    </m:r>
                  </m:den>
                </m:f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left"/>
              <w:rPr/>
            </w:pPr>
            <w:r>
              <w:rPr/>
              <w:t>（３８</w:t>
            </w:r>
            <w:r>
              <w:rPr/>
              <w:t>.</w:t>
            </w:r>
            <w:r>
              <w:rPr/>
              <w:t>１）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の体積（ｃ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７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378"/>
        <w:rPr/>
      </w:pPr>
      <w:r>
        <w:rPr/>
        <w:t xml:space="preserve">(2) </w:t>
      </w:r>
      <w:r>
        <w:rPr/>
        <w:t>バルブサイズ別、必要グリースの本数、バルブ１台当りのグリースの充填本数は、弁型式、使用しているプラグステムサイズによってもちがう。</w:t>
      </w:r>
    </w:p>
    <w:p>
      <w:pPr>
        <w:pStyle w:val="Normal"/>
        <w:ind w:left="567" w:hanging="0"/>
        <w:rPr/>
      </w:pPr>
      <w:r>
        <w:rPr/>
        <w:t>次表の値を目安とする。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ルブ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Ｂ～８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Ｂ以上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当りの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</w:tr>
    </w:tbl>
    <w:p>
      <w:pPr>
        <w:pStyle w:val="Normal"/>
        <w:jc w:val="center"/>
        <w:rPr>
          <w:rFonts w:cs="ＭＳ ゴシック;MS Gothic"/>
        </w:rPr>
      </w:pPr>
      <w:r>
        <w:rPr/>
        <w:t>（註）表の使用本数はリューブリケーター内に残グリースがない状態での充填量の目安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バルブステム潤滑剤の適用区分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呼称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Ｄ９５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Ｄ５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Ｄ７５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耐酸、耐アルカリ性に優れて化学的に安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食品との接触部に用い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耐熱性に優れてい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、蒸気、石油精製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清涼飲料、アルコール飲料等の食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温水、高温蒸気、熱ガス、その他高温液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できる</w: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流体温度の目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４０～３１０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３０～２９０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４８０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できる</w: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流体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（清水、ボイラ給水、海水、その他）、蒸気、空気、ヘリウムガス、窒素ガス、天然ガス、原油、エーテル、ベンゼン、ガソリン、灯油、軽油、重油、コールタール、アスファルト、クレオソート、石炭酸、タール、ラッカー溶剤、繊維原料、トリオール、タンニン酸、ナトリウム塩、塩化亜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ルコール、動物油、ビール、果物ジュース、脂肪酸、クエン酸、着色料、グリセリン、にかわ、ライム、ミネラル油、オレイン酸、石炭酸、石けん水、タンニン酸、野菜油水、塩基類溶液、過酸化水素、亜硫酸、硫酸、硝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（清水、ボイラ給水、海水、その他）、蒸気、空気、窒素ガス、ヘリウムガス、天然ガス、原油、ベンゼン、エーテル、ガソリン、灯油、軽油、重油、コールタール、石炭酸、アスファルト、クレオソート、ラッカー溶剤、タール、繊維原料、トリオール、タンニン酸、塩化亜鉛、ナトリウム塩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酸化カルシウム、カセイカリ、カセイソーダー等の水酸化合物、アンモニア（気・液）、アセチレン、水素、ワックス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できない</w: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流体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酸素、塩素、フッ素、塩酸、塩酸系溶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黒味がかった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メーカー呼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ＤＥＳＣＯ－９５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ＤＥＳＣＯ－５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ＤＥＳＣＯ－７５０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</w:rPr>
              <w:t>ＣＶグランド増し締め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object w:dxaOrig="4334" w:dyaOrig="6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35pt;height:235.6pt" filled="f" o:ole="">
                  <v:imagedata r:id="rId7" o:title=""/>
                </v:shape>
                <o:OLEObject Type="Embed" ProgID="" ShapeID="ole_rId6" DrawAspect="Content" ObjectID="_1288903017" r:id="rId6"/>
              </w:object>
            </w:r>
          </w:p>
          <w:p>
            <w:pPr>
              <w:pStyle w:val="Normal"/>
              <w:jc w:val="center"/>
              <w:rPr>
                <w:rFonts w:cs="ＭＳ ゴシック;MS Gothic"/>
                <w:u w:val="single"/>
              </w:rPr>
            </w:pPr>
            <w:r>
              <w:rPr/>
              <w:object w:dxaOrig="4694" w:dyaOrig="98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55pt;height:344.9pt" filled="f" o:ole="">
                  <v:imagedata r:id="rId9" o:title=""/>
                </v:shape>
                <o:OLEObject Type="Embed" ProgID="" ShapeID="ole_rId8" DrawAspect="Content" ObjectID="_52308053" r:id="rId8"/>
              </w:objec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ind w:left="378" w:hanging="37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グランド増し締め法と言っても、均一に締めるか（片締めしない）、締めすぎないの二点に注意して締める事に要約されるので詳細は、はぶく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3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註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グランドボルト（アイボルト）は、力が加わってからは、ナットを交互に締め付けて、片締めにならないように注意する。</w:t>
            </w:r>
          </w:p>
          <w:p>
            <w:pPr>
              <w:pStyle w:val="Normal"/>
              <w:ind w:left="37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気に締め付けると、弁棒が動かなくなるので、出来れば、弁棒を動かしながら締め付けるようにする。</w:t>
            </w:r>
          </w:p>
          <w:p>
            <w:pPr>
              <w:pStyle w:val="Normal"/>
              <w:ind w:left="37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グランドボルトの先端からナットまでのネジ山数を数えて、締め付け量を確認する。</w:t>
            </w:r>
          </w:p>
          <w:p>
            <w:pPr>
              <w:pStyle w:val="Normal"/>
              <w:ind w:left="37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必ず目視で片締め等なってないかを確認すること。――図２参照――</w:t>
            </w:r>
          </w:p>
          <w:p>
            <w:pPr>
              <w:pStyle w:val="Normal"/>
              <w:ind w:left="37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37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締めつけ器具は必ず合った（サイズ等）ものを使用すること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15:00Z</dcterms:created>
  <dc:creator>y-fukuda</dc:creator>
  <dc:description/>
  <cp:keywords/>
  <dc:language>en-US</dc:language>
  <cp:lastModifiedBy>中野</cp:lastModifiedBy>
  <dcterms:modified xsi:type="dcterms:W3CDTF">2006-09-12T07:22:00Z</dcterms:modified>
  <cp:revision>10</cp:revision>
  <dc:subject/>
  <dc:title>差圧式流量計（液体サービス）ゼロチェック手順</dc:title>
</cp:coreProperties>
</file>