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spacing w:val="93"/>
          <w:kern w:val="0"/>
          <w:sz w:val="22"/>
          <w:szCs w:val="22"/>
        </w:rPr>
        <w:t>工事関</w:t>
      </w:r>
      <w:r>
        <w:rPr>
          <w:spacing w:val="1"/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配管ﾘｰｸ補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ﾌﾗﾝｼﾞの増し締め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ﾌﾗﾝｼﾞｶﾞｽｹｯﾄの取替（ﾌﾗﾝｼﾞ面仕上げ）復旧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銅管ﾘｰｸ補修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ﾈｼﾞ込み継手ﾘｰｸ補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　ﾊﾟｲﾌﾟ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　ﾔｽﾘ</w:t>
            </w:r>
          </w:p>
          <w:p>
            <w:pPr>
              <w:pStyle w:val="Normal"/>
              <w:ind w:left="100" w:hanging="0"/>
              <w:rPr/>
            </w:pPr>
            <w:r>
              <w:rPr/>
              <w:t>銅管ｶｯﾀｰ</w:t>
            </w:r>
          </w:p>
          <w:p>
            <w:pPr>
              <w:pStyle w:val="Normal"/>
              <w:ind w:left="100" w:hanging="0"/>
              <w:rPr/>
            </w:pPr>
            <w:r>
              <w:rPr/>
              <w:t>砲金ﾊﾝﾏ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ｶﾞｽｹｯﾄ</w:t>
            </w:r>
          </w:p>
          <w:p>
            <w:pPr>
              <w:pStyle w:val="Normal"/>
              <w:ind w:left="100" w:hanging="0"/>
              <w:rPr/>
            </w:pPr>
            <w:r>
              <w:rPr/>
              <w:t>ｼｰﾙﾃｰ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銅管</w:t>
            </w:r>
          </w:p>
          <w:p>
            <w:pPr>
              <w:pStyle w:val="Normal"/>
              <w:ind w:left="100" w:hanging="0"/>
              <w:rPr/>
            </w:pPr>
            <w:r>
              <w:rPr/>
              <w:t>銅管継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ﾞﾙﾄﾅｯﾄは原則として使用しているものを再度使う（以下同じ）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縁切り仕切板の反転　及びｴﾝﾄﾞﾌﾗﾝｼﾞの取付け　取外し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配管ﾊﾞﾗｼ復旧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ｶﾞｽｹｯﾄとりかえ</w:t>
            </w:r>
          </w:p>
          <w:p>
            <w:pPr>
              <w:pStyle w:val="Normal"/>
              <w:ind w:left="400" w:hanging="0"/>
              <w:rPr/>
            </w:pPr>
            <w:r>
              <w:rPr/>
              <w:t>（必要におうじ面仕上げ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　ﾊﾟｲﾌﾟ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　ﾔｽﾘ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ｶﾞｽｹｯ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配管詰まり解消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配管詰まり除去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ﾍﾞﾝﾄﾌﾞﾘｰﾀﾞｰの詰まり除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水圧ﾎﾟﾝﾌ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水圧ﾎﾟﾝﾌ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 </w:t>
            </w:r>
            <w:r>
              <w:rPr/>
              <w:t>製油課保護具着用基準「ﾌﾞﾘｰﾀﾞｰに詰まり除去方法」に従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ﾎｰｽの取付け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ﾎｰｽの取付け　取外し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ﾎｰｽﾉｽﾞﾙの取付け　取外し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ｽﾊﾟﾅ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　金ﾉ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ﾎｰｽﾊﾞﾝ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ﾊﾞﾙﾌﾞのﾘｰｸ補修と取り換え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ｸﾞﾗﾝﾄﾞの増し締め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ﾎﾞﾝﾈｯﾄﾌﾗﾝｼﾞの増し締め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ﾊﾞﾙﾌﾞ取り替え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ﾊﾝﾄﾞﾙ空回りｷｰの取り替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ｽﾊﾟﾅ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ﾌﾟ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ｵｲﾗｰ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ﾊﾝﾄﾞﾙのｷｰ</w:t>
            </w:r>
          </w:p>
          <w:p>
            <w:pPr>
              <w:pStyle w:val="Normal"/>
              <w:ind w:left="100" w:hanging="0"/>
              <w:rPr/>
            </w:pPr>
            <w:r>
              <w:rPr/>
              <w:t>潤滑油</w:t>
            </w:r>
          </w:p>
          <w:p>
            <w:pPr>
              <w:pStyle w:val="Normal"/>
              <w:ind w:left="100" w:hanging="0"/>
              <w:rPr/>
            </w:pPr>
            <w:r>
              <w:rPr/>
              <w:t>ﾊﾞﾙﾌﾞ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ﾞﾙﾌﾞが必要の場合は工事に連絡して取り寄せ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　　　　</w:t>
      </w:r>
      <w:r>
        <w:rPr>
          <w:spacing w:val="93"/>
          <w:kern w:val="0"/>
          <w:sz w:val="22"/>
          <w:szCs w:val="22"/>
        </w:rPr>
        <w:t>工事関</w:t>
      </w:r>
      <w:r>
        <w:rPr>
          <w:spacing w:val="1"/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ｽﾄﾚｰﾅｰｸﾘｰﾆﾝｸ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ｶﾊﾞｰﾌﾗﾝｼﾞのﾊﾞﾗｼ 復旧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ｶﾞｽｹｯﾄ取り替え（両面仕上げ）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ｸﾘｰﾆﾝｸ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</w:t>
            </w:r>
          </w:p>
          <w:p>
            <w:pPr>
              <w:pStyle w:val="Normal"/>
              <w:ind w:left="100" w:hanging="0"/>
              <w:rPr/>
            </w:pPr>
            <w:r>
              <w:rPr/>
              <w:t>ﾔｽﾘ</w:t>
            </w:r>
          </w:p>
          <w:p>
            <w:pPr>
              <w:pStyle w:val="Normal"/>
              <w:ind w:left="100" w:hanging="0"/>
              <w:rPr/>
            </w:pPr>
            <w:r>
              <w:rPr/>
              <w:t>ﾜｲﾔｰﾌﾞﾗ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ｶﾞｽｹｯ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機の芯出しが必要なものは除外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ﾌｨﾙﾀｰｸﾘｰﾆﾝｸﾞ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ｸﾘｰﾆﾝｸ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</w:t>
            </w:r>
          </w:p>
          <w:p>
            <w:pPr>
              <w:pStyle w:val="Normal"/>
              <w:ind w:left="100" w:hanging="0"/>
              <w:rPr/>
            </w:pPr>
            <w:r>
              <w:rPr/>
              <w:t>ﾔｽﾘ</w:t>
            </w:r>
          </w:p>
          <w:p>
            <w:pPr>
              <w:pStyle w:val="Normal"/>
              <w:ind w:left="100" w:hanging="0"/>
              <w:rPr/>
            </w:pPr>
            <w:r>
              <w:rPr/>
              <w:t>ﾜｲﾔｰﾌﾞﾗ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ｶﾞｽｹｯ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保温材の補修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ﾄﾚｰｻｰのﾘﾎﾞﾝﾃｰﾌﾟ巻き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ｽﾁｰﾑﾎｰｽの取っ手のﾃｰﾌﾟ巻き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脱落しかかっている</w:t>
            </w:r>
          </w:p>
          <w:p>
            <w:pPr>
              <w:pStyle w:val="Normal"/>
              <w:ind w:left="400" w:hanging="400"/>
              <w:rPr/>
            </w:pPr>
            <w:r>
              <w:rPr/>
              <w:t>　　保温材の手直し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保温材の解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ﾍﾟﾝ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ﾘﾎﾞﾝﾃｰ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針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を必要とするものは除く</w:t>
            </w:r>
          </w:p>
          <w:p>
            <w:pPr>
              <w:pStyle w:val="Normal"/>
              <w:rPr/>
            </w:pPr>
            <w:r>
              <w:rPr/>
              <w:t>防塵ﾏｽｸの着用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塗装及び表示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鉛丹ﾍﾟｲﾝﾄの塗装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赤ﾊﾞﾙﾌﾞ 黄色ﾊﾞﾙﾌﾞ ﾋﾟﾝｸﾊﾞﾙﾌﾞの塗装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文字書き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その他色塗り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ﾜｲﾔｰﾌﾞﾗｼ</w:t>
            </w:r>
          </w:p>
          <w:p>
            <w:pPr>
              <w:pStyle w:val="Normal"/>
              <w:ind w:left="100" w:hanging="0"/>
              <w:rPr/>
            </w:pPr>
            <w:r>
              <w:rPr/>
              <w:t>ﾊｹ</w:t>
            </w:r>
          </w:p>
          <w:p>
            <w:pPr>
              <w:pStyle w:val="Normal"/>
              <w:ind w:left="100" w:hanging="0"/>
              <w:rPr/>
            </w:pPr>
            <w:r>
              <w:rPr/>
              <w:t>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鉛丹ﾍﾟｲﾝﾄ</w:t>
            </w:r>
          </w:p>
          <w:p>
            <w:pPr>
              <w:pStyle w:val="Normal"/>
              <w:ind w:left="100" w:hanging="0"/>
              <w:rPr/>
            </w:pPr>
            <w:r>
              <w:rPr/>
              <w:t>各種ｶﾗｰﾍﾟｲﾝﾄ</w:t>
            </w:r>
          </w:p>
          <w:p>
            <w:pPr>
              <w:pStyle w:val="Normal"/>
              <w:ind w:left="100" w:hanging="0"/>
              <w:rPr/>
            </w:pPr>
            <w:r>
              <w:rPr/>
              <w:t>溶剤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錆止めの必要な所は除く</w:t>
            </w:r>
          </w:p>
          <w:p>
            <w:pPr>
              <w:pStyle w:val="Normal"/>
              <w:rPr/>
            </w:pPr>
            <w:r>
              <w:rPr/>
              <w:t>高所 足場必要個所は除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ｽﾁｰﾑﾄﾗｯﾌﾟ補修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ｽﾁｰﾑﾄﾗｯﾌﾟ取り替え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温調ﾄﾗｯﾌﾟ調整及び補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　ﾊﾟｲﾌﾟ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　ﾔｽﾘ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ｽﾁｰﾑﾄﾗｯ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温調ﾄﾗｯ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ｶﾞｽｹｯﾄ　ｼｰﾙﾃｰﾌ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ﾄﾗｯﾌﾟの選定に注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</w:t>
      </w:r>
      <w:r>
        <w:rPr>
          <w:spacing w:val="93"/>
          <w:kern w:val="0"/>
          <w:sz w:val="22"/>
          <w:szCs w:val="22"/>
        </w:rPr>
        <w:t>工事関</w:t>
      </w:r>
      <w:r>
        <w:rPr>
          <w:spacing w:val="1"/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熱交換器の外部ﾘｰ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ﾌﾗﾝｼﾞ部の増し締め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ｽﾁｰﾑの吹きつ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ﾁ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ﾝﾏ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 休日の緊急事で</w:t>
            </w:r>
            <w:r>
              <w:rPr/>
              <w:t>1</w:t>
            </w:r>
            <w:r>
              <w:rPr/>
              <w:t>時的な措置</w:t>
            </w:r>
          </w:p>
          <w:p>
            <w:pPr>
              <w:pStyle w:val="Normal"/>
              <w:rPr/>
            </w:pPr>
            <w:r>
              <w:rPr/>
              <w:t>その後工事に依頼する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各種清掃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ﾌﾟﾗﾝﾄ清掃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　排水ピットの詰まり貫通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　ﾊﾞｰﾅｰｸﾘｰﾆﾝｸﾞ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　加熱炉の覗き窓ｸﾘｰﾆﾝｸﾞ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　倉庫の整理整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ほうき　ちり取り</w:t>
            </w:r>
          </w:p>
          <w:p>
            <w:pPr>
              <w:pStyle w:val="Normal"/>
              <w:ind w:left="100" w:hanging="0"/>
              <w:rPr/>
            </w:pPr>
            <w:r>
              <w:rPr/>
              <w:t>ｽｺｯﾌ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ｳｵｰｾｯﾌﾟ　ｳｴ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その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ﾈｼﾞ立て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各種治具類の整備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看板類の製作取付け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仮設ｻﾝﾌﾟﾙｸｰﾗｰ取付け　取外し</w:t>
            </w:r>
          </w:p>
          <w:p>
            <w:pPr>
              <w:pStyle w:val="Normal"/>
              <w:ind w:left="400" w:hanging="400"/>
              <w:rPr/>
            </w:pPr>
            <w:r>
              <w:rPr/>
              <w:t>5)</w:t>
            </w:r>
            <w:r>
              <w:rPr/>
              <w:t>　仮配管の撤去</w:t>
            </w:r>
          </w:p>
          <w:p>
            <w:pPr>
              <w:pStyle w:val="Normal"/>
              <w:ind w:left="400" w:hanging="400"/>
              <w:rPr/>
            </w:pPr>
            <w:r>
              <w:rPr/>
              <w:t>6)</w:t>
            </w:r>
            <w:r>
              <w:rPr/>
              <w:t>　その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ﾀﾞｲｽ　ﾀｯ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ﾜｲﾔｰﾌﾞﾗｼ</w:t>
            </w:r>
          </w:p>
          <w:p>
            <w:pPr>
              <w:pStyle w:val="Normal"/>
              <w:ind w:left="100" w:hanging="0"/>
              <w:rPr/>
            </w:pPr>
            <w:r>
              <w:rPr/>
              <w:t>ﾍﾟﾝﾁ　ﾄﾞﾗｲﾊﾞｰ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ﾌﾟﾚﾝﾁ　ﾓﾝｷｰﾚﾝ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pacing w:val="73"/>
          <w:kern w:val="0"/>
          <w:sz w:val="22"/>
          <w:szCs w:val="22"/>
        </w:rPr>
        <w:t>計装関</w:t>
      </w:r>
      <w:r>
        <w:rPr>
          <w:spacing w:val="1"/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1</w:t>
            </w:r>
            <w:r>
              <w:rPr/>
              <w:t>　流量計の点検と補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ｾﾞﾛﾁｪｯｸと調整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ﾘｰﾄﾞﾗｲﾝﾌﾞﾛｰとﾄﾞﾚﾝ切り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ﾘｰﾄﾞﾗｲﾝ詰まりﾁｪｯｸと貫通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ﾘｰﾄﾞﾗｲﾝのﾌﾟﾗｸﾞ取り換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  <w:p>
            <w:pPr>
              <w:pStyle w:val="Normal"/>
              <w:ind w:left="100" w:hanging="0"/>
              <w:rPr/>
            </w:pPr>
            <w:r>
              <w:rPr/>
              <w:t>水圧ﾎﾟﾝ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  <w:p>
            <w:pPr>
              <w:pStyle w:val="Normal"/>
              <w:ind w:left="100" w:hanging="0"/>
              <w:rPr/>
            </w:pPr>
            <w:r>
              <w:rPr/>
              <w:t>ﾌﾟﾗｲﾔ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ﾍﾞｪﾝﾄﾌﾟﾗｸﾞ</w:t>
            </w:r>
          </w:p>
          <w:p>
            <w:pPr>
              <w:pStyle w:val="Normal"/>
              <w:ind w:left="100" w:hanging="0"/>
              <w:rPr/>
            </w:pPr>
            <w:r>
              <w:rPr/>
              <w:t>ｼｰﾙﾃｰ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ﾍﾟﾝさ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ﾄﾘｯﾌﾟｼｰｹﾝｽと関連</w:t>
            </w:r>
          </w:p>
          <w:p>
            <w:pPr>
              <w:pStyle w:val="Normal"/>
              <w:rPr/>
            </w:pPr>
            <w:r>
              <w:rPr/>
              <w:t>しているものは除く</w:t>
            </w:r>
          </w:p>
          <w:p>
            <w:pPr>
              <w:pStyle w:val="Normal"/>
              <w:rPr/>
            </w:pPr>
            <w:r>
              <w:rPr/>
              <w:t>（以下同じ）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2</w:t>
            </w:r>
            <w:r>
              <w:rPr/>
              <w:t>　液面計の点検と補修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上記</w:t>
            </w:r>
            <w:r>
              <w:rPr/>
              <w:t>1)</w:t>
            </w:r>
            <w:r>
              <w:rPr/>
              <w:t>～</w:t>
            </w:r>
            <w:r>
              <w:rPr/>
              <w:t>4)</w:t>
            </w:r>
            <w:r>
              <w:rPr/>
              <w:t>と同じ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　</w:t>
            </w:r>
            <w:r>
              <w:rPr/>
              <w:t>LG</w:t>
            </w:r>
            <w:r>
              <w:rPr/>
              <w:t>ｸﾘｰﾆﾝｸﾞ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　</w:t>
            </w:r>
            <w:r>
              <w:rPr/>
              <w:t>LG</w:t>
            </w:r>
            <w:r>
              <w:rPr/>
              <w:t>ﾘｰｸ増し締め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　ﾃｨｽﾌﾟﾚｰｻｰ　ｸﾘｰﾆﾝｸ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  <w:p>
            <w:pPr>
              <w:pStyle w:val="Normal"/>
              <w:ind w:left="100" w:hanging="0"/>
              <w:rPr/>
            </w:pPr>
            <w:r>
              <w:rPr/>
              <w:t>ﾌﾟﾗｲﾔ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ﾍﾞｪﾝﾄﾌﾟﾗｸﾞ</w:t>
            </w:r>
          </w:p>
          <w:p>
            <w:pPr>
              <w:pStyle w:val="Normal"/>
              <w:ind w:left="100" w:hanging="0"/>
              <w:rPr/>
            </w:pPr>
            <w:r>
              <w:rPr/>
              <w:t>ｼｰﾙﾃｰ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塩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ﾞﾗｽの締め付けは</w:t>
            </w:r>
          </w:p>
          <w:p>
            <w:pPr>
              <w:pStyle w:val="Normal"/>
              <w:rPr/>
            </w:pPr>
            <w:r>
              <w:rPr/>
              <w:t>除く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3</w:t>
            </w:r>
            <w:r>
              <w:rPr/>
              <w:t>　圧力計の点検と補修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上記</w:t>
            </w:r>
            <w:r>
              <w:rPr/>
              <w:t>1)</w:t>
            </w:r>
            <w:r>
              <w:rPr/>
              <w:t>～</w:t>
            </w:r>
            <w:r>
              <w:rPr/>
              <w:t>4)</w:t>
            </w:r>
            <w:r>
              <w:rPr/>
              <w:t>と同じ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</w:t>
            </w:r>
            <w:r>
              <w:rPr/>
              <w:t>PG</w:t>
            </w:r>
            <w:r>
              <w:rPr/>
              <w:t>の取り換え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ﾏﾉﾒｰﾀｰ水補給と調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  <w:p>
            <w:pPr>
              <w:pStyle w:val="Normal"/>
              <w:ind w:left="100" w:hanging="0"/>
              <w:rPr/>
            </w:pPr>
            <w:r>
              <w:rPr/>
              <w:t>ﾌﾟﾗｲﾔｰ</w:t>
            </w:r>
          </w:p>
          <w:p>
            <w:pPr>
              <w:pStyle w:val="Normal"/>
              <w:ind w:left="100" w:hanging="0"/>
              <w:rPr/>
            </w:pPr>
            <w:r>
              <w:rPr/>
              <w:t>ｵｲﾗｰ（水入れ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PG</w:t>
            </w:r>
          </w:p>
          <w:p>
            <w:pPr>
              <w:pStyle w:val="Normal"/>
              <w:ind w:left="100" w:hanging="0"/>
              <w:rPr/>
            </w:pPr>
            <w:r>
              <w:rPr/>
              <w:t>ｼｰﾙﾃｰﾌ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4</w:t>
            </w:r>
            <w:r>
              <w:rPr/>
              <w:t>　ｺﾝﾄﾛｰﾙﾊﾞﾙﾌﾞの点検と補修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開度不良</w:t>
            </w:r>
            <w:r>
              <w:rPr/>
              <w:t>CV</w:t>
            </w:r>
            <w:r>
              <w:rPr/>
              <w:t>のｼﾝｸﾛ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開度不良</w:t>
            </w:r>
            <w:r>
              <w:rPr/>
              <w:t>CV</w:t>
            </w:r>
            <w:r>
              <w:rPr/>
              <w:t>のｸﾞﾘｰｽｱｯﾌﾟ</w:t>
            </w:r>
          </w:p>
          <w:p>
            <w:pPr>
              <w:pStyle w:val="Normal"/>
              <w:ind w:left="400" w:hanging="400"/>
              <w:rPr/>
            </w:pPr>
            <w:r>
              <w:rPr/>
              <w:t>3)</w:t>
            </w:r>
            <w:r>
              <w:rPr/>
              <w:t>　</w:t>
            </w:r>
            <w:r>
              <w:rPr/>
              <w:t>CV</w:t>
            </w:r>
            <w:r>
              <w:rPr/>
              <w:t>の増し締め</w:t>
            </w:r>
          </w:p>
          <w:p>
            <w:pPr>
              <w:pStyle w:val="Normal"/>
              <w:ind w:left="400" w:hanging="400"/>
              <w:rPr/>
            </w:pPr>
            <w:r>
              <w:rPr/>
              <w:t>4)</w:t>
            </w:r>
            <w:r>
              <w:rPr/>
              <w:t>　詰まり気味の</w:t>
            </w:r>
            <w:r>
              <w:rPr/>
              <w:t>CV</w:t>
            </w:r>
            <w:r>
              <w:rPr/>
              <w:t>のｸﾘｰﾆﾝｸ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  <w:p>
            <w:pPr>
              <w:pStyle w:val="Normal"/>
              <w:ind w:left="100" w:hanging="0"/>
              <w:rPr/>
            </w:pPr>
            <w:r>
              <w:rPr/>
              <w:t>ﾌﾟﾗｲﾔｰ</w:t>
            </w:r>
          </w:p>
          <w:p>
            <w:pPr>
              <w:pStyle w:val="Normal"/>
              <w:ind w:left="100" w:hanging="0"/>
              <w:rPr/>
            </w:pPr>
            <w:r>
              <w:rPr/>
              <w:t>ｸﾞﾘｰｽ充填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ｸﾞﾘｰ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ｸﾞﾗﾝﾄﾞ増し締めは</w:t>
            </w:r>
          </w:p>
          <w:p>
            <w:pPr>
              <w:pStyle w:val="Normal"/>
              <w:rPr/>
            </w:pPr>
            <w:r>
              <w:rPr/>
              <w:t>その後の作動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pacing w:val="73"/>
          <w:kern w:val="0"/>
          <w:sz w:val="22"/>
          <w:szCs w:val="22"/>
        </w:rPr>
        <w:t>計装関</w:t>
      </w:r>
      <w:r>
        <w:rPr>
          <w:spacing w:val="1"/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5</w:t>
            </w:r>
            <w:r>
              <w:rPr/>
              <w:t>　電気部品の取り換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ﾊﾟﾈﾙの電球芯切れ交換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液面計電球芯切れ交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ﾋﾟﾝｾｯ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電球</w:t>
            </w:r>
          </w:p>
          <w:p>
            <w:pPr>
              <w:pStyle w:val="Normal"/>
              <w:ind w:left="100" w:hanging="0"/>
              <w:rPr/>
            </w:pPr>
            <w:r>
              <w:rPr/>
              <w:t>蛍光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天時及び濡れた</w:t>
            </w:r>
          </w:p>
          <w:p>
            <w:pPr>
              <w:pStyle w:val="Normal"/>
              <w:rPr/>
            </w:pPr>
            <w:r>
              <w:rPr/>
              <w:t>手では取り換えない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6</w:t>
            </w:r>
            <w:r>
              <w:rPr/>
              <w:t>　その他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ﾋﾞｽｺﾒｰﾀｰ詰まり除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　計器用ｴｱｰﾗｲﾝ増し締め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　ﾁｬｰﾄ送りﾓｰﾀｰの取替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　</w:t>
            </w:r>
            <w:r>
              <w:rPr/>
              <w:t>TID</w:t>
            </w:r>
            <w:r>
              <w:rPr/>
              <w:t>の点検及び取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ﾜｲﾔｰﾌﾞﾗｼ</w:t>
            </w:r>
          </w:p>
          <w:p>
            <w:pPr>
              <w:pStyle w:val="Normal"/>
              <w:ind w:left="100" w:hanging="0"/>
              <w:rPr/>
            </w:pPr>
            <w:r>
              <w:rPr/>
              <w:t>ﾓﾝｷｰ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ｼｰﾙﾃｰﾌ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器用ｴｱｰﾗｲﾝ増し締めは緊急措置とする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pacing w:val="55"/>
          <w:kern w:val="0"/>
          <w:sz w:val="22"/>
          <w:szCs w:val="22"/>
        </w:rPr>
        <w:t>回転機関</w:t>
      </w:r>
      <w:r>
        <w:rPr>
          <w:kern w:val="0"/>
          <w:sz w:val="22"/>
          <w:szCs w:val="22"/>
        </w:rPr>
        <w:t>係</w:t>
      </w:r>
      <w:r>
        <w:rPr>
          <w:sz w:val="22"/>
          <w:szCs w:val="22"/>
        </w:rPr>
        <w:t>　　　　　　　　　　　　</w:t>
      </w:r>
      <w:r>
        <w:rPr>
          <w:spacing w:val="103"/>
          <w:w w:val="150"/>
          <w:kern w:val="0"/>
          <w:sz w:val="24"/>
          <w:szCs w:val="24"/>
          <w:u w:val="single"/>
        </w:rPr>
        <w:t>自主保全実施項</w:t>
      </w:r>
      <w:r>
        <w:rPr>
          <w:w w:val="150"/>
          <w:kern w:val="0"/>
          <w:sz w:val="24"/>
          <w:szCs w:val="24"/>
          <w:u w:val="single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3544"/>
        <w:gridCol w:w="2835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ﾝﾃﾅﾝｽ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備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1</w:t>
            </w:r>
            <w:r>
              <w:rPr/>
              <w:t>　ﾎﾟﾝﾌﾟのｸﾞﾗﾝﾄﾞ補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ﾚｼﾌﾟﾛﾋﾟﾝﾌﾟのｸﾞﾗﾝﾄﾞ増し締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ﾒｶﾞﾈﾚﾝｼﾞ</w:t>
            </w:r>
          </w:p>
          <w:p>
            <w:pPr>
              <w:pStyle w:val="Normal"/>
              <w:ind w:left="100" w:hanging="0"/>
              <w:rPr/>
            </w:pPr>
            <w:r>
              <w:rPr/>
              <w:t>ﾓﾝｷｰｽﾊﾟ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片締めに注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2</w:t>
            </w:r>
            <w:r>
              <w:rPr/>
              <w:t>　ﾎﾟﾝﾌﾟのﾌﾗｯｼﾝｸﾞｵｲﾙ</w:t>
            </w:r>
            <w:r>
              <w:rPr/>
              <w:t>STR</w:t>
            </w:r>
            <w:r>
              <w:rPr/>
              <w:t>ｸﾘｰﾆﾝｸﾞ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</w:t>
            </w:r>
            <w:r>
              <w:rPr/>
              <w:t>STR</w:t>
            </w:r>
            <w:r>
              <w:rPr/>
              <w:t>ｸﾘｰﾆﾝｸ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ｽﾊﾟ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ﾊﾟｯｷ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3</w:t>
            </w:r>
            <w:r>
              <w:rPr/>
              <w:t>　ﾎﾟﾝﾌﾟﾓｰﾀｰのﾍﾞｱﾘﾝｸﾞ内の潤滑油交換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潤滑油の交換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ﾓｰﾀｰ軸受け部のｸﾞﾘｰｽｱｯﾌﾟ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ｵｲﾗｰ</w:t>
            </w:r>
          </w:p>
          <w:p>
            <w:pPr>
              <w:pStyle w:val="Normal"/>
              <w:ind w:left="100" w:hanging="0"/>
              <w:rPr/>
            </w:pPr>
            <w:r>
              <w:rPr/>
              <w:t>ｸﾞﾘｰｽｶ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所定潤滑油</w:t>
            </w:r>
          </w:p>
          <w:p>
            <w:pPr>
              <w:pStyle w:val="Normal"/>
              <w:ind w:left="100" w:hanging="0"/>
              <w:rPr/>
            </w:pPr>
            <w:r>
              <w:rPr/>
              <w:t>ｸﾞﾘｰｽ（ﾓｰﾀｰ用ｸﾞﾘｰｽは</w:t>
            </w:r>
            <w:r>
              <w:rPr/>
              <w:t>1</w:t>
            </w:r>
            <w:r>
              <w:rPr/>
              <w:t>種類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ｸﾞﾘｰｽｱｯﾌﾟ実施に関しては工事と調整中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4</w:t>
            </w:r>
            <w:r>
              <w:rPr/>
              <w:t>　ﾚｼﾌﾟﾛﾎﾟﾝﾌﾟの空引き解消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ﾎﾞｰﾙ弁のｴｱｰ抜き</w:t>
            </w:r>
          </w:p>
          <w:p>
            <w:pPr>
              <w:pStyle w:val="Normal"/>
              <w:ind w:left="400" w:hanging="400"/>
              <w:rPr/>
            </w:pPr>
            <w:r>
              <w:rPr/>
              <w:t>2)</w:t>
            </w:r>
            <w:r>
              <w:rPr/>
              <w:t>　ﾀﾞｲﾔﾌﾗﾑ式ﾎﾟﾝﾌﾟのｴｱｰ抜き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5</w:t>
            </w:r>
            <w:r>
              <w:rPr/>
              <w:t>　水圧ﾎﾟﾝﾌﾟの補修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各部継手部のﾘｰ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ﾓﾝｷｰﾚﾝﾁ</w:t>
            </w:r>
          </w:p>
          <w:p>
            <w:pPr>
              <w:pStyle w:val="Normal"/>
              <w:ind w:left="100" w:hanging="0"/>
              <w:rPr/>
            </w:pPr>
            <w:r>
              <w:rPr/>
              <w:t>ﾊﾟｲﾚ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>CW GW</w:t>
            </w:r>
            <w:r>
              <w:rPr/>
              <w:t>ラインの詰まり除去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配管ｸﾘｰﾆﾝｸ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水圧ﾎﾟﾝﾌﾟ</w:t>
            </w:r>
          </w:p>
          <w:p>
            <w:pPr>
              <w:pStyle w:val="Normal"/>
              <w:ind w:left="100" w:hanging="0"/>
              <w:rPr/>
            </w:pPr>
            <w:r>
              <w:rPr/>
              <w:t>番線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7</w:t>
            </w:r>
            <w:r>
              <w:rPr/>
              <w:t>　水切りｶﾗｰ補修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1)</w:t>
            </w:r>
            <w:r>
              <w:rPr/>
              <w:t>　水切りｶﾗｰ締め付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ﾄﾞﾗｲﾊﾞ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6:00Z</dcterms:created>
  <dc:creator>y-fukuda</dc:creator>
  <dc:description/>
  <dc:language>en-US</dc:language>
  <cp:lastModifiedBy>tahayashi</cp:lastModifiedBy>
  <dcterms:modified xsi:type="dcterms:W3CDTF">2005-12-21T07:36:00Z</dcterms:modified>
  <cp:revision>2</cp:revision>
  <dc:subject/>
  <dc:title>製油2室　自主保全推進要領　（案）</dc:title>
</cp:coreProperties>
</file>