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1276"/>
        <w:gridCol w:w="424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４２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14"/>
                <w:kern w:val="0"/>
              </w:rPr>
              <w:t>ドラム缶を立て</w:t>
            </w:r>
            <w:r>
              <w:rPr>
                <w:rFonts w:ascii="ＭＳ Ｐゴシック" w:hAnsi="ＭＳ Ｐゴシック" w:eastAsia="ＭＳ Ｐゴシック"/>
                <w:spacing w:val="1"/>
                <w:kern w:val="0"/>
              </w:rPr>
              <w:t>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652780</wp:posOffset>
                      </wp:positionV>
                      <wp:extent cx="0" cy="244475"/>
                      <wp:effectExtent l="57785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51.4pt" to="166.7pt,70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9315</wp:posOffset>
                      </wp:positionH>
                      <wp:positionV relativeFrom="paragraph">
                        <wp:posOffset>1325880</wp:posOffset>
                      </wp:positionV>
                      <wp:extent cx="0" cy="3524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104.4pt" to="168.45pt,132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23440</wp:posOffset>
                      </wp:positionH>
                      <wp:positionV relativeFrom="paragraph">
                        <wp:posOffset>2041525</wp:posOffset>
                      </wp:positionV>
                      <wp:extent cx="0" cy="2540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160.75pt" to="167.2pt,180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2562225</wp:posOffset>
                      </wp:positionV>
                      <wp:extent cx="0" cy="2254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5pt,201.75pt" to="167.45pt,219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3117850</wp:posOffset>
                      </wp:positionV>
                      <wp:extent cx="0" cy="23812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5pt,245.5pt" to="167.45pt,264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5025</wp:posOffset>
                      </wp:positionH>
                      <wp:positionV relativeFrom="paragraph">
                        <wp:posOffset>4213225</wp:posOffset>
                      </wp:positionV>
                      <wp:extent cx="6350" cy="276225"/>
                      <wp:effectExtent l="53340" t="635" r="5524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331.75pt" to="166.2pt,353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52015</wp:posOffset>
                      </wp:positionH>
                      <wp:positionV relativeFrom="paragraph">
                        <wp:posOffset>1475105</wp:posOffset>
                      </wp:positionV>
                      <wp:extent cx="15875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116.15pt" to="294.4pt,116.15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602355</wp:posOffset>
                      </wp:positionV>
                      <wp:extent cx="0" cy="225425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83.65pt" to="166.5pt,301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05025</wp:posOffset>
                      </wp:positionH>
                      <wp:positionV relativeFrom="paragraph">
                        <wp:posOffset>4830445</wp:posOffset>
                      </wp:positionV>
                      <wp:extent cx="0" cy="1651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380.35pt" to="165.75pt,393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904240</wp:posOffset>
                      </wp:positionV>
                      <wp:extent cx="1638300" cy="419100"/>
                      <wp:effectExtent l="19685" t="5080" r="203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190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margin-left:103.45pt;margin-top:71.2pt;width:128.95pt;height:32.95pt;mso-wrap-style:none;v-text-anchor:middle;mso-position-horizontal-relative:margin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64815</wp:posOffset>
                      </wp:positionH>
                      <wp:positionV relativeFrom="paragraph">
                        <wp:posOffset>1107440</wp:posOffset>
                      </wp:positionV>
                      <wp:extent cx="330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87.2pt" to="259.4pt,8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26815</wp:posOffset>
                      </wp:positionH>
                      <wp:positionV relativeFrom="paragraph">
                        <wp:posOffset>1374140</wp:posOffset>
                      </wp:positionV>
                      <wp:extent cx="0" cy="101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5pt,108.2pt" to="293.45pt,11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5008245</wp:posOffset>
                      </wp:positionV>
                      <wp:extent cx="553085" cy="457200"/>
                      <wp:effectExtent l="508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457200"/>
                                <a:chOff x="0" y="0"/>
                                <a:chExt cx="55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24920"/>
                                  <a:ext cx="438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5pt;margin-top:394.35pt;width:43.55pt;height:36pt" coordorigin="2895,7887" coordsize="871,720">
                      <v:oval id="shape_0" stroked="t" o:allowincell="f" style="position:absolute;left:2895;top:7887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76;top:8084;width:68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863090</wp:posOffset>
                      </wp:positionH>
                      <wp:positionV relativeFrom="paragraph">
                        <wp:posOffset>189230</wp:posOffset>
                      </wp:positionV>
                      <wp:extent cx="641985" cy="457200"/>
                      <wp:effectExtent l="508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880" cy="457200"/>
                                <a:chOff x="0" y="0"/>
                                <a:chExt cx="641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118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pt;margin-top:14.9pt;width:50.6pt;height:36pt" coordorigin="2934,298" coordsize="1012,720">
                      <v:oval id="shape_0" stroked="t" o:allowincell="f" style="position:absolute;left:2934;top:29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45;top:485;width:8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4483100</wp:posOffset>
                      </wp:positionV>
                      <wp:extent cx="1723390" cy="3625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背すじを伸ばしたまま足だけを伸ばしてドラムを立てる</w:t>
                                  </w:r>
                                </w:p>
                              </w:txbxContent>
                            </wps:txbx>
                            <wps:bodyPr anchor="t" lIns="8890" tIns="9525" rIns="889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55pt;mso-wrap-distance-left:9.05pt;mso-wrap-distance-right:9.05pt;mso-wrap-distance-top:0pt;mso-wrap-distance-bottom:0pt;margin-top:353pt;mso-position-vertical-relative:text;margin-left:98.65pt;mso-position-horizontal-relative:margin">
                      <v:textbox inset="0.00972222222222222in,0.0104166666666667in,0.00972222222222222in,0.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背すじを伸ばしたまま足だけを伸ばしてドラムを立て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3865880</wp:posOffset>
                      </wp:positionV>
                      <wp:extent cx="1723390" cy="36258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ドラム下部の縁を両手でしっかりつかむ</w:t>
                                  </w:r>
                                </w:p>
                              </w:txbxContent>
                            </wps:txbx>
                            <wps:bodyPr anchor="t" lIns="8890" tIns="9525" rIns="889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55pt;mso-wrap-distance-left:9.05pt;mso-wrap-distance-right:9.05pt;mso-wrap-distance-top:0pt;mso-wrap-distance-bottom:0pt;margin-top:304.4pt;mso-position-vertical-relative:text;margin-left:98.65pt;mso-position-horizontal-relative:margin">
                      <v:textbox inset="0.00972222222222222in,0.0104166666666667in,0.00972222222222222in,0.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ドラム下部の縁を両手でしっかりつか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3380105</wp:posOffset>
                      </wp:positionV>
                      <wp:extent cx="1723390" cy="2374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背すじをまっすぐに伸ばす</w:t>
                                  </w:r>
                                </w:p>
                              </w:txbxContent>
                            </wps:txbx>
                            <wps:bodyPr anchor="t" lIns="8890" tIns="9525" rIns="889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66.15pt;mso-position-vertical-relative:text;margin-left:98.65pt;mso-position-horizontal-relative:margin">
                      <v:textbox inset="0.00972222222222222in,0.0104166666666667in,0.00972222222222222in,0.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背すじをまっすぐに伸ば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2774950</wp:posOffset>
                      </wp:positionV>
                      <wp:extent cx="1723390" cy="3625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ひざをほぼ直角に曲げたまま体をドラムにつける</w:t>
                                  </w:r>
                                </w:p>
                              </w:txbxContent>
                            </wps:txbx>
                            <wps:bodyPr anchor="t" lIns="8890" tIns="9525" rIns="889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55pt;mso-wrap-distance-left:9.05pt;mso-wrap-distance-right:9.05pt;mso-wrap-distance-top:0pt;mso-wrap-distance-bottom:0pt;margin-top:218.5pt;mso-position-vertical-relative:text;margin-left:98.65pt;mso-position-horizontal-relative:margin">
                      <v:textbox inset="0.00972222222222222in,0.0104166666666667in,0.00972222222222222in,0.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ひざをほぼ直角に曲げたまま体をドラムにつ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2317750</wp:posOffset>
                      </wp:positionV>
                      <wp:extent cx="1723390" cy="2374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両足を開き足場を固める</w:t>
                                  </w:r>
                                </w:p>
                              </w:txbxContent>
                            </wps:txbx>
                            <wps:bodyPr anchor="t" lIns="8890" tIns="9525" rIns="889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182.5pt;mso-position-vertical-relative:text;margin-left:98.65pt;mso-position-horizontal-relative:margin">
                      <v:textbox inset="0.00972222222222222in,0.0104166666666667in,0.00972222222222222in,0.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両足を開き足場を固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694180</wp:posOffset>
                      </wp:positionV>
                      <wp:extent cx="1723390" cy="36258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ドラムのふちの油汚れ等を拭き取る</w:t>
                                  </w:r>
                                </w:p>
                              </w:txbxContent>
                            </wps:txbx>
                            <wps:bodyPr anchor="t" lIns="8890" tIns="9525" rIns="889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55pt;mso-wrap-distance-left:9.05pt;mso-wrap-distance-right:9.05pt;mso-wrap-distance-top:0pt;mso-wrap-distance-bottom:0pt;margin-top:133.4pt;mso-position-vertical-relative:text;margin-left:98.65pt;mso-position-horizontal-relative:margin">
                      <v:textbox inset="0.00972222222222222in,0.0104166666666667in,0.00972222222222222in,0.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ドラムのふちの油汚れ等を拭き取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989330</wp:posOffset>
                      </wp:positionV>
                      <wp:extent cx="923290" cy="36258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応援を求め２人以上で行う</w:t>
                                  </w:r>
                                </w:p>
                              </w:txbxContent>
                            </wps:txbx>
                            <wps:bodyPr anchor="t" lIns="8890" tIns="9525" rIns="889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8.55pt;mso-wrap-distance-left:9.05pt;mso-wrap-distance-right:9.05pt;mso-wrap-distance-top:0pt;mso-wrap-distance-bottom:0pt;margin-top:77.9pt;mso-position-vertical-relative:text;margin-left:260.65pt;mso-position-horizontal-relative:margin">
                      <v:textbox inset="0.00972222222222222in,0.0104166666666667in,0.00972222222222222in,0.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応援を求め２人以上で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984250</wp:posOffset>
                      </wp:positionV>
                      <wp:extent cx="228600" cy="2286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7.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841375</wp:posOffset>
                      </wp:positionV>
                      <wp:extent cx="571500" cy="2286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6.25pt;mso-position-vertical-relative:text;margin-left:2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003300</wp:posOffset>
                      </wp:positionV>
                      <wp:extent cx="1143000" cy="22860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一人で起こせる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79pt;mso-position-vertical-relative:text;margin-left:12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一人で起こせ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724025</wp:posOffset>
                      </wp:positionH>
                      <wp:positionV relativeFrom="paragraph">
                        <wp:posOffset>1365250</wp:posOffset>
                      </wp:positionV>
                      <wp:extent cx="342900" cy="2286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7.5pt;mso-position-vertical-relative:text;margin-left:13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698625</wp:posOffset>
                      </wp:positionV>
                      <wp:extent cx="228600" cy="2286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3.7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322195</wp:posOffset>
                      </wp:positionV>
                      <wp:extent cx="228600" cy="2286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2.8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779395</wp:posOffset>
                      </wp:positionV>
                      <wp:extent cx="228600" cy="2286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18.8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384550</wp:posOffset>
                      </wp:positionV>
                      <wp:extent cx="228600" cy="2286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6.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870325</wp:posOffset>
                      </wp:positionV>
                      <wp:extent cx="228600" cy="2286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04.7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487545</wp:posOffset>
                      </wp:positionV>
                      <wp:extent cx="228600" cy="2286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53.3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9629" w:hRule="atLeast"/>
          <w:cantSplit w:val="true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足元が滑り易いような場所では行わない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一人で立てるのが困難と判断した時は無理に行わず、応援を求め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内容物の密度と量でドラムの重量を確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ドラムのふちや手袋が汚れていると滑り易いので注意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18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万一ドラムを落としても足に当たらないような姿勢をと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</w:tr>
      <w:tr>
        <w:trPr>
          <w:trHeight w:val="4615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1589405</wp:posOffset>
                      </wp:positionV>
                      <wp:extent cx="1459230" cy="86296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862920"/>
                                <a:chOff x="0" y="0"/>
                                <a:chExt cx="145908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1404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8568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765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77652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8568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0044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7652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5pt;margin-top:125.15pt;width:114.9pt;height:67.95pt" coordorigin="1409,2503" coordsize="2298,1359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1409;top:2503;width:176;height:1336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2;top:2503;width:176;height:1336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96;top:2503;width:176;height:1336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30;top:2525;width:176;height:1336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87,2638" to="2121,26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3726" to="2815,37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5,3726" to="3529,37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2638" to="2815,26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5,2661" to="3529,2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3726" to="2141,37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0490" distR="110490" simplePos="0" locked="0" layoutInCell="0" allowOverlap="1" relativeHeight="15">
                      <wp:simplePos x="0" y="0"/>
                      <wp:positionH relativeFrom="margin">
                        <wp:posOffset>3725545</wp:posOffset>
                      </wp:positionH>
                      <wp:positionV relativeFrom="paragraph">
                        <wp:posOffset>1030605</wp:posOffset>
                      </wp:positionV>
                      <wp:extent cx="1689735" cy="15240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1523880"/>
                                <a:chOff x="0" y="0"/>
                                <a:chExt cx="1689840" cy="1523880"/>
                              </a:xfrm>
                            </wpg:grpSpPr>
                            <wps:wsp>
                              <wps:cNvSpPr/>
                              <wps:spPr>
                                <a:xfrm rot="19484400">
                                  <a:off x="234720" y="72000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4400">
                                  <a:off x="604440" y="45864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4400">
                                  <a:off x="954000" y="21132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4400">
                                  <a:off x="1342800" y="-45360"/>
                                  <a:ext cx="112320" cy="84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639360"/>
                                  <a:ext cx="27684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240" y="948600"/>
                                  <a:ext cx="25668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0" y="687240"/>
                                  <a:ext cx="2775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2280" y="384840"/>
                                  <a:ext cx="26676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200" y="135360"/>
                                  <a:ext cx="277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1196280"/>
                                  <a:ext cx="277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55pt;margin-top:77.55pt;width:110.65pt;height:127.15pt" coordorigin="6091,1551" coordsize="2213,2543">
                      <v:shape id="shape_0" fillcolor="white" stroked="t" o:allowincell="f" style="position:absolute;left:6236;top:2758;width:176;height:1336;mso-wrap-style:none;v-text-anchor:middle;rotation:325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18;top:2346;width:176;height:1336;mso-wrap-style:none;v-text-anchor:middle;rotation:325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9;top:1957;width:176;height:1336;mso-wrap-style:none;v-text-anchor:middle;rotation:325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81;top:1552;width:176;height:1336;mso-wrap-style:none;v-text-anchor:middle;rotation:325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91,2630" to="6526,293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3117" to="7721,34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8,2705" to="8304,301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4,2229" to="7093,25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836" to="7689,214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3507" to="7171,38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8585" simplePos="0" locked="0" layoutInCell="0" allowOverlap="1" relativeHeight="16">
                      <wp:simplePos x="0" y="0"/>
                      <wp:positionH relativeFrom="margin">
                        <wp:posOffset>2181860</wp:posOffset>
                      </wp:positionH>
                      <wp:positionV relativeFrom="paragraph">
                        <wp:posOffset>1674495</wp:posOffset>
                      </wp:positionV>
                      <wp:extent cx="939165" cy="647700"/>
                      <wp:effectExtent l="4445" t="127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240" cy="647640"/>
                                <a:chOff x="0" y="0"/>
                                <a:chExt cx="9392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2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1020">
                                      <a:moveTo>
                                        <a:pt x="699" y="516"/>
                                      </a:moveTo>
                                      <a:cubicBezTo>
                                        <a:pt x="760" y="512"/>
                                        <a:pt x="950" y="478"/>
                                        <a:pt x="1065" y="468"/>
                                      </a:cubicBezTo>
                                      <a:cubicBezTo>
                                        <a:pt x="1180" y="458"/>
                                        <a:pt x="1325" y="504"/>
                                        <a:pt x="1389" y="456"/>
                                      </a:cubicBezTo>
                                      <a:cubicBezTo>
                                        <a:pt x="1453" y="408"/>
                                        <a:pt x="1479" y="252"/>
                                        <a:pt x="1449" y="177"/>
                                      </a:cubicBezTo>
                                      <a:cubicBezTo>
                                        <a:pt x="1419" y="102"/>
                                        <a:pt x="1295" y="12"/>
                                        <a:pt x="1209" y="6"/>
                                      </a:cubicBezTo>
                                      <a:cubicBezTo>
                                        <a:pt x="1123" y="0"/>
                                        <a:pt x="1005" y="116"/>
                                        <a:pt x="930" y="138"/>
                                      </a:cubicBezTo>
                                      <a:cubicBezTo>
                                        <a:pt x="855" y="160"/>
                                        <a:pt x="805" y="134"/>
                                        <a:pt x="759" y="138"/>
                                      </a:cubicBezTo>
                                      <a:cubicBezTo>
                                        <a:pt x="713" y="142"/>
                                        <a:pt x="722" y="156"/>
                                        <a:pt x="651" y="162"/>
                                      </a:cubicBezTo>
                                      <a:cubicBezTo>
                                        <a:pt x="580" y="168"/>
                                        <a:pt x="405" y="166"/>
                                        <a:pt x="333" y="176"/>
                                      </a:cubicBezTo>
                                      <a:cubicBezTo>
                                        <a:pt x="290" y="190"/>
                                        <a:pt x="256" y="202"/>
                                        <a:pt x="216" y="222"/>
                                      </a:cubicBezTo>
                                      <a:cubicBezTo>
                                        <a:pt x="151" y="254"/>
                                        <a:pt x="105" y="285"/>
                                        <a:pt x="48" y="333"/>
                                      </a:cubicBezTo>
                                      <a:cubicBezTo>
                                        <a:pt x="18" y="369"/>
                                        <a:pt x="6" y="389"/>
                                        <a:pt x="3" y="416"/>
                                      </a:cubicBezTo>
                                      <a:cubicBezTo>
                                        <a:pt x="0" y="449"/>
                                        <a:pt x="7" y="483"/>
                                        <a:pt x="13" y="516"/>
                                      </a:cubicBezTo>
                                      <a:cubicBezTo>
                                        <a:pt x="36" y="638"/>
                                        <a:pt x="111" y="687"/>
                                        <a:pt x="213" y="746"/>
                                      </a:cubicBezTo>
                                      <a:cubicBezTo>
                                        <a:pt x="243" y="766"/>
                                        <a:pt x="300" y="778"/>
                                        <a:pt x="333" y="796"/>
                                      </a:cubicBezTo>
                                      <a:cubicBezTo>
                                        <a:pt x="396" y="823"/>
                                        <a:pt x="424" y="850"/>
                                        <a:pt x="477" y="873"/>
                                      </a:cubicBezTo>
                                      <a:cubicBezTo>
                                        <a:pt x="498" y="880"/>
                                        <a:pt x="632" y="929"/>
                                        <a:pt x="653" y="936"/>
                                      </a:cubicBezTo>
                                      <a:cubicBezTo>
                                        <a:pt x="671" y="963"/>
                                        <a:pt x="718" y="958"/>
                                        <a:pt x="750" y="972"/>
                                      </a:cubicBezTo>
                                      <a:cubicBezTo>
                                        <a:pt x="783" y="986"/>
                                        <a:pt x="804" y="996"/>
                                        <a:pt x="852" y="1020"/>
                                      </a:cubicBezTo>
                                      <a:cubicBezTo>
                                        <a:pt x="887" y="1002"/>
                                        <a:pt x="947" y="932"/>
                                        <a:pt x="983" y="916"/>
                                      </a:cubicBezTo>
                                      <a:cubicBezTo>
                                        <a:pt x="1025" y="892"/>
                                        <a:pt x="1103" y="894"/>
                                        <a:pt x="1103" y="876"/>
                                      </a:cubicBezTo>
                                      <a:cubicBezTo>
                                        <a:pt x="1061" y="862"/>
                                        <a:pt x="1013" y="836"/>
                                        <a:pt x="981" y="804"/>
                                      </a:cubicBezTo>
                                      <a:cubicBezTo>
                                        <a:pt x="962" y="785"/>
                                        <a:pt x="925" y="773"/>
                                        <a:pt x="900" y="762"/>
                                      </a:cubicBezTo>
                                      <a:cubicBezTo>
                                        <a:pt x="869" y="748"/>
                                        <a:pt x="856" y="734"/>
                                        <a:pt x="823" y="726"/>
                                      </a:cubicBezTo>
                                      <a:cubicBezTo>
                                        <a:pt x="793" y="706"/>
                                        <a:pt x="763" y="686"/>
                                        <a:pt x="733" y="666"/>
                                      </a:cubicBezTo>
                                      <a:cubicBezTo>
                                        <a:pt x="723" y="659"/>
                                        <a:pt x="703" y="646"/>
                                        <a:pt x="703" y="646"/>
                                      </a:cubicBezTo>
                                      <a:cubicBezTo>
                                        <a:pt x="677" y="607"/>
                                        <a:pt x="656" y="569"/>
                                        <a:pt x="623" y="536"/>
                                      </a:cubicBezTo>
                                      <a:lnTo>
                                        <a:pt x="699" y="5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339120"/>
                                  <a:ext cx="3859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32">
                                      <a:moveTo>
                                        <a:pt x="0" y="12"/>
                                      </a:moveTo>
                                      <a:cubicBezTo>
                                        <a:pt x="14" y="16"/>
                                        <a:pt x="105" y="0"/>
                                        <a:pt x="138" y="0"/>
                                      </a:cubicBezTo>
                                      <a:cubicBezTo>
                                        <a:pt x="156" y="27"/>
                                        <a:pt x="161" y="33"/>
                                        <a:pt x="198" y="62"/>
                                      </a:cubicBezTo>
                                      <a:cubicBezTo>
                                        <a:pt x="238" y="92"/>
                                        <a:pt x="307" y="146"/>
                                        <a:pt x="360" y="174"/>
                                      </a:cubicBezTo>
                                      <a:cubicBezTo>
                                        <a:pt x="403" y="192"/>
                                        <a:pt x="481" y="217"/>
                                        <a:pt x="518" y="232"/>
                                      </a:cubicBezTo>
                                      <a:cubicBezTo>
                                        <a:pt x="538" y="245"/>
                                        <a:pt x="558" y="259"/>
                                        <a:pt x="578" y="272"/>
                                      </a:cubicBezTo>
                                      <a:cubicBezTo>
                                        <a:pt x="588" y="279"/>
                                        <a:pt x="608" y="292"/>
                                        <a:pt x="608" y="292"/>
                                      </a:cubicBezTo>
                                      <a:cubicBezTo>
                                        <a:pt x="570" y="317"/>
                                        <a:pt x="586" y="304"/>
                                        <a:pt x="558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8pt;margin-top:131.85pt;width:73.95pt;height:51pt" coordorigin="3436,2637" coordsize="1479,1020">
                      <v:shape id="shape_0" coordsize="1479,1020" path="m699,516c760,512,950,478,1065,468c1180,458,1325,504,1389,456c1453,408,1479,252,1449,177c1419,102,1295,12,1209,6c1123,0,1005,116,930,138c855,160,805,134,759,138c713,142,722,156,651,162c580,168,405,166,333,176c290,190,256,202,216,222c151,254,105,285,48,333c18,369,6,389,3,416c0,449,7,483,13,516c36,638,111,687,213,746c243,766,300,778,333,796c396,823,424,850,477,873c498,880,632,929,653,936c671,963,718,958,750,972c783,986,804,996,852,1020c887,1002,947,932,983,916c1025,892,1103,894,1103,876c1061,862,1013,836,981,804c962,785,925,773,900,762c869,748,856,734,823,726c793,706,763,686,733,666c723,659,703,646,703,646c677,607,656,569,623,536l699,516xe" fillcolor="white" stroked="t" o:allowincell="f" style="position:absolute;left:3436;top:2637;width:1478;height:1019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08,332" path="m0,12c14,16,105,0,138,0c156,27,161,33,198,62c238,92,307,146,360,174c403,192,481,217,518,232c538,245,558,259,578,272c588,279,608,292,608,292c570,317,586,304,558,332e" stroked="t" o:allowincell="f" style="position:absolute;left:3961;top:3171;width:607;height:33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7">
                      <wp:simplePos x="0" y="0"/>
                      <wp:positionH relativeFrom="margin">
                        <wp:posOffset>2180590</wp:posOffset>
                      </wp:positionH>
                      <wp:positionV relativeFrom="paragraph">
                        <wp:posOffset>2192655</wp:posOffset>
                      </wp:positionV>
                      <wp:extent cx="288925" cy="203835"/>
                      <wp:effectExtent l="3175" t="571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21">
                                    <a:moveTo>
                                      <a:pt x="345" y="0"/>
                                    </a:moveTo>
                                    <a:cubicBezTo>
                                      <a:pt x="332" y="20"/>
                                      <a:pt x="318" y="40"/>
                                      <a:pt x="305" y="60"/>
                                    </a:cubicBezTo>
                                    <a:cubicBezTo>
                                      <a:pt x="276" y="104"/>
                                      <a:pt x="107" y="93"/>
                                      <a:pt x="45" y="100"/>
                                    </a:cubicBezTo>
                                    <a:cubicBezTo>
                                      <a:pt x="60" y="146"/>
                                      <a:pt x="63" y="154"/>
                                      <a:pt x="15" y="170"/>
                                    </a:cubicBezTo>
                                    <a:cubicBezTo>
                                      <a:pt x="12" y="180"/>
                                      <a:pt x="0" y="191"/>
                                      <a:pt x="5" y="200"/>
                                    </a:cubicBezTo>
                                    <a:cubicBezTo>
                                      <a:pt x="10" y="209"/>
                                      <a:pt x="24" y="210"/>
                                      <a:pt x="35" y="210"/>
                                    </a:cubicBezTo>
                                    <a:cubicBezTo>
                                      <a:pt x="81" y="210"/>
                                      <a:pt x="143" y="187"/>
                                      <a:pt x="75" y="210"/>
                                    </a:cubicBezTo>
                                    <a:cubicBezTo>
                                      <a:pt x="68" y="220"/>
                                      <a:pt x="52" y="228"/>
                                      <a:pt x="55" y="240"/>
                                    </a:cubicBezTo>
                                    <a:cubicBezTo>
                                      <a:pt x="58" y="250"/>
                                      <a:pt x="74" y="250"/>
                                      <a:pt x="85" y="250"/>
                                    </a:cubicBezTo>
                                    <a:cubicBezTo>
                                      <a:pt x="118" y="250"/>
                                      <a:pt x="152" y="243"/>
                                      <a:pt x="185" y="240"/>
                                    </a:cubicBezTo>
                                    <a:cubicBezTo>
                                      <a:pt x="188" y="263"/>
                                      <a:pt x="176" y="296"/>
                                      <a:pt x="195" y="310"/>
                                    </a:cubicBezTo>
                                    <a:cubicBezTo>
                                      <a:pt x="209" y="321"/>
                                      <a:pt x="249" y="311"/>
                                      <a:pt x="272" y="303"/>
                                    </a:cubicBezTo>
                                    <a:cubicBezTo>
                                      <a:pt x="305" y="285"/>
                                      <a:pt x="276" y="305"/>
                                      <a:pt x="345" y="250"/>
                                    </a:cubicBezTo>
                                    <a:cubicBezTo>
                                      <a:pt x="354" y="242"/>
                                      <a:pt x="357" y="229"/>
                                      <a:pt x="365" y="220"/>
                                    </a:cubicBezTo>
                                    <a:cubicBezTo>
                                      <a:pt x="412" y="164"/>
                                      <a:pt x="438" y="130"/>
                                      <a:pt x="455" y="60"/>
                                    </a:cubicBezTo>
                                    <a:cubicBezTo>
                                      <a:pt x="404" y="26"/>
                                      <a:pt x="414" y="0"/>
                                      <a:pt x="3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5,321" path="m345,0c332,20,318,40,305,60c276,104,107,93,45,100c60,146,63,154,15,170c12,180,0,191,5,200c10,209,24,210,35,210c81,210,143,187,75,210c68,220,52,228,55,240c58,250,74,250,85,250c118,250,152,243,185,240c188,263,176,296,195,310c209,321,249,311,272,303c305,285,276,305,345,250c354,242,357,229,365,220c412,164,438,130,455,60c404,26,414,0,345,0xe" fillcolor="white" stroked="t" o:allowincell="f" style="position:absolute;margin-left:171.7pt;margin-top:172.65pt;width:22.7pt;height:16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2294255</wp:posOffset>
                      </wp:positionV>
                      <wp:extent cx="44450" cy="50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80">
                                    <a:moveTo>
                                      <a:pt x="0" y="0"/>
                                    </a:moveTo>
                                    <a:cubicBezTo>
                                      <a:pt x="10" y="10"/>
                                      <a:pt x="19" y="21"/>
                                      <a:pt x="30" y="30"/>
                                    </a:cubicBezTo>
                                    <a:cubicBezTo>
                                      <a:pt x="39" y="38"/>
                                      <a:pt x="52" y="41"/>
                                      <a:pt x="60" y="50"/>
                                    </a:cubicBezTo>
                                    <a:cubicBezTo>
                                      <a:pt x="67" y="58"/>
                                      <a:pt x="70" y="80"/>
                                      <a:pt x="7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,80" path="m0,0c10,10,19,21,30,30c39,38,52,41,60,50c67,58,70,80,70,80e" stroked="t" o:allowincell="f" style="position:absolute;margin-left:217.45pt;margin-top:180.65pt;width:3.45pt;height: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9">
                      <wp:simplePos x="0" y="0"/>
                      <wp:positionH relativeFrom="margin">
                        <wp:posOffset>2837815</wp:posOffset>
                      </wp:positionH>
                      <wp:positionV relativeFrom="paragraph">
                        <wp:posOffset>2243455</wp:posOffset>
                      </wp:positionV>
                      <wp:extent cx="31750" cy="63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0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12" y="11"/>
                                      <a:pt x="20" y="28"/>
                                    </a:cubicBezTo>
                                    <a:cubicBezTo>
                                      <a:pt x="28" y="45"/>
                                      <a:pt x="44" y="85"/>
                                      <a:pt x="50" y="1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,100" path="m0,0c3,6,12,11,20,28c28,45,44,85,50,100e" stroked="t" o:allowincell="f" style="position:absolute;margin-left:223.45pt;margin-top:176.65pt;width:2.45pt;height: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300" simplePos="0" locked="0" layoutInCell="0" allowOverlap="1" relativeHeight="20">
                      <wp:simplePos x="0" y="0"/>
                      <wp:positionH relativeFrom="margin">
                        <wp:posOffset>2611120</wp:posOffset>
                      </wp:positionH>
                      <wp:positionV relativeFrom="paragraph">
                        <wp:posOffset>2272665</wp:posOffset>
                      </wp:positionV>
                      <wp:extent cx="344170" cy="205105"/>
                      <wp:effectExtent l="0" t="127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323">
                                    <a:moveTo>
                                      <a:pt x="41" y="171"/>
                                    </a:moveTo>
                                    <a:cubicBezTo>
                                      <a:pt x="0" y="220"/>
                                      <a:pt x="13" y="252"/>
                                      <a:pt x="26" y="309"/>
                                    </a:cubicBezTo>
                                    <a:cubicBezTo>
                                      <a:pt x="184" y="299"/>
                                      <a:pt x="95" y="323"/>
                                      <a:pt x="248" y="282"/>
                                    </a:cubicBezTo>
                                    <a:cubicBezTo>
                                      <a:pt x="256" y="272"/>
                                      <a:pt x="353" y="198"/>
                                      <a:pt x="383" y="255"/>
                                    </a:cubicBezTo>
                                    <a:cubicBezTo>
                                      <a:pt x="428" y="231"/>
                                      <a:pt x="464" y="216"/>
                                      <a:pt x="473" y="207"/>
                                    </a:cubicBezTo>
                                    <a:cubicBezTo>
                                      <a:pt x="481" y="190"/>
                                      <a:pt x="542" y="157"/>
                                      <a:pt x="536" y="135"/>
                                    </a:cubicBezTo>
                                    <a:cubicBezTo>
                                      <a:pt x="515" y="118"/>
                                      <a:pt x="470" y="54"/>
                                      <a:pt x="470" y="54"/>
                                    </a:cubicBezTo>
                                    <a:cubicBezTo>
                                      <a:pt x="410" y="0"/>
                                      <a:pt x="438" y="1"/>
                                      <a:pt x="371" y="14"/>
                                    </a:cubicBezTo>
                                    <a:cubicBezTo>
                                      <a:pt x="346" y="34"/>
                                      <a:pt x="327" y="58"/>
                                      <a:pt x="297" y="74"/>
                                    </a:cubicBezTo>
                                    <a:cubicBezTo>
                                      <a:pt x="290" y="114"/>
                                      <a:pt x="269" y="132"/>
                                      <a:pt x="239" y="141"/>
                                    </a:cubicBezTo>
                                    <a:cubicBezTo>
                                      <a:pt x="196" y="153"/>
                                      <a:pt x="74" y="138"/>
                                      <a:pt x="41" y="1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2,323" path="m41,171c0,220,13,252,26,309c184,299,95,323,248,282c256,272,353,198,383,255c428,231,464,216,473,207c481,190,542,157,536,135c515,118,470,54,470,54c410,0,438,1,371,14c346,34,327,58,297,74c290,114,269,132,239,141c196,153,74,138,41,171xe" fillcolor="white" stroked="t" o:allowincell="f" style="position:absolute;margin-left:205.6pt;margin-top:178.95pt;width:27.05pt;height:16.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1">
                      <wp:simplePos x="0" y="0"/>
                      <wp:positionH relativeFrom="margin">
                        <wp:posOffset>2879090</wp:posOffset>
                      </wp:positionH>
                      <wp:positionV relativeFrom="paragraph">
                        <wp:posOffset>2252980</wp:posOffset>
                      </wp:positionV>
                      <wp:extent cx="85725" cy="107315"/>
                      <wp:effectExtent l="5715" t="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9">
                                    <a:moveTo>
                                      <a:pt x="0" y="19"/>
                                    </a:moveTo>
                                    <a:cubicBezTo>
                                      <a:pt x="90" y="22"/>
                                      <a:pt x="110" y="0"/>
                                      <a:pt x="135" y="75"/>
                                    </a:cubicBezTo>
                                    <a:cubicBezTo>
                                      <a:pt x="135" y="133"/>
                                      <a:pt x="107" y="149"/>
                                      <a:pt x="99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9" path="m0,19c90,22,110,0,135,75c135,133,107,149,99,169e" stroked="t" o:allowincell="f" style="position:absolute;margin-left:226.7pt;margin-top:177.4pt;width:6.7pt;height:8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25675</wp:posOffset>
                      </wp:positionH>
                      <wp:positionV relativeFrom="paragraph">
                        <wp:posOffset>451485</wp:posOffset>
                      </wp:positionV>
                      <wp:extent cx="808990" cy="1351915"/>
                      <wp:effectExtent l="2540" t="0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920" cy="1351800"/>
                                <a:chOff x="0" y="0"/>
                                <a:chExt cx="808920" cy="1351800"/>
                              </a:xfrm>
                            </wpg:grpSpPr>
                            <wps:wsp>
                              <wps:cNvSpPr/>
                              <wps:spPr>
                                <a:xfrm rot="15316800">
                                  <a:off x="97560" y="-5040"/>
                                  <a:ext cx="254160" cy="343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800"/>
                                  <a:ext cx="633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8760"/>
                                  <a:ext cx="5724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3225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164520"/>
                                  <a:ext cx="3366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198000"/>
                                  <a:ext cx="3366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18600"/>
                                  <a:ext cx="26208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19">
                                      <a:moveTo>
                                        <a:pt x="34" y="0"/>
                                      </a:moveTo>
                                      <a:cubicBezTo>
                                        <a:pt x="27" y="20"/>
                                        <a:pt x="39" y="45"/>
                                        <a:pt x="32" y="65"/>
                                      </a:cubicBezTo>
                                      <a:cubicBezTo>
                                        <a:pt x="25" y="85"/>
                                        <a:pt x="25" y="109"/>
                                        <a:pt x="20" y="128"/>
                                      </a:cubicBezTo>
                                      <a:cubicBezTo>
                                        <a:pt x="23" y="148"/>
                                        <a:pt x="0" y="186"/>
                                        <a:pt x="14" y="200"/>
                                      </a:cubicBezTo>
                                      <a:cubicBezTo>
                                        <a:pt x="24" y="210"/>
                                        <a:pt x="52" y="175"/>
                                        <a:pt x="65" y="179"/>
                                      </a:cubicBezTo>
                                      <a:cubicBezTo>
                                        <a:pt x="103" y="190"/>
                                        <a:pt x="88" y="250"/>
                                        <a:pt x="107" y="269"/>
                                      </a:cubicBezTo>
                                      <a:cubicBezTo>
                                        <a:pt x="124" y="286"/>
                                        <a:pt x="126" y="307"/>
                                        <a:pt x="146" y="320"/>
                                      </a:cubicBezTo>
                                      <a:cubicBezTo>
                                        <a:pt x="164" y="332"/>
                                        <a:pt x="209" y="335"/>
                                        <a:pt x="209" y="335"/>
                                      </a:cubicBezTo>
                                      <a:cubicBezTo>
                                        <a:pt x="287" y="314"/>
                                        <a:pt x="323" y="281"/>
                                        <a:pt x="359" y="302"/>
                                      </a:cubicBezTo>
                                      <a:cubicBezTo>
                                        <a:pt x="392" y="317"/>
                                        <a:pt x="402" y="395"/>
                                        <a:pt x="413" y="4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57040"/>
                                  <a:ext cx="1944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80">
                                      <a:moveTo>
                                        <a:pt x="270" y="0"/>
                                      </a:moveTo>
                                      <a:cubicBezTo>
                                        <a:pt x="273" y="17"/>
                                        <a:pt x="276" y="34"/>
                                        <a:pt x="280" y="50"/>
                                      </a:cubicBezTo>
                                      <a:cubicBezTo>
                                        <a:pt x="286" y="70"/>
                                        <a:pt x="300" y="110"/>
                                        <a:pt x="300" y="110"/>
                                      </a:cubicBezTo>
                                      <a:cubicBezTo>
                                        <a:pt x="297" y="150"/>
                                        <a:pt x="306" y="193"/>
                                        <a:pt x="290" y="230"/>
                                      </a:cubicBezTo>
                                      <a:cubicBezTo>
                                        <a:pt x="280" y="252"/>
                                        <a:pt x="230" y="270"/>
                                        <a:pt x="230" y="270"/>
                                      </a:cubicBezTo>
                                      <a:cubicBezTo>
                                        <a:pt x="138" y="247"/>
                                        <a:pt x="233" y="280"/>
                                        <a:pt x="170" y="230"/>
                                      </a:cubicBezTo>
                                      <a:cubicBezTo>
                                        <a:pt x="153" y="216"/>
                                        <a:pt x="129" y="212"/>
                                        <a:pt x="110" y="200"/>
                                      </a:cubicBezTo>
                                      <a:cubicBezTo>
                                        <a:pt x="87" y="132"/>
                                        <a:pt x="28" y="136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308520"/>
                                  <a:ext cx="655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76">
                                      <a:moveTo>
                                        <a:pt x="0" y="76"/>
                                      </a:moveTo>
                                      <a:cubicBezTo>
                                        <a:pt x="13" y="22"/>
                                        <a:pt x="16" y="0"/>
                                        <a:pt x="70" y="36"/>
                                      </a:cubicBezTo>
                                      <a:cubicBezTo>
                                        <a:pt x="93" y="104"/>
                                        <a:pt x="103" y="111"/>
                                        <a:pt x="60" y="176"/>
                                      </a:cubicBezTo>
                                      <a:cubicBezTo>
                                        <a:pt x="50" y="173"/>
                                        <a:pt x="30" y="166"/>
                                        <a:pt x="3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420480"/>
                                  <a:ext cx="31932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210">
                                      <a:moveTo>
                                        <a:pt x="0" y="0"/>
                                      </a:moveTo>
                                      <a:cubicBezTo>
                                        <a:pt x="47" y="71"/>
                                        <a:pt x="50" y="107"/>
                                        <a:pt x="77" y="187"/>
                                      </a:cubicBezTo>
                                      <a:cubicBezTo>
                                        <a:pt x="101" y="178"/>
                                        <a:pt x="107" y="169"/>
                                        <a:pt x="140" y="211"/>
                                      </a:cubicBezTo>
                                      <a:cubicBezTo>
                                        <a:pt x="164" y="260"/>
                                        <a:pt x="196" y="307"/>
                                        <a:pt x="227" y="352"/>
                                      </a:cubicBezTo>
                                      <a:cubicBezTo>
                                        <a:pt x="241" y="372"/>
                                        <a:pt x="293" y="493"/>
                                        <a:pt x="293" y="493"/>
                                      </a:cubicBezTo>
                                      <a:cubicBezTo>
                                        <a:pt x="308" y="520"/>
                                        <a:pt x="337" y="603"/>
                                        <a:pt x="359" y="640"/>
                                      </a:cubicBezTo>
                                      <a:cubicBezTo>
                                        <a:pt x="382" y="681"/>
                                        <a:pt x="389" y="721"/>
                                        <a:pt x="410" y="763"/>
                                      </a:cubicBezTo>
                                      <a:cubicBezTo>
                                        <a:pt x="448" y="839"/>
                                        <a:pt x="488" y="937"/>
                                        <a:pt x="490" y="1000"/>
                                      </a:cubicBezTo>
                                      <a:cubicBezTo>
                                        <a:pt x="503" y="1060"/>
                                        <a:pt x="498" y="1166"/>
                                        <a:pt x="500" y="1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539280"/>
                                  <a:ext cx="297360" cy="79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1257">
                                      <a:moveTo>
                                        <a:pt x="468" y="0"/>
                                      </a:moveTo>
                                      <a:cubicBezTo>
                                        <a:pt x="461" y="10"/>
                                        <a:pt x="441" y="15"/>
                                        <a:pt x="433" y="23"/>
                                      </a:cubicBezTo>
                                      <a:cubicBezTo>
                                        <a:pt x="425" y="31"/>
                                        <a:pt x="411" y="34"/>
                                        <a:pt x="403" y="43"/>
                                      </a:cubicBezTo>
                                      <a:cubicBezTo>
                                        <a:pt x="387" y="61"/>
                                        <a:pt x="376" y="83"/>
                                        <a:pt x="363" y="103"/>
                                      </a:cubicBezTo>
                                      <a:cubicBezTo>
                                        <a:pt x="355" y="115"/>
                                        <a:pt x="342" y="122"/>
                                        <a:pt x="333" y="133"/>
                                      </a:cubicBezTo>
                                      <a:cubicBezTo>
                                        <a:pt x="306" y="158"/>
                                        <a:pt x="228" y="220"/>
                                        <a:pt x="201" y="243"/>
                                      </a:cubicBezTo>
                                      <a:cubicBezTo>
                                        <a:pt x="163" y="280"/>
                                        <a:pt x="125" y="296"/>
                                        <a:pt x="103" y="353"/>
                                      </a:cubicBezTo>
                                      <a:cubicBezTo>
                                        <a:pt x="43" y="444"/>
                                        <a:pt x="93" y="357"/>
                                        <a:pt x="73" y="593"/>
                                      </a:cubicBezTo>
                                      <a:cubicBezTo>
                                        <a:pt x="65" y="684"/>
                                        <a:pt x="5" y="769"/>
                                        <a:pt x="3" y="863"/>
                                      </a:cubicBezTo>
                                      <a:cubicBezTo>
                                        <a:pt x="0" y="973"/>
                                        <a:pt x="3" y="1175"/>
                                        <a:pt x="3" y="1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747360"/>
                                  <a:ext cx="13968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952">
                                      <a:moveTo>
                                        <a:pt x="0" y="25"/>
                                      </a:moveTo>
                                      <a:cubicBezTo>
                                        <a:pt x="74" y="0"/>
                                        <a:pt x="93" y="0"/>
                                        <a:pt x="160" y="45"/>
                                      </a:cubicBezTo>
                                      <a:cubicBezTo>
                                        <a:pt x="173" y="65"/>
                                        <a:pt x="192" y="82"/>
                                        <a:pt x="200" y="105"/>
                                      </a:cubicBezTo>
                                      <a:cubicBezTo>
                                        <a:pt x="207" y="125"/>
                                        <a:pt x="220" y="165"/>
                                        <a:pt x="220" y="165"/>
                                      </a:cubicBezTo>
                                      <a:cubicBezTo>
                                        <a:pt x="208" y="250"/>
                                        <a:pt x="180" y="287"/>
                                        <a:pt x="160" y="365"/>
                                      </a:cubicBezTo>
                                      <a:cubicBezTo>
                                        <a:pt x="150" y="508"/>
                                        <a:pt x="136" y="678"/>
                                        <a:pt x="90" y="815"/>
                                      </a:cubicBezTo>
                                      <a:cubicBezTo>
                                        <a:pt x="101" y="952"/>
                                        <a:pt x="95" y="896"/>
                                        <a:pt x="96" y="9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915840"/>
                                  <a:ext cx="35568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590">
                                      <a:moveTo>
                                        <a:pt x="0" y="0"/>
                                      </a:moveTo>
                                      <a:cubicBezTo>
                                        <a:pt x="3" y="30"/>
                                        <a:pt x="5" y="60"/>
                                        <a:pt x="10" y="90"/>
                                      </a:cubicBezTo>
                                      <a:cubicBezTo>
                                        <a:pt x="15" y="124"/>
                                        <a:pt x="30" y="190"/>
                                        <a:pt x="30" y="190"/>
                                      </a:cubicBezTo>
                                      <a:cubicBezTo>
                                        <a:pt x="33" y="243"/>
                                        <a:pt x="35" y="297"/>
                                        <a:pt x="40" y="350"/>
                                      </a:cubicBezTo>
                                      <a:cubicBezTo>
                                        <a:pt x="47" y="431"/>
                                        <a:pt x="77" y="510"/>
                                        <a:pt x="90" y="590"/>
                                      </a:cubicBezTo>
                                      <a:cubicBezTo>
                                        <a:pt x="156" y="577"/>
                                        <a:pt x="182" y="569"/>
                                        <a:pt x="240" y="530"/>
                                      </a:cubicBezTo>
                                      <a:cubicBezTo>
                                        <a:pt x="279" y="504"/>
                                        <a:pt x="333" y="523"/>
                                        <a:pt x="380" y="520"/>
                                      </a:cubicBezTo>
                                      <a:cubicBezTo>
                                        <a:pt x="423" y="506"/>
                                        <a:pt x="459" y="478"/>
                                        <a:pt x="500" y="460"/>
                                      </a:cubicBezTo>
                                      <a:cubicBezTo>
                                        <a:pt x="519" y="451"/>
                                        <a:pt x="560" y="440"/>
                                        <a:pt x="560" y="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029960"/>
                                  <a:ext cx="1144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90">
                                      <a:moveTo>
                                        <a:pt x="180" y="0"/>
                                      </a:moveTo>
                                      <a:cubicBezTo>
                                        <a:pt x="166" y="57"/>
                                        <a:pt x="155" y="78"/>
                                        <a:pt x="120" y="130"/>
                                      </a:cubicBezTo>
                                      <a:cubicBezTo>
                                        <a:pt x="90" y="174"/>
                                        <a:pt x="91" y="234"/>
                                        <a:pt x="60" y="280"/>
                                      </a:cubicBezTo>
                                      <a:cubicBezTo>
                                        <a:pt x="46" y="379"/>
                                        <a:pt x="57" y="333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060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" y="236160"/>
                                  <a:ext cx="4428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0" y="350640"/>
                                  <a:ext cx="442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09080"/>
                                  <a:ext cx="0" cy="77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5pt;margin-top:35.1pt;width:63.65pt;height:106.9pt" coordorigin="3505,702" coordsize="1273,2138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3658;top:704;width:399;height:539;mso-wrap-style:none;v-text-anchor:middle;rotation:255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05,1054" to="3604,111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9,1103" to="3598,1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1219" to="3640,12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8,970" to="4137,11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1023" to="4154,116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3,419" path="m34,0c27,20,39,45,32,65c25,85,25,109,20,128c23,148,0,186,14,200c24,210,52,175,65,179c103,190,88,250,107,269c124,286,126,307,146,320c164,332,209,335,209,335c287,314,323,281,359,302c392,317,402,395,413,419e" stroked="t" o:allowincell="f" style="position:absolute;left:3695;top:1213;width:412;height:41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,280" path="m270,0c273,17,276,34,280,50c286,70,300,110,300,110c297,150,306,193,290,230c280,252,230,270,230,270c138,247,233,280,170,230c153,216,129,212,110,200c87,132,28,136,0,80e" stroked="t" o:allowincell="f" style="position:absolute;left:3857;top:1116;width:305;height:2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,176" path="m0,76c13,22,16,0,70,36c93,104,103,111,60,176c50,173,30,166,30,166e" stroked="t" o:allowincell="f" style="position:absolute;left:3929;top:1197;width:102;height:17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3,1210" path="m0,0c47,71,50,107,77,187c101,178,107,169,140,211c164,260,196,307,227,352c241,372,293,493,293,493c308,520,337,603,359,640c382,681,389,721,410,763c448,839,488,937,490,1000c503,1060,498,1166,500,1210e" stroked="t" o:allowincell="f" style="position:absolute;left:4139;top:1373;width:502;height:12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68,1257" path="m468,0c461,10,441,15,433,23c425,31,411,34,403,43c387,61,376,83,363,103c355,115,342,122,333,133c306,158,228,220,201,243c163,280,125,296,103,353c43,444,93,357,73,593c65,684,5,769,3,863c0,973,3,1175,3,1257e" stroked="t" o:allowincell="f" style="position:absolute;left:3735;top:1560;width:467;height:125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0,952" path="m0,25c74,0,93,0,160,45c173,65,192,82,200,105c207,125,220,165,220,165c208,250,180,287,160,365c150,508,136,678,90,815c101,952,95,896,96,917e" stroked="t" o:allowincell="f" style="position:absolute;left:3829;top:1888;width:219;height:95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0,590" path="m0,0c3,30,5,60,10,90c15,124,30,190,30,190c33,243,35,297,40,350c47,431,77,510,90,590c156,577,182,569,240,530c279,504,333,523,380,520c423,506,459,478,500,460c519,451,560,440,560,440e" stroked="t" o:allowincell="f" style="position:absolute;left:4078;top:2153;width:559;height:5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390" path="m180,0c166,57,155,78,120,130c90,174,91,234,60,280c46,379,57,333,0,390e" stroked="t" o:allowincell="f" style="position:absolute;left:3919;top:2333;width:179;height:3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09,1193" to="3998,13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9,1083" to="4078,137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9,1263" to="3818,128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883" to="4779,2102" stroked="t" o:allowincell="f" style="position:absolute;mso-position-horizontal-relative:margin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2491105</wp:posOffset>
                      </wp:positionV>
                      <wp:extent cx="247650" cy="120650"/>
                      <wp:effectExtent l="2540" t="6350" r="63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196.15pt" to="175.4pt,205.6pt" stroked="t" o:allowincell="f" style="position:absolute;flip:x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36265</wp:posOffset>
                      </wp:positionH>
                      <wp:positionV relativeFrom="paragraph">
                        <wp:posOffset>2332355</wp:posOffset>
                      </wp:positionV>
                      <wp:extent cx="46355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5pt,183.65pt" to="283.4pt,183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46065</wp:posOffset>
                      </wp:positionH>
                      <wp:positionV relativeFrom="paragraph">
                        <wp:posOffset>141605</wp:posOffset>
                      </wp:positionV>
                      <wp:extent cx="254000" cy="342900"/>
                      <wp:effectExtent l="2540" t="8890" r="33655" b="457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16800">
                                <a:off x="0" y="0"/>
                                <a:ext cx="25416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0.9pt;margin-top:11.2pt;width:19.95pt;height:26.95pt;mso-wrap-style:none;v-text-anchor:middle;rotation:255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370205</wp:posOffset>
                      </wp:positionV>
                      <wp:extent cx="63500" cy="381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95pt,29.15pt" to="417.9pt,3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395605</wp:posOffset>
                      </wp:positionV>
                      <wp:extent cx="57150" cy="76200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31.15pt" to="417.9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01615</wp:posOffset>
                      </wp:positionH>
                      <wp:positionV relativeFrom="paragraph">
                        <wp:posOffset>465455</wp:posOffset>
                      </wp:positionV>
                      <wp:extent cx="3175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45pt,36.65pt" to="419.9pt,3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07965</wp:posOffset>
                      </wp:positionH>
                      <wp:positionV relativeFrom="paragraph">
                        <wp:posOffset>313055</wp:posOffset>
                      </wp:positionV>
                      <wp:extent cx="336550" cy="8890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95pt,24.65pt" to="444.4pt,31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344805</wp:posOffset>
                      </wp:positionV>
                      <wp:extent cx="336550" cy="88900"/>
                      <wp:effectExtent l="1270" t="508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45pt,27.15pt" to="446.9pt,34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465455</wp:posOffset>
                      </wp:positionV>
                      <wp:extent cx="275590" cy="260350"/>
                      <wp:effectExtent l="254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410">
                                    <a:moveTo>
                                      <a:pt x="44" y="0"/>
                                    </a:moveTo>
                                    <a:cubicBezTo>
                                      <a:pt x="37" y="20"/>
                                      <a:pt x="31" y="40"/>
                                      <a:pt x="24" y="60"/>
                                    </a:cubicBezTo>
                                    <a:cubicBezTo>
                                      <a:pt x="21" y="70"/>
                                      <a:pt x="17" y="80"/>
                                      <a:pt x="14" y="90"/>
                                    </a:cubicBezTo>
                                    <a:cubicBezTo>
                                      <a:pt x="11" y="100"/>
                                      <a:pt x="4" y="120"/>
                                      <a:pt x="4" y="120"/>
                                    </a:cubicBezTo>
                                    <a:cubicBezTo>
                                      <a:pt x="7" y="140"/>
                                      <a:pt x="0" y="166"/>
                                      <a:pt x="14" y="180"/>
                                    </a:cubicBezTo>
                                    <a:cubicBezTo>
                                      <a:pt x="24" y="190"/>
                                      <a:pt x="41" y="166"/>
                                      <a:pt x="54" y="170"/>
                                    </a:cubicBezTo>
                                    <a:cubicBezTo>
                                      <a:pt x="92" y="181"/>
                                      <a:pt x="95" y="241"/>
                                      <a:pt x="114" y="260"/>
                                    </a:cubicBezTo>
                                    <a:cubicBezTo>
                                      <a:pt x="131" y="277"/>
                                      <a:pt x="154" y="287"/>
                                      <a:pt x="174" y="300"/>
                                    </a:cubicBezTo>
                                    <a:cubicBezTo>
                                      <a:pt x="192" y="312"/>
                                      <a:pt x="234" y="320"/>
                                      <a:pt x="234" y="320"/>
                                    </a:cubicBezTo>
                                    <a:cubicBezTo>
                                      <a:pt x="290" y="301"/>
                                      <a:pt x="299" y="294"/>
                                      <a:pt x="384" y="320"/>
                                    </a:cubicBezTo>
                                    <a:cubicBezTo>
                                      <a:pt x="394" y="323"/>
                                      <a:pt x="389" y="341"/>
                                      <a:pt x="394" y="350"/>
                                    </a:cubicBezTo>
                                    <a:cubicBezTo>
                                      <a:pt x="406" y="371"/>
                                      <a:pt x="434" y="410"/>
                                      <a:pt x="434" y="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4,410" path="m44,0c37,20,31,40,24,60c21,70,17,80,14,90c11,100,4,120,4,120c7,140,0,166,14,180c24,190,41,166,54,170c92,181,95,241,114,260c131,277,154,287,174,300c192,312,234,320,234,320c290,301,299,294,384,320c394,323,389,341,394,350c406,371,434,410,434,410e" stroked="t" o:allowincell="f" style="position:absolute;margin-left:422.25pt;margin-top:36.65pt;width:21.65pt;height:2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401955</wp:posOffset>
                      </wp:positionV>
                      <wp:extent cx="194310" cy="177800"/>
                      <wp:effectExtent l="5080" t="5080" r="127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80">
                                    <a:moveTo>
                                      <a:pt x="270" y="0"/>
                                    </a:moveTo>
                                    <a:cubicBezTo>
                                      <a:pt x="273" y="17"/>
                                      <a:pt x="276" y="34"/>
                                      <a:pt x="280" y="50"/>
                                    </a:cubicBezTo>
                                    <a:cubicBezTo>
                                      <a:pt x="286" y="70"/>
                                      <a:pt x="300" y="110"/>
                                      <a:pt x="300" y="110"/>
                                    </a:cubicBezTo>
                                    <a:cubicBezTo>
                                      <a:pt x="297" y="150"/>
                                      <a:pt x="306" y="193"/>
                                      <a:pt x="290" y="230"/>
                                    </a:cubicBezTo>
                                    <a:cubicBezTo>
                                      <a:pt x="280" y="252"/>
                                      <a:pt x="230" y="270"/>
                                      <a:pt x="230" y="270"/>
                                    </a:cubicBezTo>
                                    <a:cubicBezTo>
                                      <a:pt x="138" y="247"/>
                                      <a:pt x="233" y="280"/>
                                      <a:pt x="170" y="230"/>
                                    </a:cubicBezTo>
                                    <a:cubicBezTo>
                                      <a:pt x="153" y="216"/>
                                      <a:pt x="129" y="212"/>
                                      <a:pt x="110" y="200"/>
                                    </a:cubicBezTo>
                                    <a:cubicBezTo>
                                      <a:pt x="87" y="132"/>
                                      <a:pt x="28" y="136"/>
                                      <a:pt x="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280" path="m270,0c273,17,276,34,280,50c286,70,300,110,300,110c297,150,306,193,290,230c280,252,230,270,230,270c138,247,233,280,170,230c153,216,129,212,110,200c87,132,28,136,0,80e" stroked="t" o:allowincell="f" style="position:absolute;margin-left:431.45pt;margin-top:31.65pt;width:15.25pt;height:1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0490" simplePos="0" locked="0" layoutInCell="0" allowOverlap="1" relativeHeight="33">
                      <wp:simplePos x="0" y="0"/>
                      <wp:positionH relativeFrom="margin">
                        <wp:posOffset>5517515</wp:posOffset>
                      </wp:positionH>
                      <wp:positionV relativeFrom="paragraph">
                        <wp:posOffset>455295</wp:posOffset>
                      </wp:positionV>
                      <wp:extent cx="65405" cy="111760"/>
                      <wp:effectExtent l="5715" t="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76">
                                    <a:moveTo>
                                      <a:pt x="0" y="76"/>
                                    </a:moveTo>
                                    <a:cubicBezTo>
                                      <a:pt x="13" y="22"/>
                                      <a:pt x="16" y="0"/>
                                      <a:pt x="70" y="36"/>
                                    </a:cubicBezTo>
                                    <a:cubicBezTo>
                                      <a:pt x="93" y="104"/>
                                      <a:pt x="103" y="111"/>
                                      <a:pt x="60" y="176"/>
                                    </a:cubicBezTo>
                                    <a:cubicBezTo>
                                      <a:pt x="50" y="173"/>
                                      <a:pt x="30" y="166"/>
                                      <a:pt x="30" y="1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,176" path="m0,76c13,22,16,0,70,36c93,104,103,111,60,176c50,173,30,166,30,166e" stroked="t" o:allowincell="f" style="position:absolute;margin-left:434.45pt;margin-top:35.85pt;width:5.1pt;height: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4">
                      <wp:simplePos x="0" y="0"/>
                      <wp:positionH relativeFrom="margin">
                        <wp:posOffset>5650865</wp:posOffset>
                      </wp:positionH>
                      <wp:positionV relativeFrom="paragraph">
                        <wp:posOffset>567055</wp:posOffset>
                      </wp:positionV>
                      <wp:extent cx="317500" cy="749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74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180">
                                    <a:moveTo>
                                      <a:pt x="0" y="0"/>
                                    </a:moveTo>
                                    <a:cubicBezTo>
                                      <a:pt x="47" y="71"/>
                                      <a:pt x="42" y="101"/>
                                      <a:pt x="69" y="181"/>
                                    </a:cubicBezTo>
                                    <a:cubicBezTo>
                                      <a:pt x="90" y="160"/>
                                      <a:pt x="104" y="163"/>
                                      <a:pt x="114" y="184"/>
                                    </a:cubicBezTo>
                                    <a:cubicBezTo>
                                      <a:pt x="131" y="209"/>
                                      <a:pt x="146" y="272"/>
                                      <a:pt x="174" y="331"/>
                                    </a:cubicBezTo>
                                    <a:cubicBezTo>
                                      <a:pt x="198" y="390"/>
                                      <a:pt x="249" y="469"/>
                                      <a:pt x="285" y="541"/>
                                    </a:cubicBezTo>
                                    <a:cubicBezTo>
                                      <a:pt x="313" y="588"/>
                                      <a:pt x="352" y="683"/>
                                      <a:pt x="390" y="760"/>
                                    </a:cubicBezTo>
                                    <a:cubicBezTo>
                                      <a:pt x="428" y="836"/>
                                      <a:pt x="469" y="918"/>
                                      <a:pt x="490" y="1000"/>
                                    </a:cubicBezTo>
                                    <a:cubicBezTo>
                                      <a:pt x="493" y="1060"/>
                                      <a:pt x="500" y="1180"/>
                                      <a:pt x="500" y="1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0,1180" path="m0,0c47,71,42,101,69,181c90,160,104,163,114,184c131,209,146,272,174,331c198,390,249,469,285,541c313,588,352,683,390,760c428,836,469,918,490,1000c493,1060,500,1180,500,1180e" stroked="t" o:allowincell="f" style="position:absolute;margin-left:444.95pt;margin-top:44.65pt;width:24.95pt;height:5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5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680085</wp:posOffset>
                      </wp:positionV>
                      <wp:extent cx="320040" cy="88773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88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398">
                                    <a:moveTo>
                                      <a:pt x="504" y="0"/>
                                    </a:moveTo>
                                    <a:cubicBezTo>
                                      <a:pt x="497" y="10"/>
                                      <a:pt x="473" y="24"/>
                                      <a:pt x="465" y="32"/>
                                    </a:cubicBezTo>
                                    <a:cubicBezTo>
                                      <a:pt x="457" y="40"/>
                                      <a:pt x="443" y="43"/>
                                      <a:pt x="435" y="52"/>
                                    </a:cubicBezTo>
                                    <a:cubicBezTo>
                                      <a:pt x="418" y="70"/>
                                      <a:pt x="393" y="94"/>
                                      <a:pt x="360" y="129"/>
                                    </a:cubicBezTo>
                                    <a:cubicBezTo>
                                      <a:pt x="333" y="154"/>
                                      <a:pt x="262" y="239"/>
                                      <a:pt x="235" y="262"/>
                                    </a:cubicBezTo>
                                    <a:cubicBezTo>
                                      <a:pt x="197" y="299"/>
                                      <a:pt x="157" y="305"/>
                                      <a:pt x="135" y="362"/>
                                    </a:cubicBezTo>
                                    <a:cubicBezTo>
                                      <a:pt x="75" y="453"/>
                                      <a:pt x="125" y="366"/>
                                      <a:pt x="105" y="602"/>
                                    </a:cubicBezTo>
                                    <a:cubicBezTo>
                                      <a:pt x="97" y="693"/>
                                      <a:pt x="37" y="778"/>
                                      <a:pt x="35" y="872"/>
                                    </a:cubicBezTo>
                                    <a:cubicBezTo>
                                      <a:pt x="20" y="965"/>
                                      <a:pt x="45" y="1091"/>
                                      <a:pt x="39" y="1179"/>
                                    </a:cubicBezTo>
                                    <a:cubicBezTo>
                                      <a:pt x="45" y="1272"/>
                                      <a:pt x="8" y="1353"/>
                                      <a:pt x="0" y="13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1398" path="m504,0c497,10,473,24,465,32c457,40,443,43,435,52c418,70,393,94,360,129c333,154,262,239,235,262c197,299,157,305,135,362c75,453,125,366,105,602c97,693,37,778,35,872c20,965,45,1091,39,1179c45,1272,8,1353,0,1398e" stroked="t" o:allowincell="f" style="position:absolute;margin-left:423.2pt;margin-top:53.55pt;width:25.15pt;height:69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6">
                      <wp:simplePos x="0" y="0"/>
                      <wp:positionH relativeFrom="margin">
                        <wp:posOffset>5454015</wp:posOffset>
                      </wp:positionH>
                      <wp:positionV relativeFrom="paragraph">
                        <wp:posOffset>894080</wp:posOffset>
                      </wp:positionV>
                      <wp:extent cx="139700" cy="612775"/>
                      <wp:effectExtent l="5080" t="63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965">
                                    <a:moveTo>
                                      <a:pt x="0" y="25"/>
                                    </a:moveTo>
                                    <a:cubicBezTo>
                                      <a:pt x="74" y="0"/>
                                      <a:pt x="93" y="0"/>
                                      <a:pt x="160" y="45"/>
                                    </a:cubicBezTo>
                                    <a:cubicBezTo>
                                      <a:pt x="173" y="65"/>
                                      <a:pt x="192" y="82"/>
                                      <a:pt x="200" y="105"/>
                                    </a:cubicBezTo>
                                    <a:cubicBezTo>
                                      <a:pt x="207" y="125"/>
                                      <a:pt x="220" y="165"/>
                                      <a:pt x="220" y="165"/>
                                    </a:cubicBezTo>
                                    <a:cubicBezTo>
                                      <a:pt x="208" y="250"/>
                                      <a:pt x="180" y="287"/>
                                      <a:pt x="160" y="365"/>
                                    </a:cubicBezTo>
                                    <a:cubicBezTo>
                                      <a:pt x="150" y="508"/>
                                      <a:pt x="136" y="678"/>
                                      <a:pt x="90" y="815"/>
                                    </a:cubicBezTo>
                                    <a:cubicBezTo>
                                      <a:pt x="101" y="952"/>
                                      <a:pt x="100" y="902"/>
                                      <a:pt x="100" y="9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,965" path="m0,25c74,0,93,0,160,45c173,65,192,82,200,105c207,125,220,165,220,165c208,250,180,287,160,365c150,508,136,678,90,815c101,952,100,902,100,965e" stroked="t" o:allowincell="f" style="position:absolute;margin-left:429.45pt;margin-top:70.4pt;width:10.95pt;height:4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7">
                      <wp:simplePos x="0" y="0"/>
                      <wp:positionH relativeFrom="margin">
                        <wp:posOffset>5612765</wp:posOffset>
                      </wp:positionH>
                      <wp:positionV relativeFrom="paragraph">
                        <wp:posOffset>1062355</wp:posOffset>
                      </wp:positionV>
                      <wp:extent cx="354330" cy="3746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590">
                                    <a:moveTo>
                                      <a:pt x="0" y="0"/>
                                    </a:moveTo>
                                    <a:cubicBezTo>
                                      <a:pt x="3" y="30"/>
                                      <a:pt x="5" y="60"/>
                                      <a:pt x="10" y="90"/>
                                    </a:cubicBezTo>
                                    <a:cubicBezTo>
                                      <a:pt x="15" y="124"/>
                                      <a:pt x="30" y="190"/>
                                      <a:pt x="30" y="190"/>
                                    </a:cubicBezTo>
                                    <a:cubicBezTo>
                                      <a:pt x="33" y="243"/>
                                      <a:pt x="35" y="297"/>
                                      <a:pt x="40" y="350"/>
                                    </a:cubicBezTo>
                                    <a:cubicBezTo>
                                      <a:pt x="47" y="431"/>
                                      <a:pt x="77" y="510"/>
                                      <a:pt x="90" y="590"/>
                                    </a:cubicBezTo>
                                    <a:cubicBezTo>
                                      <a:pt x="156" y="577"/>
                                      <a:pt x="174" y="571"/>
                                      <a:pt x="240" y="559"/>
                                    </a:cubicBezTo>
                                    <a:cubicBezTo>
                                      <a:pt x="297" y="547"/>
                                      <a:pt x="333" y="532"/>
                                      <a:pt x="380" y="520"/>
                                    </a:cubicBezTo>
                                    <a:cubicBezTo>
                                      <a:pt x="423" y="506"/>
                                      <a:pt x="459" y="478"/>
                                      <a:pt x="500" y="460"/>
                                    </a:cubicBezTo>
                                    <a:cubicBezTo>
                                      <a:pt x="519" y="451"/>
                                      <a:pt x="546" y="434"/>
                                      <a:pt x="558" y="4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8,590" path="m0,0c3,30,5,60,10,90c15,124,30,190,30,190c33,243,35,297,40,350c47,431,77,510,90,590c156,577,174,571,240,559c297,547,333,532,380,520c423,506,459,478,500,460c519,451,546,434,558,427e" stroked="t" o:allowincell="f" style="position:absolute;margin-left:441.95pt;margin-top:83.65pt;width:27.85pt;height:2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176655</wp:posOffset>
                      </wp:positionV>
                      <wp:extent cx="114300" cy="2476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90">
                                    <a:moveTo>
                                      <a:pt x="180" y="0"/>
                                    </a:moveTo>
                                    <a:cubicBezTo>
                                      <a:pt x="166" y="57"/>
                                      <a:pt x="155" y="78"/>
                                      <a:pt x="120" y="130"/>
                                    </a:cubicBezTo>
                                    <a:cubicBezTo>
                                      <a:pt x="90" y="174"/>
                                      <a:pt x="91" y="234"/>
                                      <a:pt x="60" y="280"/>
                                    </a:cubicBezTo>
                                    <a:cubicBezTo>
                                      <a:pt x="46" y="379"/>
                                      <a:pt x="57" y="333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90" path="m180,0c166,57,155,78,120,130c90,174,91,234,60,280c46,379,57,333,0,390e" stroked="t" o:allowincell="f" style="position:absolute;margin-left:433.95pt;margin-top:92.65pt;width:8.95pt;height:19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452755</wp:posOffset>
                      </wp:positionV>
                      <wp:extent cx="120650" cy="12065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35.65pt" to="437.9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68315</wp:posOffset>
                      </wp:positionH>
                      <wp:positionV relativeFrom="paragraph">
                        <wp:posOffset>382905</wp:posOffset>
                      </wp:positionV>
                      <wp:extent cx="44450" cy="184150"/>
                      <wp:effectExtent l="5080" t="1270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45pt,30.15pt" to="441.9pt,4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497205</wp:posOffset>
                      </wp:positionV>
                      <wp:extent cx="44450" cy="12700"/>
                      <wp:effectExtent l="1905" t="5080" r="190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5pt,39.15pt" to="428.9pt,4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300" simplePos="0" locked="0" layoutInCell="0" allowOverlap="1" relativeHeight="42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1369695</wp:posOffset>
                      </wp:positionV>
                      <wp:extent cx="426085" cy="1046480"/>
                      <wp:effectExtent l="0" t="5080" r="381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10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1648">
                                    <a:moveTo>
                                      <a:pt x="53" y="126"/>
                                    </a:moveTo>
                                    <a:cubicBezTo>
                                      <a:pt x="156" y="103"/>
                                      <a:pt x="142" y="120"/>
                                      <a:pt x="242" y="90"/>
                                    </a:cubicBezTo>
                                    <a:cubicBezTo>
                                      <a:pt x="261" y="84"/>
                                      <a:pt x="382" y="45"/>
                                      <a:pt x="401" y="39"/>
                                    </a:cubicBezTo>
                                    <a:cubicBezTo>
                                      <a:pt x="420" y="33"/>
                                      <a:pt x="491" y="0"/>
                                      <a:pt x="491" y="0"/>
                                    </a:cubicBezTo>
                                    <a:cubicBezTo>
                                      <a:pt x="516" y="6"/>
                                      <a:pt x="534" y="37"/>
                                      <a:pt x="554" y="51"/>
                                    </a:cubicBezTo>
                                    <a:cubicBezTo>
                                      <a:pt x="579" y="68"/>
                                      <a:pt x="599" y="93"/>
                                      <a:pt x="626" y="126"/>
                                    </a:cubicBezTo>
                                    <a:cubicBezTo>
                                      <a:pt x="650" y="155"/>
                                      <a:pt x="671" y="198"/>
                                      <a:pt x="670" y="251"/>
                                    </a:cubicBezTo>
                                    <a:cubicBezTo>
                                      <a:pt x="646" y="337"/>
                                      <a:pt x="592" y="399"/>
                                      <a:pt x="537" y="472"/>
                                    </a:cubicBezTo>
                                    <a:cubicBezTo>
                                      <a:pt x="527" y="487"/>
                                      <a:pt x="502" y="582"/>
                                      <a:pt x="499" y="591"/>
                                    </a:cubicBezTo>
                                    <a:cubicBezTo>
                                      <a:pt x="482" y="809"/>
                                      <a:pt x="441" y="1023"/>
                                      <a:pt x="424" y="1239"/>
                                    </a:cubicBezTo>
                                    <a:cubicBezTo>
                                      <a:pt x="393" y="1637"/>
                                      <a:pt x="404" y="1431"/>
                                      <a:pt x="386" y="1648"/>
                                    </a:cubicBezTo>
                                    <a:cubicBezTo>
                                      <a:pt x="272" y="1614"/>
                                      <a:pt x="164" y="1638"/>
                                      <a:pt x="35" y="1620"/>
                                    </a:cubicBezTo>
                                    <a:cubicBezTo>
                                      <a:pt x="50" y="1491"/>
                                      <a:pt x="69" y="1403"/>
                                      <a:pt x="68" y="1200"/>
                                    </a:cubicBezTo>
                                    <a:cubicBezTo>
                                      <a:pt x="67" y="997"/>
                                      <a:pt x="29" y="583"/>
                                      <a:pt x="27" y="404"/>
                                    </a:cubicBezTo>
                                    <a:cubicBezTo>
                                      <a:pt x="20" y="243"/>
                                      <a:pt x="0" y="222"/>
                                      <a:pt x="53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1,1648" path="m53,126c156,103,142,120,242,90c261,84,382,45,401,39c420,33,491,0,491,0c516,6,534,37,554,51c579,68,599,93,626,126c650,155,671,198,670,251c646,337,592,399,537,472c527,487,502,582,499,591c482,809,441,1023,424,1239c393,1637,404,1431,386,1648c272,1614,164,1638,35,1620c50,1491,69,1403,68,1200c67,997,29,583,27,404c20,243,0,222,53,126xe" fillcolor="white" stroked="t" o:allowincell="f" style="position:absolute;margin-left:445pt;margin-top:107.85pt;width:33.5pt;height:82.3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3">
                      <wp:simplePos x="0" y="0"/>
                      <wp:positionH relativeFrom="margin">
                        <wp:posOffset>5847080</wp:posOffset>
                      </wp:positionH>
                      <wp:positionV relativeFrom="paragraph">
                        <wp:posOffset>2409825</wp:posOffset>
                      </wp:positionV>
                      <wp:extent cx="3810" cy="83820"/>
                      <wp:effectExtent l="5080" t="5080" r="317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2">
                                    <a:moveTo>
                                      <a:pt x="0" y="0"/>
                                    </a:moveTo>
                                    <a:cubicBezTo>
                                      <a:pt x="6" y="60"/>
                                      <a:pt x="0" y="106"/>
                                      <a:pt x="0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32" path="m0,0c6,60,0,106,0,132e" stroked="t" o:allowincell="f" style="position:absolute;margin-left:460.4pt;margin-top:189.75pt;width:0.25pt;height:6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030" simplePos="0" locked="0" layoutInCell="0" allowOverlap="1" relativeHeight="44">
                      <wp:simplePos x="0" y="0"/>
                      <wp:positionH relativeFrom="margin">
                        <wp:posOffset>5730875</wp:posOffset>
                      </wp:positionH>
                      <wp:positionV relativeFrom="paragraph">
                        <wp:posOffset>2397760</wp:posOffset>
                      </wp:positionV>
                      <wp:extent cx="19685" cy="101600"/>
                      <wp:effectExtent l="5715" t="5080" r="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0">
                                    <a:moveTo>
                                      <a:pt x="0" y="0"/>
                                    </a:moveTo>
                                    <a:cubicBezTo>
                                      <a:pt x="31" y="92"/>
                                      <a:pt x="20" y="39"/>
                                      <a:pt x="2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0" path="m0,0c31,92,20,39,20,160e" stroked="t" o:allowincell="f" style="position:absolute;margin-left:451.25pt;margin-top:188.8pt;width:1.5pt;height: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5410" simplePos="0" locked="0" layoutInCell="0" allowOverlap="1" relativeHeight="45">
                      <wp:simplePos x="0" y="0"/>
                      <wp:positionH relativeFrom="margin">
                        <wp:posOffset>5448935</wp:posOffset>
                      </wp:positionH>
                      <wp:positionV relativeFrom="paragraph">
                        <wp:posOffset>2489835</wp:posOffset>
                      </wp:positionV>
                      <wp:extent cx="449580" cy="201930"/>
                      <wp:effectExtent l="5080" t="381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318">
                                    <a:moveTo>
                                      <a:pt x="378" y="72"/>
                                    </a:moveTo>
                                    <a:cubicBezTo>
                                      <a:pt x="225" y="105"/>
                                      <a:pt x="235" y="98"/>
                                      <a:pt x="75" y="111"/>
                                    </a:cubicBezTo>
                                    <a:cubicBezTo>
                                      <a:pt x="42" y="132"/>
                                      <a:pt x="0" y="151"/>
                                      <a:pt x="0" y="189"/>
                                    </a:cubicBezTo>
                                    <a:cubicBezTo>
                                      <a:pt x="0" y="318"/>
                                      <a:pt x="2" y="279"/>
                                      <a:pt x="96" y="288"/>
                                    </a:cubicBezTo>
                                    <a:cubicBezTo>
                                      <a:pt x="187" y="283"/>
                                      <a:pt x="351" y="254"/>
                                      <a:pt x="441" y="243"/>
                                    </a:cubicBezTo>
                                    <a:cubicBezTo>
                                      <a:pt x="479" y="238"/>
                                      <a:pt x="449" y="287"/>
                                      <a:pt x="486" y="276"/>
                                    </a:cubicBezTo>
                                    <a:cubicBezTo>
                                      <a:pt x="537" y="276"/>
                                      <a:pt x="666" y="273"/>
                                      <a:pt x="666" y="273"/>
                                    </a:cubicBezTo>
                                    <a:cubicBezTo>
                                      <a:pt x="682" y="214"/>
                                      <a:pt x="708" y="49"/>
                                      <a:pt x="648" y="6"/>
                                    </a:cubicBezTo>
                                    <a:cubicBezTo>
                                      <a:pt x="603" y="3"/>
                                      <a:pt x="606" y="0"/>
                                      <a:pt x="546" y="3"/>
                                    </a:cubicBezTo>
                                    <a:cubicBezTo>
                                      <a:pt x="479" y="5"/>
                                      <a:pt x="453" y="10"/>
                                      <a:pt x="429" y="12"/>
                                    </a:cubicBezTo>
                                    <a:lnTo>
                                      <a:pt x="378" y="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318" path="m378,72c225,105,235,98,75,111c42,132,0,151,0,189c0,318,2,279,96,288c187,283,351,254,441,243c479,238,449,287,486,276c537,276,666,273,666,273c682,214,708,49,648,6c603,3,606,0,546,3c479,5,453,10,429,12l378,72xe" stroked="t" o:allowincell="f" style="position:absolute;margin-left:429.05pt;margin-top:196.05pt;width:35.35pt;height:15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6">
                      <wp:simplePos x="0" y="0"/>
                      <wp:positionH relativeFrom="margin">
                        <wp:posOffset>5372735</wp:posOffset>
                      </wp:positionH>
                      <wp:positionV relativeFrom="paragraph">
                        <wp:posOffset>1487805</wp:posOffset>
                      </wp:positionV>
                      <wp:extent cx="149860" cy="144145"/>
                      <wp:effectExtent l="5080" t="571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227">
                                    <a:moveTo>
                                      <a:pt x="228" y="0"/>
                                    </a:moveTo>
                                    <a:cubicBezTo>
                                      <a:pt x="218" y="20"/>
                                      <a:pt x="236" y="181"/>
                                      <a:pt x="198" y="204"/>
                                    </a:cubicBezTo>
                                    <a:cubicBezTo>
                                      <a:pt x="160" y="227"/>
                                      <a:pt x="41" y="152"/>
                                      <a:pt x="0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,227" path="m228,0c218,20,236,181,198,204c160,227,41,152,0,138e" stroked="t" o:allowincell="f" style="position:absolute;margin-left:423.05pt;margin-top:117.15pt;width:11.75pt;height:11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47">
                      <wp:simplePos x="0" y="0"/>
                      <wp:positionH relativeFrom="margin">
                        <wp:posOffset>5288915</wp:posOffset>
                      </wp:positionH>
                      <wp:positionV relativeFrom="paragraph">
                        <wp:posOffset>1598295</wp:posOffset>
                      </wp:positionV>
                      <wp:extent cx="180340" cy="230505"/>
                      <wp:effectExtent l="1270" t="5715" r="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63">
                                    <a:moveTo>
                                      <a:pt x="267" y="39"/>
                                    </a:moveTo>
                                    <a:cubicBezTo>
                                      <a:pt x="256" y="96"/>
                                      <a:pt x="284" y="94"/>
                                      <a:pt x="267" y="150"/>
                                    </a:cubicBezTo>
                                    <a:cubicBezTo>
                                      <a:pt x="255" y="190"/>
                                      <a:pt x="266" y="253"/>
                                      <a:pt x="231" y="276"/>
                                    </a:cubicBezTo>
                                    <a:cubicBezTo>
                                      <a:pt x="191" y="303"/>
                                      <a:pt x="90" y="363"/>
                                      <a:pt x="90" y="363"/>
                                    </a:cubicBezTo>
                                    <a:cubicBezTo>
                                      <a:pt x="43" y="292"/>
                                      <a:pt x="55" y="347"/>
                                      <a:pt x="114" y="276"/>
                                    </a:cubicBezTo>
                                    <a:cubicBezTo>
                                      <a:pt x="132" y="254"/>
                                      <a:pt x="195" y="201"/>
                                      <a:pt x="168" y="210"/>
                                    </a:cubicBezTo>
                                    <a:cubicBezTo>
                                      <a:pt x="122" y="225"/>
                                      <a:pt x="69" y="270"/>
                                      <a:pt x="69" y="270"/>
                                    </a:cubicBezTo>
                                    <a:cubicBezTo>
                                      <a:pt x="76" y="250"/>
                                      <a:pt x="144" y="193"/>
                                      <a:pt x="153" y="174"/>
                                    </a:cubicBezTo>
                                    <a:cubicBezTo>
                                      <a:pt x="123" y="189"/>
                                      <a:pt x="156" y="214"/>
                                      <a:pt x="60" y="246"/>
                                    </a:cubicBezTo>
                                    <a:cubicBezTo>
                                      <a:pt x="67" y="226"/>
                                      <a:pt x="33" y="244"/>
                                      <a:pt x="42" y="225"/>
                                    </a:cubicBezTo>
                                    <a:cubicBezTo>
                                      <a:pt x="53" y="204"/>
                                      <a:pt x="143" y="135"/>
                                      <a:pt x="138" y="111"/>
                                    </a:cubicBezTo>
                                    <a:cubicBezTo>
                                      <a:pt x="51" y="117"/>
                                      <a:pt x="15" y="120"/>
                                      <a:pt x="6" y="96"/>
                                    </a:cubicBezTo>
                                    <a:cubicBezTo>
                                      <a:pt x="0" y="80"/>
                                      <a:pt x="58" y="79"/>
                                      <a:pt x="81" y="63"/>
                                    </a:cubicBezTo>
                                    <a:cubicBezTo>
                                      <a:pt x="104" y="47"/>
                                      <a:pt x="113" y="4"/>
                                      <a:pt x="144" y="0"/>
                                    </a:cubicBezTo>
                                    <a:cubicBezTo>
                                      <a:pt x="207" y="24"/>
                                      <a:pt x="186" y="18"/>
                                      <a:pt x="267" y="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,363" path="m267,39c256,96,284,94,267,150c255,190,266,253,231,276c191,303,90,363,90,363c43,292,55,347,114,276c132,254,195,201,168,210c122,225,69,270,69,270c76,250,144,193,153,174c123,189,156,214,60,246c67,226,33,244,42,225c53,204,143,135,138,111c51,117,15,120,6,96c0,80,58,79,81,63c104,47,113,4,144,0c207,24,186,18,267,39xe" fillcolor="white" stroked="t" o:allowincell="f" style="position:absolute;margin-left:416.45pt;margin-top:125.85pt;width:14.15pt;height:18.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300" simplePos="0" locked="0" layoutInCell="0" allowOverlap="1" relativeHeight="48">
                      <wp:simplePos x="0" y="0"/>
                      <wp:positionH relativeFrom="margin">
                        <wp:posOffset>5302250</wp:posOffset>
                      </wp:positionH>
                      <wp:positionV relativeFrom="paragraph">
                        <wp:posOffset>1070610</wp:posOffset>
                      </wp:positionV>
                      <wp:extent cx="139065" cy="525780"/>
                      <wp:effectExtent l="0" t="508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828">
                                    <a:moveTo>
                                      <a:pt x="219" y="0"/>
                                    </a:moveTo>
                                    <a:cubicBezTo>
                                      <a:pt x="206" y="29"/>
                                      <a:pt x="166" y="127"/>
                                      <a:pt x="139" y="177"/>
                                    </a:cubicBezTo>
                                    <a:cubicBezTo>
                                      <a:pt x="109" y="250"/>
                                      <a:pt x="89" y="348"/>
                                      <a:pt x="66" y="411"/>
                                    </a:cubicBezTo>
                                    <a:cubicBezTo>
                                      <a:pt x="57" y="452"/>
                                      <a:pt x="33" y="576"/>
                                      <a:pt x="33" y="576"/>
                                    </a:cubicBezTo>
                                    <a:cubicBezTo>
                                      <a:pt x="26" y="632"/>
                                      <a:pt x="23" y="707"/>
                                      <a:pt x="21" y="747"/>
                                    </a:cubicBezTo>
                                    <a:cubicBezTo>
                                      <a:pt x="21" y="768"/>
                                      <a:pt x="0" y="808"/>
                                      <a:pt x="19" y="817"/>
                                    </a:cubicBezTo>
                                    <a:cubicBezTo>
                                      <a:pt x="40" y="828"/>
                                      <a:pt x="59" y="790"/>
                                      <a:pt x="79" y="777"/>
                                    </a:cubicBezTo>
                                    <a:cubicBezTo>
                                      <a:pt x="99" y="784"/>
                                      <a:pt x="139" y="797"/>
                                      <a:pt x="139" y="7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,828" path="m219,0c206,29,166,127,139,177c109,250,89,348,66,411c57,452,33,576,33,576c26,632,23,707,21,747c21,768,0,808,19,817c40,828,59,790,79,777c99,784,139,797,139,797e" stroked="t" o:allowincell="f" style="position:absolute;margin-left:417.5pt;margin-top:84.3pt;width:10.9pt;height:41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9220" simplePos="0" locked="0" layoutInCell="0" allowOverlap="1" relativeHeight="49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1500505</wp:posOffset>
                      </wp:positionV>
                      <wp:extent cx="174625" cy="118110"/>
                      <wp:effectExtent l="5715" t="5080" r="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86">
                                    <a:moveTo>
                                      <a:pt x="0" y="0"/>
                                    </a:moveTo>
                                    <a:cubicBezTo>
                                      <a:pt x="20" y="13"/>
                                      <a:pt x="42" y="25"/>
                                      <a:pt x="60" y="40"/>
                                    </a:cubicBezTo>
                                    <a:cubicBezTo>
                                      <a:pt x="82" y="58"/>
                                      <a:pt x="95" y="86"/>
                                      <a:pt x="120" y="100"/>
                                    </a:cubicBezTo>
                                    <a:cubicBezTo>
                                      <a:pt x="275" y="186"/>
                                      <a:pt x="214" y="88"/>
                                      <a:pt x="2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186" path="m0,0c20,13,42,25,60,40c82,58,95,86,120,100c275,186,214,88,260,180e" stroked="t" o:allowincell="f" style="position:absolute;margin-left:419.45pt;margin-top:118.15pt;width:13.7pt;height:9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542540</wp:posOffset>
                      </wp:positionV>
                      <wp:extent cx="1143000" cy="342900"/>
                      <wp:effectExtent l="0" t="0" r="0" b="0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この部分をきれいにしておくとよ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00.2pt;mso-position-vertical-relative:text;margin-left:6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この部分をきれいにしておくとよ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9:00Z</dcterms:created>
  <dc:creator/>
  <dc:description/>
  <cp:keywords/>
  <dc:language>en-US</dc:language>
  <cp:lastModifiedBy>中野</cp:lastModifiedBy>
  <cp:lastPrinted>2000-08-09T18:16:00Z</cp:lastPrinted>
  <dcterms:modified xsi:type="dcterms:W3CDTF">2005-12-12T02:08:00Z</dcterms:modified>
  <cp:revision>5</cp:revision>
  <dc:subject>ドラムを立てる</dc:subject>
  <dc:title> 基本操作－４２</dc:title>
</cp:coreProperties>
</file>