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rPr>
      </w:pPr>
      <w:r>
        <w:rPr>
          <w:rFonts w:ascii="HGSｺﾞｼｯｸE" w:hAnsi="HGSｺﾞｼｯｸE" w:eastAsia="HGSｺﾞｼｯｸE"/>
          <w:sz w:val="28"/>
          <w:szCs w:val="28"/>
        </w:rPr>
        <w:t>　　オフサイト　ＫＮＯＷ　ＨＯＷ事例</w:t>
      </w:r>
      <w:r>
        <w:rPr>
          <w:rFonts w:ascii="HGSｺﾞｼｯｸE" w:hAnsi="HGSｺﾞｼｯｸE" w:eastAsia="HGSｺﾞｼｯｸE"/>
        </w:rPr>
        <w:t>　　　　　　　　　　　　　　　　　　　　　　　　　　　　　　　　　　　　　　　　　　　　　</w:t>
      </w:r>
    </w:p>
    <w:tbl>
      <w:tblPr>
        <w:tblW w:w="17435" w:type="dxa"/>
        <w:jc w:val="left"/>
        <w:tblInd w:w="0" w:type="dxa"/>
        <w:tblLayout w:type="fixed"/>
        <w:tblCellMar>
          <w:top w:w="0" w:type="dxa"/>
          <w:left w:w="108" w:type="dxa"/>
          <w:bottom w:w="0" w:type="dxa"/>
          <w:right w:w="108" w:type="dxa"/>
        </w:tblCellMar>
      </w:tblPr>
      <w:tblGrid>
        <w:gridCol w:w="828"/>
        <w:gridCol w:w="5040"/>
        <w:gridCol w:w="11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項　　　　　　目</w:t>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装置特有の運転</w:t>
            </w:r>
            <w:r>
              <w:rPr/>
              <w:t>KNOW</w:t>
            </w:r>
            <w:r>
              <w:rPr/>
              <w:t>・</w:t>
            </w:r>
            <w:r>
              <w:rPr/>
              <w:t>HOW</w:t>
            </w:r>
            <w:r>
              <w:rPr/>
              <w:t>（運転方法）　及び　装置（機器）特有の制御</w:t>
            </w:r>
            <w:r>
              <w:rPr/>
              <w:t>KNOW</w:t>
            </w:r>
            <w:r>
              <w:rPr/>
              <w:t>・</w:t>
            </w:r>
            <w:r>
              <w:rPr/>
              <w:t>HOW</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ソリン中間サンプル採取方法</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ガソリンの中間サンプルを採る時は、サンプルライン（</w:t>
            </w:r>
            <w:r>
              <w:rPr/>
              <w:t>6mm</w:t>
            </w:r>
            <w:r>
              <w:rPr/>
              <w:t>鋼管）にサンプル瓶の口を入れて、下に台を置き瓶下面より</w:t>
            </w:r>
            <w:r>
              <w:rPr/>
              <w:t>20mm</w:t>
            </w:r>
            <w:r>
              <w:rPr/>
              <w:t>位の位置より流し入れてサンプルを採る。</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ソリンの添加剤チェック</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定量が添加されているか、約</w:t>
            </w:r>
            <w:r>
              <w:rPr/>
              <w:t>2</w:t>
            </w:r>
            <w:r>
              <w:rPr/>
              <w:t>時間に</w:t>
            </w:r>
            <w:r>
              <w:rPr/>
              <w:t>1</w:t>
            </w:r>
            <w:r>
              <w:rPr/>
              <w:t>回チェックする。</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ンク切替後の注意事項</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ﾓｰﾀｰﾊﾞﾙﾌﾞのｽﾘｰﾌﾟ磨耗により、ﾊﾞﾙﾌﾞが閉止されずﾀﾝｸ間ﾊﾟﾗになる可能性あり、ﾀﾝｸﾚﾍﾞﾙに注意を要する。</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レンド出荷時の出荷サンプルのタイミング</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ﾞﾚﾝﾄﾞ比率を確認し、各流量計がその比率になっている時点でﾏｲｸ放送し採取する。</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ルファー出荷終了後の残液抜き作業</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ｻﾙﾌｧｰ出荷終了後、ﾄﾞﾛｯﾌﾟﾊﾟｲﾌﾟ・ﾛｰﾃﾞﾝｸﾞｱｰﾑ内の残液は完全に抜いておく。これをしないとｻﾙﾌｧｰが凝固し、ﾊﾟｲﾌﾟを閉塞してしまう。</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ンク出荷</w:t>
            </w:r>
            <w:r>
              <w:rPr/>
              <w:t>(</w:t>
            </w:r>
            <w:r>
              <w:rPr/>
              <w:t>ﾌﾞﾚﾝﾄﾞ、出荷</w:t>
            </w:r>
            <w:r>
              <w:rPr/>
              <w:t>)</w:t>
            </w:r>
            <w:r>
              <w:rPr/>
              <w:t>流量制限</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ﾀﾝｸ底部に水が有るﾀﾝｸ</w:t>
            </w:r>
            <w:r>
              <w:rPr/>
              <w:t>(</w:t>
            </w:r>
            <w:r>
              <w:rPr/>
              <w:t>浮屋根式タンク、常圧蒸留装置ランダンタンク</w:t>
            </w:r>
            <w:r>
              <w:rPr/>
              <w:t>)</w:t>
            </w:r>
            <w:r>
              <w:rPr/>
              <w:t>よりﾌﾞﾚﾝﾄﾞ、出荷で使用する時は、流量が多すぎるとﾀﾝｸ底部の水を引き込むので注意する。</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油桟橋　離桟時のオイルフェンス撤収</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ｵｲﾙﾌｪﾝｽ内に浮油・ｷﾞﾗ等の無い事を確認後行う。</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切り作業時の安全</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水切り作業を実施する際は、</w:t>
            </w:r>
            <w:r>
              <w:rPr/>
              <w:t>H</w:t>
            </w:r>
            <w:r>
              <w:rPr>
                <w:szCs w:val="21"/>
                <w:vertAlign w:val="subscript"/>
              </w:rPr>
              <w:t>2</w:t>
            </w:r>
            <w:r>
              <w:rPr/>
              <w:t>S</w:t>
            </w:r>
            <w:r>
              <w:rPr/>
              <w:t>臭等臭気の強い原油があり危険性が伴うので周囲の状況を判断して必ず風上で行う。（ﾅﾌｻﾀﾝｸも同様に注意する。）</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ンクアラーム」発報時の確認</w:t>
            </w:r>
          </w:p>
          <w:p>
            <w:pPr>
              <w:pStyle w:val="Normal"/>
              <w:rPr/>
            </w:pPr>
            <w:r>
              <w:rPr/>
              <w:t>　（ﾀﾝｸｽﾛｯｼﾝｸﾞについて）</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方の地震時においても｢ﾀﾝｸｱﾗｰﾑ｣発報があるので、ﾃﾚﾋﾞ・ﾗｼﾞｵで情報収集する。またｽﾛｯｼﾝｸﾞを確認する。</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スファルトタンクの検尺</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ｱｽﾌｧﾙﾄﾀﾝｸの検尺時、検尺ﾃｰﾌﾟにｱｽﾌｧﾙﾄがこびり付くので、ｸﾞﾘｰｽ等の</w:t>
            </w:r>
            <w:r>
              <w:rPr/>
              <w:t>OIL</w:t>
            </w:r>
            <w:r>
              <w:rPr/>
              <w:t>を塗ってから使用するとｱｽﾌｧﾙﾄは綺麗に落ちる。</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ートアスファルトサンプル時の注意事項</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ﾊﾟｰｼﾞ</w:t>
            </w:r>
            <w:r>
              <w:rPr/>
              <w:t>(</w:t>
            </w:r>
            <w:r>
              <w:rPr/>
              <w:t>鼻切り</w:t>
            </w:r>
            <w:r>
              <w:rPr/>
              <w:t>)</w:t>
            </w:r>
            <w:r>
              <w:rPr/>
              <w:t>する時は、ﾍﾟｰﾙ缶に雨水等が入っていない事を確認する。又、ｻﾝﾌﾟﾙ採取する場合は、防災面・皮手着用及び腕まくり禁止とする。</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ンク側サンプル</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ﾊﾟｰｼﾞする時は、ｺｯｸ弁の操作はゆっくり行う。急な操作は、油が飛散し周囲を汚す原因となる。防災面着用も忘れずに。</w:t>
            </w:r>
          </w:p>
        </w:tc>
      </w:tr>
    </w:tbl>
    <w:p>
      <w:pPr>
        <w:pStyle w:val="Normal"/>
        <w:rPr/>
      </w:pPr>
      <w:r>
        <w:rPr/>
      </w:r>
    </w:p>
    <w:sectPr>
      <w:type w:val="nextPage"/>
      <w:pgSz w:orient="landscape" w:w="20636" w:h="14570"/>
      <w:pgMar w:left="1701" w:right="1701" w:gutter="0" w:header="0" w:top="1418" w:footer="0" w:bottom="13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07:00Z</dcterms:created>
  <dc:creator>h-kubota</dc:creator>
  <dc:description/>
  <dc:language>en-US</dc:language>
  <cp:lastModifiedBy>tahayashi</cp:lastModifiedBy>
  <dcterms:modified xsi:type="dcterms:W3CDTF">2006-01-05T04:07:00Z</dcterms:modified>
  <cp:revision>2</cp:revision>
  <dc:subject/>
  <dc:title>オフサイト　ＫＮＯＷ　ＨＯＷ事例　　H17</dc:title>
</cp:coreProperties>
</file>