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rFonts w:ascii="ＭＳ Ｐ明朝" w:hAnsi="ＭＳ Ｐ明朝" w:cs="ＭＳ Ｐ明朝" w:eastAsia="ＭＳ Ｐ明朝"/>
                <w:b/>
                <w:sz w:val="44"/>
                <w:szCs w:val="44"/>
              </w:rPr>
              <w:t>スチームトラップの取り付け姿勢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ind w:firstLine="922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ＴＬＶフリーフロトスチームトラップの</w:t>
            </w:r>
          </w:p>
          <w:p>
            <w:pPr>
              <w:pStyle w:val="Normal"/>
              <w:snapToGrid w:val="false"/>
              <w:ind w:firstLine="922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正しい取り付け方法</w:t>
            </w:r>
          </w:p>
          <w:p>
            <w:pPr>
              <w:pStyle w:val="Normal"/>
              <w:ind w:firstLine="252"/>
              <w:rPr/>
            </w:pPr>
            <w:r>
              <w:rPr/>
              <w:drawing>
                <wp:inline distT="0" distB="0" distL="0" distR="0">
                  <wp:extent cx="5640705" cy="438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438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4"/>
              <w:rPr/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ワンポイント：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  <w:u w:val="double"/>
              </w:rPr>
              <w:t>正しく取り付けて省エネを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スチームトラップ省エネ対策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4390" cy="536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536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ワンポイント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無駄な蒸気放出を無くし、省エネに努力しよ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温度調節スチームトラップに落し穴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1375" cy="4268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1375" cy="426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6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6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ワンポイント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点検管理なくして、省エネ成ら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snapToGrid w:val="false"/>
        <w:ind w:firstLine="5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30:00Z</dcterms:created>
  <dc:creator>h-kubota</dc:creator>
  <dc:description/>
  <dc:language>en-US</dc:language>
  <cp:lastModifiedBy>tahayashi</cp:lastModifiedBy>
  <dcterms:modified xsi:type="dcterms:W3CDTF">2006-01-18T10:30:00Z</dcterms:modified>
  <cp:revision>2</cp:revision>
  <dc:subject/>
  <dc:title>ワンポイントレッスンシート</dc:title>
</cp:coreProperties>
</file>