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32"/>
                <w:szCs w:val="32"/>
              </w:rPr>
              <w:t>流量計のドレン切り・零調整方法　・　液体の場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0735" cy="42525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Ａ、Ｂ、Ｃ、Ｄのプラグよりエアー抜きを行う。</w:t>
            </w:r>
          </w:p>
          <w:p>
            <w:pPr>
              <w:pStyle w:val="Normal"/>
              <w:rPr/>
            </w:pPr>
            <w:r>
              <w:rPr>
                <w:w w:val="150"/>
                <w:sz w:val="24"/>
              </w:rPr>
              <w:t>・３、４のバルブ閉止、５の均圧バルブ開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47955</wp:posOffset>
                  </wp:positionV>
                  <wp:extent cx="3581400" cy="1209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50"/>
                <w:sz w:val="24"/>
              </w:rPr>
              <w:t>・零調整を行う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５閉止、３、４開　　　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完了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32"/>
                <w:szCs w:val="32"/>
              </w:rPr>
              <w:t>流量計のドレン切り・零調整方法　・　ガスの場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6930" cy="4541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454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Ｃ、Ｄのドレンスクリューよりドレン抜きを行う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376555</wp:posOffset>
                  </wp:positionV>
                  <wp:extent cx="3609975" cy="12477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50"/>
                <w:sz w:val="24"/>
              </w:rPr>
              <w:t>・３，４のバルブ閉止、５の均圧バルブ開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零調整を行う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５閉止、３、４開　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完了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32"/>
                <w:szCs w:val="32"/>
              </w:rPr>
              <w:t>流量計のドレン切り・零調整方法　・スチームの場合</w:t>
            </w:r>
          </w:p>
        </w:tc>
      </w:tr>
      <w:tr>
        <w:trPr>
          <w:trHeight w:val="10147" w:hRule="atLeast"/>
        </w:trPr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1850" cy="4740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474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３，４のバルブ閉止、５の均圧バルブ開。</w:t>
            </w:r>
          </w:p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零調整を行う。</w:t>
            </w:r>
          </w:p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５閉止、３，４開　　　</w:t>
            </w:r>
            <w:r>
              <w:rPr>
                <w:b/>
                <w:sz w:val="36"/>
                <w:szCs w:val="36"/>
              </w:rPr>
              <w:t>測定状態ＯＫ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・完了</w:t>
            </w:r>
          </w:p>
          <w:p>
            <w:pPr>
              <w:pStyle w:val="Normal"/>
              <w:snapToGrid w:val="false"/>
              <w:ind w:left="1451" w:hanging="1451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＊注意：導圧配管内にはスチームをコンデンスさせているので抜かない事。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snapToGrid w:val="false"/>
        <w:ind w:firstLine="5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4:00Z</dcterms:created>
  <dc:creator>h-kubota</dc:creator>
  <dc:description/>
  <dc:language>en-US</dc:language>
  <cp:lastModifiedBy>tahayashi</cp:lastModifiedBy>
  <dcterms:modified xsi:type="dcterms:W3CDTF">2006-01-18T10:24:00Z</dcterms:modified>
  <cp:revision>2</cp:revision>
  <dc:subject/>
  <dc:title>ワンポイントレッスンシート</dc:title>
</cp:coreProperties>
</file>