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  <w:gridCol w:w="1260"/>
        <w:gridCol w:w="540"/>
        <w:gridCol w:w="198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４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71"/>
                <w:kern w:val="0"/>
              </w:rPr>
              <w:t>ガスボンベの取替え</w:t>
            </w:r>
            <w:r>
              <w:rPr>
                <w:rFonts w:eastAsia="ＭＳ Ｐゴシック" w:ascii="ＭＳ Ｐゴシック" w:hAnsi="ＭＳ Ｐゴシック"/>
                <w:spacing w:val="71"/>
              </w:rPr>
              <w:t>(1</w:t>
            </w:r>
            <w:r>
              <w:rPr>
                <w:rFonts w:eastAsia="ＭＳ Ｐゴシック" w:ascii="ＭＳ Ｐゴシック" w:hAnsi="ＭＳ Ｐゴシック"/>
                <w:spacing w:val="2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25"/>
                <w:kern w:val="0"/>
              </w:rPr>
              <w:t>空ボンベの取外</w:t>
            </w:r>
            <w:r>
              <w:rPr>
                <w:rFonts w:ascii="ＭＳ Ｐゴシック" w:hAnsi="ＭＳ Ｐゴシック" w:eastAsia="ＭＳ Ｐゴシック"/>
                <w:spacing w:val="5"/>
                <w:kern w:val="0"/>
              </w:rPr>
              <w:t>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9675</wp:posOffset>
                      </wp:positionH>
                      <wp:positionV relativeFrom="paragraph">
                        <wp:posOffset>660400</wp:posOffset>
                      </wp:positionV>
                      <wp:extent cx="0" cy="2444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5pt,52pt" to="195.25pt,71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490980</wp:posOffset>
                      </wp:positionV>
                      <wp:extent cx="0" cy="17462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17.4pt" to="99pt,131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119630</wp:posOffset>
                      </wp:positionV>
                      <wp:extent cx="0" cy="2286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66.9pt" to="99pt,184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02025</wp:posOffset>
                      </wp:positionH>
                      <wp:positionV relativeFrom="paragraph">
                        <wp:posOffset>2546350</wp:posOffset>
                      </wp:positionV>
                      <wp:extent cx="0" cy="18923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75pt,200.5pt" to="275.75pt,215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3527425</wp:posOffset>
                      </wp:positionV>
                      <wp:extent cx="0" cy="16827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77.75pt" to="189pt,290.9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098925</wp:posOffset>
                      </wp:positionV>
                      <wp:extent cx="0" cy="17653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22.75pt" to="189pt,336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5386705</wp:posOffset>
                      </wp:positionV>
                      <wp:extent cx="0" cy="14287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24.15pt" to="99pt,435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28545</wp:posOffset>
                      </wp:positionH>
                      <wp:positionV relativeFrom="paragraph">
                        <wp:posOffset>6142355</wp:posOffset>
                      </wp:positionV>
                      <wp:extent cx="0" cy="136525"/>
                      <wp:effectExtent l="57150" t="0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35pt,483.65pt" to="183.35pt,494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5911850</wp:posOffset>
                      </wp:positionV>
                      <wp:extent cx="0" cy="23685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65.5pt" to="99pt,48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5380355</wp:posOffset>
                      </wp:positionV>
                      <wp:extent cx="24511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23.65pt" to="291.95pt,423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98850</wp:posOffset>
                      </wp:positionH>
                      <wp:positionV relativeFrom="paragraph">
                        <wp:posOffset>1478280</wp:posOffset>
                      </wp:positionV>
                      <wp:extent cx="0" cy="190500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5pt,116.4pt" to="275.5pt,131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73325</wp:posOffset>
                      </wp:positionH>
                      <wp:positionV relativeFrom="paragraph">
                        <wp:posOffset>1127125</wp:posOffset>
                      </wp:positionV>
                      <wp:extent cx="0" cy="347980"/>
                      <wp:effectExtent l="57150" t="0" r="571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75pt,88.75pt" to="194.75pt,116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2955925</wp:posOffset>
                      </wp:positionV>
                      <wp:extent cx="0" cy="192405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32.75pt" to="279pt,247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2117725</wp:posOffset>
                      </wp:positionV>
                      <wp:extent cx="0" cy="21590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166.75pt" to="276pt,183.7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3413125</wp:posOffset>
                      </wp:positionV>
                      <wp:extent cx="0" cy="1143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68.75pt" to="279pt,27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530725</wp:posOffset>
                      </wp:positionV>
                      <wp:extent cx="0" cy="120650"/>
                      <wp:effectExtent l="57150" t="0" r="571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56.75pt" to="189pt,366.2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98875</wp:posOffset>
                      </wp:positionH>
                      <wp:positionV relativeFrom="paragraph">
                        <wp:posOffset>5383530</wp:posOffset>
                      </wp:positionV>
                      <wp:extent cx="0" cy="130175"/>
                      <wp:effectExtent l="57150" t="0" r="571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5pt,423.9pt" to="291.25pt,434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2583180</wp:posOffset>
                      </wp:positionV>
                      <wp:extent cx="0" cy="94424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03.4pt" to="99pt,277.7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250950</wp:posOffset>
                      </wp:positionH>
                      <wp:positionV relativeFrom="paragraph">
                        <wp:posOffset>1482090</wp:posOffset>
                      </wp:positionV>
                      <wp:extent cx="22479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16.7pt" to="275.45pt,11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3527425</wp:posOffset>
                      </wp:positionV>
                      <wp:extent cx="2286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77.75pt" to="278.95pt,27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6148705</wp:posOffset>
                      </wp:positionV>
                      <wp:extent cx="2438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84.15pt" to="290.95pt,48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6062980</wp:posOffset>
                      </wp:positionV>
                      <wp:extent cx="0" cy="9207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477.4pt" to="291pt,48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4881880</wp:posOffset>
                      </wp:positionV>
                      <wp:extent cx="0" cy="120650"/>
                      <wp:effectExtent l="57150" t="0" r="571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84.4pt" to="189pt,393.8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5256530</wp:posOffset>
                      </wp:positionV>
                      <wp:extent cx="0" cy="120650"/>
                      <wp:effectExtent l="57150" t="0" r="571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13.9pt" to="189pt,423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225675</wp:posOffset>
                      </wp:positionH>
                      <wp:positionV relativeFrom="paragraph">
                        <wp:posOffset>201930</wp:posOffset>
                      </wp:positionV>
                      <wp:extent cx="631825" cy="457200"/>
                      <wp:effectExtent l="5080" t="5080" r="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1800" cy="457200"/>
                                <a:chOff x="0" y="0"/>
                                <a:chExt cx="6318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12492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9000" rIns="900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25pt;margin-top:15.9pt;width:49.8pt;height:36pt" coordorigin="3505,318" coordsize="996,720">
                      <v:oval id="shape_0" stroked="t" o:allowincell="f" style="position:absolute;left:3505;top:31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600;top:515;width:89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6285230</wp:posOffset>
                      </wp:positionV>
                      <wp:extent cx="561975" cy="406400"/>
                      <wp:effectExtent l="5080" t="5080" r="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60" cy="406440"/>
                                <a:chOff x="0" y="0"/>
                                <a:chExt cx="561960" cy="40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997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9000" rIns="9000" tIns="9360" bIns="9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75pt;margin-top:494.9pt;width:44.25pt;height:32pt" coordorigin="3255,9898" coordsize="885,640">
                      <v:oval id="shape_0" stroked="t" o:allowincell="f" style="position:absolute;left:3255;top:9898;width:839;height:63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420;top:1005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241425</wp:posOffset>
                      </wp:positionV>
                      <wp:extent cx="571500" cy="228600"/>
                      <wp:effectExtent l="0" t="0" r="0" b="0"/>
                      <wp:wrapNone/>
                      <wp:docPr id="2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切替式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7.75pt;mso-position-vertical-relative:text;margin-left:270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切替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241425</wp:posOffset>
                      </wp:positionV>
                      <wp:extent cx="571500" cy="228600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単独使用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7.75pt;mso-position-vertical-relative:text;margin-left:72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単独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98525</wp:posOffset>
                      </wp:positionV>
                      <wp:extent cx="228600" cy="22860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0.75pt;mso-position-vertical-relative:text;margin-left:126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824355</wp:posOffset>
                      </wp:positionH>
                      <wp:positionV relativeFrom="paragraph">
                        <wp:posOffset>894080</wp:posOffset>
                      </wp:positionV>
                      <wp:extent cx="1266190" cy="23749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容器弁を閉める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70.4pt;mso-position-vertical-relative:text;margin-left:143.6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容器弁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83205</wp:posOffset>
                      </wp:positionH>
                      <wp:positionV relativeFrom="paragraph">
                        <wp:posOffset>3161030</wp:posOffset>
                      </wp:positionV>
                      <wp:extent cx="1609090" cy="23749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払出しバルブ①を閉める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248.9pt;mso-position-vertical-relative:text;margin-left:219.1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払出しバルブ①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1665605</wp:posOffset>
                      </wp:positionV>
                      <wp:extent cx="1494790" cy="46609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圧力調整弁のハンドルを反時計方向一杯にまわす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6.7pt;mso-wrap-distance-left:9.05pt;mso-wrap-distance-right:9.05pt;mso-wrap-distance-top:0pt;mso-wrap-distance-bottom:0pt;margin-top:131.15pt;mso-position-vertical-relative:text;margin-left:44.6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圧力調整弁のハンドルを反時計方向一杯にまわ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74825</wp:posOffset>
                      </wp:positionV>
                      <wp:extent cx="228600" cy="22860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9.75pt;mso-position-vertical-relative:text;margin-left:198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774825</wp:posOffset>
                      </wp:positionV>
                      <wp:extent cx="228600" cy="22860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9.75pt;mso-position-vertical-relative:text;margin-left:27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2314575</wp:posOffset>
                      </wp:positionV>
                      <wp:extent cx="1609090" cy="23749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実側の容器弁を開ける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182.25pt;mso-position-vertical-relative:text;margin-left:215.6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実側の容器弁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1656080</wp:posOffset>
                      </wp:positionV>
                      <wp:extent cx="1609090" cy="45148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実側の払出しバルブ③を開ける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5.55pt;mso-wrap-distance-left:9.05pt;mso-wrap-distance-right:9.05pt;mso-wrap-distance-top:0pt;mso-wrap-distance-bottom:0pt;margin-top:130.4pt;mso-position-vertical-relative:text;margin-left:215.6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実側の払出しバルブ③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738755</wp:posOffset>
                      </wp:positionH>
                      <wp:positionV relativeFrom="paragraph">
                        <wp:posOffset>2722880</wp:posOffset>
                      </wp:positionV>
                      <wp:extent cx="1609090" cy="237490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圧力を確認する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214.4pt;mso-position-vertical-relative:text;margin-left:215.6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圧力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2351405</wp:posOffset>
                      </wp:positionV>
                      <wp:extent cx="1494790" cy="23749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払出しバルブ①を閉める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185.15pt;mso-position-vertical-relative:text;margin-left:44.6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払出しバルブ①を閉め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3673475</wp:posOffset>
                      </wp:positionV>
                      <wp:extent cx="1609090" cy="45529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ボンベとの接続部②を少しゆるめ内圧を抜く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5.85pt;mso-wrap-distance-left:9.05pt;mso-wrap-distance-right:9.05pt;mso-wrap-distance-top:0pt;mso-wrap-distance-bottom:0pt;margin-top:289.25pt;mso-position-vertical-relative:text;margin-left:125.6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ボンベとの接続部②を少しゆるめ内圧を抜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4275455</wp:posOffset>
                      </wp:positionV>
                      <wp:extent cx="1609090" cy="23749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ボンベとの接続部を取外す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336.65pt;mso-position-vertical-relative:text;margin-left:125.6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ボンベとの接続部を取外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4646930</wp:posOffset>
                      </wp:positionV>
                      <wp:extent cx="1609090" cy="237490"/>
                      <wp:effectExtent l="0" t="0" r="0" b="0"/>
                      <wp:wrapNone/>
                      <wp:docPr id="4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キャップを取付ける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365.9pt;mso-position-vertical-relative:text;margin-left:125.6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キャップを取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95755</wp:posOffset>
                      </wp:positionH>
                      <wp:positionV relativeFrom="paragraph">
                        <wp:posOffset>5008880</wp:posOffset>
                      </wp:positionV>
                      <wp:extent cx="1609090" cy="237490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所定の場所に保管する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394.4pt;mso-position-vertical-relative:text;margin-left:125.6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所定の場所に保管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53055</wp:posOffset>
                      </wp:positionH>
                      <wp:positionV relativeFrom="paragraph">
                        <wp:posOffset>5504180</wp:posOffset>
                      </wp:positionV>
                      <wp:extent cx="1723390" cy="56642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取外したボンベに「空」の札を取付け、使用中のボンベに「使用中」の札を取付ける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4.6pt;mso-wrap-distance-left:9.05pt;mso-wrap-distance-right:9.05pt;mso-wrap-distance-top:0pt;mso-wrap-distance-bottom:0pt;margin-top:433.4pt;mso-position-vertical-relative:text;margin-left:224.6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取外したボンベに「空」の札を取付け、使用中のボンベに「使用中」の札を取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67055</wp:posOffset>
                      </wp:positionH>
                      <wp:positionV relativeFrom="paragraph">
                        <wp:posOffset>5524500</wp:posOffset>
                      </wp:positionV>
                      <wp:extent cx="1609090" cy="455295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取外したボンベに「空」の札を取付ける</w:t>
                                  </w:r>
                                </w:p>
                              </w:txbxContent>
                            </wps:txbx>
                            <wps:bodyPr anchor="t" lIns="10795" tIns="6985" rIns="889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35.85pt;mso-wrap-distance-left:9.05pt;mso-wrap-distance-right:9.05pt;mso-wrap-distance-top:0pt;mso-wrap-distance-bottom:0pt;margin-top:435pt;mso-position-vertical-relative:text;margin-left:44.65pt;mso-position-horizontal-relative:margin">
                      <v:textbox inset="0.0118055555555556in,0.00763888888888889in,0.00972222222222222in,0.00763888888888889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取外したボンベに「空」の札を取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5127625</wp:posOffset>
                      </wp:positionV>
                      <wp:extent cx="571500" cy="228600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切替式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403.75pt;mso-position-vertical-relative:text;margin-left:279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切替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127625</wp:posOffset>
                      </wp:positionV>
                      <wp:extent cx="571500" cy="228600"/>
                      <wp:effectExtent l="0" t="0" r="0" b="0"/>
                      <wp:wrapNone/>
                      <wp:docPr id="4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単独使用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403.75pt;mso-position-vertical-relative:text;margin-left:54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単独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336800</wp:posOffset>
                      </wp:positionV>
                      <wp:extent cx="228600" cy="228600"/>
                      <wp:effectExtent l="0" t="0" r="0" b="0"/>
                      <wp:wrapNone/>
                      <wp:docPr id="4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84pt;mso-position-vertical-relative:text;margin-left:198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2736850</wp:posOffset>
                      </wp:positionV>
                      <wp:extent cx="228600" cy="228600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15.5pt;mso-position-vertical-relative:text;margin-left:198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2336800</wp:posOffset>
                      </wp:positionV>
                      <wp:extent cx="228600" cy="228600"/>
                      <wp:effectExtent l="0" t="0" r="0" b="0"/>
                      <wp:wrapNone/>
                      <wp:docPr id="4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84pt;mso-position-vertical-relative:text;margin-left:27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3194050</wp:posOffset>
                      </wp:positionV>
                      <wp:extent cx="228600" cy="228600"/>
                      <wp:effectExtent l="0" t="0" r="0" b="0"/>
                      <wp:wrapNone/>
                      <wp:docPr id="5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7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51.5pt;mso-position-vertical-relative:text;margin-left:198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3870325</wp:posOffset>
                      </wp:positionV>
                      <wp:extent cx="228600" cy="22860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8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04.75pt;mso-position-vertical-relative:text;margin-left:108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4327525</wp:posOffset>
                      </wp:positionV>
                      <wp:extent cx="228600" cy="22860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9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40.75pt;mso-position-vertical-relative:text;margin-left:108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670425</wp:posOffset>
                      </wp:positionV>
                      <wp:extent cx="342900" cy="228600"/>
                      <wp:effectExtent l="0" t="0" r="0" b="0"/>
                      <wp:wrapNone/>
                      <wp:docPr id="5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0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67.75pt;mso-position-vertical-relative:text;margin-left:102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5013325</wp:posOffset>
                      </wp:positionV>
                      <wp:extent cx="342900" cy="228600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94.75pt;mso-position-vertical-relative:text;margin-left:102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5584825</wp:posOffset>
                      </wp:positionV>
                      <wp:extent cx="342900" cy="228600"/>
                      <wp:effectExtent l="0" t="0" r="0" b="0"/>
                      <wp:wrapNone/>
                      <wp:docPr id="5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39.75pt;mso-position-vertical-relative:text;margin-left:24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5584825</wp:posOffset>
                      </wp:positionV>
                      <wp:extent cx="342900" cy="228600"/>
                      <wp:effectExtent l="0" t="0" r="0" b="0"/>
                      <wp:wrapNone/>
                      <wp:docPr id="5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3)</w:t>
                                  </w:r>
                                </w:p>
                              </w:txbxContent>
                            </wps:txbx>
                            <wps:bodyPr anchor="t" lIns="9525" tIns="10160" rIns="952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39.75pt;mso-position-vertical-relative:text;margin-left:204pt;mso-position-horizontal-relative:margin">
                      <v:fill opacity="0f"/>
                      <v:textbox inset="0.0104166666666667in,0.0111111111111111in,0.0104166666666667in,0.0111111111111111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0338" w:hRule="atLeast"/>
          <w:cantSplit w:val="true"/>
        </w:trPr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81" w:hanging="81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有毒ガスの場合は指定された保護具を付け、２人以上で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ind w:left="81" w:hanging="81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切替式の場合でも使用を停止し、切替えを行わない時は単独使用と同様の操作を行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  <w:p>
            <w:pPr>
              <w:pStyle w:val="Normal"/>
              <w:ind w:left="81" w:hanging="81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ガスクロ等に使用されており、ボンベ切替え時に制御ループとの切離し等の必要なものは事前に処置しておく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61" w:hanging="261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eastAsia="ＭＳ Ｐゴシック"/>
              </w:rPr>
              <w:t>容器弁は逆動作のものがあるので確認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61" w:hanging="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ascii="ＭＳ Ｐゴシック" w:hAnsi="ＭＳ Ｐゴシック"/>
              </w:rPr>
              <w:t>(8)</w:t>
            </w:r>
            <w:r>
              <w:rPr>
                <w:rFonts w:ascii="ＭＳ Ｐゴシック" w:hAnsi="ＭＳ Ｐゴシック" w:eastAsia="ＭＳ Ｐゴシック"/>
              </w:rPr>
              <w:t>逆ネジのものがあるので確認する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61" w:hanging="261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0)</w:t>
            </w:r>
            <w:r>
              <w:rPr>
                <w:rFonts w:ascii="ＭＳ Ｐゴシック" w:hAnsi="ＭＳ Ｐゴシック" w:eastAsia="ＭＳ Ｐゴシック"/>
              </w:rPr>
              <w:t>空ボンベには必ずキャップを付けておく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</w:p>
        </w:tc>
      </w:tr>
      <w:tr>
        <w:trPr>
          <w:trHeight w:val="373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747135</wp:posOffset>
                      </wp:positionH>
                      <wp:positionV relativeFrom="paragraph">
                        <wp:posOffset>272415</wp:posOffset>
                      </wp:positionV>
                      <wp:extent cx="2996565" cy="178689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6640" cy="1787040"/>
                                <a:chOff x="0" y="0"/>
                                <a:chExt cx="2996640" cy="1787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53360" y="149400"/>
                                  <a:ext cx="10432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容器弁ﾊﾝﾄﾞ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920" y="0"/>
                                  <a:ext cx="1057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二次側圧力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440" y="228600"/>
                                  <a:ext cx="1057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一次側圧力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1280" y="669240"/>
                                  <a:ext cx="23292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920" y="1063080"/>
                                  <a:ext cx="685800" cy="72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7520"/>
                                    <a:ext cx="0" cy="39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279360"/>
                                    <a:ext cx="0" cy="44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7596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0"/>
                                    <a:ext cx="31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04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0" h="500">
                                        <a:moveTo>
                                          <a:pt x="320" y="0"/>
                                        </a:moveTo>
                                        <a:cubicBezTo>
                                          <a:pt x="313" y="33"/>
                                          <a:pt x="314" y="74"/>
                                          <a:pt x="308" y="119"/>
                                        </a:cubicBezTo>
                                        <a:cubicBezTo>
                                          <a:pt x="278" y="131"/>
                                          <a:pt x="209" y="155"/>
                                          <a:pt x="182" y="176"/>
                                        </a:cubicBezTo>
                                        <a:cubicBezTo>
                                          <a:pt x="145" y="209"/>
                                          <a:pt x="111" y="242"/>
                                          <a:pt x="71" y="302"/>
                                        </a:cubicBezTo>
                                        <a:cubicBezTo>
                                          <a:pt x="41" y="341"/>
                                          <a:pt x="8" y="386"/>
                                          <a:pt x="0" y="5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37440"/>
                                    <a:ext cx="3240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" h="1">
                                        <a:moveTo>
                                          <a:pt x="0" y="1"/>
                                        </a:moveTo>
                                        <a:lnTo>
                                          <a:pt x="5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440" y="1080"/>
                                    <a:ext cx="16272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6" h="448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27"/>
                                          <a:pt x="3" y="72"/>
                                          <a:pt x="9" y="120"/>
                                        </a:cubicBezTo>
                                        <a:cubicBezTo>
                                          <a:pt x="29" y="152"/>
                                          <a:pt x="89" y="166"/>
                                          <a:pt x="116" y="188"/>
                                        </a:cubicBezTo>
                                        <a:cubicBezTo>
                                          <a:pt x="133" y="203"/>
                                          <a:pt x="169" y="231"/>
                                          <a:pt x="186" y="258"/>
                                        </a:cubicBezTo>
                                        <a:cubicBezTo>
                                          <a:pt x="209" y="301"/>
                                          <a:pt x="255" y="390"/>
                                          <a:pt x="256" y="44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920" y="993240"/>
                                  <a:ext cx="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0">
                                      <a:moveTo>
                                        <a:pt x="0" y="110"/>
                                      </a:moveTo>
                                      <a:cubicBezTo>
                                        <a:pt x="0" y="73"/>
                                        <a:pt x="0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993240"/>
                                  <a:ext cx="72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0">
                                      <a:moveTo>
                                        <a:pt x="0" y="110"/>
                                      </a:moveTo>
                                      <a:cubicBezTo>
                                        <a:pt x="0" y="73"/>
                                        <a:pt x="0" y="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0560" y="942480"/>
                                  <a:ext cx="4968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0">
                                      <a:moveTo>
                                        <a:pt x="43" y="80"/>
                                      </a:moveTo>
                                      <a:cubicBezTo>
                                        <a:pt x="30" y="84"/>
                                        <a:pt x="20" y="77"/>
                                        <a:pt x="13" y="70"/>
                                      </a:cubicBezTo>
                                      <a:cubicBezTo>
                                        <a:pt x="0" y="57"/>
                                        <a:pt x="0" y="23"/>
                                        <a:pt x="13" y="10"/>
                                      </a:cubicBezTo>
                                      <a:cubicBezTo>
                                        <a:pt x="20" y="3"/>
                                        <a:pt x="33" y="3"/>
                                        <a:pt x="43" y="0"/>
                                      </a:cubicBezTo>
                                      <a:cubicBezTo>
                                        <a:pt x="63" y="15"/>
                                        <a:pt x="78" y="27"/>
                                        <a:pt x="73" y="60"/>
                                      </a:cubicBezTo>
                                      <a:cubicBezTo>
                                        <a:pt x="69" y="78"/>
                                        <a:pt x="60" y="90"/>
                                        <a:pt x="43" y="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480" y="948600"/>
                                  <a:ext cx="464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93">
                                      <a:moveTo>
                                        <a:pt x="43" y="80"/>
                                      </a:moveTo>
                                      <a:cubicBezTo>
                                        <a:pt x="33" y="77"/>
                                        <a:pt x="20" y="77"/>
                                        <a:pt x="13" y="70"/>
                                      </a:cubicBezTo>
                                      <a:cubicBezTo>
                                        <a:pt x="0" y="57"/>
                                        <a:pt x="0" y="23"/>
                                        <a:pt x="13" y="10"/>
                                      </a:cubicBezTo>
                                      <a:cubicBezTo>
                                        <a:pt x="20" y="3"/>
                                        <a:pt x="33" y="3"/>
                                        <a:pt x="43" y="0"/>
                                      </a:cubicBezTo>
                                      <a:cubicBezTo>
                                        <a:pt x="64" y="14"/>
                                        <a:pt x="73" y="26"/>
                                        <a:pt x="73" y="60"/>
                                      </a:cubicBezTo>
                                      <a:cubicBezTo>
                                        <a:pt x="67" y="65"/>
                                        <a:pt x="56" y="93"/>
                                        <a:pt x="43" y="8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9741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9608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89172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948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904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857880"/>
                                  <a:ext cx="496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96">
                                      <a:moveTo>
                                        <a:pt x="16" y="163"/>
                                      </a:moveTo>
                                      <a:cubicBezTo>
                                        <a:pt x="30" y="121"/>
                                        <a:pt x="34" y="96"/>
                                        <a:pt x="20" y="53"/>
                                      </a:cubicBezTo>
                                      <a:cubicBezTo>
                                        <a:pt x="23" y="40"/>
                                        <a:pt x="18" y="19"/>
                                        <a:pt x="30" y="13"/>
                                      </a:cubicBezTo>
                                      <a:cubicBezTo>
                                        <a:pt x="56" y="0"/>
                                        <a:pt x="68" y="56"/>
                                        <a:pt x="70" y="63"/>
                                      </a:cubicBezTo>
                                      <a:cubicBezTo>
                                        <a:pt x="67" y="100"/>
                                        <a:pt x="78" y="125"/>
                                        <a:pt x="67" y="160"/>
                                      </a:cubicBezTo>
                                      <a:cubicBezTo>
                                        <a:pt x="63" y="171"/>
                                        <a:pt x="49" y="196"/>
                                        <a:pt x="37" y="193"/>
                                      </a:cubicBezTo>
                                      <a:cubicBezTo>
                                        <a:pt x="0" y="184"/>
                                        <a:pt x="19" y="178"/>
                                        <a:pt x="16" y="1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1720" y="892080"/>
                                  <a:ext cx="57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00">
                                      <a:moveTo>
                                        <a:pt x="10" y="10"/>
                                      </a:moveTo>
                                      <a:cubicBezTo>
                                        <a:pt x="51" y="16"/>
                                        <a:pt x="90" y="0"/>
                                        <a:pt x="90" y="50"/>
                                      </a:cubicBezTo>
                                      <a:cubicBezTo>
                                        <a:pt x="90" y="94"/>
                                        <a:pt x="66" y="81"/>
                                        <a:pt x="30" y="90"/>
                                      </a:cubicBezTo>
                                      <a:cubicBezTo>
                                        <a:pt x="20" y="93"/>
                                        <a:pt x="0" y="100"/>
                                        <a:pt x="0" y="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8917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8917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8917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89172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726480"/>
                                  <a:ext cx="146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726480"/>
                                  <a:ext cx="5904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90">
                                      <a:moveTo>
                                        <a:pt x="85" y="0"/>
                                      </a:moveTo>
                                      <a:cubicBezTo>
                                        <a:pt x="76" y="76"/>
                                        <a:pt x="93" y="135"/>
                                        <a:pt x="25" y="180"/>
                                      </a:cubicBezTo>
                                      <a:cubicBezTo>
                                        <a:pt x="0" y="256"/>
                                        <a:pt x="5" y="219"/>
                                        <a:pt x="5" y="2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6320" y="726480"/>
                                  <a:ext cx="3636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56">
                                      <a:moveTo>
                                        <a:pt x="4" y="0"/>
                                      </a:moveTo>
                                      <a:cubicBezTo>
                                        <a:pt x="0" y="73"/>
                                        <a:pt x="13" y="120"/>
                                        <a:pt x="21" y="157"/>
                                      </a:cubicBezTo>
                                      <a:cubicBezTo>
                                        <a:pt x="30" y="176"/>
                                        <a:pt x="57" y="202"/>
                                        <a:pt x="57" y="202"/>
                                      </a:cubicBezTo>
                                      <a:cubicBezTo>
                                        <a:pt x="54" y="215"/>
                                        <a:pt x="57" y="249"/>
                                        <a:pt x="57" y="2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68184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040" y="6883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68184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040" y="68184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5320" y="68184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840" y="6458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6320" y="6458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160" y="6408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55200"/>
                                  <a:ext cx="38556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080" y="921960"/>
                                  <a:ext cx="39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7280" y="455400"/>
                                  <a:ext cx="6480" cy="9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45540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45036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080" y="55008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48816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52128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472320"/>
                                  <a:ext cx="11376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83">
                                      <a:moveTo>
                                        <a:pt x="6" y="25"/>
                                      </a:moveTo>
                                      <a:cubicBezTo>
                                        <a:pt x="88" y="0"/>
                                        <a:pt x="101" y="26"/>
                                        <a:pt x="156" y="63"/>
                                      </a:cubicBezTo>
                                      <a:cubicBezTo>
                                        <a:pt x="159" y="73"/>
                                        <a:pt x="161" y="83"/>
                                        <a:pt x="164" y="93"/>
                                      </a:cubicBezTo>
                                      <a:cubicBezTo>
                                        <a:pt x="169" y="108"/>
                                        <a:pt x="179" y="138"/>
                                        <a:pt x="179" y="138"/>
                                      </a:cubicBezTo>
                                      <a:cubicBezTo>
                                        <a:pt x="176" y="148"/>
                                        <a:pt x="179" y="161"/>
                                        <a:pt x="171" y="168"/>
                                      </a:cubicBezTo>
                                      <a:cubicBezTo>
                                        <a:pt x="159" y="178"/>
                                        <a:pt x="126" y="183"/>
                                        <a:pt x="126" y="183"/>
                                      </a:cubicBezTo>
                                      <a:cubicBezTo>
                                        <a:pt x="106" y="180"/>
                                        <a:pt x="85" y="182"/>
                                        <a:pt x="66" y="175"/>
                                      </a:cubicBezTo>
                                      <a:cubicBezTo>
                                        <a:pt x="50" y="169"/>
                                        <a:pt x="50" y="141"/>
                                        <a:pt x="44" y="130"/>
                                      </a:cubicBezTo>
                                      <a:cubicBezTo>
                                        <a:pt x="0" y="50"/>
                                        <a:pt x="19" y="124"/>
                                        <a:pt x="6" y="2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3520" y="393120"/>
                                  <a:ext cx="1854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6200" y="561960"/>
                                  <a:ext cx="6526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容器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0480" y="775800"/>
                                  <a:ext cx="6526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安全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3760" y="712440"/>
                                  <a:ext cx="14724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77400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2560" y="579240"/>
                                  <a:ext cx="1137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28440"/>
                                    <a:ext cx="284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42480"/>
                                    <a:ext cx="936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66600"/>
                                    <a:ext cx="432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6440" y="569520"/>
                                  <a:ext cx="11376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76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28800"/>
                                    <a:ext cx="284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42480"/>
                                    <a:ext cx="936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0" y="66600"/>
                                    <a:ext cx="432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9160" y="82152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851040"/>
                                  <a:ext cx="106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">
                                      <a:moveTo>
                                        <a:pt x="0" y="0"/>
                                      </a:moveTo>
                                      <a:lnTo>
                                        <a:pt x="1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9800" y="793080"/>
                                  <a:ext cx="11448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60" y="5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9036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720" y="783720"/>
                                  <a:ext cx="11448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5040"/>
                                    <a:ext cx="0" cy="8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9000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0560" y="845280"/>
                                  <a:ext cx="113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2">
                                      <a:moveTo>
                                        <a:pt x="0" y="2"/>
                                      </a:moveTo>
                                      <a:lnTo>
                                        <a:pt x="17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812160"/>
                                  <a:ext cx="97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1">
                                      <a:moveTo>
                                        <a:pt x="0" y="0"/>
                                      </a:moveTo>
                                      <a:lnTo>
                                        <a:pt x="15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561240"/>
                                  <a:ext cx="202680" cy="27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440">
                                      <a:moveTo>
                                        <a:pt x="319" y="440"/>
                                      </a:moveTo>
                                      <a:cubicBezTo>
                                        <a:pt x="249" y="432"/>
                                        <a:pt x="228" y="438"/>
                                        <a:pt x="183" y="417"/>
                                      </a:cubicBezTo>
                                      <a:cubicBezTo>
                                        <a:pt x="143" y="405"/>
                                        <a:pt x="107" y="385"/>
                                        <a:pt x="79" y="365"/>
                                      </a:cubicBezTo>
                                      <a:cubicBezTo>
                                        <a:pt x="45" y="330"/>
                                        <a:pt x="13" y="287"/>
                                        <a:pt x="3" y="240"/>
                                      </a:cubicBezTo>
                                      <a:cubicBezTo>
                                        <a:pt x="6" y="187"/>
                                        <a:pt x="0" y="135"/>
                                        <a:pt x="19" y="80"/>
                                      </a:cubicBezTo>
                                      <a:cubicBezTo>
                                        <a:pt x="48" y="30"/>
                                        <a:pt x="76" y="18"/>
                                        <a:pt x="117" y="3"/>
                                      </a:cubicBezTo>
                                      <a:cubicBezTo>
                                        <a:pt x="147" y="0"/>
                                        <a:pt x="183" y="5"/>
                                        <a:pt x="198" y="33"/>
                                      </a:cubicBezTo>
                                      <a:cubicBezTo>
                                        <a:pt x="206" y="47"/>
                                        <a:pt x="234" y="69"/>
                                        <a:pt x="222" y="111"/>
                                      </a:cubicBezTo>
                                      <a:cubicBezTo>
                                        <a:pt x="210" y="156"/>
                                        <a:pt x="192" y="177"/>
                                        <a:pt x="144" y="183"/>
                                      </a:cubicBezTo>
                                      <a:cubicBezTo>
                                        <a:pt x="111" y="183"/>
                                        <a:pt x="101" y="182"/>
                                        <a:pt x="79" y="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599400"/>
                                  <a:ext cx="162000" cy="20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" h="328">
                                      <a:moveTo>
                                        <a:pt x="255" y="328"/>
                                      </a:moveTo>
                                      <a:cubicBezTo>
                                        <a:pt x="181" y="324"/>
                                        <a:pt x="161" y="311"/>
                                        <a:pt x="115" y="291"/>
                                      </a:cubicBezTo>
                                      <a:cubicBezTo>
                                        <a:pt x="82" y="279"/>
                                        <a:pt x="70" y="261"/>
                                        <a:pt x="45" y="238"/>
                                      </a:cubicBezTo>
                                      <a:cubicBezTo>
                                        <a:pt x="22" y="217"/>
                                        <a:pt x="1" y="189"/>
                                        <a:pt x="0" y="155"/>
                                      </a:cubicBezTo>
                                      <a:cubicBezTo>
                                        <a:pt x="0" y="118"/>
                                        <a:pt x="8" y="79"/>
                                        <a:pt x="19" y="54"/>
                                      </a:cubicBezTo>
                                      <a:cubicBezTo>
                                        <a:pt x="19" y="36"/>
                                        <a:pt x="43" y="12"/>
                                        <a:pt x="68" y="5"/>
                                      </a:cubicBezTo>
                                      <a:cubicBezTo>
                                        <a:pt x="82" y="0"/>
                                        <a:pt x="106" y="9"/>
                                        <a:pt x="113" y="28"/>
                                      </a:cubicBezTo>
                                      <a:cubicBezTo>
                                        <a:pt x="118" y="63"/>
                                        <a:pt x="92" y="70"/>
                                        <a:pt x="79" y="75"/>
                                      </a:cubicBezTo>
                                      <a:cubicBezTo>
                                        <a:pt x="58" y="75"/>
                                        <a:pt x="34" y="54"/>
                                        <a:pt x="22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349920"/>
                                  <a:ext cx="257040" cy="23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363">
                                      <a:moveTo>
                                        <a:pt x="0" y="363"/>
                                      </a:moveTo>
                                      <a:cubicBezTo>
                                        <a:pt x="3" y="276"/>
                                        <a:pt x="9" y="219"/>
                                        <a:pt x="27" y="153"/>
                                      </a:cubicBezTo>
                                      <a:cubicBezTo>
                                        <a:pt x="54" y="84"/>
                                        <a:pt x="99" y="33"/>
                                        <a:pt x="138" y="27"/>
                                      </a:cubicBezTo>
                                      <a:cubicBezTo>
                                        <a:pt x="186" y="0"/>
                                        <a:pt x="233" y="0"/>
                                        <a:pt x="282" y="9"/>
                                      </a:cubicBezTo>
                                      <a:cubicBezTo>
                                        <a:pt x="291" y="11"/>
                                        <a:pt x="345" y="30"/>
                                        <a:pt x="355" y="46"/>
                                      </a:cubicBezTo>
                                      <a:cubicBezTo>
                                        <a:pt x="387" y="75"/>
                                        <a:pt x="405" y="129"/>
                                        <a:pt x="392" y="166"/>
                                      </a:cubicBezTo>
                                      <a:cubicBezTo>
                                        <a:pt x="384" y="201"/>
                                        <a:pt x="360" y="234"/>
                                        <a:pt x="302" y="241"/>
                                      </a:cubicBezTo>
                                      <a:cubicBezTo>
                                        <a:pt x="261" y="237"/>
                                        <a:pt x="215" y="206"/>
                                        <a:pt x="195" y="186"/>
                                      </a:cubicBezTo>
                                      <a:cubicBezTo>
                                        <a:pt x="174" y="162"/>
                                        <a:pt x="177" y="134"/>
                                        <a:pt x="177" y="99"/>
                                      </a:cubicBezTo>
                                      <a:cubicBezTo>
                                        <a:pt x="192" y="57"/>
                                        <a:pt x="198" y="42"/>
                                        <a:pt x="219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25080"/>
                                  <a:ext cx="3268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462">
                                      <a:moveTo>
                                        <a:pt x="20" y="462"/>
                                      </a:moveTo>
                                      <a:cubicBezTo>
                                        <a:pt x="0" y="421"/>
                                        <a:pt x="14" y="366"/>
                                        <a:pt x="15" y="332"/>
                                      </a:cubicBezTo>
                                      <a:cubicBezTo>
                                        <a:pt x="17" y="305"/>
                                        <a:pt x="17" y="277"/>
                                        <a:pt x="22" y="250"/>
                                      </a:cubicBezTo>
                                      <a:cubicBezTo>
                                        <a:pt x="31" y="199"/>
                                        <a:pt x="59" y="93"/>
                                        <a:pt x="110" y="60"/>
                                      </a:cubicBezTo>
                                      <a:cubicBezTo>
                                        <a:pt x="152" y="18"/>
                                        <a:pt x="209" y="5"/>
                                        <a:pt x="269" y="0"/>
                                      </a:cubicBezTo>
                                      <a:cubicBezTo>
                                        <a:pt x="322" y="5"/>
                                        <a:pt x="362" y="6"/>
                                        <a:pt x="413" y="24"/>
                                      </a:cubicBezTo>
                                      <a:cubicBezTo>
                                        <a:pt x="443" y="34"/>
                                        <a:pt x="454" y="61"/>
                                        <a:pt x="476" y="84"/>
                                      </a:cubicBezTo>
                                      <a:cubicBezTo>
                                        <a:pt x="500" y="114"/>
                                        <a:pt x="506" y="144"/>
                                        <a:pt x="515" y="174"/>
                                      </a:cubicBezTo>
                                      <a:cubicBezTo>
                                        <a:pt x="512" y="222"/>
                                        <a:pt x="515" y="273"/>
                                        <a:pt x="465" y="302"/>
                                      </a:cubicBezTo>
                                      <a:cubicBezTo>
                                        <a:pt x="407" y="340"/>
                                        <a:pt x="377" y="336"/>
                                        <a:pt x="307" y="317"/>
                                      </a:cubicBezTo>
                                      <a:cubicBezTo>
                                        <a:pt x="261" y="302"/>
                                        <a:pt x="203" y="252"/>
                                        <a:pt x="187" y="212"/>
                                      </a:cubicBezTo>
                                      <a:cubicBezTo>
                                        <a:pt x="176" y="153"/>
                                        <a:pt x="209" y="94"/>
                                        <a:pt x="215" y="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85840"/>
                                  <a:ext cx="1144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7">
                                      <a:moveTo>
                                        <a:pt x="0" y="67"/>
                                      </a:moveTo>
                                      <a:cubicBezTo>
                                        <a:pt x="41" y="7"/>
                                        <a:pt x="112" y="0"/>
                                        <a:pt x="1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312480"/>
                                  <a:ext cx="71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22">
                                      <a:moveTo>
                                        <a:pt x="0" y="22"/>
                                      </a:moveTo>
                                      <a:cubicBezTo>
                                        <a:pt x="37" y="2"/>
                                        <a:pt x="53" y="0"/>
                                        <a:pt x="11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880" y="251640"/>
                                  <a:ext cx="1040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3720" y="442080"/>
                                  <a:ext cx="13284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040" y="882000"/>
                                  <a:ext cx="13284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5680"/>
                                  <a:ext cx="1057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圧力調整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920" y="1449000"/>
                                  <a:ext cx="65268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ボン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557640"/>
                                  <a:ext cx="3283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05pt;margin-top:21.45pt;width:235.95pt;height:140.65pt" coordorigin="5901,429" coordsize="4719,2813">
                      <v:shape id="shape_0" stroked="f" o:allowincell="f" style="position:absolute;left:8977;top:664;width:1642;height:4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容器弁ﾊﾝﾄﾞ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2;top:429;width:1664;height:4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二次側圧力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94;top:789;width:1664;height:4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一次側圧力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722;top:1483;width:366;height:32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671;top:2103;width:1080;height:1139">
                        <v:line id="shape_0" from="7671,2603" to="7671,323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51,2543" to="8751,324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1,2223" to="8490,222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1,2103" to="8490,210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20,500" path="m320,0c313,33,314,74,308,119c278,131,209,155,182,176c145,209,111,242,71,302c41,341,8,386,0,500e" stroked="t" o:allowincell="f" style="position:absolute;left:7671;top:2103;width:319;height:49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510,1" path="m0,1l510,0e" stroked="t" o:allowincell="f" style="position:absolute;left:7991;top:2162;width:509;height: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56,448" path="m0,0c3,27,3,72,9,120c29,152,89,166,116,188c133,203,169,231,186,258c209,301,255,390,256,448e" stroked="t" o:allowincell="f" style="position:absolute;left:8495;top:2105;width:255;height:44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coordsize="1,110" path="m0,110c0,73,0,37,0,0e" stroked="t" o:allowincell="f" style="position:absolute;left:8181;top:1993;width:0;height:1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0" path="m0,110c0,73,0,37,0,0e" stroked="t" o:allowincell="f" style="position:absolute;left:8331;top:1993;width:0;height:1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8,90" path="m43,80c30,84,20,77,13,70c0,57,0,23,13,10c20,3,33,3,43,0c63,15,78,27,73,60c69,78,60,90,43,80xe" fillcolor="white" stroked="t" o:allowincell="f" style="position:absolute;left:8138;top:1913;width:77;height:89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73,93" path="m43,80c33,77,20,77,13,70c0,57,0,23,13,10c20,3,33,3,43,0c64,14,73,26,73,60c67,65,56,93,43,80xe" fillcolor="white" stroked="t" o:allowincell="f" style="position:absolute;left:8278;top:1923;width:72;height:92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8211,1963" to="8280,196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1,1942" to="8140,19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1,1833" to="8190,183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1,1923" to="8550,19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1,1853" to="8540,185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8,196" path="m16,163c30,121,34,96,20,53c23,40,18,19,30,13c56,0,68,56,70,63c67,100,78,125,67,160c63,171,49,196,37,193c0,184,19,178,16,163xe" fillcolor="white" stroked="t" o:allowincell="f" style="position:absolute;left:8521;top:1780;width:77;height:195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90,100" path="m10,10c51,16,90,0,90,50c90,94,66,81,30,90c20,93,0,100,0,100e" stroked="t" o:allowincell="f" style="position:absolute;left:8581;top:1834;width:89;height:9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911,1833" to="7911,19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41,1833" to="7941,19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1,1833" to="8001,19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1,1833" to="7961,19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51,1573" to="8380,15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93,290" path="m85,0c76,76,93,135,25,180c0,256,5,219,5,290e" stroked="t" o:allowincell="f" style="position:absolute;left:8296;top:1573;width:92;height:28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256" path="m4,0c0,73,13,120,21,157c30,176,57,202,57,202c54,215,57,249,57,256e" stroked="t" o:allowincell="f" style="position:absolute;left:8147;top:1573;width:56;height:25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1,1503" to="8340,150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1,1513" to="8191,15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1,1503" to="8331,15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9,1503" to="8219,15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3,1503" to="8303,15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6,1446" to="8236,15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9,1446" to="8289,15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29,1438" to="8288,14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9,1461" to="8925,1520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709,1881" to="9323,1881" stroked="t" o:allowincell="f" style="position:absolute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8196,1146" to="8205,129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9,1146" to="8319,13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9,1138" to="8310,113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9,1295" to="8310,129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9,1198" to="8850,119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19,1250" to="8850,125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79,183" path="m6,25c88,0,101,26,156,63c159,73,161,83,164,93c169,108,179,138,179,138c176,148,179,161,171,168c159,178,126,183,126,183c106,180,85,182,66,175c50,169,50,141,44,130c0,50,19,124,6,25xe" fillcolor="white" stroked="t" o:allowincell="f" style="position:absolute;left:8845;top:1173;width:178;height:182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9009,1048" to="9300,1212" stroked="t" o:allowincell="f" style="position:absolute;flip:y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903;top:1314;width:1027;height:4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容器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256;top:1651;width:1027;height:4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安全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789;top:1551;width:231;height:201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26,1648" to="6968,164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76;top:1341;width:179;height:179">
                        <v:oval id="shape_0" fillcolor="white" stroked="t" o:allowincell="f" style="position:absolute;left:6976;top:1341;width:178;height:17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28,1386" to="7072,146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1,1408" to="7035,146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1,1446" to="7088,1460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83;top:1326;width:179;height:179">
                        <v:oval id="shape_0" fillcolor="white" stroked="t" o:allowincell="f" style="position:absolute;left:6683;top:1326;width:178;height:178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735,1371" to="6779,145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8,1393" to="6742,144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28,1431" to="6795,144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081,1723" to="7208,17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7,1" path="m0,0l167,0e" stroked="t" o:allowincell="f" style="position:absolute;left:7044;top:1769;width:166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208;top:1678;width:179;height:142">
                        <v:line id="shape_0" from="7208,1686" to="7208,18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1,1686" to="7381,18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8,1678" to="7380,167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15,1820" to="7387,182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98;top:1663;width:179;height:142">
                        <v:line id="shape_0" from="6398,1671" to="6398,18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71,1671" to="6571,18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8,1663" to="6570,166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05,1805" to="6577,180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79,2" path="m0,2l179,0e" stroked="t" o:allowincell="f" style="position:absolute;left:6579;top:1760;width:178;height: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3,1" path="m0,0l153,1e" stroked="t" o:allowincell="f" style="position:absolute;left:6578;top:1708;width:152;height:0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9,440" path="m319,440c249,432,228,438,183,417c143,405,107,385,79,365c45,330,13,287,3,240c6,187,0,135,19,80c48,30,76,18,117,3c147,0,183,5,198,33c206,47,234,69,222,111c210,156,192,177,144,183c111,183,101,182,79,170e" stroked="t" o:allowincell="f" style="position:absolute;left:6080;top:1313;width:318;height:4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55,328" path="m255,328c181,324,161,311,115,291c82,279,70,261,45,238c22,217,1,189,0,155c0,118,8,79,19,54c19,36,43,12,68,5c82,0,106,9,113,28c118,63,92,70,79,75c58,75,34,54,22,48e" stroked="t" o:allowincell="f" style="position:absolute;left:6136;top:1373;width:254;height:32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05,363" path="m0,363c3,276,9,219,27,153c54,84,99,33,138,27c186,0,233,0,282,9c291,11,345,30,355,46c387,75,405,129,392,166c384,201,360,234,302,241c261,237,215,206,195,186c174,162,177,134,177,99c192,57,198,42,219,15e" stroked="t" o:allowincell="f" style="position:absolute;left:6134;top:980;width:404;height:36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5,462" path="m20,462c0,421,14,366,15,332c17,305,17,277,22,250c31,199,59,93,110,60c152,18,209,5,269,0c322,5,362,6,413,24c443,34,454,61,476,84c500,114,506,144,515,174c512,222,515,273,465,302c407,340,377,336,307,317c261,302,203,252,187,212c176,153,209,94,215,63e" stroked="t" o:allowincell="f" style="position:absolute;left:6069;top:941;width:514;height:4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67" path="m0,67c41,7,112,0,180,0e" stroked="t" o:allowincell="f" style="position:absolute;left:6319;top:879;width:179;height:66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13,22" path="m0,22c37,2,53,0,113,0e" stroked="t" o:allowincell="f" style="position:absolute;left:6397;top:921;width:112;height:2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827,825" to="6990,1288" stroked="t" o:allowincell="f" style="position:absolute;flip:y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135,1125" to="7343,1378" stroked="t" o:allowincell="f" style="position:absolute;flip:y;mso-position-horizontal-relative:margin">
                        <v:stroke color="black" weight="9360" startarrow="open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6632,1818" to="6840,2071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01;top:1981;width:1664;height:4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圧力調整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56;top:2711;width:1027;height:4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ボン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07;top:1307;width:516;height:4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45440</wp:posOffset>
                      </wp:positionH>
                      <wp:positionV relativeFrom="paragraph">
                        <wp:posOffset>420370</wp:posOffset>
                      </wp:positionV>
                      <wp:extent cx="3488055" cy="1841500"/>
                      <wp:effectExtent l="635" t="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8040" cy="1841400"/>
                                <a:chOff x="0" y="0"/>
                                <a:chExt cx="3488040" cy="184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22040" y="0"/>
                                  <a:ext cx="66600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000000"/>
                                        <w:lang w:val="en-US" w:eastAsia="ja-JP" w:bidi="ar-SA"/>
                                      </w:rPr>
                                      <w:t>プロセ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520" y="245880"/>
                                  <a:ext cx="3283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Century"/>
                                        <w:color w:val="000000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960" y="754920"/>
                                  <a:ext cx="1440" cy="10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637">
                                      <a:moveTo>
                                        <a:pt x="3" y="1637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754920"/>
                                  <a:ext cx="0" cy="104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8760" y="515160"/>
                                  <a:ext cx="0" cy="130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6000" y="452880"/>
                                  <a:ext cx="0" cy="137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52160"/>
                                  <a:ext cx="14090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9" h="4">
                                      <a:moveTo>
                                        <a:pt x="0" y="4"/>
                                      </a:moveTo>
                                      <a:lnTo>
                                        <a:pt x="22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516960"/>
                                  <a:ext cx="129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910440"/>
                                  <a:ext cx="23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1594440"/>
                                  <a:ext cx="23436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6320" y="636120"/>
                                  <a:ext cx="297720" cy="118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225000"/>
                                    <a:ext cx="720" cy="90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425">
                                        <a:moveTo>
                                          <a:pt x="1" y="0"/>
                                        </a:moveTo>
                                        <a:lnTo>
                                          <a:pt x="0" y="142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236880"/>
                                    <a:ext cx="0" cy="90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20" y="0"/>
                                    <a:ext cx="22356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960" y="3816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3816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99360"/>
                                      <a:ext cx="17784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04">
                                          <a:moveTo>
                                            <a:pt x="0" y="94"/>
                                          </a:moveTo>
                                          <a:cubicBezTo>
                                            <a:pt x="31" y="0"/>
                                            <a:pt x="199" y="61"/>
                                            <a:pt x="260" y="64"/>
                                          </a:cubicBezTo>
                                          <a:cubicBezTo>
                                            <a:pt x="282" y="97"/>
                                            <a:pt x="280" y="82"/>
                                            <a:pt x="28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960" y="0"/>
                                      <a:ext cx="12564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61">
                                          <a:moveTo>
                                            <a:pt x="0" y="61"/>
                                          </a:moveTo>
                                          <a:cubicBezTo>
                                            <a:pt x="13" y="21"/>
                                            <a:pt x="31" y="14"/>
                                            <a:pt x="70" y="1"/>
                                          </a:cubicBezTo>
                                          <a:cubicBezTo>
                                            <a:pt x="104" y="6"/>
                                            <a:pt x="143" y="0"/>
                                            <a:pt x="170" y="21"/>
                                          </a:cubicBezTo>
                                          <a:cubicBezTo>
                                            <a:pt x="183" y="31"/>
                                            <a:pt x="188" y="49"/>
                                            <a:pt x="200" y="6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360"/>
                                      <a:ext cx="66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" h="80">
                                          <a:moveTo>
                                            <a:pt x="106" y="79"/>
                                          </a:moveTo>
                                          <a:cubicBezTo>
                                            <a:pt x="83" y="71"/>
                                            <a:pt x="48" y="80"/>
                                            <a:pt x="36" y="59"/>
                                          </a:cubicBezTo>
                                          <a:cubicBezTo>
                                            <a:pt x="0" y="0"/>
                                            <a:pt x="106" y="19"/>
                                            <a:pt x="106" y="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25560"/>
                                      <a:ext cx="3996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18">
                                          <a:moveTo>
                                            <a:pt x="0" y="43"/>
                                          </a:moveTo>
                                          <a:cubicBezTo>
                                            <a:pt x="64" y="62"/>
                                            <a:pt x="49" y="0"/>
                                            <a:pt x="38" y="118"/>
                                          </a:cubicBezTo>
                                          <a:cubicBezTo>
                                            <a:pt x="13" y="109"/>
                                            <a:pt x="23" y="110"/>
                                            <a:pt x="8" y="1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40" y="155880"/>
                                    <a:ext cx="2908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0" h="131">
                                        <a:moveTo>
                                          <a:pt x="0" y="97"/>
                                        </a:moveTo>
                                        <a:cubicBezTo>
                                          <a:pt x="23" y="22"/>
                                          <a:pt x="36" y="30"/>
                                          <a:pt x="100" y="11"/>
                                        </a:cubicBezTo>
                                        <a:cubicBezTo>
                                          <a:pt x="174" y="15"/>
                                          <a:pt x="365" y="0"/>
                                          <a:pt x="411" y="28"/>
                                        </a:cubicBezTo>
                                        <a:cubicBezTo>
                                          <a:pt x="431" y="54"/>
                                          <a:pt x="460" y="96"/>
                                          <a:pt x="460" y="1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5360"/>
                                    <a:ext cx="29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" h="97">
                                        <a:moveTo>
                                          <a:pt x="0" y="0"/>
                                        </a:moveTo>
                                        <a:cubicBezTo>
                                          <a:pt x="38" y="52"/>
                                          <a:pt x="191" y="91"/>
                                          <a:pt x="255" y="97"/>
                                        </a:cubicBezTo>
                                        <a:cubicBezTo>
                                          <a:pt x="331" y="96"/>
                                          <a:pt x="413" y="67"/>
                                          <a:pt x="469" y="1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35720" y="645840"/>
                                  <a:ext cx="293400" cy="119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4280"/>
                                    <a:ext cx="1440" cy="91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441">
                                        <a:moveTo>
                                          <a:pt x="3" y="0"/>
                                        </a:moveTo>
                                        <a:lnTo>
                                          <a:pt x="0" y="144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236880"/>
                                    <a:ext cx="0" cy="90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80" y="0"/>
                                    <a:ext cx="22428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600" y="3816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200" y="3816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99000"/>
                                      <a:ext cx="17856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04">
                                          <a:moveTo>
                                            <a:pt x="0" y="94"/>
                                          </a:moveTo>
                                          <a:cubicBezTo>
                                            <a:pt x="31" y="0"/>
                                            <a:pt x="199" y="61"/>
                                            <a:pt x="260" y="64"/>
                                          </a:cubicBezTo>
                                          <a:cubicBezTo>
                                            <a:pt x="282" y="97"/>
                                            <a:pt x="280" y="82"/>
                                            <a:pt x="28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0"/>
                                      <a:ext cx="12636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61">
                                          <a:moveTo>
                                            <a:pt x="0" y="61"/>
                                          </a:moveTo>
                                          <a:cubicBezTo>
                                            <a:pt x="13" y="21"/>
                                            <a:pt x="31" y="14"/>
                                            <a:pt x="70" y="1"/>
                                          </a:cubicBezTo>
                                          <a:cubicBezTo>
                                            <a:pt x="104" y="6"/>
                                            <a:pt x="143" y="0"/>
                                            <a:pt x="170" y="21"/>
                                          </a:cubicBezTo>
                                          <a:cubicBezTo>
                                            <a:pt x="183" y="31"/>
                                            <a:pt x="188" y="49"/>
                                            <a:pt x="200" y="6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66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" h="80">
                                          <a:moveTo>
                                            <a:pt x="106" y="79"/>
                                          </a:moveTo>
                                          <a:cubicBezTo>
                                            <a:pt x="83" y="71"/>
                                            <a:pt x="48" y="80"/>
                                            <a:pt x="36" y="59"/>
                                          </a:cubicBezTo>
                                          <a:cubicBezTo>
                                            <a:pt x="0" y="0"/>
                                            <a:pt x="106" y="19"/>
                                            <a:pt x="106" y="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960" y="25200"/>
                                      <a:ext cx="3996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18">
                                          <a:moveTo>
                                            <a:pt x="0" y="43"/>
                                          </a:moveTo>
                                          <a:cubicBezTo>
                                            <a:pt x="64" y="62"/>
                                            <a:pt x="49" y="0"/>
                                            <a:pt x="38" y="118"/>
                                          </a:cubicBezTo>
                                          <a:cubicBezTo>
                                            <a:pt x="13" y="109"/>
                                            <a:pt x="23" y="110"/>
                                            <a:pt x="8" y="1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" y="150480"/>
                                    <a:ext cx="29016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8" h="139">
                                        <a:moveTo>
                                          <a:pt x="0" y="108"/>
                                        </a:moveTo>
                                        <a:cubicBezTo>
                                          <a:pt x="30" y="51"/>
                                          <a:pt x="35" y="34"/>
                                          <a:pt x="99" y="15"/>
                                        </a:cubicBezTo>
                                        <a:cubicBezTo>
                                          <a:pt x="173" y="19"/>
                                          <a:pt x="360" y="0"/>
                                          <a:pt x="411" y="33"/>
                                        </a:cubicBezTo>
                                        <a:cubicBezTo>
                                          <a:pt x="438" y="54"/>
                                          <a:pt x="458" y="104"/>
                                          <a:pt x="458" y="1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9040"/>
                                    <a:ext cx="29016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8" h="90">
                                        <a:moveTo>
                                          <a:pt x="0" y="0"/>
                                        </a:moveTo>
                                        <a:cubicBezTo>
                                          <a:pt x="38" y="58"/>
                                          <a:pt x="142" y="90"/>
                                          <a:pt x="240" y="90"/>
                                        </a:cubicBezTo>
                                        <a:cubicBezTo>
                                          <a:pt x="337" y="83"/>
                                          <a:pt x="417" y="54"/>
                                          <a:pt x="458" y="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40880" y="906120"/>
                                  <a:ext cx="2757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901080"/>
                                  <a:ext cx="16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560" y="1600920"/>
                                  <a:ext cx="2757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5960" y="1605960"/>
                                  <a:ext cx="161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1599480"/>
                                  <a:ext cx="456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95">
                                      <a:moveTo>
                                        <a:pt x="0" y="0"/>
                                      </a:moveTo>
                                      <a:cubicBezTo>
                                        <a:pt x="27" y="40"/>
                                        <a:pt x="53" y="104"/>
                                        <a:pt x="90" y="135"/>
                                      </a:cubicBezTo>
                                      <a:cubicBezTo>
                                        <a:pt x="117" y="158"/>
                                        <a:pt x="155" y="158"/>
                                        <a:pt x="188" y="165"/>
                                      </a:cubicBezTo>
                                      <a:cubicBezTo>
                                        <a:pt x="228" y="174"/>
                                        <a:pt x="268" y="184"/>
                                        <a:pt x="308" y="195"/>
                                      </a:cubicBezTo>
                                      <a:cubicBezTo>
                                        <a:pt x="346" y="192"/>
                                        <a:pt x="425" y="191"/>
                                        <a:pt x="473" y="180"/>
                                      </a:cubicBezTo>
                                      <a:cubicBezTo>
                                        <a:pt x="592" y="153"/>
                                        <a:pt x="419" y="163"/>
                                        <a:pt x="630" y="150"/>
                                      </a:cubicBezTo>
                                      <a:cubicBezTo>
                                        <a:pt x="666" y="114"/>
                                        <a:pt x="646" y="137"/>
                                        <a:pt x="683" y="82"/>
                                      </a:cubicBezTo>
                                      <a:cubicBezTo>
                                        <a:pt x="688" y="75"/>
                                        <a:pt x="698" y="60"/>
                                        <a:pt x="698" y="60"/>
                                      </a:cubicBezTo>
                                      <a:cubicBezTo>
                                        <a:pt x="703" y="43"/>
                                        <a:pt x="720" y="24"/>
                                        <a:pt x="7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1599480"/>
                                  <a:ext cx="456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95">
                                      <a:moveTo>
                                        <a:pt x="0" y="0"/>
                                      </a:moveTo>
                                      <a:cubicBezTo>
                                        <a:pt x="27" y="40"/>
                                        <a:pt x="53" y="104"/>
                                        <a:pt x="90" y="135"/>
                                      </a:cubicBezTo>
                                      <a:cubicBezTo>
                                        <a:pt x="117" y="158"/>
                                        <a:pt x="155" y="158"/>
                                        <a:pt x="188" y="165"/>
                                      </a:cubicBezTo>
                                      <a:cubicBezTo>
                                        <a:pt x="228" y="174"/>
                                        <a:pt x="268" y="184"/>
                                        <a:pt x="308" y="195"/>
                                      </a:cubicBezTo>
                                      <a:cubicBezTo>
                                        <a:pt x="346" y="192"/>
                                        <a:pt x="425" y="191"/>
                                        <a:pt x="473" y="180"/>
                                      </a:cubicBezTo>
                                      <a:cubicBezTo>
                                        <a:pt x="592" y="153"/>
                                        <a:pt x="419" y="163"/>
                                        <a:pt x="630" y="150"/>
                                      </a:cubicBezTo>
                                      <a:cubicBezTo>
                                        <a:pt x="666" y="114"/>
                                        <a:pt x="646" y="137"/>
                                        <a:pt x="683" y="82"/>
                                      </a:cubicBezTo>
                                      <a:cubicBezTo>
                                        <a:pt x="688" y="75"/>
                                        <a:pt x="698" y="60"/>
                                        <a:pt x="698" y="60"/>
                                      </a:cubicBezTo>
                                      <a:cubicBezTo>
                                        <a:pt x="703" y="43"/>
                                        <a:pt x="720" y="24"/>
                                        <a:pt x="7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897840"/>
                                  <a:ext cx="456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95">
                                      <a:moveTo>
                                        <a:pt x="0" y="0"/>
                                      </a:moveTo>
                                      <a:cubicBezTo>
                                        <a:pt x="27" y="40"/>
                                        <a:pt x="53" y="104"/>
                                        <a:pt x="90" y="135"/>
                                      </a:cubicBezTo>
                                      <a:cubicBezTo>
                                        <a:pt x="117" y="158"/>
                                        <a:pt x="155" y="158"/>
                                        <a:pt x="188" y="165"/>
                                      </a:cubicBezTo>
                                      <a:cubicBezTo>
                                        <a:pt x="228" y="174"/>
                                        <a:pt x="268" y="184"/>
                                        <a:pt x="308" y="195"/>
                                      </a:cubicBezTo>
                                      <a:cubicBezTo>
                                        <a:pt x="346" y="192"/>
                                        <a:pt x="425" y="191"/>
                                        <a:pt x="473" y="180"/>
                                      </a:cubicBezTo>
                                      <a:cubicBezTo>
                                        <a:pt x="592" y="153"/>
                                        <a:pt x="419" y="163"/>
                                        <a:pt x="630" y="150"/>
                                      </a:cubicBezTo>
                                      <a:cubicBezTo>
                                        <a:pt x="666" y="114"/>
                                        <a:pt x="646" y="137"/>
                                        <a:pt x="683" y="82"/>
                                      </a:cubicBezTo>
                                      <a:cubicBezTo>
                                        <a:pt x="688" y="75"/>
                                        <a:pt x="698" y="60"/>
                                        <a:pt x="698" y="60"/>
                                      </a:cubicBezTo>
                                      <a:cubicBezTo>
                                        <a:pt x="703" y="43"/>
                                        <a:pt x="720" y="24"/>
                                        <a:pt x="7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907560"/>
                                  <a:ext cx="456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95">
                                      <a:moveTo>
                                        <a:pt x="0" y="0"/>
                                      </a:moveTo>
                                      <a:cubicBezTo>
                                        <a:pt x="27" y="40"/>
                                        <a:pt x="53" y="104"/>
                                        <a:pt x="90" y="135"/>
                                      </a:cubicBezTo>
                                      <a:cubicBezTo>
                                        <a:pt x="117" y="158"/>
                                        <a:pt x="155" y="158"/>
                                        <a:pt x="188" y="165"/>
                                      </a:cubicBezTo>
                                      <a:cubicBezTo>
                                        <a:pt x="228" y="174"/>
                                        <a:pt x="268" y="184"/>
                                        <a:pt x="308" y="195"/>
                                      </a:cubicBezTo>
                                      <a:cubicBezTo>
                                        <a:pt x="346" y="192"/>
                                        <a:pt x="425" y="191"/>
                                        <a:pt x="473" y="180"/>
                                      </a:cubicBezTo>
                                      <a:cubicBezTo>
                                        <a:pt x="592" y="153"/>
                                        <a:pt x="419" y="163"/>
                                        <a:pt x="630" y="150"/>
                                      </a:cubicBezTo>
                                      <a:cubicBezTo>
                                        <a:pt x="666" y="114"/>
                                        <a:pt x="646" y="137"/>
                                        <a:pt x="683" y="82"/>
                                      </a:cubicBezTo>
                                      <a:cubicBezTo>
                                        <a:pt x="688" y="75"/>
                                        <a:pt x="698" y="60"/>
                                        <a:pt x="698" y="60"/>
                                      </a:cubicBezTo>
                                      <a:cubicBezTo>
                                        <a:pt x="703" y="43"/>
                                        <a:pt x="720" y="24"/>
                                        <a:pt x="7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6920" y="45036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0" y="50868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90612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159336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3640" y="621720"/>
                                  <a:ext cx="296640" cy="118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227880"/>
                                    <a:ext cx="1800" cy="9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442">
                                        <a:moveTo>
                                          <a:pt x="3" y="0"/>
                                        </a:moveTo>
                                        <a:lnTo>
                                          <a:pt x="0" y="144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240480"/>
                                    <a:ext cx="0" cy="90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480" y="0"/>
                                    <a:ext cx="225360" cy="16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7320" y="3816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80" y="38160"/>
                                      <a:ext cx="0" cy="10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99000"/>
                                      <a:ext cx="178920" cy="65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04">
                                          <a:moveTo>
                                            <a:pt x="0" y="94"/>
                                          </a:moveTo>
                                          <a:cubicBezTo>
                                            <a:pt x="31" y="0"/>
                                            <a:pt x="199" y="61"/>
                                            <a:pt x="260" y="64"/>
                                          </a:cubicBezTo>
                                          <a:cubicBezTo>
                                            <a:pt x="282" y="97"/>
                                            <a:pt x="280" y="82"/>
                                            <a:pt x="28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0"/>
                                      <a:ext cx="12708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61">
                                          <a:moveTo>
                                            <a:pt x="0" y="61"/>
                                          </a:moveTo>
                                          <a:cubicBezTo>
                                            <a:pt x="13" y="21"/>
                                            <a:pt x="31" y="14"/>
                                            <a:pt x="70" y="1"/>
                                          </a:cubicBezTo>
                                          <a:cubicBezTo>
                                            <a:pt x="104" y="6"/>
                                            <a:pt x="143" y="0"/>
                                            <a:pt x="170" y="21"/>
                                          </a:cubicBezTo>
                                          <a:cubicBezTo>
                                            <a:pt x="183" y="31"/>
                                            <a:pt x="188" y="49"/>
                                            <a:pt x="200" y="6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000"/>
                                      <a:ext cx="673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" h="80">
                                          <a:moveTo>
                                            <a:pt x="106" y="79"/>
                                          </a:moveTo>
                                          <a:cubicBezTo>
                                            <a:pt x="83" y="71"/>
                                            <a:pt x="48" y="80"/>
                                            <a:pt x="36" y="59"/>
                                          </a:cubicBezTo>
                                          <a:cubicBezTo>
                                            <a:pt x="0" y="0"/>
                                            <a:pt x="106" y="19"/>
                                            <a:pt x="106" y="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040" y="25200"/>
                                      <a:ext cx="4068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18">
                                          <a:moveTo>
                                            <a:pt x="0" y="43"/>
                                          </a:moveTo>
                                          <a:cubicBezTo>
                                            <a:pt x="64" y="62"/>
                                            <a:pt x="49" y="0"/>
                                            <a:pt x="38" y="118"/>
                                          </a:cubicBezTo>
                                          <a:cubicBezTo>
                                            <a:pt x="13" y="109"/>
                                            <a:pt x="23" y="110"/>
                                            <a:pt x="8" y="1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56960"/>
                                    <a:ext cx="2952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5" h="135">
                                        <a:moveTo>
                                          <a:pt x="0" y="105"/>
                                        </a:moveTo>
                                        <a:cubicBezTo>
                                          <a:pt x="23" y="30"/>
                                          <a:pt x="41" y="34"/>
                                          <a:pt x="105" y="15"/>
                                        </a:cubicBezTo>
                                        <a:cubicBezTo>
                                          <a:pt x="179" y="19"/>
                                          <a:pt x="389" y="0"/>
                                          <a:pt x="435" y="30"/>
                                        </a:cubicBezTo>
                                        <a:cubicBezTo>
                                          <a:pt x="446" y="62"/>
                                          <a:pt x="465" y="100"/>
                                          <a:pt x="465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137960"/>
                                    <a:ext cx="29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8" h="77">
                                        <a:moveTo>
                                          <a:pt x="0" y="7"/>
                                        </a:moveTo>
                                        <a:cubicBezTo>
                                          <a:pt x="38" y="65"/>
                                          <a:pt x="173" y="71"/>
                                          <a:pt x="237" y="77"/>
                                        </a:cubicBezTo>
                                        <a:cubicBezTo>
                                          <a:pt x="313" y="76"/>
                                          <a:pt x="417" y="39"/>
                                          <a:pt x="45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2720" y="623520"/>
                                  <a:ext cx="293400" cy="118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2320" y="226800"/>
                                    <a:ext cx="0" cy="91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400"/>
                                    <a:ext cx="0" cy="90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640" y="0"/>
                                    <a:ext cx="22428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7320" y="3888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3888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99720"/>
                                      <a:ext cx="17856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2" h="104">
                                          <a:moveTo>
                                            <a:pt x="0" y="94"/>
                                          </a:moveTo>
                                          <a:cubicBezTo>
                                            <a:pt x="31" y="0"/>
                                            <a:pt x="199" y="61"/>
                                            <a:pt x="260" y="64"/>
                                          </a:cubicBezTo>
                                          <a:cubicBezTo>
                                            <a:pt x="282" y="97"/>
                                            <a:pt x="280" y="82"/>
                                            <a:pt x="280" y="1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12636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0" h="61">
                                          <a:moveTo>
                                            <a:pt x="0" y="61"/>
                                          </a:moveTo>
                                          <a:cubicBezTo>
                                            <a:pt x="13" y="21"/>
                                            <a:pt x="31" y="14"/>
                                            <a:pt x="70" y="1"/>
                                          </a:cubicBezTo>
                                          <a:cubicBezTo>
                                            <a:pt x="104" y="6"/>
                                            <a:pt x="143" y="0"/>
                                            <a:pt x="170" y="21"/>
                                          </a:cubicBezTo>
                                          <a:cubicBezTo>
                                            <a:pt x="183" y="31"/>
                                            <a:pt x="188" y="49"/>
                                            <a:pt x="200" y="6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7320" y="45720"/>
                                      <a:ext cx="666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6" h="80">
                                          <a:moveTo>
                                            <a:pt x="106" y="79"/>
                                          </a:moveTo>
                                          <a:cubicBezTo>
                                            <a:pt x="83" y="71"/>
                                            <a:pt x="48" y="80"/>
                                            <a:pt x="36" y="59"/>
                                          </a:cubicBezTo>
                                          <a:cubicBezTo>
                                            <a:pt x="0" y="0"/>
                                            <a:pt x="106" y="19"/>
                                            <a:pt x="106" y="1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20"/>
                                      <a:ext cx="3996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18">
                                          <a:moveTo>
                                            <a:pt x="0" y="43"/>
                                          </a:moveTo>
                                          <a:cubicBezTo>
                                            <a:pt x="64" y="62"/>
                                            <a:pt x="49" y="0"/>
                                            <a:pt x="38" y="118"/>
                                          </a:cubicBezTo>
                                          <a:cubicBezTo>
                                            <a:pt x="13" y="109"/>
                                            <a:pt x="23" y="110"/>
                                            <a:pt x="8" y="1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440" y="158040"/>
                                    <a:ext cx="2919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1" h="131">
                                        <a:moveTo>
                                          <a:pt x="0" y="102"/>
                                        </a:moveTo>
                                        <a:cubicBezTo>
                                          <a:pt x="23" y="27"/>
                                          <a:pt x="37" y="30"/>
                                          <a:pt x="101" y="11"/>
                                        </a:cubicBezTo>
                                        <a:cubicBezTo>
                                          <a:pt x="175" y="15"/>
                                          <a:pt x="371" y="0"/>
                                          <a:pt x="417" y="30"/>
                                        </a:cubicBezTo>
                                        <a:cubicBezTo>
                                          <a:pt x="441" y="63"/>
                                          <a:pt x="461" y="96"/>
                                          <a:pt x="461" y="13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1136880"/>
                                    <a:ext cx="2908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80">
                                        <a:moveTo>
                                          <a:pt x="0" y="7"/>
                                        </a:moveTo>
                                        <a:cubicBezTo>
                                          <a:pt x="38" y="65"/>
                                          <a:pt x="109" y="54"/>
                                          <a:pt x="173" y="60"/>
                                        </a:cubicBezTo>
                                        <a:cubicBezTo>
                                          <a:pt x="254" y="57"/>
                                          <a:pt x="366" y="80"/>
                                          <a:pt x="443" y="30"/>
                                        </a:cubicBezTo>
                                        <a:cubicBezTo>
                                          <a:pt x="459" y="5"/>
                                          <a:pt x="458" y="16"/>
                                          <a:pt x="45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70360" y="896760"/>
                                  <a:ext cx="23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360" y="160092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594440"/>
                                  <a:ext cx="456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95">
                                      <a:moveTo>
                                        <a:pt x="0" y="0"/>
                                      </a:moveTo>
                                      <a:cubicBezTo>
                                        <a:pt x="27" y="40"/>
                                        <a:pt x="53" y="104"/>
                                        <a:pt x="90" y="135"/>
                                      </a:cubicBezTo>
                                      <a:cubicBezTo>
                                        <a:pt x="117" y="158"/>
                                        <a:pt x="155" y="158"/>
                                        <a:pt x="188" y="165"/>
                                      </a:cubicBezTo>
                                      <a:cubicBezTo>
                                        <a:pt x="228" y="174"/>
                                        <a:pt x="268" y="184"/>
                                        <a:pt x="308" y="195"/>
                                      </a:cubicBezTo>
                                      <a:cubicBezTo>
                                        <a:pt x="346" y="192"/>
                                        <a:pt x="425" y="191"/>
                                        <a:pt x="473" y="180"/>
                                      </a:cubicBezTo>
                                      <a:cubicBezTo>
                                        <a:pt x="592" y="153"/>
                                        <a:pt x="419" y="163"/>
                                        <a:pt x="630" y="150"/>
                                      </a:cubicBezTo>
                                      <a:cubicBezTo>
                                        <a:pt x="666" y="114"/>
                                        <a:pt x="646" y="137"/>
                                        <a:pt x="683" y="82"/>
                                      </a:cubicBezTo>
                                      <a:cubicBezTo>
                                        <a:pt x="688" y="75"/>
                                        <a:pt x="698" y="60"/>
                                        <a:pt x="698" y="60"/>
                                      </a:cubicBezTo>
                                      <a:cubicBezTo>
                                        <a:pt x="703" y="43"/>
                                        <a:pt x="720" y="24"/>
                                        <a:pt x="7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3600" y="1594440"/>
                                  <a:ext cx="456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95">
                                      <a:moveTo>
                                        <a:pt x="0" y="0"/>
                                      </a:moveTo>
                                      <a:cubicBezTo>
                                        <a:pt x="27" y="40"/>
                                        <a:pt x="53" y="104"/>
                                        <a:pt x="90" y="135"/>
                                      </a:cubicBezTo>
                                      <a:cubicBezTo>
                                        <a:pt x="117" y="158"/>
                                        <a:pt x="155" y="158"/>
                                        <a:pt x="188" y="165"/>
                                      </a:cubicBezTo>
                                      <a:cubicBezTo>
                                        <a:pt x="228" y="174"/>
                                        <a:pt x="268" y="184"/>
                                        <a:pt x="308" y="195"/>
                                      </a:cubicBezTo>
                                      <a:cubicBezTo>
                                        <a:pt x="346" y="192"/>
                                        <a:pt x="425" y="191"/>
                                        <a:pt x="473" y="180"/>
                                      </a:cubicBezTo>
                                      <a:cubicBezTo>
                                        <a:pt x="547" y="163"/>
                                        <a:pt x="529" y="154"/>
                                        <a:pt x="630" y="150"/>
                                      </a:cubicBezTo>
                                      <a:cubicBezTo>
                                        <a:pt x="666" y="114"/>
                                        <a:pt x="646" y="137"/>
                                        <a:pt x="683" y="82"/>
                                      </a:cubicBezTo>
                                      <a:cubicBezTo>
                                        <a:pt x="698" y="58"/>
                                        <a:pt x="714" y="19"/>
                                        <a:pt x="7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897840"/>
                                  <a:ext cx="456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95">
                                      <a:moveTo>
                                        <a:pt x="0" y="0"/>
                                      </a:moveTo>
                                      <a:cubicBezTo>
                                        <a:pt x="27" y="40"/>
                                        <a:pt x="53" y="104"/>
                                        <a:pt x="90" y="135"/>
                                      </a:cubicBezTo>
                                      <a:cubicBezTo>
                                        <a:pt x="117" y="158"/>
                                        <a:pt x="155" y="158"/>
                                        <a:pt x="188" y="165"/>
                                      </a:cubicBezTo>
                                      <a:cubicBezTo>
                                        <a:pt x="228" y="174"/>
                                        <a:pt x="268" y="184"/>
                                        <a:pt x="308" y="195"/>
                                      </a:cubicBezTo>
                                      <a:cubicBezTo>
                                        <a:pt x="346" y="192"/>
                                        <a:pt x="425" y="191"/>
                                        <a:pt x="473" y="180"/>
                                      </a:cubicBezTo>
                                      <a:cubicBezTo>
                                        <a:pt x="592" y="153"/>
                                        <a:pt x="419" y="163"/>
                                        <a:pt x="630" y="150"/>
                                      </a:cubicBezTo>
                                      <a:cubicBezTo>
                                        <a:pt x="666" y="114"/>
                                        <a:pt x="646" y="137"/>
                                        <a:pt x="683" y="82"/>
                                      </a:cubicBezTo>
                                      <a:cubicBezTo>
                                        <a:pt x="688" y="75"/>
                                        <a:pt x="698" y="60"/>
                                        <a:pt x="698" y="60"/>
                                      </a:cubicBezTo>
                                      <a:cubicBezTo>
                                        <a:pt x="703" y="43"/>
                                        <a:pt x="720" y="24"/>
                                        <a:pt x="7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912600"/>
                                  <a:ext cx="45648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95">
                                      <a:moveTo>
                                        <a:pt x="0" y="0"/>
                                      </a:moveTo>
                                      <a:cubicBezTo>
                                        <a:pt x="27" y="40"/>
                                        <a:pt x="53" y="104"/>
                                        <a:pt x="90" y="135"/>
                                      </a:cubicBezTo>
                                      <a:cubicBezTo>
                                        <a:pt x="117" y="158"/>
                                        <a:pt x="155" y="158"/>
                                        <a:pt x="188" y="165"/>
                                      </a:cubicBezTo>
                                      <a:cubicBezTo>
                                        <a:pt x="228" y="174"/>
                                        <a:pt x="268" y="184"/>
                                        <a:pt x="308" y="195"/>
                                      </a:cubicBezTo>
                                      <a:cubicBezTo>
                                        <a:pt x="346" y="192"/>
                                        <a:pt x="425" y="191"/>
                                        <a:pt x="473" y="180"/>
                                      </a:cubicBezTo>
                                      <a:cubicBezTo>
                                        <a:pt x="592" y="153"/>
                                        <a:pt x="419" y="163"/>
                                        <a:pt x="630" y="150"/>
                                      </a:cubicBezTo>
                                      <a:cubicBezTo>
                                        <a:pt x="666" y="114"/>
                                        <a:pt x="646" y="137"/>
                                        <a:pt x="683" y="82"/>
                                      </a:cubicBezTo>
                                      <a:cubicBezTo>
                                        <a:pt x="688" y="75"/>
                                        <a:pt x="698" y="60"/>
                                        <a:pt x="698" y="60"/>
                                      </a:cubicBezTo>
                                      <a:cubicBezTo>
                                        <a:pt x="703" y="43"/>
                                        <a:pt x="720" y="24"/>
                                        <a:pt x="720" y="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94200">
                                  <a:off x="786600" y="195480"/>
                                  <a:ext cx="113760" cy="1378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6496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6840" y="2595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68508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440" y="51696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45036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6160"/>
                                  <a:ext cx="63936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756">
                                      <a:moveTo>
                                        <a:pt x="353" y="730"/>
                                      </a:moveTo>
                                      <a:cubicBezTo>
                                        <a:pt x="291" y="733"/>
                                        <a:pt x="181" y="756"/>
                                        <a:pt x="121" y="715"/>
                                      </a:cubicBezTo>
                                      <a:cubicBezTo>
                                        <a:pt x="111" y="678"/>
                                        <a:pt x="110" y="662"/>
                                        <a:pt x="143" y="640"/>
                                      </a:cubicBezTo>
                                      <a:cubicBezTo>
                                        <a:pt x="157" y="679"/>
                                        <a:pt x="139" y="673"/>
                                        <a:pt x="106" y="685"/>
                                      </a:cubicBezTo>
                                      <a:cubicBezTo>
                                        <a:pt x="57" y="672"/>
                                        <a:pt x="53" y="662"/>
                                        <a:pt x="23" y="617"/>
                                      </a:cubicBezTo>
                                      <a:cubicBezTo>
                                        <a:pt x="18" y="610"/>
                                        <a:pt x="8" y="595"/>
                                        <a:pt x="8" y="595"/>
                                      </a:cubicBezTo>
                                      <a:cubicBezTo>
                                        <a:pt x="12" y="562"/>
                                        <a:pt x="0" y="521"/>
                                        <a:pt x="23" y="497"/>
                                      </a:cubicBezTo>
                                      <a:cubicBezTo>
                                        <a:pt x="36" y="484"/>
                                        <a:pt x="68" y="467"/>
                                        <a:pt x="68" y="467"/>
                                      </a:cubicBezTo>
                                      <a:cubicBezTo>
                                        <a:pt x="96" y="474"/>
                                        <a:pt x="137" y="486"/>
                                        <a:pt x="83" y="505"/>
                                      </a:cubicBezTo>
                                      <a:cubicBezTo>
                                        <a:pt x="68" y="502"/>
                                        <a:pt x="52" y="504"/>
                                        <a:pt x="38" y="497"/>
                                      </a:cubicBezTo>
                                      <a:cubicBezTo>
                                        <a:pt x="20" y="488"/>
                                        <a:pt x="14" y="447"/>
                                        <a:pt x="8" y="430"/>
                                      </a:cubicBezTo>
                                      <a:cubicBezTo>
                                        <a:pt x="13" y="412"/>
                                        <a:pt x="13" y="392"/>
                                        <a:pt x="23" y="377"/>
                                      </a:cubicBezTo>
                                      <a:cubicBezTo>
                                        <a:pt x="49" y="337"/>
                                        <a:pt x="99" y="314"/>
                                        <a:pt x="143" y="302"/>
                                      </a:cubicBezTo>
                                      <a:cubicBezTo>
                                        <a:pt x="187" y="317"/>
                                        <a:pt x="166" y="329"/>
                                        <a:pt x="136" y="340"/>
                                      </a:cubicBezTo>
                                      <a:cubicBezTo>
                                        <a:pt x="126" y="337"/>
                                        <a:pt x="114" y="338"/>
                                        <a:pt x="106" y="332"/>
                                      </a:cubicBezTo>
                                      <a:cubicBezTo>
                                        <a:pt x="88" y="318"/>
                                        <a:pt x="102" y="297"/>
                                        <a:pt x="113" y="287"/>
                                      </a:cubicBezTo>
                                      <a:cubicBezTo>
                                        <a:pt x="145" y="258"/>
                                        <a:pt x="149" y="260"/>
                                        <a:pt x="181" y="250"/>
                                      </a:cubicBezTo>
                                      <a:cubicBezTo>
                                        <a:pt x="198" y="239"/>
                                        <a:pt x="206" y="230"/>
                                        <a:pt x="226" y="227"/>
                                      </a:cubicBezTo>
                                      <a:cubicBezTo>
                                        <a:pt x="263" y="221"/>
                                        <a:pt x="338" y="212"/>
                                        <a:pt x="338" y="212"/>
                                      </a:cubicBezTo>
                                      <a:cubicBezTo>
                                        <a:pt x="339" y="212"/>
                                        <a:pt x="387" y="189"/>
                                        <a:pt x="368" y="227"/>
                                      </a:cubicBezTo>
                                      <a:cubicBezTo>
                                        <a:pt x="366" y="231"/>
                                        <a:pt x="326" y="240"/>
                                        <a:pt x="316" y="242"/>
                                      </a:cubicBezTo>
                                      <a:cubicBezTo>
                                        <a:pt x="306" y="240"/>
                                        <a:pt x="292" y="243"/>
                                        <a:pt x="286" y="235"/>
                                      </a:cubicBezTo>
                                      <a:cubicBezTo>
                                        <a:pt x="276" y="222"/>
                                        <a:pt x="314" y="191"/>
                                        <a:pt x="316" y="190"/>
                                      </a:cubicBezTo>
                                      <a:cubicBezTo>
                                        <a:pt x="359" y="157"/>
                                        <a:pt x="400" y="130"/>
                                        <a:pt x="451" y="115"/>
                                      </a:cubicBezTo>
                                      <a:cubicBezTo>
                                        <a:pt x="458" y="110"/>
                                        <a:pt x="465" y="104"/>
                                        <a:pt x="473" y="100"/>
                                      </a:cubicBezTo>
                                      <a:cubicBezTo>
                                        <a:pt x="487" y="94"/>
                                        <a:pt x="518" y="85"/>
                                        <a:pt x="518" y="85"/>
                                      </a:cubicBezTo>
                                      <a:cubicBezTo>
                                        <a:pt x="576" y="90"/>
                                        <a:pt x="610" y="91"/>
                                        <a:pt x="661" y="107"/>
                                      </a:cubicBezTo>
                                      <a:cubicBezTo>
                                        <a:pt x="643" y="158"/>
                                        <a:pt x="600" y="134"/>
                                        <a:pt x="548" y="130"/>
                                      </a:cubicBezTo>
                                      <a:cubicBezTo>
                                        <a:pt x="551" y="120"/>
                                        <a:pt x="550" y="109"/>
                                        <a:pt x="556" y="100"/>
                                      </a:cubicBezTo>
                                      <a:cubicBezTo>
                                        <a:pt x="561" y="93"/>
                                        <a:pt x="570" y="88"/>
                                        <a:pt x="578" y="85"/>
                                      </a:cubicBezTo>
                                      <a:cubicBezTo>
                                        <a:pt x="639" y="62"/>
                                        <a:pt x="743" y="65"/>
                                        <a:pt x="796" y="62"/>
                                      </a:cubicBezTo>
                                      <a:cubicBezTo>
                                        <a:pt x="1008" y="70"/>
                                        <a:pt x="1006" y="0"/>
                                        <a:pt x="1006" y="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640" y="574200"/>
                                  <a:ext cx="19440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440" y="76680"/>
                                    <a:ext cx="11304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1047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1663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10476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11412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228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84">
                                        <a:moveTo>
                                          <a:pt x="38" y="47"/>
                                        </a:moveTo>
                                        <a:cubicBezTo>
                                          <a:pt x="49" y="1"/>
                                          <a:pt x="59" y="0"/>
                                          <a:pt x="105" y="9"/>
                                        </a:cubicBezTo>
                                        <a:cubicBezTo>
                                          <a:pt x="118" y="48"/>
                                          <a:pt x="138" y="69"/>
                                          <a:pt x="90" y="84"/>
                                        </a:cubicBezTo>
                                        <a:cubicBezTo>
                                          <a:pt x="85" y="83"/>
                                          <a:pt x="0" y="80"/>
                                          <a:pt x="38" y="4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0"/>
                                    <a:ext cx="87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8" h="84">
                                        <a:moveTo>
                                          <a:pt x="38" y="47"/>
                                        </a:moveTo>
                                        <a:cubicBezTo>
                                          <a:pt x="49" y="1"/>
                                          <a:pt x="59" y="0"/>
                                          <a:pt x="105" y="9"/>
                                        </a:cubicBezTo>
                                        <a:cubicBezTo>
                                          <a:pt x="118" y="48"/>
                                          <a:pt x="138" y="69"/>
                                          <a:pt x="90" y="84"/>
                                        </a:cubicBezTo>
                                        <a:cubicBezTo>
                                          <a:pt x="85" y="83"/>
                                          <a:pt x="0" y="80"/>
                                          <a:pt x="38" y="4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53280"/>
                                    <a:ext cx="140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360" y="48240"/>
                                    <a:ext cx="1404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4640" y="1053360"/>
                                  <a:ext cx="389880" cy="54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000000"/>
                                        <w:lang w:val="en-US" w:eastAsia="ja-JP" w:bidi="ar-SA"/>
                                      </w:rPr>
                                      <w:t>使用中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960" y="1075680"/>
                                  <a:ext cx="389880" cy="54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000000"/>
                                        <w:lang w:val="en-US" w:eastAsia="ja-JP" w:bidi="ar-SA"/>
                                      </w:rPr>
                                      <w:t>実入り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3960" y="1050120"/>
                                  <a:ext cx="389880" cy="54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000000"/>
                                        <w:lang w:val="en-US" w:eastAsia="ja-JP" w:bidi="ar-SA"/>
                                      </w:rPr>
                                      <w:t>使用中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7000" y="1040040"/>
                                  <a:ext cx="389880" cy="54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000000"/>
                                        <w:lang w:val="en-US" w:eastAsia="ja-JP" w:bidi="ar-SA"/>
                                      </w:rPr>
                                      <w:t>実入り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0" y="70740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6240" y="705960"/>
                                  <a:ext cx="3283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Century"/>
                                        <w:color w:val="000000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6480" y="751320"/>
                                  <a:ext cx="104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3680" y="447120"/>
                                  <a:ext cx="13708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94840" y="558720"/>
                                  <a:ext cx="195480" cy="1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224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0657800">
                                      <a:off x="41400" y="80280"/>
                                      <a:ext cx="112320" cy="11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111240"/>
                                      <a:ext cx="471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72800"/>
                                      <a:ext cx="471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13040"/>
                                      <a:ext cx="25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3360" y="114840"/>
                                      <a:ext cx="331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120" y="153000"/>
                                      <a:ext cx="331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657800">
                                      <a:off x="100440" y="1800"/>
                                      <a:ext cx="864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84">
                                          <a:moveTo>
                                            <a:pt x="38" y="47"/>
                                          </a:moveTo>
                                          <a:cubicBezTo>
                                            <a:pt x="49" y="1"/>
                                            <a:pt x="59" y="0"/>
                                            <a:pt x="105" y="9"/>
                                          </a:cubicBezTo>
                                          <a:cubicBezTo>
                                            <a:pt x="118" y="48"/>
                                            <a:pt x="138" y="69"/>
                                            <a:pt x="90" y="84"/>
                                          </a:cubicBezTo>
                                          <a:cubicBezTo>
                                            <a:pt x="85" y="83"/>
                                            <a:pt x="0" y="80"/>
                                            <a:pt x="38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0657800">
                                      <a:off x="35280" y="4320"/>
                                      <a:ext cx="864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84">
                                          <a:moveTo>
                                            <a:pt x="38" y="47"/>
                                          </a:moveTo>
                                          <a:cubicBezTo>
                                            <a:pt x="49" y="1"/>
                                            <a:pt x="59" y="0"/>
                                            <a:pt x="105" y="9"/>
                                          </a:cubicBezTo>
                                          <a:cubicBezTo>
                                            <a:pt x="118" y="48"/>
                                            <a:pt x="138" y="69"/>
                                            <a:pt x="90" y="84"/>
                                          </a:cubicBezTo>
                                          <a:cubicBezTo>
                                            <a:pt x="85" y="83"/>
                                            <a:pt x="0" y="80"/>
                                            <a:pt x="38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200" y="55440"/>
                                      <a:ext cx="12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240" y="5292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5480" y="12060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1120" y="694800"/>
                                  <a:ext cx="3283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Century"/>
                                        <w:color w:val="000000"/>
                                        <w:lang w:val="en-US" w:eastAsia="ja-JP" w:bidi="ar-SA"/>
                                      </w:rPr>
                                      <w:t>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9400" y="223560"/>
                                  <a:ext cx="3283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Century"/>
                                        <w:color w:val="000000"/>
                                        <w:lang w:val="en-US" w:eastAsia="ja-JP" w:bidi="ar-SA"/>
                                      </w:rPr>
                                      <w:t>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08440" y="558720"/>
                                  <a:ext cx="195480" cy="195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19224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2200">
                                      <a:off x="38520" y="80280"/>
                                      <a:ext cx="112320" cy="11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111240"/>
                                      <a:ext cx="471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40" y="172800"/>
                                      <a:ext cx="4716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7920" y="113040"/>
                                      <a:ext cx="252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760" y="114840"/>
                                      <a:ext cx="331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3000"/>
                                      <a:ext cx="331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200">
                                      <a:off x="5040" y="1440"/>
                                      <a:ext cx="864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84">
                                          <a:moveTo>
                                            <a:pt x="38" y="47"/>
                                          </a:moveTo>
                                          <a:cubicBezTo>
                                            <a:pt x="49" y="1"/>
                                            <a:pt x="59" y="0"/>
                                            <a:pt x="105" y="9"/>
                                          </a:cubicBezTo>
                                          <a:cubicBezTo>
                                            <a:pt x="118" y="48"/>
                                            <a:pt x="138" y="69"/>
                                            <a:pt x="90" y="84"/>
                                          </a:cubicBezTo>
                                          <a:cubicBezTo>
                                            <a:pt x="85" y="83"/>
                                            <a:pt x="0" y="80"/>
                                            <a:pt x="38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2200">
                                      <a:off x="70560" y="3960"/>
                                      <a:ext cx="864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" h="84">
                                          <a:moveTo>
                                            <a:pt x="38" y="47"/>
                                          </a:moveTo>
                                          <a:cubicBezTo>
                                            <a:pt x="49" y="1"/>
                                            <a:pt x="59" y="0"/>
                                            <a:pt x="105" y="9"/>
                                          </a:cubicBezTo>
                                          <a:cubicBezTo>
                                            <a:pt x="118" y="48"/>
                                            <a:pt x="138" y="69"/>
                                            <a:pt x="90" y="84"/>
                                          </a:cubicBezTo>
                                          <a:cubicBezTo>
                                            <a:pt x="85" y="83"/>
                                            <a:pt x="0" y="80"/>
                                            <a:pt x="38" y="4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55440"/>
                                      <a:ext cx="12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520" y="52920"/>
                                      <a:ext cx="1512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12060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13160" y="159444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160" y="90432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4560" y="6998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2840" y="69984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840" y="223560"/>
                                  <a:ext cx="63936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756">
                                      <a:moveTo>
                                        <a:pt x="353" y="730"/>
                                      </a:moveTo>
                                      <a:cubicBezTo>
                                        <a:pt x="291" y="733"/>
                                        <a:pt x="181" y="756"/>
                                        <a:pt x="121" y="715"/>
                                      </a:cubicBezTo>
                                      <a:cubicBezTo>
                                        <a:pt x="111" y="678"/>
                                        <a:pt x="110" y="662"/>
                                        <a:pt x="143" y="640"/>
                                      </a:cubicBezTo>
                                      <a:cubicBezTo>
                                        <a:pt x="157" y="679"/>
                                        <a:pt x="139" y="673"/>
                                        <a:pt x="106" y="685"/>
                                      </a:cubicBezTo>
                                      <a:cubicBezTo>
                                        <a:pt x="57" y="672"/>
                                        <a:pt x="53" y="662"/>
                                        <a:pt x="23" y="617"/>
                                      </a:cubicBezTo>
                                      <a:cubicBezTo>
                                        <a:pt x="18" y="610"/>
                                        <a:pt x="8" y="595"/>
                                        <a:pt x="8" y="595"/>
                                      </a:cubicBezTo>
                                      <a:cubicBezTo>
                                        <a:pt x="12" y="562"/>
                                        <a:pt x="0" y="521"/>
                                        <a:pt x="23" y="497"/>
                                      </a:cubicBezTo>
                                      <a:cubicBezTo>
                                        <a:pt x="36" y="484"/>
                                        <a:pt x="68" y="467"/>
                                        <a:pt x="68" y="467"/>
                                      </a:cubicBezTo>
                                      <a:cubicBezTo>
                                        <a:pt x="96" y="474"/>
                                        <a:pt x="137" y="486"/>
                                        <a:pt x="83" y="505"/>
                                      </a:cubicBezTo>
                                      <a:cubicBezTo>
                                        <a:pt x="68" y="502"/>
                                        <a:pt x="52" y="504"/>
                                        <a:pt x="38" y="497"/>
                                      </a:cubicBezTo>
                                      <a:cubicBezTo>
                                        <a:pt x="20" y="488"/>
                                        <a:pt x="14" y="447"/>
                                        <a:pt x="8" y="430"/>
                                      </a:cubicBezTo>
                                      <a:cubicBezTo>
                                        <a:pt x="13" y="412"/>
                                        <a:pt x="13" y="392"/>
                                        <a:pt x="23" y="377"/>
                                      </a:cubicBezTo>
                                      <a:cubicBezTo>
                                        <a:pt x="49" y="337"/>
                                        <a:pt x="99" y="314"/>
                                        <a:pt x="143" y="302"/>
                                      </a:cubicBezTo>
                                      <a:cubicBezTo>
                                        <a:pt x="187" y="317"/>
                                        <a:pt x="166" y="329"/>
                                        <a:pt x="136" y="340"/>
                                      </a:cubicBezTo>
                                      <a:cubicBezTo>
                                        <a:pt x="126" y="337"/>
                                        <a:pt x="114" y="338"/>
                                        <a:pt x="106" y="332"/>
                                      </a:cubicBezTo>
                                      <a:cubicBezTo>
                                        <a:pt x="88" y="318"/>
                                        <a:pt x="102" y="297"/>
                                        <a:pt x="113" y="287"/>
                                      </a:cubicBezTo>
                                      <a:cubicBezTo>
                                        <a:pt x="145" y="258"/>
                                        <a:pt x="149" y="260"/>
                                        <a:pt x="181" y="250"/>
                                      </a:cubicBezTo>
                                      <a:cubicBezTo>
                                        <a:pt x="198" y="239"/>
                                        <a:pt x="206" y="230"/>
                                        <a:pt x="226" y="227"/>
                                      </a:cubicBezTo>
                                      <a:cubicBezTo>
                                        <a:pt x="263" y="221"/>
                                        <a:pt x="338" y="212"/>
                                        <a:pt x="338" y="212"/>
                                      </a:cubicBezTo>
                                      <a:cubicBezTo>
                                        <a:pt x="339" y="212"/>
                                        <a:pt x="387" y="189"/>
                                        <a:pt x="368" y="227"/>
                                      </a:cubicBezTo>
                                      <a:cubicBezTo>
                                        <a:pt x="366" y="231"/>
                                        <a:pt x="326" y="240"/>
                                        <a:pt x="316" y="242"/>
                                      </a:cubicBezTo>
                                      <a:cubicBezTo>
                                        <a:pt x="306" y="240"/>
                                        <a:pt x="292" y="243"/>
                                        <a:pt x="286" y="235"/>
                                      </a:cubicBezTo>
                                      <a:cubicBezTo>
                                        <a:pt x="276" y="222"/>
                                        <a:pt x="314" y="191"/>
                                        <a:pt x="316" y="190"/>
                                      </a:cubicBezTo>
                                      <a:cubicBezTo>
                                        <a:pt x="359" y="157"/>
                                        <a:pt x="400" y="130"/>
                                        <a:pt x="451" y="115"/>
                                      </a:cubicBezTo>
                                      <a:cubicBezTo>
                                        <a:pt x="458" y="110"/>
                                        <a:pt x="465" y="104"/>
                                        <a:pt x="473" y="100"/>
                                      </a:cubicBezTo>
                                      <a:cubicBezTo>
                                        <a:pt x="487" y="94"/>
                                        <a:pt x="518" y="85"/>
                                        <a:pt x="518" y="85"/>
                                      </a:cubicBezTo>
                                      <a:cubicBezTo>
                                        <a:pt x="576" y="90"/>
                                        <a:pt x="610" y="91"/>
                                        <a:pt x="661" y="107"/>
                                      </a:cubicBezTo>
                                      <a:cubicBezTo>
                                        <a:pt x="643" y="158"/>
                                        <a:pt x="600" y="134"/>
                                        <a:pt x="548" y="130"/>
                                      </a:cubicBezTo>
                                      <a:cubicBezTo>
                                        <a:pt x="551" y="120"/>
                                        <a:pt x="550" y="109"/>
                                        <a:pt x="556" y="100"/>
                                      </a:cubicBezTo>
                                      <a:cubicBezTo>
                                        <a:pt x="561" y="93"/>
                                        <a:pt x="570" y="88"/>
                                        <a:pt x="578" y="85"/>
                                      </a:cubicBezTo>
                                      <a:cubicBezTo>
                                        <a:pt x="639" y="62"/>
                                        <a:pt x="743" y="65"/>
                                        <a:pt x="796" y="62"/>
                                      </a:cubicBezTo>
                                      <a:cubicBezTo>
                                        <a:pt x="1008" y="70"/>
                                        <a:pt x="1006" y="0"/>
                                        <a:pt x="1006" y="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0" y="737280"/>
                                  <a:ext cx="0" cy="10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6920" y="737280"/>
                                  <a:ext cx="0" cy="10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0" y="509400"/>
                                  <a:ext cx="121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9560" y="223560"/>
                                  <a:ext cx="63936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756">
                                      <a:moveTo>
                                        <a:pt x="353" y="730"/>
                                      </a:moveTo>
                                      <a:cubicBezTo>
                                        <a:pt x="291" y="733"/>
                                        <a:pt x="181" y="756"/>
                                        <a:pt x="121" y="715"/>
                                      </a:cubicBezTo>
                                      <a:cubicBezTo>
                                        <a:pt x="111" y="678"/>
                                        <a:pt x="110" y="662"/>
                                        <a:pt x="143" y="640"/>
                                      </a:cubicBezTo>
                                      <a:cubicBezTo>
                                        <a:pt x="157" y="679"/>
                                        <a:pt x="139" y="673"/>
                                        <a:pt x="106" y="685"/>
                                      </a:cubicBezTo>
                                      <a:cubicBezTo>
                                        <a:pt x="57" y="672"/>
                                        <a:pt x="53" y="662"/>
                                        <a:pt x="23" y="617"/>
                                      </a:cubicBezTo>
                                      <a:cubicBezTo>
                                        <a:pt x="18" y="610"/>
                                        <a:pt x="8" y="595"/>
                                        <a:pt x="8" y="595"/>
                                      </a:cubicBezTo>
                                      <a:cubicBezTo>
                                        <a:pt x="12" y="562"/>
                                        <a:pt x="0" y="521"/>
                                        <a:pt x="23" y="497"/>
                                      </a:cubicBezTo>
                                      <a:cubicBezTo>
                                        <a:pt x="36" y="484"/>
                                        <a:pt x="68" y="467"/>
                                        <a:pt x="68" y="467"/>
                                      </a:cubicBezTo>
                                      <a:cubicBezTo>
                                        <a:pt x="96" y="474"/>
                                        <a:pt x="137" y="486"/>
                                        <a:pt x="83" y="505"/>
                                      </a:cubicBezTo>
                                      <a:cubicBezTo>
                                        <a:pt x="68" y="502"/>
                                        <a:pt x="52" y="504"/>
                                        <a:pt x="38" y="497"/>
                                      </a:cubicBezTo>
                                      <a:cubicBezTo>
                                        <a:pt x="20" y="488"/>
                                        <a:pt x="14" y="447"/>
                                        <a:pt x="8" y="430"/>
                                      </a:cubicBezTo>
                                      <a:cubicBezTo>
                                        <a:pt x="13" y="412"/>
                                        <a:pt x="13" y="392"/>
                                        <a:pt x="23" y="377"/>
                                      </a:cubicBezTo>
                                      <a:cubicBezTo>
                                        <a:pt x="49" y="337"/>
                                        <a:pt x="99" y="314"/>
                                        <a:pt x="143" y="302"/>
                                      </a:cubicBezTo>
                                      <a:cubicBezTo>
                                        <a:pt x="187" y="317"/>
                                        <a:pt x="166" y="329"/>
                                        <a:pt x="136" y="340"/>
                                      </a:cubicBezTo>
                                      <a:cubicBezTo>
                                        <a:pt x="126" y="337"/>
                                        <a:pt x="114" y="338"/>
                                        <a:pt x="106" y="332"/>
                                      </a:cubicBezTo>
                                      <a:cubicBezTo>
                                        <a:pt x="88" y="318"/>
                                        <a:pt x="102" y="297"/>
                                        <a:pt x="113" y="287"/>
                                      </a:cubicBezTo>
                                      <a:cubicBezTo>
                                        <a:pt x="145" y="258"/>
                                        <a:pt x="149" y="260"/>
                                        <a:pt x="181" y="250"/>
                                      </a:cubicBezTo>
                                      <a:cubicBezTo>
                                        <a:pt x="198" y="239"/>
                                        <a:pt x="206" y="230"/>
                                        <a:pt x="226" y="227"/>
                                      </a:cubicBezTo>
                                      <a:cubicBezTo>
                                        <a:pt x="263" y="221"/>
                                        <a:pt x="338" y="212"/>
                                        <a:pt x="338" y="212"/>
                                      </a:cubicBezTo>
                                      <a:cubicBezTo>
                                        <a:pt x="339" y="212"/>
                                        <a:pt x="387" y="189"/>
                                        <a:pt x="368" y="227"/>
                                      </a:cubicBezTo>
                                      <a:cubicBezTo>
                                        <a:pt x="366" y="231"/>
                                        <a:pt x="326" y="240"/>
                                        <a:pt x="316" y="242"/>
                                      </a:cubicBezTo>
                                      <a:cubicBezTo>
                                        <a:pt x="306" y="240"/>
                                        <a:pt x="292" y="243"/>
                                        <a:pt x="286" y="235"/>
                                      </a:cubicBezTo>
                                      <a:cubicBezTo>
                                        <a:pt x="276" y="222"/>
                                        <a:pt x="314" y="191"/>
                                        <a:pt x="316" y="190"/>
                                      </a:cubicBezTo>
                                      <a:cubicBezTo>
                                        <a:pt x="359" y="157"/>
                                        <a:pt x="400" y="130"/>
                                        <a:pt x="451" y="115"/>
                                      </a:cubicBezTo>
                                      <a:cubicBezTo>
                                        <a:pt x="458" y="110"/>
                                        <a:pt x="465" y="104"/>
                                        <a:pt x="473" y="100"/>
                                      </a:cubicBezTo>
                                      <a:cubicBezTo>
                                        <a:pt x="487" y="94"/>
                                        <a:pt x="518" y="85"/>
                                        <a:pt x="518" y="85"/>
                                      </a:cubicBezTo>
                                      <a:cubicBezTo>
                                        <a:pt x="576" y="90"/>
                                        <a:pt x="610" y="91"/>
                                        <a:pt x="661" y="107"/>
                                      </a:cubicBezTo>
                                      <a:cubicBezTo>
                                        <a:pt x="643" y="158"/>
                                        <a:pt x="600" y="134"/>
                                        <a:pt x="548" y="130"/>
                                      </a:cubicBezTo>
                                      <a:cubicBezTo>
                                        <a:pt x="551" y="120"/>
                                        <a:pt x="550" y="109"/>
                                        <a:pt x="556" y="100"/>
                                      </a:cubicBezTo>
                                      <a:cubicBezTo>
                                        <a:pt x="561" y="93"/>
                                        <a:pt x="570" y="88"/>
                                        <a:pt x="578" y="85"/>
                                      </a:cubicBezTo>
                                      <a:cubicBezTo>
                                        <a:pt x="639" y="62"/>
                                        <a:pt x="743" y="65"/>
                                        <a:pt x="796" y="62"/>
                                      </a:cubicBezTo>
                                      <a:cubicBezTo>
                                        <a:pt x="1008" y="70"/>
                                        <a:pt x="1006" y="0"/>
                                        <a:pt x="1006" y="7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5280" y="45036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8960" y="50868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75280" y="737280"/>
                                  <a:ext cx="0" cy="10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8960" y="737280"/>
                                  <a:ext cx="0" cy="106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3800" y="208800"/>
                                  <a:ext cx="380520" cy="7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0" y="252000"/>
                                  <a:ext cx="39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9480" y="12816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9480" y="12816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0840" y="141480"/>
                                  <a:ext cx="685080" cy="32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Ｐゴシック" w:cs="Century"/>
                                        <w:color w:val="000000"/>
                                        <w:lang w:val="en-US" w:eastAsia="ja-JP" w:bidi="ar-SA"/>
                                      </w:rPr>
                                      <w:t>プロセ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56400" y="741600"/>
                                  <a:ext cx="104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86200">
                                  <a:off x="2373120" y="182520"/>
                                  <a:ext cx="112320" cy="1378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86200">
                                  <a:off x="2678040" y="182520"/>
                                  <a:ext cx="112320" cy="137880"/>
                                </a:xfrm>
                                <a:prstGeom prst="flowChartCollat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0160" y="227880"/>
                                  <a:ext cx="3283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Century"/>
                                        <w:color w:val="000000"/>
                                        <w:lang w:val="en-US" w:eastAsia="ja-JP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pt;margin-top:33.1pt;width:274.65pt;height:145pt" coordorigin="544,662" coordsize="5493,2900">
                      <v:shape id="shape_0" stroked="f" o:allowincell="f" style="position:absolute;left:4988;top:662;width:1048;height:61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プロセ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25;top:1049;width:516;height:4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,1637" path="m3,1637l0,0e" stroked="t" o:allowincell="f" style="position:absolute;left:763;top:1851;width:1;height:1635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61,1851" to="861,349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0,1473" to="2920,353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0,1375" to="3010,353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219,4" path="m0,4l2219,0e" stroked="t" o:allowincell="f" style="position:absolute;left:781;top:1374;width:2218;height: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81,1476" to="2919,14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,2096" to="1229,209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,3173" to="1226,3176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31;top:1664;width:468;height:1868">
                        <v:shape id="shape_0" coordsize="1,1425" path="m1,0l0,1425e" stroked="t" o:allowincell="f" style="position:absolute;left:1238;top:2018;width:0;height:1423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1700,2037" to="1700,345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75;top:1664;width:352;height:260">
                          <v:line id="shape_0" from="1380,1724" to="1380,188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69,1724" to="1569,188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82,104" path="m0,94c31,0,199,61,260,64c282,97,280,82,280,104e" stroked="t" o:allowincell="f" style="position:absolute;left:1330;top:1820;width:279;height:102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0,61" path="m0,61c13,21,31,14,70,1c104,6,143,0,170,21c183,31,188,49,200,61e" stroked="t" o:allowincell="f" style="position:absolute;left:1380;top:1664;width:197;height:5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6,80" path="m106,79c83,71,48,80,36,59c0,0,106,19,106,19e" stroked="t" o:allowincell="f" style="position:absolute;left:1275;top:1735;width:104;height:7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,118" path="m0,43c64,62,49,0,38,118c13,109,23,110,8,110e" stroked="t" o:allowincell="f" style="position:absolute;left:1564;top:1704;width:62;height:116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60,131" path="m0,97c23,22,36,30,100,11c174,15,365,0,411,28c431,54,460,96,460,131e" stroked="t" o:allowincell="f" style="position:absolute;left:1239;top:1909;width:457;height:12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69,97" path="m0,0c38,52,191,91,255,97c331,96,413,67,469,14e" stroked="t" o:allowincell="f" style="position:absolute;left:1231;top:3436;width:466;height:9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175;top:1679;width:461;height:1883">
                        <v:shape id="shape_0" coordsize="3,1441" path="m3,0l0,1441e" stroked="t" o:allowincell="f" style="position:absolute;left:2175;top:2032;width:1;height:1439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637,2052" to="2637,347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03;top:1679;width:352;height:259">
                          <v:line id="shape_0" from="2307,1739" to="2307,189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7,1739" to="2497,189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82,104" path="m0,94c31,0,199,61,260,64c282,97,280,82,280,104e" stroked="t" o:allowincell="f" style="position:absolute;left:2258;top:1835;width:280;height:102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0,61" path="m0,61c13,21,31,14,70,1c104,6,143,0,170,21c183,31,188,49,200,61e" stroked="t" o:allowincell="f" style="position:absolute;left:2307;top:1679;width:198;height:5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6,80" path="m106,79c83,71,48,80,36,59c0,0,106,19,106,19e" stroked="t" o:allowincell="f" style="position:absolute;left:2203;top:1750;width:104;height:7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,118" path="m0,43c64,62,49,0,38,118c13,109,23,110,8,110e" stroked="t" o:allowincell="f" style="position:absolute;left:2492;top:1719;width:62;height:116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8,139" path="m0,108c30,51,35,34,99,15c173,19,360,0,411,33c438,54,458,104,458,139e" stroked="t" o:allowincell="f" style="position:absolute;left:2177;top:1916;width:456;height:137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8,90" path="m0,0c38,58,142,90,240,90c337,83,417,54,458,8e" stroked="t" o:allowincell="f" style="position:absolute;left:2175;top:3473;width:456;height:88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711,2089" to="2144,2090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0,2081" to="2893,208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8,3183" to="2151,318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48,3191" to="2901,319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195" path="m0,0c27,40,53,104,90,135c117,158,155,158,188,165c228,174,268,184,308,195c346,192,425,191,473,180c592,153,419,163,630,150c666,114,646,137,683,82c688,75,698,60,698,60c703,43,720,24,720,7e" stroked="t" o:allowincell="f" style="position:absolute;left:1076;top:3181;width:718;height:19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95" path="m0,0c27,40,53,104,90,135c117,158,155,158,188,165c228,174,268,184,308,195c346,192,425,191,473,180c592,153,419,163,630,150c666,114,646,137,683,82c688,75,698,60,698,60c703,43,720,24,720,7e" stroked="t" o:allowincell="f" style="position:absolute;left:2065;top:3181;width:718;height:19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95" path="m0,0c27,40,53,104,90,135c117,158,155,158,188,165c228,174,268,184,308,195c346,192,425,191,473,180c592,153,419,163,630,150c666,114,646,137,683,82c688,75,698,60,698,60c703,43,720,24,720,7e" stroked="t" o:allowincell="f" style="position:absolute;left:2005;top:2076;width:718;height:19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95" path="m0,0c27,40,53,104,90,135c117,158,155,158,188,165c228,174,268,184,308,195c346,192,425,191,473,180c592,153,419,163,630,150c666,114,646,137,683,82c688,75,698,60,698,60c703,43,720,24,720,7e" stroked="t" o:allowincell="f" style="position:absolute;left:1068;top:2091;width:718;height:19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547,1371" to="3547,158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2,1463" to="3662,158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2,2089" to="4020,208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2,3171" to="4020,31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030;top:1641;width:466;height:1869">
                        <v:shape id="shape_0" coordsize="3,1442" path="m3,0l0,1442e" stroked="t" o:allowincell="f" style="position:absolute;left:4034;top:2000;width:2;height:1440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497,2020" to="4497,344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083;top:1641;width:355;height:259">
                          <v:line id="shape_0" from="4189,1701" to="4189,185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80,1701" to="4380,185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82,104" path="m0,94c31,0,199,61,260,64c282,97,280,82,280,104e" stroked="t" o:allowincell="f" style="position:absolute;left:4139;top:1797;width:281;height:102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0,61" path="m0,61c13,21,31,14,70,1c104,6,143,0,170,21c183,31,188,49,200,61e" stroked="t" o:allowincell="f" style="position:absolute;left:4189;top:1641;width:199;height:59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6,80" path="m106,79c83,71,48,80,36,59c0,0,106,19,106,19e" stroked="t" o:allowincell="f" style="position:absolute;left:4083;top:1712;width:105;height:78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,118" path="m0,43c64,62,49,0,38,118c13,109,23,110,8,110e" stroked="t" o:allowincell="f" style="position:absolute;left:4374;top:1681;width:63;height:116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65,135" path="m0,105c23,30,41,34,105,15c179,19,389,0,435,30c446,62,465,100,465,135e" stroked="t" o:allowincell="f" style="position:absolute;left:4030;top:1888;width:464;height:133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8,77" path="m0,7c38,65,173,71,237,77c313,76,417,39,458,0e" stroked="t" o:allowincell="f" style="position:absolute;left:4037;top:3433;width:457;height:75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769;top:1644;width:462;height:1870">
                        <v:line id="shape_0" from="5229,2001" to="5229,343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9,2021" to="4769,344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838;top:1644;width:353;height:261">
                          <v:line id="shape_0" from="5087,1705" to="5087,186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97,1705" to="4897,1864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282,104" path="m0,94c31,0,199,61,260,64c282,97,280,82,280,104e" stroked="t" o:allowincell="f" style="position:absolute;left:4856;top:1801;width:280;height:103;flip:x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200,61" path="m0,61c13,21,31,14,70,1c104,6,143,0,170,21c183,31,188,49,200,61e" stroked="t" o:allowincell="f" style="position:absolute;left:4888;top:1644;width:198;height:60;flip:x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06,80" path="m106,79c83,71,48,80,36,59c0,0,106,19,106,19e" stroked="t" o:allowincell="f" style="position:absolute;left:5087;top:1716;width:104;height:79;flip:x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64,118" path="m0,43c64,62,49,0,38,118c13,109,23,110,8,110e" stroked="t" o:allowincell="f" style="position:absolute;left:4839;top:1685;width:62;height:117;flip:x;mso-wrap-style:none;v-text-anchor:middle;mso-position-horizontal-relative:margin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61,131" path="m0,102c23,27,37,30,101,11c175,15,371,0,417,30c441,63,461,96,461,131e" stroked="t" o:allowincell="f" style="position:absolute;left:4771;top:1893;width:459;height:130;flip:x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9,80" path="m0,7c38,65,109,54,173,60c254,57,366,80,443,30c459,5,458,16,458,0e" stroked="t" o:allowincell="f" style="position:absolute;left:4771;top:3434;width:457;height:79;flip:x;mso-wrap-style:none;v-text-anchor:middle;mso-position-horizontal-relative:margin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5222,2074" to="5583,207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2,3183" to="5585,31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20,195" path="m0,0c27,40,53,104,90,135c117,158,155,158,188,165c228,174,268,184,308,195c346,192,425,191,473,180c592,153,419,163,630,150c666,114,646,137,683,82c688,75,698,60,698,60c703,43,720,24,720,7e" stroked="t" o:allowincell="f" style="position:absolute;left:3850;top:3173;width:718;height:19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95" path="m0,0c27,40,53,104,90,135c117,158,155,158,188,165c228,174,268,184,308,195c346,192,425,191,473,180c547,163,529,154,630,150c666,114,646,137,683,82c698,58,714,19,720,7e" stroked="t" o:allowincell="f" style="position:absolute;left:4660;top:3173;width:718;height:19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95" path="m0,0c27,40,53,104,90,135c117,158,155,158,188,165c228,174,268,184,308,195c346,192,425,191,473,180c592,153,419,163,630,150c666,114,646,137,683,82c688,75,698,60,698,60c703,43,720,24,720,7e" stroked="t" o:allowincell="f" style="position:absolute;left:4600;top:2076;width:718;height:19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20,195" path="m0,0c27,40,53,104,90,135c117,158,155,158,188,165c228,174,268,184,308,195c346,192,425,191,473,180c592,153,419,163,630,150c666,114,646,137,683,82c688,75,698,60,698,60c703,43,720,24,720,7e" stroked="t" o:allowincell="f" style="position:absolute;left:3850;top:2099;width:718;height:19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type id="_x0000_t125" coordsize="21600,21600" o:spt="125" path="m,l21600,l10800,10800l21600,21600l,21600l10800,108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1783;top:970;width:178;height:216;mso-wrap-style:none;v-text-anchor:middle;rotation:92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3,1079" to="2281,107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1071" to="1755,1071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,1741" to="888,18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8,1476" to="858,169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,1371" to="768,171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08,756" path="m353,730c291,733,181,756,121,715c111,678,110,662,143,640c157,679,139,673,106,685c57,672,53,662,23,617c18,610,8,595,8,595c12,562,0,521,23,497c36,484,68,467,68,467c96,474,137,486,83,505c68,502,52,504,38,497c20,488,14,447,8,430c13,412,13,392,23,377c49,337,99,314,143,302c187,317,166,329,136,340c126,337,114,338,106,332c88,318,102,297,113,287c145,258,149,260,181,250c198,239,206,230,226,227c263,221,338,212,338,212c339,212,387,189,368,227c366,231,326,240,316,242c306,240,292,243,286,235c276,222,314,191,316,190c359,157,400,130,451,115c458,110,465,104,473,100c487,94,518,85,518,85c576,90,610,91,661,107c643,158,600,134,548,130c551,120,550,109,556,100c561,93,570,88,578,85c639,62,743,65,796,62c1008,70,1006,0,1006,77e" stroked="t" o:allowincell="f" style="position:absolute;left:544;top:1034;width:1006;height:75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898;top:1566;width:305;height:297">
                        <v:oval id="shape_0" fillcolor="white" stroked="t" o:allowincell="f" style="position:absolute;left:957;top:1687;width:177;height:17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23,1731" to="1196,173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0,1828" to="1203,18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97,1731" to="1197,18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4,1746" to="955,174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98,1806" to="949,180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38,84" path="m38,47c49,1,59,0,105,9c118,48,138,69,90,84c85,83,0,80,38,47xe" fillcolor="white" stroked="t" o:allowincell="f" style="position:absolute;left:898;top:1566;width:136;height:82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138,84" path="m38,47c49,1,59,0,105,9c118,48,138,69,90,84c85,83,0,80,38,47xe" fillcolor="white" stroked="t" o:allowincell="f" style="position:absolute;left:1002;top:1566;width:136;height:82;mso-wrap-style:none;v-text-anchor:middle;mso-position-horizontal-relative:margin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979,1650" to="1000,170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54,1642" to="1075,168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181;top:2321;width:613;height:853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使用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95;top:2356;width:613;height:853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実入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52;top:2316;width:613;height:853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使用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7;top:2300;width:613;height:856;mso-wrap-style:square;v-text-anchor:top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実入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6,1776" to="1299,177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0;top:1774;width:516;height:4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1,1845" to="1284,1933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542,1366" to="5700,1369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261;top:1543;width:307;height:301">
                        <v:group id="shape_0" style="position:absolute;left:5261;top:1543;width:301;height:301">
                          <v:oval id="shape_0" fillcolor="white" stroked="t" o:allowincell="f" style="position:absolute;left:5325;top:1668;width:176;height:177;flip:y;mso-wrap-style:none;v-text-anchor:middle;rotation:182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5265,1717" to="5338,1719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61,1814" to="5334,181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63,1720" to="5266,181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02,1723" to="5553,172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11,1783" to="5562,1784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38,84" path="m38,47c49,1,59,0,105,9c118,48,138,69,90,84c85,83,0,80,38,47xe" fillcolor="white" stroked="t" o:allowincell="f" style="position:absolute;left:5418;top:1544;width:135;height:82;flip:y;mso-wrap-style:none;v-text-anchor:middle;rotation:182;mso-position-horizontal-relative:margin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38,84" path="m38,47c49,1,59,0,105,9c118,48,138,69,90,84c85,83,0,80,38,47xe" fillcolor="white" stroked="t" o:allowincell="f" style="position:absolute;left:5315;top:1548;width:135;height:82;flip:y;mso-wrap-style:none;v-text-anchor:middle;rotation:182;mso-position-horizontal-relative:margin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5456,1629" to="5474,1688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9,1625" to="5402,166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568,1732" to="5568,178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601;top:1756;width:516;height:4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06;top:1014;width:516;height:4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707;top:1545;width:307;height:302">
                        <v:group id="shape_0" style="position:absolute;left:3713;top:1545;width:302;height:302">
                          <v:oval id="shape_0" fillcolor="white" stroked="t" o:allowincell="f" style="position:absolute;left:3773;top:1668;width:176;height:177;mso-wrap-style:none;v-text-anchor:middle;rotation:2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937,1717" to="4010,171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1,1814" to="4014,181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08,1720" to="4011,1816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1,1723" to="3772,172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2,1783" to="3763,1784" stroked="t" o:allowincell="f" style="position:absolute;flip:x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38,84" path="m38,47c49,1,59,0,105,9c118,48,138,69,90,84c85,83,0,80,38,47xe" fillcolor="white" stroked="t" o:allowincell="f" style="position:absolute;left:3720;top:1544;width:135;height:82;mso-wrap-style:none;v-text-anchor:middle;rotation:2;mso-position-horizontal-relative:margin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138,84" path="m38,47c49,1,59,0,105,9c118,48,138,69,90,84c85,83,0,80,38,47xe" fillcolor="white" stroked="t" o:allowincell="f" style="position:absolute;left:3823;top:1548;width:135;height:82;mso-wrap-style:none;v-text-anchor:middle;rotation:2;mso-position-horizontal-relative:margin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3800,1629" to="3818,1688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2,1625" to="3895,1667" stroked="t" o:allowincell="f" style="position:absolute;flip:x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707,1732" to="3707,1783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502,3173" to="4740,31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2,2086" to="4740,208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0,1764" to="4118,17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47,1764" to="5265,17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08,756" path="m353,730c291,733,181,756,121,715c111,678,110,662,143,640c157,679,139,673,106,685c57,672,53,662,23,617c18,610,8,595,8,595c12,562,0,521,23,497c36,484,68,467,68,467c96,474,137,486,83,505c68,502,52,504,38,497c20,488,14,447,8,430c13,412,13,392,23,377c49,337,99,314,143,302c187,317,166,329,136,340c126,337,114,338,106,332c88,318,102,297,113,287c145,258,149,260,181,250c198,239,206,230,226,227c263,221,338,212,338,212c339,212,387,189,368,227c366,231,326,240,316,242c306,240,292,243,286,235c276,222,314,191,316,190c359,157,400,130,451,115c458,110,465,104,473,100c487,94,518,85,518,85c576,90,610,91,661,107c643,158,600,134,548,130c551,120,550,109,556,100c561,93,570,88,578,85c639,62,743,65,796,62c1008,70,1006,0,1006,77e" stroked="t" o:allowincell="f" style="position:absolute;left:3347;top:1014;width:1006;height:753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62,1823" to="3662,350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7,1823" to="3547,350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2,1464" to="5580,14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08,756" path="m353,730c291,733,181,756,121,715c111,678,110,662,143,640c157,679,139,673,106,685c57,672,53,662,23,617c18,610,8,595,8,595c12,562,0,521,23,497c36,484,68,467,68,467c96,474,137,486,83,505c68,502,52,504,38,497c20,488,14,447,8,430c13,412,13,392,23,377c49,337,99,314,143,302c187,317,166,329,136,340c126,337,114,338,106,332c88,318,102,297,113,287c145,258,149,260,181,250c198,239,206,230,226,227c263,221,338,212,338,212c339,212,387,189,368,227c366,231,326,240,316,242c306,240,292,243,286,235c276,222,314,191,316,190c359,157,400,130,451,115c458,110,465,104,473,100c487,94,518,85,518,85c576,90,610,91,661,107c643,158,600,134,548,130c551,120,550,109,556,100c561,93,570,88,578,85c639,62,743,65,796,62c1008,70,1006,0,1006,77e" stroked="t" o:allowincell="f" style="position:absolute;left:4922;top:1014;width:1006;height:753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702,1371" to="5702,1582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2,1463" to="5582,158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2,1823" to="5702,350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2,1823" to="5582,350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4346;top:991;width:598;height:118;mso-wrap-style:none;v-text-anchor:middle;mso-position-horizontal-relative:margin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4337,1059" to="4965,105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2,864" to="4622,1057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2,864" to="5100,8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199;top:885;width:1078;height:50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プロセ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40,1830" to="4103,1918" stroked="t" o:allowincell="f" style="position:absolute;flip:y;mso-position-horizontal-relative:margin">
                        <v:stroke color="black" weight="9360" endarrow="open" endarrowwidth="narrow" endarrowlength="short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281;top:950;width:176;height:216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761;top:950;width:176;height:216;mso-wrap-style:none;v-text-anchor:middle;rotation:90;mso-position-horizontal-relative:margin" type="_x0000_t12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4119;top:1021;width:516;height:4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06375</wp:posOffset>
                      </wp:positionV>
                      <wp:extent cx="800100" cy="228600"/>
                      <wp:effectExtent l="0" t="0" r="0" b="0"/>
                      <wp:wrapNone/>
                      <wp:docPr id="5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切替式の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6.25pt;mso-position-vertical-relative:text;margin-left:20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切替式の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225425</wp:posOffset>
                      </wp:positionV>
                      <wp:extent cx="800100" cy="228600"/>
                      <wp:effectExtent l="0" t="0" r="0" b="0"/>
                      <wp:wrapNone/>
                      <wp:docPr id="6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単独使用の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7.75pt;mso-position-vertical-relative:text;margin-left:6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単独使用の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39:00Z</dcterms:created>
  <dc:creator/>
  <dc:description/>
  <cp:keywords/>
  <dc:language>en-US</dc:language>
  <cp:lastModifiedBy>中野</cp:lastModifiedBy>
  <cp:lastPrinted>2001-05-17T09:55:00Z</cp:lastPrinted>
  <dcterms:modified xsi:type="dcterms:W3CDTF">2005-12-12T02:07:00Z</dcterms:modified>
  <cp:revision>6</cp:revision>
  <dc:subject>ボンベの取替え(その１</dc:subject>
  <dc:title> 基本操作－４０</dc:title>
</cp:coreProperties>
</file>