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113"/>
        <w:gridCol w:w="780"/>
        <w:gridCol w:w="1080"/>
        <w:gridCol w:w="2220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４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る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5377815</wp:posOffset>
                      </wp:positionV>
                      <wp:extent cx="534035" cy="5238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3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423.45pt;width:42pt;height:41.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5034915</wp:posOffset>
                      </wp:positionV>
                      <wp:extent cx="0" cy="3429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96.45pt" to="246.5pt,423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4701540</wp:posOffset>
                      </wp:positionV>
                      <wp:extent cx="267335" cy="229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70.2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4682490</wp:posOffset>
                      </wp:positionV>
                      <wp:extent cx="17716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常のない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8.5pt;mso-wrap-distance-left:9.05pt;mso-wrap-distance-right:9.05pt;mso-wrap-distance-top:0pt;mso-wrap-distance-bottom:0pt;margin-top:368.7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901950</wp:posOffset>
                      </wp:positionH>
                      <wp:positionV relativeFrom="page">
                        <wp:posOffset>5492115</wp:posOffset>
                      </wp:positionV>
                      <wp:extent cx="457835" cy="229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432.45pt;mso-position-vertical-relative:page;margin-left:22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748790</wp:posOffset>
                      </wp:positionV>
                      <wp:extent cx="534035" cy="52451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4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137.7pt;width:42pt;height:41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2282190</wp:posOffset>
                      </wp:positionV>
                      <wp:extent cx="0" cy="342900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79.7pt" to="246.5pt,20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2967990</wp:posOffset>
                      </wp:positionV>
                      <wp:extent cx="0" cy="34290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33.7pt" to="246.5pt,26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3653790</wp:posOffset>
                      </wp:positionV>
                      <wp:extent cx="0" cy="34290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87.7pt" to="246.5pt,314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4339590</wp:posOffset>
                      </wp:positionV>
                      <wp:extent cx="0" cy="3429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41.7pt" to="246.5pt,36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863090</wp:posOffset>
                      </wp:positionV>
                      <wp:extent cx="457200" cy="2667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146.7pt;mso-position-vertical-relative:page;margin-left:22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4034790</wp:posOffset>
                      </wp:positionV>
                      <wp:extent cx="267335" cy="2292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17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2663190</wp:posOffset>
                      </wp:positionV>
                      <wp:extent cx="267335" cy="2292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09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3348990</wp:posOffset>
                      </wp:positionV>
                      <wp:extent cx="267335" cy="2292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63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3987165</wp:posOffset>
                      </wp:positionV>
                      <wp:extent cx="1771650" cy="3619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8.5pt;mso-wrap-distance-left:9.05pt;mso-wrap-distance-right:9.05pt;mso-wrap-distance-top:0pt;mso-wrap-distance-bottom:0pt;margin-top:313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2615565</wp:posOffset>
                      </wp:positionV>
                      <wp:extent cx="1772285" cy="3619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つ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5pt;height:28.5pt;mso-wrap-distance-left:9.05pt;mso-wrap-distance-right:9.05pt;mso-wrap-distance-top:0pt;mso-wrap-distance-bottom:0pt;margin-top:205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3301365</wp:posOffset>
                      </wp:positionV>
                      <wp:extent cx="1771650" cy="3619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常のない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8.5pt;mso-wrap-distance-left:9.05pt;mso-wrap-distance-right:9.05pt;mso-wrap-distance-top:0pt;mso-wrap-distance-bottom:0pt;margin-top:259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ポイン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0" w:hRule="exact"/>
          <w:cantSplit w:val="true"/>
        </w:trPr>
        <w:tc>
          <w:tcPr>
            <w:tcW w:w="6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ind w:left="317" w:hanging="36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該当バルブの操作による系の影響を考慮する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left="317" w:right="-39" w:hanging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ゲートバルブは、残り１／３位から流量が大きく変化するので注意する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1) (3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バルブを閉める時、原則としてウイルキーを使用しない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77" w:hanging="377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1) (3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ゲートバルブには遊びがあることを考慮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00"/>
                <w:tab w:val="left" w:pos="317" w:leader="none"/>
              </w:tabs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振動、異音、漏洩の発生に注意する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257" w:hanging="25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ア）バルブ閉止により液封状態にならないように注意する。</w:t>
            </w:r>
          </w:p>
          <w:p>
            <w:pPr>
              <w:pStyle w:val="Normal"/>
              <w:ind w:left="317" w:hanging="31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）ボール弁についてはストッパーの不良の場合も考えられるので、流れに対しステム刻印（バルブ表示）を直角とし、閉を確認する。</w:t>
            </w:r>
          </w:p>
        </w:tc>
      </w:tr>
      <w:tr>
        <w:trPr>
          <w:trHeight w:val="4860" w:hRule="exact"/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193675</wp:posOffset>
                      </wp:positionV>
                      <wp:extent cx="6315075" cy="28225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5120" cy="2822400"/>
                                <a:chOff x="0" y="0"/>
                                <a:chExt cx="6315120" cy="282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2520"/>
                                  <a:ext cx="6170760" cy="28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1"/>
                                        <w:szCs w:val="20"/>
                                        <w:rFonts w:ascii="Liberation Serif" w:hAnsi="Liberation Serif" w:eastAsia="ＭＳ 明朝;MS Mincho" w:cs="Times New Roman"/>
                                        <w:color w:val="auto"/>
                                        <w:lang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6160"/>
                                  <a:ext cx="7239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ディス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pacing w:val="-8"/>
                                        <w:sz w:val="18"/>
                                        <w:szCs w:val="20"/>
                                        <w:u w:val="single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ナット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0" y="2098800"/>
                                  <a:ext cx="601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ディ</w:t>
                                    </w:r>
                                  </w:p>
                                </w:txbxContent>
                              </wps:txbx>
                              <wps:bodyPr wrap="square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204156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デ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0"/>
                                  <a:ext cx="533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ドル</w:t>
                                    </w:r>
                                  </w:p>
                                </w:txbxContent>
                              </wps:txbx>
                              <wps:bodyPr wrap="square" lIns="0" rIns="0" tIns="1728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760" y="294480"/>
                                  <a:ext cx="6858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ﾖｰｸﾌﾗﾝｼ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5640" y="2059920"/>
                                  <a:ext cx="4172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ール</w:t>
                                    </w:r>
                                  </w:p>
                                </w:txbxContent>
                              </wps:txbx>
                              <wps:bodyPr wrap="square" lIns="0" rIns="0" tIns="1332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52480" y="190440"/>
                                  <a:ext cx="38088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190440"/>
                                  <a:ext cx="22860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2238480"/>
                                  <a:ext cx="11430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ローブバル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0720" y="2238480"/>
                                  <a:ext cx="1104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ゲートバル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2600" y="2276640"/>
                                  <a:ext cx="8762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ール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1457280"/>
                                  <a:ext cx="571680" cy="23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29960"/>
                                  <a:ext cx="60948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5520" y="60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ナッ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2840" y="669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ヨー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9480" y="498600"/>
                                  <a:ext cx="457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テ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6080" y="917640"/>
                                  <a:ext cx="419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ー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240" y="574200"/>
                                  <a:ext cx="5716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ランド</w:t>
                                    </w: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u w:val="single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パッキ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6520" y="916920"/>
                                  <a:ext cx="6858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ブッシ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888480"/>
                                  <a:ext cx="8002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ｸﾞﾗﾝﾄﾞﾊﾟｯｷ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117440"/>
                                  <a:ext cx="5335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テ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200" y="1298520"/>
                                  <a:ext cx="571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ディス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612720"/>
                                  <a:ext cx="4572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ヨー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498680"/>
                                  <a:ext cx="5335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ｼｰﾄﾘﾝｸ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5520" y="78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ル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23880" y="765000"/>
                                  <a:ext cx="11448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81360" y="765000"/>
                                  <a:ext cx="26676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9520" y="917640"/>
                                  <a:ext cx="26676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8413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5800" y="1089000"/>
                                  <a:ext cx="228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5280" y="1069920"/>
                                  <a:ext cx="49536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1069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298520"/>
                                  <a:ext cx="68580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3440" y="1488960"/>
                                  <a:ext cx="6094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41600"/>
                                  <a:ext cx="57168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641600"/>
                                  <a:ext cx="64764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488960"/>
                                  <a:ext cx="8002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1289160"/>
                                  <a:ext cx="9144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400" y="2022480"/>
                                  <a:ext cx="5335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9560" y="1974960"/>
                                  <a:ext cx="419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3840" y="1908000"/>
                                  <a:ext cx="3808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760" y="803160"/>
                                  <a:ext cx="3430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4120" y="689040"/>
                                  <a:ext cx="53352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8680" y="110808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10080" y="1717560"/>
                                  <a:ext cx="49536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41360"/>
                                  <a:ext cx="72396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460440"/>
                                  <a:ext cx="533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860400"/>
                                  <a:ext cx="685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pacing w:val="-8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ブッシ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19720" y="1603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15.25pt;width:497.25pt;height:222.25pt" coordorigin="375,305" coordsize="9945,44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77;top:309;width:9717;height:44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Liberation Serif" w:hAnsi="Liberation Serif" w:eastAsia="ＭＳ 明朝;MS Mincho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5;top:2094;width:1139;height:6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ディス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ナット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47;top:3610;width:94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デ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50;top:3520;width:95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デ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75;top:305;width:83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ド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29;top:769;width:1079;height: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ﾖｰｸﾌﾗﾝｼ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9643;top:3549;width:656;height:3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ー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35,605" to="3734,90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5,605" to="4754,8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410;top:3830;width:179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ローブバル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70;top:3830;width:17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トバル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90;top:3890;width:137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ール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90,2600" to="2189,29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5,1927" to="2234,24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305;top:125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ナッ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70;top:1360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ヨー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9555;top:1090;width:71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テ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60;top:1750;width:65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ー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55;top:1209;width:899;height:5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ランド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パッキ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50;top:1749;width:1079;height: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ブッシ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78;top:1704;width:1259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ｸﾞﾗﾝﾄﾞﾊﾟｯｷ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50;top:2065;width:83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テ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5;top:2350;width:89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ディス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5;top:1270;width:71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ヨー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95;top:2665;width:83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ｼｰﾄﾘﾝｸ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05;top:1540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ル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75,1510" to="2954,156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55,1510" to="5174,1569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5,1750" to="5234,180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5,1630" to="6074,16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65,2020" to="5924,213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5,1990" to="3194,228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5,1990" to="5504,19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5,2350" to="3434,282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5,2650" to="3434,294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2890" to="3494,312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5,2890" to="5174,318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5,2650" to="5414,31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2335" to="5428,25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5,3490" to="4964,384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3415" to="3568,383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5,3310" to="8114,39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5,1570" to="8534,20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5,1390" to="9614,19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5,2050" to="9734,24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5,3010" to="9674,384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1000" to="3614,14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5,1030" to="5234,11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5;top:1660;width:107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8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ブッシ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35,2830" to="8054,2830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6:00Z</dcterms:created>
  <dc:creator/>
  <dc:description/>
  <cp:keywords/>
  <dc:language>en-US</dc:language>
  <cp:lastModifiedBy>中野</cp:lastModifiedBy>
  <cp:lastPrinted>2001-08-01T13:08:00Z</cp:lastPrinted>
  <dcterms:modified xsi:type="dcterms:W3CDTF">2005-12-12T01:21:00Z</dcterms:modified>
  <cp:revision>5</cp:revision>
  <dc:subject>バルブを閉める</dc:subject>
  <dc:title>基本操作－０４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