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38"/>
        </w:rPr>
        <w:t>４．緊急運転停</w:t>
      </w:r>
      <w:r>
        <w:rPr>
          <w:spacing w:val="1"/>
        </w:rPr>
        <w:t>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ガス，オイルの加熱管漏洩</w:t>
      </w:r>
    </w:p>
    <w:p>
      <w:pPr>
        <w:pStyle w:val="Normal"/>
        <w:ind w:left="207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可燃性の被加熱流体が炉内に漏洩した場合は，全バーナを消火することなく，意識的に炉内でこの漏洩物を燃焼させ，この流体遮断を優先させる処置が大切であ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減圧加熱炉にあっては，ただちに流体の加熱炉張込みを遮断するとともに，加熱管にスチームまたは窒素を投入し，常圧もしくは加圧の状態にして炉内で漏洩物の燃焼を続け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常圧あるいは加圧形の流体にあっても，同様に加熱炉を中心に流体遮断を行ない，スチームあるいは窒素ガスを加熱管内に投入し，漏洩流体を意識的に炉内で燃焼させ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漏洩物の燃焼が完全に停止したことを確認したら，燃焼中のバーナを消火し，スナッフィングスチームを炉内に投入してガスパージ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漏洩流体の燃焼中は，バーナの使用本数を減少させても差支えないが，炉内の燃焼状況を監視して，最終消火確認まではバーナを漏洩流体の炉内燃焼用として使用することが大切であ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スチーム発生器，過熱蒸気加熱管の漏洩，炉体損傷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燃料系統にある緊急遮断弁（設置していない場合はこれに代るバルブ）によって全バーナのいっせい消火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イロットバーナを消火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漏洩，損傷の状態によって，上記①②の速度を変更し，炉体および装置全体への影響を極力小さく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状況によって炉内へスナッフィングスチームを投入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装置の異常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異常の内容によって多少の手順変化はあるが，基本となる処置手順は次のようにな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燃料系統の緊急遮断弁（これが設置されていない場合はこれに代るもの）によって燃料供給を停止し，バーナの消火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パイロットバーナを消火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必要あれば炉内へスナッフィングスチームを投入する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加熱炉への被加熱流体を停止する。必要あれば加熱管の流体ブロー，ガス置換を行なう。</w:t>
      </w:r>
    </w:p>
    <w:p>
      <w:pPr>
        <w:pStyle w:val="Normal"/>
        <w:ind w:left="414" w:hanging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炉および被加熱流体の急激な冷却を防止する必要があれば，ダンパー，エアレジスター等を全閉して炉内への空気流入を極力防止する。</w:t>
      </w:r>
    </w:p>
    <w:p>
      <w:pPr>
        <w:pStyle w:val="Style15"/>
        <w:rPr>
          <w:rFonts w:cs="ＭＳ Ｐゴシック"/>
          <w:spacing w:val="-21"/>
        </w:rPr>
      </w:pPr>
      <w:r>
        <w:rPr>
          <w:rFonts w:cs="ＭＳ Ｐゴシック"/>
          <w:spacing w:val="-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4:00Z</dcterms:created>
  <dc:creator>y-fukuda</dc:creator>
  <dc:description/>
  <dc:language>en-US</dc:language>
  <cp:lastModifiedBy>tahayashi</cp:lastModifiedBy>
  <dcterms:modified xsi:type="dcterms:W3CDTF">2006-01-27T04:36:00Z</dcterms:modified>
  <cp:revision>3</cp:revision>
  <dc:subject/>
  <dc:title>&lt;オペレーターのためのやさしい読本シリーズⅤ&gt;</dc:title>
</cp:coreProperties>
</file>