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514"/>
        <w:gridCol w:w="1186"/>
        <w:gridCol w:w="1964"/>
      </w:tblGrid>
      <w:tr>
        <w:trPr>
          <w:trHeight w:val="35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９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38"/>
                <w:kern w:val="0"/>
                <w:sz w:val="25"/>
              </w:rPr>
              <w:t>ガスボンベの移</w:t>
            </w:r>
            <w:r>
              <w:rPr>
                <w:rFonts w:ascii="ＭＳ Ｐゴシック" w:hAnsi="ＭＳ Ｐゴシック" w:eastAsia="ＭＳ Ｐゴシック"/>
                <w:kern w:val="0"/>
                <w:sz w:val="25"/>
              </w:rPr>
              <w:t>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690880</wp:posOffset>
                      </wp:positionV>
                      <wp:extent cx="0" cy="222885"/>
                      <wp:effectExtent l="57150" t="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54.4pt" to="198.85pt,71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1942465</wp:posOffset>
                      </wp:positionV>
                      <wp:extent cx="0" cy="3429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152.95pt" to="198.85pt,179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2628265</wp:posOffset>
                      </wp:positionV>
                      <wp:extent cx="0" cy="342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206.95pt" to="198.85pt,233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3314065</wp:posOffset>
                      </wp:positionV>
                      <wp:extent cx="0" cy="26860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260.95pt" to="198.85pt,282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3904615</wp:posOffset>
                      </wp:positionV>
                      <wp:extent cx="0" cy="36195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307.45pt" to="198.85pt,335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714240</wp:posOffset>
                      </wp:positionV>
                      <wp:extent cx="6350" cy="314325"/>
                      <wp:effectExtent l="53340" t="635" r="552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71.2pt" to="198.45pt,395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5028565</wp:posOffset>
                      </wp:positionV>
                      <wp:extent cx="549910" cy="4572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457200"/>
                                <a:chOff x="0" y="0"/>
                                <a:chExt cx="550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96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9000" rIns="900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2pt;margin-top:395.95pt;width:43.3pt;height:36pt" coordorigin="3544,7919" coordsize="866,720">
                      <v:oval id="shape_0" stroked="t" o:allowincell="f" style="position:absolute;left:3544;top:7919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90;top:8071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17805</wp:posOffset>
                      </wp:positionV>
                      <wp:extent cx="524510" cy="457200"/>
                      <wp:effectExtent l="5080" t="5080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457200"/>
                                <a:chOff x="0" y="0"/>
                                <a:chExt cx="5245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99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9000" rIns="900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17.15pt;width:41.3pt;height:36pt" coordorigin="3584,343" coordsize="826,720">
                      <v:oval id="shape_0" stroked="t" o:allowincell="f" style="position:absolute;left:3584;top:34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90;top:500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1370965</wp:posOffset>
                      </wp:positionV>
                      <wp:extent cx="0" cy="321945"/>
                      <wp:effectExtent l="57150" t="0" r="577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107.95pt" to="198.85pt,133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4252595</wp:posOffset>
                      </wp:positionV>
                      <wp:extent cx="1704340" cy="4660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「実」又は「空」表示札を取付ける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334.85pt;mso-position-vertical-relative:text;margin-left:128.6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「実」又は「空」表示札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3585845</wp:posOffset>
                      </wp:positionV>
                      <wp:extent cx="1704340" cy="3702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所定の場所に鎖等で固定する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9.15pt;mso-wrap-distance-left:9.05pt;mso-wrap-distance-right:9.05pt;mso-wrap-distance-top:0pt;mso-wrap-distance-bottom:0pt;margin-top:282.35pt;mso-position-vertical-relative:text;margin-left:128.6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所定の場所に鎖等で固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2948305</wp:posOffset>
                      </wp:positionV>
                      <wp:extent cx="1704340" cy="3702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底部の縁で転がし移動する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9.15pt;mso-wrap-distance-left:9.05pt;mso-wrap-distance-right:9.05pt;mso-wrap-distance-top:0pt;mso-wrap-distance-bottom:0pt;margin-top:232.15pt;mso-position-vertical-relative:text;margin-left:128.6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底部の縁で転がし移動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2262505</wp:posOffset>
                      </wp:positionV>
                      <wp:extent cx="1704340" cy="3702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片手でキャップ、他方の手で胴の中程を支える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9.15pt;mso-wrap-distance-left:9.05pt;mso-wrap-distance-right:9.05pt;mso-wrap-distance-top:0pt;mso-wrap-distance-bottom:0pt;margin-top:178.15pt;mso-position-vertical-relative:text;margin-left:128.6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片手でキャップ、他方の手で胴の中程を支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1709420</wp:posOffset>
                      </wp:positionV>
                      <wp:extent cx="1704340" cy="2374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両手でボンベを傾ける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18.7pt;mso-wrap-distance-left:9.05pt;mso-wrap-distance-right:9.05pt;mso-wrap-distance-top:0pt;mso-wrap-distance-bottom:0pt;margin-top:134.6pt;mso-position-vertical-relative:text;margin-left:128.6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両手でボンベを傾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713865</wp:posOffset>
                      </wp:positionV>
                      <wp:extent cx="228600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4.95pt;mso-position-vertical-relative:text;margin-left:111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2285365</wp:posOffset>
                      </wp:positionV>
                      <wp:extent cx="2286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9.95pt;mso-position-vertical-relative:text;margin-left:111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2971165</wp:posOffset>
                      </wp:positionV>
                      <wp:extent cx="228600" cy="2286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33.95pt;mso-position-vertical-relative:text;margin-left:111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3656965</wp:posOffset>
                      </wp:positionV>
                      <wp:extent cx="228600" cy="2286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87.95pt;mso-position-vertical-relative:text;margin-left:111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4342765</wp:posOffset>
                      </wp:positionV>
                      <wp:extent cx="228600" cy="2286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1.95pt;mso-position-vertical-relative:text;margin-left:111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909320</wp:posOffset>
                      </wp:positionV>
                      <wp:extent cx="1704340" cy="4660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バルブ保護キャップが締まっていることを確認する。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71.6pt;mso-position-vertical-relative:text;margin-left:128.6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バルブ保護キャップが締まっていることを確認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913765</wp:posOffset>
                      </wp:positionV>
                      <wp:extent cx="228600" cy="2286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1.95pt;mso-position-vertical-relative:text;margin-left:111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8981" w:hRule="atLeast"/>
          <w:cantSplit w:val="true"/>
        </w:trPr>
        <w:tc>
          <w:tcPr>
            <w:tcW w:w="7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ボンベは転落、転倒等により衝撃を与えてはいけない。</w:t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右方向へ移動する時はキャップがゆるむ事があるので注意する。</w:t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必ずキャップを付けて移動すること。</w:t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ボンベは身体の方向に傾ける。</w:t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111" w:hanging="8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移動距離の長い時は、台車を使用する。</w:t>
            </w:r>
          </w:p>
          <w:p>
            <w:pPr>
              <w:pStyle w:val="Normal"/>
              <w:ind w:left="24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直射日光の当る所及び風通しの悪い所に放置しないこと。</w:t>
            </w:r>
          </w:p>
          <w:p>
            <w:pPr>
              <w:pStyle w:val="Normal"/>
              <w:ind w:left="204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ボンベの表面温度は４０℃以下であ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07645</wp:posOffset>
                      </wp:positionV>
                      <wp:extent cx="450215" cy="605790"/>
                      <wp:effectExtent l="5080" t="3175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605880"/>
                                <a:chOff x="0" y="0"/>
                                <a:chExt cx="450360" cy="605880"/>
                              </a:xfrm>
                            </wpg:grpSpPr>
                            <wps:wsp>
                              <wps:cNvSpPr/>
                              <wps:spPr>
                                <a:xfrm rot="16233600">
                                  <a:off x="119520" y="-112320"/>
                                  <a:ext cx="215280" cy="444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5680"/>
                                  <a:ext cx="3510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194">
                                      <a:moveTo>
                                        <a:pt x="516" y="19"/>
                                      </a:moveTo>
                                      <a:cubicBezTo>
                                        <a:pt x="544" y="43"/>
                                        <a:pt x="542" y="73"/>
                                        <a:pt x="553" y="106"/>
                                      </a:cubicBezTo>
                                      <a:cubicBezTo>
                                        <a:pt x="548" y="122"/>
                                        <a:pt x="530" y="162"/>
                                        <a:pt x="514" y="172"/>
                                      </a:cubicBezTo>
                                      <a:cubicBezTo>
                                        <a:pt x="496" y="183"/>
                                        <a:pt x="457" y="194"/>
                                        <a:pt x="403" y="190"/>
                                      </a:cubicBezTo>
                                      <a:cubicBezTo>
                                        <a:pt x="331" y="187"/>
                                        <a:pt x="319" y="156"/>
                                        <a:pt x="283" y="100"/>
                                      </a:cubicBezTo>
                                      <a:cubicBezTo>
                                        <a:pt x="274" y="142"/>
                                        <a:pt x="257" y="157"/>
                                        <a:pt x="236" y="169"/>
                                      </a:cubicBezTo>
                                      <a:cubicBezTo>
                                        <a:pt x="226" y="177"/>
                                        <a:pt x="190" y="184"/>
                                        <a:pt x="156" y="189"/>
                                      </a:cubicBezTo>
                                      <a:cubicBezTo>
                                        <a:pt x="76" y="180"/>
                                        <a:pt x="56" y="189"/>
                                        <a:pt x="16" y="129"/>
                                      </a:cubicBezTo>
                                      <a:cubicBezTo>
                                        <a:pt x="19" y="96"/>
                                        <a:pt x="0" y="63"/>
                                        <a:pt x="34" y="28"/>
                                      </a:cubicBezTo>
                                      <a:cubicBezTo>
                                        <a:pt x="96" y="0"/>
                                        <a:pt x="428" y="6"/>
                                        <a:pt x="516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23120"/>
                                  <a:ext cx="57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9">
                                      <a:moveTo>
                                        <a:pt x="0" y="20"/>
                                      </a:moveTo>
                                      <a:cubicBezTo>
                                        <a:pt x="36" y="32"/>
                                        <a:pt x="71" y="3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61280"/>
                                  <a:ext cx="57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9">
                                      <a:moveTo>
                                        <a:pt x="0" y="20"/>
                                      </a:moveTo>
                                      <a:cubicBezTo>
                                        <a:pt x="36" y="32"/>
                                        <a:pt x="71" y="3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3120"/>
                                  <a:ext cx="57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9">
                                      <a:moveTo>
                                        <a:pt x="0" y="20"/>
                                      </a:moveTo>
                                      <a:cubicBezTo>
                                        <a:pt x="36" y="32"/>
                                        <a:pt x="71" y="3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57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9">
                                      <a:moveTo>
                                        <a:pt x="0" y="20"/>
                                      </a:moveTo>
                                      <a:cubicBezTo>
                                        <a:pt x="36" y="32"/>
                                        <a:pt x="71" y="3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17800"/>
                                  <a:ext cx="3441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381">
                                      <a:moveTo>
                                        <a:pt x="8" y="0"/>
                                      </a:moveTo>
                                      <a:cubicBezTo>
                                        <a:pt x="15" y="83"/>
                                        <a:pt x="0" y="201"/>
                                        <a:pt x="59" y="271"/>
                                      </a:cubicBezTo>
                                      <a:cubicBezTo>
                                        <a:pt x="88" y="305"/>
                                        <a:pt x="137" y="347"/>
                                        <a:pt x="179" y="361"/>
                                      </a:cubicBezTo>
                                      <a:cubicBezTo>
                                        <a:pt x="199" y="368"/>
                                        <a:pt x="239" y="381"/>
                                        <a:pt x="239" y="381"/>
                                      </a:cubicBezTo>
                                      <a:cubicBezTo>
                                        <a:pt x="272" y="378"/>
                                        <a:pt x="306" y="377"/>
                                        <a:pt x="339" y="371"/>
                                      </a:cubicBezTo>
                                      <a:cubicBezTo>
                                        <a:pt x="360" y="367"/>
                                        <a:pt x="379" y="358"/>
                                        <a:pt x="399" y="351"/>
                                      </a:cubicBezTo>
                                      <a:cubicBezTo>
                                        <a:pt x="429" y="329"/>
                                        <a:pt x="496" y="269"/>
                                        <a:pt x="519" y="241"/>
                                      </a:cubicBezTo>
                                      <a:cubicBezTo>
                                        <a:pt x="526" y="221"/>
                                        <a:pt x="532" y="201"/>
                                        <a:pt x="539" y="181"/>
                                      </a:cubicBezTo>
                                      <a:cubicBezTo>
                                        <a:pt x="542" y="143"/>
                                        <a:pt x="539" y="39"/>
                                        <a:pt x="539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44440"/>
                                  <a:ext cx="514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90">
                                      <a:moveTo>
                                        <a:pt x="0" y="49"/>
                                      </a:moveTo>
                                      <a:cubicBezTo>
                                        <a:pt x="44" y="20"/>
                                        <a:pt x="47" y="0"/>
                                        <a:pt x="80" y="49"/>
                                      </a:cubicBezTo>
                                      <a:cubicBezTo>
                                        <a:pt x="77" y="86"/>
                                        <a:pt x="81" y="124"/>
                                        <a:pt x="70" y="159"/>
                                      </a:cubicBezTo>
                                      <a:cubicBezTo>
                                        <a:pt x="61" y="187"/>
                                        <a:pt x="10" y="190"/>
                                        <a:pt x="10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54160"/>
                                  <a:ext cx="51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74">
                                      <a:moveTo>
                                        <a:pt x="70" y="44"/>
                                      </a:moveTo>
                                      <a:cubicBezTo>
                                        <a:pt x="63" y="34"/>
                                        <a:pt x="61" y="18"/>
                                        <a:pt x="50" y="14"/>
                                      </a:cubicBezTo>
                                      <a:cubicBezTo>
                                        <a:pt x="9" y="0"/>
                                        <a:pt x="8" y="31"/>
                                        <a:pt x="0" y="54"/>
                                      </a:cubicBezTo>
                                      <a:cubicBezTo>
                                        <a:pt x="9" y="115"/>
                                        <a:pt x="1" y="141"/>
                                        <a:pt x="50" y="174"/>
                                      </a:cubicBezTo>
                                      <a:cubicBezTo>
                                        <a:pt x="75" y="136"/>
                                        <a:pt x="75" y="139"/>
                                        <a:pt x="81" y="1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3240"/>
                                  <a:ext cx="4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8">
                                      <a:moveTo>
                                        <a:pt x="0" y="0"/>
                                      </a:moveTo>
                                      <a:cubicBezTo>
                                        <a:pt x="7" y="37"/>
                                        <a:pt x="4" y="117"/>
                                        <a:pt x="5" y="1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47120"/>
                                  <a:ext cx="17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55">
                                      <a:moveTo>
                                        <a:pt x="11" y="0"/>
                                      </a:moveTo>
                                      <a:cubicBezTo>
                                        <a:pt x="0" y="117"/>
                                        <a:pt x="24" y="123"/>
                                        <a:pt x="27" y="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09400"/>
                                  <a:ext cx="196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52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33" y="42"/>
                                        <a:pt x="46" y="62"/>
                                      </a:cubicBezTo>
                                      <a:cubicBezTo>
                                        <a:pt x="53" y="72"/>
                                        <a:pt x="59" y="82"/>
                                        <a:pt x="66" y="92"/>
                                      </a:cubicBezTo>
                                      <a:cubicBezTo>
                                        <a:pt x="84" y="107"/>
                                        <a:pt x="124" y="144"/>
                                        <a:pt x="156" y="152"/>
                                      </a:cubicBezTo>
                                      <a:cubicBezTo>
                                        <a:pt x="189" y="149"/>
                                        <a:pt x="224" y="152"/>
                                        <a:pt x="256" y="142"/>
                                      </a:cubicBezTo>
                                      <a:cubicBezTo>
                                        <a:pt x="304" y="127"/>
                                        <a:pt x="298" y="41"/>
                                        <a:pt x="309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pt;margin-top:7.45pt;width:35.45pt;height:56.65pt" coordorigin="2736,149" coordsize="709,1133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2924;top:150;width:338;height:699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53,194" path="m516,19c544,43,542,73,553,106c548,122,530,162,514,172c496,183,457,194,403,190c331,187,319,156,283,100c274,142,257,157,236,169c226,177,190,184,156,189c76,180,56,189,16,129c19,96,0,63,34,28c96,0,428,6,516,19xe" fillcolor="white" stroked="t" o:allowincell="f" style="position:absolute;left:2808;top:462;width:552;height:19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,39" path="m0,20c36,32,71,39,90,0e" stroked="t" o:allowincell="f" style="position:absolute;left:3354;top:521;width:89;height:3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39" path="m0,20c36,32,71,39,90,0e" stroked="t" o:allowincell="f" style="position:absolute;left:3354;top:581;width:89;height:3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39" path="m0,20c36,32,71,39,90,0e" stroked="t" o:allowincell="f" style="position:absolute;left:2739;top:521;width:89;height:3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39" path="m0,20c36,32,71,39,90,0e" stroked="t" o:allowincell="f" style="position:absolute;left:2736;top:581;width:89;height:3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2,381" path="m8,0c15,83,0,201,59,271c88,305,137,347,179,361c199,368,239,381,239,381c272,378,306,377,339,371c360,367,379,358,399,351c429,329,496,269,519,241c526,221,532,201,539,181c542,143,539,39,539,11e" stroked="t" o:allowincell="f" style="position:absolute;left:2825;top:670;width:541;height:3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190" path="m0,49c44,20,47,0,80,49c77,86,81,124,70,159c61,187,10,190,10,149e" stroked="t" o:allowincell="f" style="position:absolute;left:3364;top:712;width:80;height:1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174" path="m70,44c63,34,61,18,50,14c9,0,8,31,0,54c9,115,1,141,50,174c75,136,75,139,81,129e" stroked="t" o:allowincell="f" style="position:absolute;left:2764;top:727;width:80;height:17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,148" path="m0,0c7,37,4,117,5,148e" stroked="t" o:allowincell="f" style="position:absolute;left:3044;top:1041;width:6;height:1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,155" path="m11,0c0,117,24,123,27,155e" stroked="t" o:allowincell="f" style="position:absolute;left:3193;top:1031;width:26;height:15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9,152" path="m0,0c13,20,33,42,46,62c53,72,59,82,66,92c84,107,124,144,156,152c189,149,224,152,256,142c304,127,298,41,309,15e" stroked="t" o:allowincell="f" style="position:absolute;left:2968;top:1129;width:308;height:15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034415</wp:posOffset>
                      </wp:positionV>
                      <wp:extent cx="293370" cy="1706245"/>
                      <wp:effectExtent l="9525" t="9525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1706400"/>
                                <a:chOff x="0" y="0"/>
                                <a:chExt cx="293400" cy="17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0" cy="123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15800"/>
                                  <a:ext cx="2520" cy="12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33">
                                      <a:moveTo>
                                        <a:pt x="0" y="0"/>
                                      </a:moveTo>
                                      <a:lnTo>
                                        <a:pt x="4" y="19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48000"/>
                                  <a:ext cx="28116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54600">
                                  <a:off x="-3600" y="81000"/>
                                  <a:ext cx="299880" cy="139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99880"/>
                                  <a:ext cx="914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92">
                                      <a:moveTo>
                                        <a:pt x="0" y="0"/>
                                      </a:moveTo>
                                      <a:cubicBezTo>
                                        <a:pt x="51" y="30"/>
                                        <a:pt x="73" y="30"/>
                                        <a:pt x="113" y="103"/>
                                      </a:cubicBezTo>
                                      <a:cubicBezTo>
                                        <a:pt x="130" y="134"/>
                                        <a:pt x="138" y="174"/>
                                        <a:pt x="144" y="1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60"/>
                                  <a:ext cx="87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20">
                                      <a:moveTo>
                                        <a:pt x="0" y="120"/>
                                      </a:moveTo>
                                      <a:cubicBezTo>
                                        <a:pt x="24" y="49"/>
                                        <a:pt x="90" y="30"/>
                                        <a:pt x="1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65pt;margin-top:87.8pt;width:23.6pt;height:128pt" coordorigin="2753,1756" coordsize="472,2560">
                      <v:line id="shape_0" from="2759,2253" to="2759,419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,1933" path="m0,0l4,1933e" stroked="t" o:allowincell="f" style="position:absolute;left:3217;top:2284;width:3;height:1932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2777;top:4067;width:442;height:24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2753;top:1756;width:471;height:219;mso-wrap-style:none;v-text-anchor:middle;rotation:271;mso-position-horizontal-relative:margin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144,192" path="m0,0c51,30,73,30,113,103c130,134,138,174,144,192e" stroked="t" o:allowincell="f" style="position:absolute;left:3076;top:2101;width:143;height:1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0,120" path="m0,120c24,49,90,30,150,0e" stroked="t" o:allowincell="f" style="position:absolute;left:2759;top:2103;width:137;height:14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3640</wp:posOffset>
                      </wp:positionH>
                      <wp:positionV relativeFrom="paragraph">
                        <wp:posOffset>715010</wp:posOffset>
                      </wp:positionV>
                      <wp:extent cx="695325" cy="1071245"/>
                      <wp:effectExtent l="5715" t="571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0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87">
                                    <a:moveTo>
                                      <a:pt x="1095" y="0"/>
                                    </a:moveTo>
                                    <a:cubicBezTo>
                                      <a:pt x="986" y="36"/>
                                      <a:pt x="913" y="72"/>
                                      <a:pt x="804" y="108"/>
                                    </a:cubicBezTo>
                                    <a:cubicBezTo>
                                      <a:pt x="772" y="119"/>
                                      <a:pt x="677" y="179"/>
                                      <a:pt x="645" y="195"/>
                                    </a:cubicBezTo>
                                    <a:cubicBezTo>
                                      <a:pt x="598" y="220"/>
                                      <a:pt x="550" y="240"/>
                                      <a:pt x="495" y="270"/>
                                    </a:cubicBezTo>
                                    <a:cubicBezTo>
                                      <a:pt x="457" y="293"/>
                                      <a:pt x="375" y="325"/>
                                      <a:pt x="315" y="375"/>
                                    </a:cubicBezTo>
                                    <a:cubicBezTo>
                                      <a:pt x="278" y="412"/>
                                      <a:pt x="180" y="502"/>
                                      <a:pt x="135" y="570"/>
                                    </a:cubicBezTo>
                                    <a:cubicBezTo>
                                      <a:pt x="80" y="625"/>
                                      <a:pt x="68" y="710"/>
                                      <a:pt x="45" y="780"/>
                                    </a:cubicBezTo>
                                    <a:cubicBezTo>
                                      <a:pt x="31" y="876"/>
                                      <a:pt x="8" y="975"/>
                                      <a:pt x="0" y="1065"/>
                                    </a:cubicBezTo>
                                    <a:cubicBezTo>
                                      <a:pt x="8" y="1105"/>
                                      <a:pt x="23" y="1197"/>
                                      <a:pt x="45" y="1230"/>
                                    </a:cubicBezTo>
                                    <a:cubicBezTo>
                                      <a:pt x="70" y="1277"/>
                                      <a:pt x="85" y="1298"/>
                                      <a:pt x="150" y="1350"/>
                                    </a:cubicBezTo>
                                    <a:cubicBezTo>
                                      <a:pt x="235" y="1421"/>
                                      <a:pt x="329" y="1503"/>
                                      <a:pt x="435" y="1545"/>
                                    </a:cubicBezTo>
                                    <a:cubicBezTo>
                                      <a:pt x="511" y="1575"/>
                                      <a:pt x="583" y="1609"/>
                                      <a:pt x="660" y="1635"/>
                                    </a:cubicBezTo>
                                    <a:cubicBezTo>
                                      <a:pt x="712" y="1655"/>
                                      <a:pt x="733" y="1687"/>
                                      <a:pt x="750" y="1665"/>
                                    </a:cubicBezTo>
                                    <a:cubicBezTo>
                                      <a:pt x="765" y="1619"/>
                                      <a:pt x="805" y="1551"/>
                                      <a:pt x="765" y="1500"/>
                                    </a:cubicBezTo>
                                    <a:cubicBezTo>
                                      <a:pt x="743" y="1472"/>
                                      <a:pt x="675" y="1440"/>
                                      <a:pt x="675" y="1440"/>
                                    </a:cubicBezTo>
                                    <a:cubicBezTo>
                                      <a:pt x="647" y="1420"/>
                                      <a:pt x="615" y="1398"/>
                                      <a:pt x="600" y="1380"/>
                                    </a:cubicBezTo>
                                    <a:cubicBezTo>
                                      <a:pt x="578" y="1358"/>
                                      <a:pt x="570" y="1335"/>
                                      <a:pt x="540" y="1305"/>
                                    </a:cubicBezTo>
                                    <a:cubicBezTo>
                                      <a:pt x="490" y="1230"/>
                                      <a:pt x="525" y="1270"/>
                                      <a:pt x="420" y="1200"/>
                                    </a:cubicBezTo>
                                    <a:cubicBezTo>
                                      <a:pt x="388" y="1170"/>
                                      <a:pt x="363" y="1152"/>
                                      <a:pt x="345" y="1125"/>
                                    </a:cubicBezTo>
                                    <a:cubicBezTo>
                                      <a:pt x="332" y="1096"/>
                                      <a:pt x="315" y="1035"/>
                                      <a:pt x="315" y="1035"/>
                                    </a:cubicBezTo>
                                    <a:cubicBezTo>
                                      <a:pt x="321" y="960"/>
                                      <a:pt x="298" y="869"/>
                                      <a:pt x="345" y="810"/>
                                    </a:cubicBezTo>
                                    <a:cubicBezTo>
                                      <a:pt x="372" y="753"/>
                                      <a:pt x="443" y="715"/>
                                      <a:pt x="480" y="690"/>
                                    </a:cubicBezTo>
                                    <a:cubicBezTo>
                                      <a:pt x="525" y="660"/>
                                      <a:pt x="578" y="645"/>
                                      <a:pt x="615" y="630"/>
                                    </a:cubicBezTo>
                                    <a:cubicBezTo>
                                      <a:pt x="657" y="613"/>
                                      <a:pt x="715" y="592"/>
                                      <a:pt x="735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1687" path="m1095,0c986,36,913,72,804,108c772,119,677,179,645,195c598,220,550,240,495,270c457,293,375,325,315,375c278,412,180,502,135,570c80,625,68,710,45,780c31,876,8,975,0,1065c8,1105,23,1197,45,1230c70,1277,85,1298,150,1350c235,1421,329,1503,435,1545c511,1575,583,1609,660,1635c712,1655,733,1687,750,1665c765,1619,805,1551,765,1500c743,1472,675,1440,675,1440c647,1420,615,1398,600,1380c578,1358,570,1335,540,1305c490,1230,525,1270,420,1200c388,1170,363,1152,345,1125c332,1096,315,1035,315,1035c321,960,298,869,345,810c372,753,443,715,480,690c525,660,578,645,615,630c657,613,715,592,735,585e" stroked="t" o:allowincell="f" style="position:absolute;margin-left:93.2pt;margin-top:56.3pt;width:54.7pt;height:84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0" allowOverlap="1" relativeHeight="11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720725</wp:posOffset>
                      </wp:positionV>
                      <wp:extent cx="654685" cy="575310"/>
                      <wp:effectExtent l="0" t="5080" r="317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906">
                                    <a:moveTo>
                                      <a:pt x="101" y="0"/>
                                    </a:moveTo>
                                    <a:cubicBezTo>
                                      <a:pt x="200" y="21"/>
                                      <a:pt x="210" y="17"/>
                                      <a:pt x="308" y="66"/>
                                    </a:cubicBezTo>
                                    <a:cubicBezTo>
                                      <a:pt x="365" y="89"/>
                                      <a:pt x="378" y="104"/>
                                      <a:pt x="443" y="141"/>
                                    </a:cubicBezTo>
                                    <a:cubicBezTo>
                                      <a:pt x="501" y="176"/>
                                      <a:pt x="626" y="246"/>
                                      <a:pt x="698" y="291"/>
                                    </a:cubicBezTo>
                                    <a:cubicBezTo>
                                      <a:pt x="785" y="343"/>
                                      <a:pt x="913" y="406"/>
                                      <a:pt x="968" y="456"/>
                                    </a:cubicBezTo>
                                    <a:cubicBezTo>
                                      <a:pt x="1016" y="498"/>
                                      <a:pt x="1031" y="549"/>
                                      <a:pt x="1028" y="591"/>
                                    </a:cubicBezTo>
                                    <a:cubicBezTo>
                                      <a:pt x="1026" y="606"/>
                                      <a:pt x="1009" y="790"/>
                                      <a:pt x="983" y="816"/>
                                    </a:cubicBezTo>
                                    <a:cubicBezTo>
                                      <a:pt x="953" y="869"/>
                                      <a:pt x="923" y="896"/>
                                      <a:pt x="848" y="906"/>
                                    </a:cubicBezTo>
                                    <a:cubicBezTo>
                                      <a:pt x="738" y="899"/>
                                      <a:pt x="639" y="899"/>
                                      <a:pt x="533" y="876"/>
                                    </a:cubicBezTo>
                                    <a:cubicBezTo>
                                      <a:pt x="396" y="849"/>
                                      <a:pt x="103" y="786"/>
                                      <a:pt x="23" y="741"/>
                                    </a:cubicBezTo>
                                    <a:cubicBezTo>
                                      <a:pt x="0" y="672"/>
                                      <a:pt x="14" y="665"/>
                                      <a:pt x="53" y="606"/>
                                    </a:cubicBezTo>
                                    <a:cubicBezTo>
                                      <a:pt x="124" y="624"/>
                                      <a:pt x="200" y="633"/>
                                      <a:pt x="271" y="651"/>
                                    </a:cubicBezTo>
                                    <a:cubicBezTo>
                                      <a:pt x="406" y="646"/>
                                      <a:pt x="536" y="681"/>
                                      <a:pt x="668" y="651"/>
                                    </a:cubicBezTo>
                                    <a:cubicBezTo>
                                      <a:pt x="691" y="606"/>
                                      <a:pt x="644" y="531"/>
                                      <a:pt x="608" y="5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906" path="m101,0c200,21,210,17,308,66c365,89,378,104,443,141c501,176,626,246,698,291c785,343,913,406,968,456c1016,498,1031,549,1028,591c1026,606,1009,790,983,816c953,869,923,896,848,906c738,899,639,899,533,876c396,849,103,786,23,741c0,672,14,665,53,606c124,624,200,633,271,651c406,646,536,681,668,651c691,606,644,531,608,531e" stroked="t" o:allowincell="f" style="position:absolute;margin-left:158.8pt;margin-top:56.75pt;width:51.5pt;height:45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1172210</wp:posOffset>
                      </wp:positionV>
                      <wp:extent cx="113665" cy="4667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735">
                                    <a:moveTo>
                                      <a:pt x="0" y="0"/>
                                    </a:moveTo>
                                    <a:cubicBezTo>
                                      <a:pt x="31" y="82"/>
                                      <a:pt x="52" y="135"/>
                                      <a:pt x="107" y="235"/>
                                    </a:cubicBezTo>
                                    <a:cubicBezTo>
                                      <a:pt x="148" y="411"/>
                                      <a:pt x="127" y="338"/>
                                      <a:pt x="157" y="480"/>
                                    </a:cubicBezTo>
                                    <a:cubicBezTo>
                                      <a:pt x="174" y="588"/>
                                      <a:pt x="179" y="618"/>
                                      <a:pt x="179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,735" path="m0,0c31,82,52,135,107,235c148,411,127,338,157,480c174,588,179,618,179,735e" stroked="t" o:allowincell="f" style="position:absolute;margin-left:122.5pt;margin-top:92.3pt;width:8.9pt;height:3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1048385</wp:posOffset>
                      </wp:positionV>
                      <wp:extent cx="10160" cy="95250"/>
                      <wp:effectExtent l="4445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0">
                                    <a:moveTo>
                                      <a:pt x="16" y="0"/>
                                    </a:moveTo>
                                    <a:cubicBezTo>
                                      <a:pt x="0" y="140"/>
                                      <a:pt x="1" y="90"/>
                                      <a:pt x="1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50" path="m16,0c0,140,1,90,1,150e" stroked="t" o:allowincell="f" style="position:absolute;margin-left:188.2pt;margin-top:82.55pt;width:0.7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50415</wp:posOffset>
                      </wp:positionH>
                      <wp:positionV relativeFrom="paragraph">
                        <wp:posOffset>1269365</wp:posOffset>
                      </wp:positionV>
                      <wp:extent cx="285750" cy="428625"/>
                      <wp:effectExtent l="5080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75">
                                    <a:moveTo>
                                      <a:pt x="450" y="0"/>
                                    </a:moveTo>
                                    <a:cubicBezTo>
                                      <a:pt x="443" y="146"/>
                                      <a:pt x="330" y="218"/>
                                      <a:pt x="278" y="345"/>
                                    </a:cubicBezTo>
                                    <a:cubicBezTo>
                                      <a:pt x="263" y="427"/>
                                      <a:pt x="217" y="468"/>
                                      <a:pt x="203" y="503"/>
                                    </a:cubicBezTo>
                                    <a:cubicBezTo>
                                      <a:pt x="186" y="553"/>
                                      <a:pt x="157" y="645"/>
                                      <a:pt x="128" y="675"/>
                                    </a:cubicBezTo>
                                    <a:cubicBezTo>
                                      <a:pt x="68" y="675"/>
                                      <a:pt x="136" y="675"/>
                                      <a:pt x="0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675" path="m450,0c443,146,330,218,278,345c263,427,217,468,203,503c186,553,157,645,128,675c68,675,136,675,0,675e" stroked="t" o:allowincell="f" style="position:absolute;margin-left:161.45pt;margin-top:99.95pt;width:22.45pt;height:3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710" simplePos="0" locked="0" layoutInCell="0" allowOverlap="1" relativeHeight="15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686560</wp:posOffset>
                      </wp:positionV>
                      <wp:extent cx="321945" cy="215265"/>
                      <wp:effectExtent l="5715" t="571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39">
                                    <a:moveTo>
                                      <a:pt x="30" y="0"/>
                                    </a:moveTo>
                                    <a:cubicBezTo>
                                      <a:pt x="130" y="4"/>
                                      <a:pt x="230" y="5"/>
                                      <a:pt x="330" y="12"/>
                                    </a:cubicBezTo>
                                    <a:cubicBezTo>
                                      <a:pt x="390" y="22"/>
                                      <a:pt x="389" y="39"/>
                                      <a:pt x="390" y="48"/>
                                    </a:cubicBezTo>
                                    <a:cubicBezTo>
                                      <a:pt x="375" y="63"/>
                                      <a:pt x="349" y="60"/>
                                      <a:pt x="333" y="60"/>
                                    </a:cubicBezTo>
                                    <a:cubicBezTo>
                                      <a:pt x="312" y="60"/>
                                      <a:pt x="267" y="53"/>
                                      <a:pt x="285" y="61"/>
                                    </a:cubicBezTo>
                                    <a:cubicBezTo>
                                      <a:pt x="499" y="147"/>
                                      <a:pt x="387" y="90"/>
                                      <a:pt x="420" y="109"/>
                                    </a:cubicBezTo>
                                    <a:cubicBezTo>
                                      <a:pt x="507" y="159"/>
                                      <a:pt x="453" y="168"/>
                                      <a:pt x="381" y="153"/>
                                    </a:cubicBezTo>
                                    <a:cubicBezTo>
                                      <a:pt x="429" y="180"/>
                                      <a:pt x="425" y="182"/>
                                      <a:pt x="435" y="194"/>
                                    </a:cubicBezTo>
                                    <a:cubicBezTo>
                                      <a:pt x="426" y="219"/>
                                      <a:pt x="393" y="207"/>
                                      <a:pt x="369" y="204"/>
                                    </a:cubicBezTo>
                                    <a:cubicBezTo>
                                      <a:pt x="363" y="216"/>
                                      <a:pt x="414" y="238"/>
                                      <a:pt x="405" y="264"/>
                                    </a:cubicBezTo>
                                    <a:cubicBezTo>
                                      <a:pt x="387" y="289"/>
                                      <a:pt x="365" y="262"/>
                                      <a:pt x="345" y="267"/>
                                    </a:cubicBezTo>
                                    <a:cubicBezTo>
                                      <a:pt x="291" y="252"/>
                                      <a:pt x="309" y="260"/>
                                      <a:pt x="294" y="264"/>
                                    </a:cubicBezTo>
                                    <a:cubicBezTo>
                                      <a:pt x="279" y="260"/>
                                      <a:pt x="384" y="309"/>
                                      <a:pt x="378" y="324"/>
                                    </a:cubicBezTo>
                                    <a:cubicBezTo>
                                      <a:pt x="363" y="339"/>
                                      <a:pt x="306" y="330"/>
                                      <a:pt x="264" y="318"/>
                                    </a:cubicBezTo>
                                    <a:cubicBezTo>
                                      <a:pt x="209" y="298"/>
                                      <a:pt x="89" y="235"/>
                                      <a:pt x="45" y="206"/>
                                    </a:cubicBezTo>
                                    <a:cubicBezTo>
                                      <a:pt x="19" y="189"/>
                                      <a:pt x="10" y="158"/>
                                      <a:pt x="0" y="133"/>
                                    </a:cubicBezTo>
                                    <a:cubicBezTo>
                                      <a:pt x="11" y="87"/>
                                      <a:pt x="30" y="47"/>
                                      <a:pt x="3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7,339" path="m30,0c130,4,230,5,330,12c390,22,389,39,390,48c375,63,349,60,333,60c312,60,267,53,285,61c499,147,387,90,420,109c507,159,453,168,381,153c429,180,425,182,435,194c426,219,393,207,369,204c363,216,414,238,405,264c387,289,365,262,345,267c291,252,309,260,294,264c279,260,384,309,378,324c363,339,306,330,264,318c209,298,89,235,45,206c19,189,10,158,0,133c11,87,30,47,30,0xe" fillcolor="white" stroked="t" o:allowincell="f" style="position:absolute;margin-left:130.7pt;margin-top:132.8pt;width:25.3pt;height:1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0" allowOverlap="1" relativeHeight="16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1072515</wp:posOffset>
                      </wp:positionV>
                      <wp:extent cx="257175" cy="204470"/>
                      <wp:effectExtent l="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22">
                                    <a:moveTo>
                                      <a:pt x="405" y="49"/>
                                    </a:moveTo>
                                    <a:cubicBezTo>
                                      <a:pt x="313" y="60"/>
                                      <a:pt x="365" y="0"/>
                                      <a:pt x="276" y="22"/>
                                    </a:cubicBezTo>
                                    <a:cubicBezTo>
                                      <a:pt x="291" y="27"/>
                                      <a:pt x="276" y="75"/>
                                      <a:pt x="276" y="91"/>
                                    </a:cubicBezTo>
                                    <a:cubicBezTo>
                                      <a:pt x="276" y="107"/>
                                      <a:pt x="181" y="118"/>
                                      <a:pt x="165" y="118"/>
                                    </a:cubicBezTo>
                                    <a:cubicBezTo>
                                      <a:pt x="149" y="118"/>
                                      <a:pt x="33" y="82"/>
                                      <a:pt x="21" y="112"/>
                                    </a:cubicBezTo>
                                    <a:cubicBezTo>
                                      <a:pt x="6" y="136"/>
                                      <a:pt x="84" y="166"/>
                                      <a:pt x="153" y="157"/>
                                    </a:cubicBezTo>
                                    <a:cubicBezTo>
                                      <a:pt x="144" y="176"/>
                                      <a:pt x="15" y="145"/>
                                      <a:pt x="21" y="175"/>
                                    </a:cubicBezTo>
                                    <a:cubicBezTo>
                                      <a:pt x="0" y="196"/>
                                      <a:pt x="150" y="214"/>
                                      <a:pt x="150" y="214"/>
                                    </a:cubicBezTo>
                                    <a:cubicBezTo>
                                      <a:pt x="166" y="223"/>
                                      <a:pt x="24" y="214"/>
                                      <a:pt x="21" y="235"/>
                                    </a:cubicBezTo>
                                    <a:cubicBezTo>
                                      <a:pt x="12" y="259"/>
                                      <a:pt x="122" y="258"/>
                                      <a:pt x="123" y="265"/>
                                    </a:cubicBezTo>
                                    <a:cubicBezTo>
                                      <a:pt x="130" y="282"/>
                                      <a:pt x="24" y="259"/>
                                      <a:pt x="27" y="280"/>
                                    </a:cubicBezTo>
                                    <a:cubicBezTo>
                                      <a:pt x="78" y="322"/>
                                      <a:pt x="201" y="302"/>
                                      <a:pt x="267" y="280"/>
                                    </a:cubicBezTo>
                                    <a:cubicBezTo>
                                      <a:pt x="312" y="263"/>
                                      <a:pt x="372" y="229"/>
                                      <a:pt x="390" y="199"/>
                                    </a:cubicBezTo>
                                    <a:cubicBezTo>
                                      <a:pt x="395" y="149"/>
                                      <a:pt x="400" y="99"/>
                                      <a:pt x="405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322" path="m405,49c313,60,365,0,276,22c291,27,276,75,276,91c276,107,181,118,165,118c149,118,33,82,21,112c6,136,84,166,153,157c144,176,15,145,21,175c0,196,150,214,150,214c166,223,24,214,21,235c12,259,122,258,123,265c130,282,24,259,27,280c78,322,201,302,267,280c312,263,372,229,390,199c395,149,400,99,405,49xe" fillcolor="white" stroked="t" o:allowincell="f" style="position:absolute;margin-left:140.6pt;margin-top:84.45pt;width:20.2pt;height:16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0" allowOverlap="1" relativeHeight="17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1686560</wp:posOffset>
                      </wp:positionV>
                      <wp:extent cx="466725" cy="83693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318">
                                    <a:moveTo>
                                      <a:pt x="127" y="0"/>
                                    </a:moveTo>
                                    <a:cubicBezTo>
                                      <a:pt x="202" y="87"/>
                                      <a:pt x="162" y="33"/>
                                      <a:pt x="239" y="167"/>
                                    </a:cubicBezTo>
                                    <a:cubicBezTo>
                                      <a:pt x="276" y="232"/>
                                      <a:pt x="313" y="316"/>
                                      <a:pt x="350" y="390"/>
                                    </a:cubicBezTo>
                                    <a:cubicBezTo>
                                      <a:pt x="372" y="458"/>
                                      <a:pt x="421" y="540"/>
                                      <a:pt x="462" y="613"/>
                                    </a:cubicBezTo>
                                    <a:cubicBezTo>
                                      <a:pt x="494" y="678"/>
                                      <a:pt x="526" y="743"/>
                                      <a:pt x="542" y="780"/>
                                    </a:cubicBezTo>
                                    <a:cubicBezTo>
                                      <a:pt x="579" y="863"/>
                                      <a:pt x="658" y="1049"/>
                                      <a:pt x="685" y="1114"/>
                                    </a:cubicBezTo>
                                    <a:cubicBezTo>
                                      <a:pt x="714" y="1188"/>
                                      <a:pt x="735" y="1197"/>
                                      <a:pt x="717" y="1225"/>
                                    </a:cubicBezTo>
                                    <a:cubicBezTo>
                                      <a:pt x="682" y="1259"/>
                                      <a:pt x="539" y="1306"/>
                                      <a:pt x="478" y="1318"/>
                                    </a:cubicBezTo>
                                    <a:cubicBezTo>
                                      <a:pt x="435" y="1312"/>
                                      <a:pt x="402" y="1298"/>
                                      <a:pt x="350" y="1300"/>
                                    </a:cubicBezTo>
                                    <a:cubicBezTo>
                                      <a:pt x="320" y="1200"/>
                                      <a:pt x="289" y="1082"/>
                                      <a:pt x="260" y="998"/>
                                    </a:cubicBezTo>
                                    <a:cubicBezTo>
                                      <a:pt x="239" y="942"/>
                                      <a:pt x="204" y="854"/>
                                      <a:pt x="175" y="798"/>
                                    </a:cubicBezTo>
                                    <a:cubicBezTo>
                                      <a:pt x="161" y="749"/>
                                      <a:pt x="56" y="641"/>
                                      <a:pt x="48" y="631"/>
                                    </a:cubicBezTo>
                                    <a:cubicBezTo>
                                      <a:pt x="32" y="613"/>
                                      <a:pt x="16" y="594"/>
                                      <a:pt x="0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318" path="m127,0c202,87,162,33,239,167c276,232,313,316,350,390c372,458,421,540,462,613c494,678,526,743,542,780c579,863,658,1049,685,1114c714,1188,735,1197,717,1225c682,1259,539,1306,478,1318c435,1312,402,1298,350,1300c320,1200,289,1082,260,998c239,942,204,854,175,798c161,749,56,641,48,631c32,613,16,594,0,576e" stroked="t" o:allowincell="f" style="position:absolute;margin-left:162.35pt;margin-top:132.8pt;width:36.7pt;height:65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753235</wp:posOffset>
                      </wp:positionV>
                      <wp:extent cx="457200" cy="713105"/>
                      <wp:effectExtent l="5080" t="5715" r="571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123">
                                    <a:moveTo>
                                      <a:pt x="510" y="0"/>
                                    </a:moveTo>
                                    <a:cubicBezTo>
                                      <a:pt x="498" y="33"/>
                                      <a:pt x="458" y="146"/>
                                      <a:pt x="435" y="197"/>
                                    </a:cubicBezTo>
                                    <a:cubicBezTo>
                                      <a:pt x="413" y="230"/>
                                      <a:pt x="358" y="324"/>
                                      <a:pt x="338" y="360"/>
                                    </a:cubicBezTo>
                                    <a:cubicBezTo>
                                      <a:pt x="288" y="449"/>
                                      <a:pt x="286" y="493"/>
                                      <a:pt x="210" y="554"/>
                                    </a:cubicBezTo>
                                    <a:cubicBezTo>
                                      <a:pt x="180" y="607"/>
                                      <a:pt x="150" y="645"/>
                                      <a:pt x="120" y="715"/>
                                    </a:cubicBezTo>
                                    <a:cubicBezTo>
                                      <a:pt x="68" y="818"/>
                                      <a:pt x="45" y="900"/>
                                      <a:pt x="0" y="1036"/>
                                    </a:cubicBezTo>
                                    <a:cubicBezTo>
                                      <a:pt x="120" y="1103"/>
                                      <a:pt x="224" y="1123"/>
                                      <a:pt x="345" y="1103"/>
                                    </a:cubicBezTo>
                                    <a:cubicBezTo>
                                      <a:pt x="364" y="1035"/>
                                      <a:pt x="383" y="973"/>
                                      <a:pt x="435" y="911"/>
                                    </a:cubicBezTo>
                                    <a:cubicBezTo>
                                      <a:pt x="472" y="839"/>
                                      <a:pt x="545" y="703"/>
                                      <a:pt x="585" y="643"/>
                                    </a:cubicBezTo>
                                    <a:cubicBezTo>
                                      <a:pt x="618" y="604"/>
                                      <a:pt x="633" y="579"/>
                                      <a:pt x="675" y="554"/>
                                    </a:cubicBezTo>
                                    <a:cubicBezTo>
                                      <a:pt x="689" y="546"/>
                                      <a:pt x="720" y="536"/>
                                      <a:pt x="720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123" path="m510,0c498,33,458,146,435,197c413,230,358,324,338,360c288,449,286,493,210,554c180,607,150,645,120,715c68,818,45,900,0,1036c120,1103,224,1123,345,1103c364,1035,383,973,435,911c472,839,545,703,585,643c618,604,633,579,675,554c689,546,720,536,720,536e" stroked="t" o:allowincell="f" style="position:absolute;margin-left:101.45pt;margin-top:138.05pt;width:35.95pt;height:56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524760</wp:posOffset>
                      </wp:positionV>
                      <wp:extent cx="36195" cy="114300"/>
                      <wp:effectExtent l="254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0">
                                    <a:moveTo>
                                      <a:pt x="5" y="0"/>
                                    </a:moveTo>
                                    <a:cubicBezTo>
                                      <a:pt x="0" y="65"/>
                                      <a:pt x="57" y="180"/>
                                      <a:pt x="57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180" path="m5,0c0,65,57,180,57,180e" stroked="t" o:allowincell="f" style="position:absolute;margin-left:184.85pt;margin-top:198.8pt;width:2.8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505710</wp:posOffset>
                      </wp:positionV>
                      <wp:extent cx="22225" cy="114300"/>
                      <wp:effectExtent l="2540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80">
                                    <a:moveTo>
                                      <a:pt x="5" y="0"/>
                                    </a:moveTo>
                                    <a:cubicBezTo>
                                      <a:pt x="0" y="65"/>
                                      <a:pt x="35" y="180"/>
                                      <a:pt x="3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180" path="m5,0c0,65,35,180,35,180e" stroked="t" o:allowincell="f" style="position:absolute;margin-left:192.7pt;margin-top:197.3pt;width:1.7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6045" simplePos="0" locked="0" layoutInCell="0" allowOverlap="1" relativeHeight="21">
                      <wp:simplePos x="0" y="0"/>
                      <wp:positionH relativeFrom="margin">
                        <wp:posOffset>2353945</wp:posOffset>
                      </wp:positionH>
                      <wp:positionV relativeFrom="paragraph">
                        <wp:posOffset>2586990</wp:posOffset>
                      </wp:positionV>
                      <wp:extent cx="391795" cy="152400"/>
                      <wp:effectExtent l="0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240">
                                    <a:moveTo>
                                      <a:pt x="32" y="37"/>
                                    </a:moveTo>
                                    <a:cubicBezTo>
                                      <a:pt x="165" y="10"/>
                                      <a:pt x="115" y="22"/>
                                      <a:pt x="167" y="0"/>
                                    </a:cubicBezTo>
                                    <a:cubicBezTo>
                                      <a:pt x="272" y="75"/>
                                      <a:pt x="385" y="1"/>
                                      <a:pt x="437" y="22"/>
                                    </a:cubicBezTo>
                                    <a:cubicBezTo>
                                      <a:pt x="459" y="31"/>
                                      <a:pt x="565" y="15"/>
                                      <a:pt x="587" y="67"/>
                                    </a:cubicBezTo>
                                    <a:cubicBezTo>
                                      <a:pt x="617" y="150"/>
                                      <a:pt x="565" y="220"/>
                                      <a:pt x="520" y="240"/>
                                    </a:cubicBezTo>
                                    <a:cubicBezTo>
                                      <a:pt x="435" y="240"/>
                                      <a:pt x="402" y="192"/>
                                      <a:pt x="317" y="187"/>
                                    </a:cubicBezTo>
                                    <a:cubicBezTo>
                                      <a:pt x="214" y="153"/>
                                      <a:pt x="150" y="229"/>
                                      <a:pt x="47" y="195"/>
                                    </a:cubicBezTo>
                                    <a:cubicBezTo>
                                      <a:pt x="0" y="170"/>
                                      <a:pt x="27" y="59"/>
                                      <a:pt x="32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,240" path="m32,37c165,10,115,22,167,0c272,75,385,1,437,22c459,31,565,15,587,67c617,150,565,220,520,240c435,240,402,192,317,187c214,153,150,229,47,195c0,170,27,59,32,37xe" fillcolor="white" stroked="t" o:allowincell="f" style="position:absolute;margin-left:185.35pt;margin-top:203.7pt;width:30.8pt;height:11.9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85290</wp:posOffset>
                      </wp:positionH>
                      <wp:positionV relativeFrom="paragraph">
                        <wp:posOffset>1134110</wp:posOffset>
                      </wp:positionV>
                      <wp:extent cx="114300" cy="635"/>
                      <wp:effectExtent l="5080" t="5715" r="571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60" y="0"/>
                                      <a:pt x="12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60,0,120,0,180,0e" stroked="t" o:allowincell="f" style="position:absolute;margin-left:132.7pt;margin-top:89.3pt;width:8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0" allowOverlap="1" relativeHeight="2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142365</wp:posOffset>
                      </wp:positionV>
                      <wp:extent cx="142240" cy="172720"/>
                      <wp:effectExtent l="0" t="5080" r="571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72">
                                    <a:moveTo>
                                      <a:pt x="14" y="0"/>
                                    </a:moveTo>
                                    <a:cubicBezTo>
                                      <a:pt x="19" y="75"/>
                                      <a:pt x="0" y="155"/>
                                      <a:pt x="29" y="225"/>
                                    </a:cubicBezTo>
                                    <a:cubicBezTo>
                                      <a:pt x="54" y="270"/>
                                      <a:pt x="132" y="272"/>
                                      <a:pt x="164" y="270"/>
                                    </a:cubicBezTo>
                                    <a:cubicBezTo>
                                      <a:pt x="204" y="257"/>
                                      <a:pt x="224" y="263"/>
                                      <a:pt x="224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272" path="m14,0c19,75,0,155,29,225c54,270,132,272,164,270c204,257,224,263,224,210e" stroked="t" o:allowincell="f" style="position:absolute;margin-left:132pt;margin-top:89.95pt;width:11.15pt;height:1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2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210310</wp:posOffset>
                      </wp:positionV>
                      <wp:extent cx="184785" cy="137160"/>
                      <wp:effectExtent l="0" t="5080" r="508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16">
                                    <a:moveTo>
                                      <a:pt x="51" y="0"/>
                                    </a:moveTo>
                                    <a:cubicBezTo>
                                      <a:pt x="24" y="59"/>
                                      <a:pt x="0" y="129"/>
                                      <a:pt x="51" y="180"/>
                                    </a:cubicBezTo>
                                    <a:cubicBezTo>
                                      <a:pt x="73" y="207"/>
                                      <a:pt x="138" y="216"/>
                                      <a:pt x="171" y="210"/>
                                    </a:cubicBezTo>
                                    <a:cubicBezTo>
                                      <a:pt x="252" y="180"/>
                                      <a:pt x="291" y="128"/>
                                      <a:pt x="291" y="45"/>
                                    </a:cubicBezTo>
                                    <a:cubicBezTo>
                                      <a:pt x="172" y="15"/>
                                      <a:pt x="251" y="3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,216" path="m51,0c24,59,0,129,51,180c73,207,138,216,171,210c252,180,291,128,291,45c172,15,251,33,51,0xe" fillcolor="white" stroked="t" o:allowincell="f" style="position:absolute;margin-left:158.9pt;margin-top:95.3pt;width:14.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2721610</wp:posOffset>
                      </wp:positionV>
                      <wp:extent cx="819150" cy="214630"/>
                      <wp:effectExtent l="5080" t="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38">
                                    <a:moveTo>
                                      <a:pt x="0" y="120"/>
                                    </a:moveTo>
                                    <a:cubicBezTo>
                                      <a:pt x="23" y="132"/>
                                      <a:pt x="65" y="180"/>
                                      <a:pt x="135" y="195"/>
                                    </a:cubicBezTo>
                                    <a:cubicBezTo>
                                      <a:pt x="203" y="240"/>
                                      <a:pt x="353" y="255"/>
                                      <a:pt x="450" y="218"/>
                                    </a:cubicBezTo>
                                    <a:cubicBezTo>
                                      <a:pt x="518" y="120"/>
                                      <a:pt x="510" y="90"/>
                                      <a:pt x="458" y="45"/>
                                    </a:cubicBezTo>
                                    <a:cubicBezTo>
                                      <a:pt x="420" y="15"/>
                                      <a:pt x="360" y="0"/>
                                      <a:pt x="315" y="68"/>
                                    </a:cubicBezTo>
                                    <a:cubicBezTo>
                                      <a:pt x="253" y="93"/>
                                      <a:pt x="268" y="237"/>
                                      <a:pt x="300" y="263"/>
                                    </a:cubicBezTo>
                                    <a:cubicBezTo>
                                      <a:pt x="363" y="313"/>
                                      <a:pt x="468" y="309"/>
                                      <a:pt x="548" y="315"/>
                                    </a:cubicBezTo>
                                    <a:cubicBezTo>
                                      <a:pt x="683" y="315"/>
                                      <a:pt x="775" y="319"/>
                                      <a:pt x="848" y="210"/>
                                    </a:cubicBezTo>
                                    <a:cubicBezTo>
                                      <a:pt x="843" y="190"/>
                                      <a:pt x="853" y="121"/>
                                      <a:pt x="840" y="105"/>
                                    </a:cubicBezTo>
                                    <a:cubicBezTo>
                                      <a:pt x="797" y="54"/>
                                      <a:pt x="630" y="23"/>
                                      <a:pt x="600" y="150"/>
                                    </a:cubicBezTo>
                                    <a:cubicBezTo>
                                      <a:pt x="615" y="323"/>
                                      <a:pt x="788" y="338"/>
                                      <a:pt x="893" y="308"/>
                                    </a:cubicBezTo>
                                    <a:cubicBezTo>
                                      <a:pt x="968" y="303"/>
                                      <a:pt x="1035" y="293"/>
                                      <a:pt x="1110" y="263"/>
                                    </a:cubicBezTo>
                                    <a:cubicBezTo>
                                      <a:pt x="1177" y="246"/>
                                      <a:pt x="1260" y="180"/>
                                      <a:pt x="129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338" path="m0,120c23,132,65,180,135,195c203,240,353,255,450,218c518,120,510,90,458,45c420,15,360,0,315,68c253,93,268,237,300,263c363,313,468,309,548,315c683,315,775,319,848,210c843,190,853,121,840,105c797,54,630,23,600,150c615,323,788,338,893,308c968,303,1035,293,1110,263c1177,246,1260,180,1290,165e" stroked="t" o:allowincell="f" style="position:absolute;margin-left:113.5pt;margin-top:214.3pt;width:64.45pt;height:16.85pt;mso-wrap-style:none;v-text-anchor:middle;mso-position-horizont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2318385</wp:posOffset>
                      </wp:positionV>
                      <wp:extent cx="209550" cy="63500"/>
                      <wp:effectExtent l="5080" t="2095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00">
                                    <a:moveTo>
                                      <a:pt x="0" y="85"/>
                                    </a:moveTo>
                                    <a:cubicBezTo>
                                      <a:pt x="45" y="33"/>
                                      <a:pt x="60" y="18"/>
                                      <a:pt x="128" y="10"/>
                                    </a:cubicBezTo>
                                    <a:cubicBezTo>
                                      <a:pt x="170" y="0"/>
                                      <a:pt x="205" y="15"/>
                                      <a:pt x="255" y="25"/>
                                    </a:cubicBezTo>
                                    <a:cubicBezTo>
                                      <a:pt x="290" y="40"/>
                                      <a:pt x="318" y="88"/>
                                      <a:pt x="330" y="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00" path="m0,85c45,33,60,18,128,10c170,0,205,15,255,25c290,40,318,88,330,100e" stroked="t" o:allowincell="f" style="position:absolute;margin-left:140.45pt;margin-top:182.55pt;width:16.45pt;height:4.95pt;mso-wrap-style:none;v-text-anchor:middle;mso-position-horizontal-relative:margin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93240</wp:posOffset>
                      </wp:positionH>
                      <wp:positionV relativeFrom="paragraph">
                        <wp:posOffset>743585</wp:posOffset>
                      </wp:positionV>
                      <wp:extent cx="381000" cy="209550"/>
                      <wp:effectExtent l="5080" t="5080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330">
                                    <a:moveTo>
                                      <a:pt x="0" y="0"/>
                                    </a:moveTo>
                                    <a:cubicBezTo>
                                      <a:pt x="137" y="91"/>
                                      <a:pt x="161" y="247"/>
                                      <a:pt x="285" y="330"/>
                                    </a:cubicBezTo>
                                    <a:cubicBezTo>
                                      <a:pt x="412" y="288"/>
                                      <a:pt x="408" y="285"/>
                                      <a:pt x="495" y="180"/>
                                    </a:cubicBezTo>
                                    <a:cubicBezTo>
                                      <a:pt x="545" y="120"/>
                                      <a:pt x="600" y="82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330" path="m0,0c137,91,161,247,285,330c412,288,408,285,495,180c545,120,600,82,600,0e" stroked="t" o:allowincell="f" style="position:absolute;margin-left:141.2pt;margin-top:58.55pt;width:29.95pt;height:1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0" allowOverlap="1" relativeHeight="28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955040</wp:posOffset>
                      </wp:positionV>
                      <wp:extent cx="17145" cy="133350"/>
                      <wp:effectExtent l="0" t="5080" r="38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10">
                                    <a:moveTo>
                                      <a:pt x="20" y="0"/>
                                    </a:moveTo>
                                    <a:cubicBezTo>
                                      <a:pt x="0" y="78"/>
                                      <a:pt x="27" y="169"/>
                                      <a:pt x="26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,210" path="m20,0c0,78,27,169,26,210e" stroked="t" o:allowincell="f" style="position:absolute;margin-left:155.5pt;margin-top:75.2pt;width:1.3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448310</wp:posOffset>
                      </wp:positionV>
                      <wp:extent cx="95250" cy="190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0">
                                    <a:moveTo>
                                      <a:pt x="0" y="0"/>
                                    </a:moveTo>
                                    <a:cubicBezTo>
                                      <a:pt x="49" y="16"/>
                                      <a:pt x="98" y="30"/>
                                      <a:pt x="15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30" path="m0,0c49,16,98,30,150,30e" stroked="t" o:allowincell="f" style="position:absolute;margin-left:146.45pt;margin-top:35.3pt;width:7.45pt;height: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448310</wp:posOffset>
                      </wp:positionV>
                      <wp:extent cx="85725" cy="190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">
                                    <a:moveTo>
                                      <a:pt x="0" y="30"/>
                                    </a:moveTo>
                                    <a:cubicBezTo>
                                      <a:pt x="36" y="23"/>
                                      <a:pt x="96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30" path="m0,30c36,23,96,0,135,0e" stroked="t" o:allowincell="f" style="position:absolute;margin-left:157.7pt;margin-top:35.3pt;width:6.7pt;height: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480695</wp:posOffset>
                      </wp:positionV>
                      <wp:extent cx="93345" cy="36195"/>
                      <wp:effectExtent l="0" t="381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7">
                                    <a:moveTo>
                                      <a:pt x="18" y="15"/>
                                    </a:moveTo>
                                    <a:cubicBezTo>
                                      <a:pt x="63" y="0"/>
                                      <a:pt x="90" y="0"/>
                                      <a:pt x="147" y="12"/>
                                    </a:cubicBezTo>
                                    <a:cubicBezTo>
                                      <a:pt x="123" y="33"/>
                                      <a:pt x="84" y="54"/>
                                      <a:pt x="42" y="57"/>
                                    </a:cubicBezTo>
                                    <a:cubicBezTo>
                                      <a:pt x="9" y="46"/>
                                      <a:pt x="0" y="48"/>
                                      <a:pt x="18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57" path="m18,15c63,0,90,0,147,12c123,33,84,54,42,57c9,46,0,48,18,15xe" fillcolor="white" stroked="t" o:allowincell="f" style="position:absolute;margin-left:157.7pt;margin-top:37.85pt;width:7.3pt;height:2.8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524510</wp:posOffset>
                      </wp:positionV>
                      <wp:extent cx="41910" cy="70485"/>
                      <wp:effectExtent l="5080" t="5715" r="571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1">
                                    <a:moveTo>
                                      <a:pt x="24" y="0"/>
                                    </a:moveTo>
                                    <a:cubicBezTo>
                                      <a:pt x="48" y="48"/>
                                      <a:pt x="54" y="39"/>
                                      <a:pt x="66" y="111"/>
                                    </a:cubicBezTo>
                                    <a:cubicBezTo>
                                      <a:pt x="9" y="99"/>
                                      <a:pt x="12" y="96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111" path="m24,0c48,48,54,39,66,111c9,99,12,96,0,90e" stroked="t" o:allowincell="f" style="position:absolute;margin-left:155pt;margin-top:41.3pt;width:3.25pt;height:5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36115</wp:posOffset>
                      </wp:positionH>
                      <wp:positionV relativeFrom="paragraph">
                        <wp:posOffset>614045</wp:posOffset>
                      </wp:positionV>
                      <wp:extent cx="108585" cy="28575"/>
                      <wp:effectExtent l="5715" t="571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5">
                                    <a:moveTo>
                                      <a:pt x="0" y="0"/>
                                    </a:moveTo>
                                    <a:cubicBezTo>
                                      <a:pt x="63" y="45"/>
                                      <a:pt x="136" y="10"/>
                                      <a:pt x="171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,45" path="m0,0c63,45,136,10,171,12e" stroked="t" o:allowincell="f" style="position:absolute;margin-left:152.45pt;margin-top:48.35pt;width:8.5pt;height: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248410</wp:posOffset>
                      </wp:positionV>
                      <wp:extent cx="95250" cy="666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0" y="0"/>
                                    </a:moveTo>
                                    <a:cubicBezTo>
                                      <a:pt x="41" y="27"/>
                                      <a:pt x="104" y="105"/>
                                      <a:pt x="15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05" path="m0,0c41,27,104,105,150,105e" stroked="t" o:allowincell="f" style="position:absolute;margin-left:102.2pt;margin-top:98.3pt;width:7.4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286510</wp:posOffset>
                      </wp:positionV>
                      <wp:extent cx="95250" cy="666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0" y="0"/>
                                    </a:moveTo>
                                    <a:cubicBezTo>
                                      <a:pt x="41" y="27"/>
                                      <a:pt x="104" y="105"/>
                                      <a:pt x="15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05" path="m0,0c41,27,104,105,150,105e" stroked="t" o:allowincell="f" style="position:absolute;margin-left:101.45pt;margin-top:101.3pt;width:7.4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343660</wp:posOffset>
                      </wp:positionV>
                      <wp:extent cx="95250" cy="666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0" y="0"/>
                                    </a:moveTo>
                                    <a:cubicBezTo>
                                      <a:pt x="41" y="27"/>
                                      <a:pt x="104" y="105"/>
                                      <a:pt x="15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05" path="m0,0c41,27,104,105,150,105e" stroked="t" o:allowincell="f" style="position:absolute;margin-left:101.45pt;margin-top:105.8pt;width:7.4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096010</wp:posOffset>
                      </wp:positionV>
                      <wp:extent cx="66675" cy="1143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0" y="0"/>
                                    </a:moveTo>
                                    <a:cubicBezTo>
                                      <a:pt x="62" y="41"/>
                                      <a:pt x="105" y="100"/>
                                      <a:pt x="10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80" path="m0,0c62,41,105,100,105,180e" stroked="t" o:allowincell="f" style="position:absolute;margin-left:202.7pt;margin-top:86.3pt;width:5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1134110</wp:posOffset>
                      </wp:positionV>
                      <wp:extent cx="66675" cy="1143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0" y="0"/>
                                    </a:moveTo>
                                    <a:cubicBezTo>
                                      <a:pt x="62" y="41"/>
                                      <a:pt x="105" y="100"/>
                                      <a:pt x="10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80" path="m0,0c62,41,105,100,105,180e" stroked="t" o:allowincell="f" style="position:absolute;margin-left:199.7pt;margin-top:89.3pt;width:5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2390" simplePos="0" locked="0" layoutInCell="0" allowOverlap="1" relativeHeight="39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486410</wp:posOffset>
                      </wp:positionV>
                      <wp:extent cx="122555" cy="57150"/>
                      <wp:effectExtent l="2540" t="508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90">
                                    <a:moveTo>
                                      <a:pt x="21" y="0"/>
                                    </a:moveTo>
                                    <a:cubicBezTo>
                                      <a:pt x="41" y="5"/>
                                      <a:pt x="64" y="4"/>
                                      <a:pt x="81" y="15"/>
                                    </a:cubicBezTo>
                                    <a:cubicBezTo>
                                      <a:pt x="193" y="90"/>
                                      <a:pt x="19" y="49"/>
                                      <a:pt x="6" y="30"/>
                                    </a:cubicBezTo>
                                    <a:cubicBezTo>
                                      <a:pt x="0" y="21"/>
                                      <a:pt x="16" y="10"/>
                                      <a:pt x="2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,90" path="m21,0c41,5,64,4,81,15c193,90,19,49,6,30c0,21,16,10,21,0xe" fillcolor="white" stroked="t" o:allowincell="f" style="position:absolute;margin-left:146.9pt;margin-top:38.3pt;width:9.6pt;height:4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2429510</wp:posOffset>
                      </wp:positionV>
                      <wp:extent cx="9525" cy="1238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95">
                                    <a:moveTo>
                                      <a:pt x="15" y="0"/>
                                    </a:moveTo>
                                    <a:cubicBezTo>
                                      <a:pt x="10" y="65"/>
                                      <a:pt x="0" y="195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95" path="m15,0c10,65,0,195,0,195e" stroked="t" o:allowincell="f" style="position:absolute;margin-left:105.95pt;margin-top:191.3pt;width:0.7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2458085</wp:posOffset>
                      </wp:positionV>
                      <wp:extent cx="9525" cy="1238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95">
                                    <a:moveTo>
                                      <a:pt x="15" y="0"/>
                                    </a:moveTo>
                                    <a:cubicBezTo>
                                      <a:pt x="10" y="65"/>
                                      <a:pt x="0" y="195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95" path="m15,0c10,65,0,195,0,195e" stroked="t" o:allowincell="f" style="position:absolute;margin-left:113.45pt;margin-top:193.55pt;width:0.7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7315" simplePos="0" locked="0" layoutInCell="0" allowOverlap="1" relativeHeight="42">
                      <wp:simplePos x="0" y="0"/>
                      <wp:positionH relativeFrom="margin">
                        <wp:posOffset>1050290</wp:posOffset>
                      </wp:positionH>
                      <wp:positionV relativeFrom="paragraph">
                        <wp:posOffset>2553335</wp:posOffset>
                      </wp:positionV>
                      <wp:extent cx="421005" cy="190500"/>
                      <wp:effectExtent l="0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300">
                                    <a:moveTo>
                                      <a:pt x="630" y="0"/>
                                    </a:moveTo>
                                    <a:cubicBezTo>
                                      <a:pt x="431" y="40"/>
                                      <a:pt x="548" y="8"/>
                                      <a:pt x="450" y="0"/>
                                    </a:cubicBezTo>
                                    <a:cubicBezTo>
                                      <a:pt x="390" y="30"/>
                                      <a:pt x="401" y="60"/>
                                      <a:pt x="300" y="90"/>
                                    </a:cubicBezTo>
                                    <a:cubicBezTo>
                                      <a:pt x="234" y="111"/>
                                      <a:pt x="135" y="68"/>
                                      <a:pt x="68" y="120"/>
                                    </a:cubicBezTo>
                                    <a:cubicBezTo>
                                      <a:pt x="0" y="195"/>
                                      <a:pt x="13" y="222"/>
                                      <a:pt x="45" y="270"/>
                                    </a:cubicBezTo>
                                    <a:cubicBezTo>
                                      <a:pt x="54" y="283"/>
                                      <a:pt x="128" y="295"/>
                                      <a:pt x="143" y="300"/>
                                    </a:cubicBezTo>
                                    <a:cubicBezTo>
                                      <a:pt x="297" y="287"/>
                                      <a:pt x="312" y="253"/>
                                      <a:pt x="450" y="225"/>
                                    </a:cubicBezTo>
                                    <a:cubicBezTo>
                                      <a:pt x="518" y="236"/>
                                      <a:pt x="535" y="226"/>
                                      <a:pt x="600" y="248"/>
                                    </a:cubicBezTo>
                                    <a:cubicBezTo>
                                      <a:pt x="630" y="211"/>
                                      <a:pt x="663" y="45"/>
                                      <a:pt x="63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300" path="m630,0c431,40,548,8,450,0c390,30,401,60,300,90c234,111,135,68,68,120c0,195,13,222,45,270c54,283,128,295,143,300c297,287,312,253,450,225c518,236,535,226,600,248c630,211,663,45,630,0xe" fillcolor="white" stroked="t" o:allowincell="f" style="position:absolute;margin-left:82.7pt;margin-top:201.05pt;width:33.1pt;height:14.9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710" distR="102870" simplePos="0" locked="0" layoutInCell="0" allowOverlap="1" relativeHeight="43">
                      <wp:simplePos x="0" y="0"/>
                      <wp:positionH relativeFrom="margin">
                        <wp:posOffset>4465955</wp:posOffset>
                      </wp:positionH>
                      <wp:positionV relativeFrom="paragraph">
                        <wp:posOffset>842010</wp:posOffset>
                      </wp:positionV>
                      <wp:extent cx="777240" cy="195770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1957680"/>
                                <a:chOff x="0" y="0"/>
                                <a:chExt cx="777240" cy="195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503640"/>
                                  <a:ext cx="426600" cy="136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2150">
                                      <a:moveTo>
                                        <a:pt x="0" y="0"/>
                                      </a:moveTo>
                                      <a:lnTo>
                                        <a:pt x="672" y="2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449640"/>
                                  <a:ext cx="412920" cy="13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2135">
                                      <a:moveTo>
                                        <a:pt x="0" y="0"/>
                                      </a:moveTo>
                                      <a:lnTo>
                                        <a:pt x="650" y="21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4800">
                                  <a:off x="475200" y="1737360"/>
                                  <a:ext cx="28116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40000">
                                  <a:off x="-59040" y="116640"/>
                                  <a:ext cx="348480" cy="139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339120"/>
                                  <a:ext cx="132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80">
                                      <a:moveTo>
                                        <a:pt x="0" y="0"/>
                                      </a:moveTo>
                                      <a:cubicBezTo>
                                        <a:pt x="59" y="19"/>
                                        <a:pt x="94" y="19"/>
                                        <a:pt x="157" y="89"/>
                                      </a:cubicBezTo>
                                      <a:cubicBezTo>
                                        <a:pt x="183" y="118"/>
                                        <a:pt x="198" y="161"/>
                                        <a:pt x="209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4800">
                                  <a:off x="35640" y="382320"/>
                                  <a:ext cx="87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20">
                                      <a:moveTo>
                                        <a:pt x="0" y="120"/>
                                      </a:moveTo>
                                      <a:cubicBezTo>
                                        <a:pt x="24" y="49"/>
                                        <a:pt x="90" y="30"/>
                                        <a:pt x="1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95pt;margin-top:75.45pt;width:64.25pt;height:142.1pt" coordorigin="6939,1509" coordsize="1285,2842">
                      <v:shape id="shape_0" coordsize="672,2150" path="m0,0l672,2150e" stroked="t" o:allowincell="f" style="position:absolute;left:7116;top:2119;width:671;height:214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50,2135" path="m0,0l650,2135e" stroked="t" o:allowincell="f" style="position:absolute;left:7572;top:2034;width:649;height:2134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7781;top:4062;width:442;height:288;mso-wrap-style:none;v-text-anchor:middle;rotation:343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6940;top:1510;width:548;height:219;mso-wrap-style:none;v-text-anchor:middle;rotation:254;mso-position-horizontal-relative:margin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209,180" path="m0,0c59,19,94,19,157,89c183,118,198,161,209,180e" stroked="t" o:allowincell="f" style="position:absolute;left:7366;top:1860;width:208;height:17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0,120" path="m0,120c24,49,90,30,150,0e" stroked="t" o:allowincell="f" style="position:absolute;left:7089;top:1928;width:137;height:173;mso-wrap-style:none;v-text-anchor:middle;rotation:343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64940</wp:posOffset>
                      </wp:positionH>
                      <wp:positionV relativeFrom="paragraph">
                        <wp:posOffset>158750</wp:posOffset>
                      </wp:positionV>
                      <wp:extent cx="205740" cy="329565"/>
                      <wp:effectExtent l="6350" t="5715" r="508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25200">
                                <a:off x="0" y="0"/>
                                <a:ext cx="205920" cy="329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2.15pt;margin-top:12.55pt;width:16.15pt;height:25.9pt;mso-wrap-style:none;v-text-anchor:middle;rotation:27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5">
                      <wp:simplePos x="0" y="0"/>
                      <wp:positionH relativeFrom="margin">
                        <wp:posOffset>4228465</wp:posOffset>
                      </wp:positionH>
                      <wp:positionV relativeFrom="paragraph">
                        <wp:posOffset>302260</wp:posOffset>
                      </wp:positionV>
                      <wp:extent cx="85090" cy="133350"/>
                      <wp:effectExtent l="5080" t="5080" r="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10">
                                    <a:moveTo>
                                      <a:pt x="0" y="0"/>
                                    </a:moveTo>
                                    <a:cubicBezTo>
                                      <a:pt x="13" y="3"/>
                                      <a:pt x="26" y="8"/>
                                      <a:pt x="40" y="10"/>
                                    </a:cubicBezTo>
                                    <a:cubicBezTo>
                                      <a:pt x="67" y="14"/>
                                      <a:pt x="101" y="1"/>
                                      <a:pt x="120" y="20"/>
                                    </a:cubicBezTo>
                                    <a:cubicBezTo>
                                      <a:pt x="134" y="34"/>
                                      <a:pt x="114" y="60"/>
                                      <a:pt x="110" y="80"/>
                                    </a:cubicBezTo>
                                    <a:cubicBezTo>
                                      <a:pt x="98" y="142"/>
                                      <a:pt x="87" y="210"/>
                                      <a:pt x="1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,210" path="m0,0c13,3,26,8,40,10c67,14,101,1,120,20c134,34,114,60,110,80c98,142,87,210,10,210e" stroked="t" o:allowincell="f" style="position:absolute;margin-left:332.95pt;margin-top:23.8pt;width:6.6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0" allowOverlap="1" relativeHeight="46">
                      <wp:simplePos x="0" y="0"/>
                      <wp:positionH relativeFrom="margin">
                        <wp:posOffset>4230370</wp:posOffset>
                      </wp:positionH>
                      <wp:positionV relativeFrom="paragraph">
                        <wp:posOffset>308610</wp:posOffset>
                      </wp:positionV>
                      <wp:extent cx="17145" cy="120650"/>
                      <wp:effectExtent l="0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90">
                                    <a:moveTo>
                                      <a:pt x="27" y="0"/>
                                    </a:moveTo>
                                    <a:cubicBezTo>
                                      <a:pt x="0" y="81"/>
                                      <a:pt x="17" y="19"/>
                                      <a:pt x="17" y="1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,190" path="m27,0c0,81,17,19,17,190e" stroked="t" o:allowincell="f" style="position:absolute;margin-left:333.1pt;margin-top:24.3pt;width:1.3pt;height: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98265</wp:posOffset>
                      </wp:positionH>
                      <wp:positionV relativeFrom="paragraph">
                        <wp:posOffset>347980</wp:posOffset>
                      </wp:positionV>
                      <wp:extent cx="336550" cy="18415"/>
                      <wp:effectExtent l="5080" t="3175" r="571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29">
                                    <a:moveTo>
                                      <a:pt x="530" y="18"/>
                                    </a:moveTo>
                                    <a:cubicBezTo>
                                      <a:pt x="399" y="6"/>
                                      <a:pt x="306" y="0"/>
                                      <a:pt x="170" y="8"/>
                                    </a:cubicBezTo>
                                    <a:cubicBezTo>
                                      <a:pt x="20" y="29"/>
                                      <a:pt x="77" y="28"/>
                                      <a:pt x="0" y="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0,29" path="m530,18c399,6,306,0,170,8c20,29,77,28,0,28e" stroked="t" o:allowincell="f" style="position:absolute;margin-left:306.95pt;margin-top:27.4pt;width:26.45pt;height:1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04615</wp:posOffset>
                      </wp:positionH>
                      <wp:positionV relativeFrom="paragraph">
                        <wp:posOffset>397510</wp:posOffset>
                      </wp:positionV>
                      <wp:extent cx="349250" cy="127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20">
                                    <a:moveTo>
                                      <a:pt x="0" y="20"/>
                                    </a:moveTo>
                                    <a:cubicBezTo>
                                      <a:pt x="77" y="16"/>
                                      <a:pt x="153" y="0"/>
                                      <a:pt x="230" y="0"/>
                                    </a:cubicBezTo>
                                    <a:cubicBezTo>
                                      <a:pt x="337" y="0"/>
                                      <a:pt x="550" y="10"/>
                                      <a:pt x="550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0,20" path="m0,20c77,16,153,0,230,0c337,0,550,10,550,10e" stroked="t" o:allowincell="f" style="position:absolute;margin-left:307.45pt;margin-top:31.3pt;width:27.45pt;height: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76065</wp:posOffset>
                      </wp:positionH>
                      <wp:positionV relativeFrom="paragraph">
                        <wp:posOffset>429260</wp:posOffset>
                      </wp:positionV>
                      <wp:extent cx="177800" cy="241300"/>
                      <wp:effectExtent l="5080" t="5080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80">
                                    <a:moveTo>
                                      <a:pt x="230" y="0"/>
                                    </a:moveTo>
                                    <a:cubicBezTo>
                                      <a:pt x="233" y="23"/>
                                      <a:pt x="232" y="48"/>
                                      <a:pt x="240" y="70"/>
                                    </a:cubicBezTo>
                                    <a:cubicBezTo>
                                      <a:pt x="249" y="92"/>
                                      <a:pt x="280" y="130"/>
                                      <a:pt x="280" y="130"/>
                                    </a:cubicBezTo>
                                    <a:cubicBezTo>
                                      <a:pt x="270" y="140"/>
                                      <a:pt x="258" y="148"/>
                                      <a:pt x="250" y="160"/>
                                    </a:cubicBezTo>
                                    <a:cubicBezTo>
                                      <a:pt x="220" y="206"/>
                                      <a:pt x="267" y="181"/>
                                      <a:pt x="210" y="200"/>
                                    </a:cubicBezTo>
                                    <a:cubicBezTo>
                                      <a:pt x="213" y="210"/>
                                      <a:pt x="223" y="220"/>
                                      <a:pt x="220" y="230"/>
                                    </a:cubicBezTo>
                                    <a:cubicBezTo>
                                      <a:pt x="216" y="243"/>
                                      <a:pt x="202" y="253"/>
                                      <a:pt x="190" y="260"/>
                                    </a:cubicBezTo>
                                    <a:cubicBezTo>
                                      <a:pt x="146" y="285"/>
                                      <a:pt x="80" y="297"/>
                                      <a:pt x="30" y="310"/>
                                    </a:cubicBezTo>
                                    <a:cubicBezTo>
                                      <a:pt x="23" y="320"/>
                                      <a:pt x="15" y="329"/>
                                      <a:pt x="10" y="340"/>
                                    </a:cubicBezTo>
                                    <a:cubicBezTo>
                                      <a:pt x="5" y="353"/>
                                      <a:pt x="0" y="380"/>
                                      <a:pt x="0" y="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,380" path="m230,0c233,23,232,48,240,70c249,92,280,130,280,130c270,140,258,148,250,160c220,206,267,181,210,200c213,210,223,220,220,230c216,243,202,253,190,260c146,285,80,297,30,310c23,320,15,329,10,340c5,353,0,380,0,380e" stroked="t" o:allowincell="f" style="position:absolute;margin-left:320.95pt;margin-top:33.8pt;width:13.95pt;height:1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0" allowOverlap="1" relativeHeight="50">
                      <wp:simplePos x="0" y="0"/>
                      <wp:positionH relativeFrom="margin">
                        <wp:posOffset>3921760</wp:posOffset>
                      </wp:positionH>
                      <wp:positionV relativeFrom="paragraph">
                        <wp:posOffset>429260</wp:posOffset>
                      </wp:positionV>
                      <wp:extent cx="81280" cy="254000"/>
                      <wp:effectExtent l="3175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400">
                                    <a:moveTo>
                                      <a:pt x="33" y="0"/>
                                    </a:moveTo>
                                    <a:cubicBezTo>
                                      <a:pt x="26" y="20"/>
                                      <a:pt x="20" y="40"/>
                                      <a:pt x="13" y="60"/>
                                    </a:cubicBezTo>
                                    <a:cubicBezTo>
                                      <a:pt x="10" y="70"/>
                                      <a:pt x="3" y="90"/>
                                      <a:pt x="3" y="90"/>
                                    </a:cubicBezTo>
                                    <a:cubicBezTo>
                                      <a:pt x="10" y="157"/>
                                      <a:pt x="0" y="236"/>
                                      <a:pt x="73" y="260"/>
                                    </a:cubicBezTo>
                                    <a:cubicBezTo>
                                      <a:pt x="128" y="342"/>
                                      <a:pt x="113" y="296"/>
                                      <a:pt x="113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,400" path="m33,0c26,20,20,40,13,60c10,70,3,90,3,90c10,157,0,236,73,260c128,342,113,296,113,400e" stroked="t" o:allowincell="f" style="position:absolute;margin-left:308.8pt;margin-top:33.8pt;width:6.35pt;height:19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2715</wp:posOffset>
                      </wp:positionH>
                      <wp:positionV relativeFrom="paragraph">
                        <wp:posOffset>429260</wp:posOffset>
                      </wp:positionV>
                      <wp:extent cx="190500" cy="130175"/>
                      <wp:effectExtent l="5080" t="5715" r="5715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5">
                                    <a:moveTo>
                                      <a:pt x="300" y="0"/>
                                    </a:moveTo>
                                    <a:cubicBezTo>
                                      <a:pt x="259" y="61"/>
                                      <a:pt x="231" y="159"/>
                                      <a:pt x="170" y="200"/>
                                    </a:cubicBezTo>
                                    <a:cubicBezTo>
                                      <a:pt x="143" y="197"/>
                                      <a:pt x="112" y="205"/>
                                      <a:pt x="90" y="190"/>
                                    </a:cubicBezTo>
                                    <a:cubicBezTo>
                                      <a:pt x="73" y="178"/>
                                      <a:pt x="85" y="145"/>
                                      <a:pt x="70" y="130"/>
                                    </a:cubicBezTo>
                                    <a:cubicBezTo>
                                      <a:pt x="60" y="120"/>
                                      <a:pt x="50" y="110"/>
                                      <a:pt x="40" y="100"/>
                                    </a:cubicBezTo>
                                    <a:cubicBezTo>
                                      <a:pt x="31" y="66"/>
                                      <a:pt x="33" y="36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05" path="m300,0c259,61,231,159,170,200c143,197,112,205,90,190c73,178,85,145,70,130c60,120,50,110,40,100c31,66,33,36,0,20e" stroked="t" o:allowincell="f" style="position:absolute;margin-left:310.45pt;margin-top:33.8pt;width:14.95pt;height:10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0" allowOverlap="1" relativeHeight="52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539115</wp:posOffset>
                      </wp:positionV>
                      <wp:extent cx="93345" cy="80645"/>
                      <wp:effectExtent l="0" t="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27">
                                    <a:moveTo>
                                      <a:pt x="17" y="17"/>
                                    </a:moveTo>
                                    <a:cubicBezTo>
                                      <a:pt x="70" y="97"/>
                                      <a:pt x="0" y="0"/>
                                      <a:pt x="67" y="67"/>
                                    </a:cubicBezTo>
                                    <a:cubicBezTo>
                                      <a:pt x="75" y="75"/>
                                      <a:pt x="78" y="89"/>
                                      <a:pt x="87" y="97"/>
                                    </a:cubicBezTo>
                                    <a:cubicBezTo>
                                      <a:pt x="95" y="104"/>
                                      <a:pt x="108" y="102"/>
                                      <a:pt x="117" y="107"/>
                                    </a:cubicBezTo>
                                    <a:cubicBezTo>
                                      <a:pt x="128" y="112"/>
                                      <a:pt x="147" y="127"/>
                                      <a:pt x="147" y="1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127" path="m17,17c70,97,0,0,67,67c75,75,78,89,87,97c95,104,108,102,117,107c128,112,147,127,147,127e" stroked="t" o:allowincell="f" style="position:absolute;margin-left:318.6pt;margin-top:42.45pt;width:7.3pt;height:6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543560</wp:posOffset>
                      </wp:positionV>
                      <wp:extent cx="50800" cy="38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0">
                                    <a:moveTo>
                                      <a:pt x="80" y="0"/>
                                    </a:moveTo>
                                    <a:cubicBezTo>
                                      <a:pt x="12" y="45"/>
                                      <a:pt x="37" y="23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60" path="m80,0c12,45,37,23,0,60e" stroked="t" o:allowincell="f" style="position:absolute;margin-left:310.95pt;margin-top:42.8pt;width:3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441960</wp:posOffset>
                      </wp:positionV>
                      <wp:extent cx="77470" cy="114300"/>
                      <wp:effectExtent l="0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80">
                                    <a:moveTo>
                                      <a:pt x="102" y="50"/>
                                    </a:moveTo>
                                    <a:cubicBezTo>
                                      <a:pt x="99" y="40"/>
                                      <a:pt x="101" y="26"/>
                                      <a:pt x="92" y="20"/>
                                    </a:cubicBezTo>
                                    <a:cubicBezTo>
                                      <a:pt x="75" y="8"/>
                                      <a:pt x="32" y="0"/>
                                      <a:pt x="32" y="0"/>
                                    </a:cubicBezTo>
                                    <a:cubicBezTo>
                                      <a:pt x="0" y="48"/>
                                      <a:pt x="4" y="27"/>
                                      <a:pt x="22" y="110"/>
                                    </a:cubicBezTo>
                                    <a:cubicBezTo>
                                      <a:pt x="26" y="131"/>
                                      <a:pt x="22" y="163"/>
                                      <a:pt x="42" y="170"/>
                                    </a:cubicBezTo>
                                    <a:cubicBezTo>
                                      <a:pt x="52" y="173"/>
                                      <a:pt x="62" y="177"/>
                                      <a:pt x="72" y="180"/>
                                    </a:cubicBezTo>
                                    <a:cubicBezTo>
                                      <a:pt x="82" y="177"/>
                                      <a:pt x="94" y="177"/>
                                      <a:pt x="102" y="170"/>
                                    </a:cubicBezTo>
                                    <a:cubicBezTo>
                                      <a:pt x="111" y="162"/>
                                      <a:pt x="122" y="140"/>
                                      <a:pt x="122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80" path="m102,50c99,40,101,26,92,20c75,8,32,0,32,0c0,48,4,27,22,110c26,131,22,163,42,170c52,173,62,177,72,180c82,177,94,177,102,170c111,162,122,140,122,140e" stroked="t" o:allowincell="f" style="position:absolute;margin-left:315.35pt;margin-top:34.8pt;width:6.0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438150</wp:posOffset>
                      </wp:positionV>
                      <wp:extent cx="46990" cy="29210"/>
                      <wp:effectExtent l="5080" t="0" r="317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6">
                                    <a:moveTo>
                                      <a:pt x="0" y="26"/>
                                    </a:moveTo>
                                    <a:cubicBezTo>
                                      <a:pt x="11" y="22"/>
                                      <a:pt x="61" y="0"/>
                                      <a:pt x="70" y="26"/>
                                    </a:cubicBezTo>
                                    <a:cubicBezTo>
                                      <a:pt x="74" y="37"/>
                                      <a:pt x="50" y="39"/>
                                      <a:pt x="40" y="46"/>
                                    </a:cubicBezTo>
                                    <a:cubicBezTo>
                                      <a:pt x="6" y="35"/>
                                      <a:pt x="17" y="43"/>
                                      <a:pt x="0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46" path="m0,26c11,22,61,0,70,26c74,37,50,39,40,46c6,35,17,43,0,26xe" fillcolor="white" stroked="t" o:allowincell="f" style="position:absolute;margin-left:327.45pt;margin-top:34.5pt;width:3.65pt;height:2.2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4935" simplePos="0" locked="0" layoutInCell="0" allowOverlap="1" relativeHeight="56">
                      <wp:simplePos x="0" y="0"/>
                      <wp:positionH relativeFrom="margin">
                        <wp:posOffset>3952240</wp:posOffset>
                      </wp:positionH>
                      <wp:positionV relativeFrom="paragraph">
                        <wp:posOffset>669290</wp:posOffset>
                      </wp:positionV>
                      <wp:extent cx="182245" cy="58420"/>
                      <wp:effectExtent l="0" t="0" r="317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92">
                                    <a:moveTo>
                                      <a:pt x="45" y="12"/>
                                    </a:moveTo>
                                    <a:cubicBezTo>
                                      <a:pt x="132" y="41"/>
                                      <a:pt x="0" y="0"/>
                                      <a:pt x="205" y="32"/>
                                    </a:cubicBezTo>
                                    <a:cubicBezTo>
                                      <a:pt x="226" y="35"/>
                                      <a:pt x="265" y="52"/>
                                      <a:pt x="265" y="52"/>
                                    </a:cubicBezTo>
                                    <a:cubicBezTo>
                                      <a:pt x="287" y="85"/>
                                      <a:pt x="285" y="70"/>
                                      <a:pt x="285" y="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7,92" path="m45,12c132,41,0,0,205,32c226,35,265,52,265,52c287,85,285,70,285,92e" stroked="t" o:allowincell="f" style="position:absolute;margin-left:311.2pt;margin-top:52.7pt;width:14.3pt;height:4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676910</wp:posOffset>
                      </wp:positionV>
                      <wp:extent cx="121285" cy="849630"/>
                      <wp:effectExtent l="5715" t="5080" r="381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338">
                                    <a:moveTo>
                                      <a:pt x="190" y="0"/>
                                    </a:moveTo>
                                    <a:cubicBezTo>
                                      <a:pt x="176" y="76"/>
                                      <a:pt x="191" y="39"/>
                                      <a:pt x="140" y="109"/>
                                    </a:cubicBezTo>
                                    <a:cubicBezTo>
                                      <a:pt x="133" y="118"/>
                                      <a:pt x="120" y="136"/>
                                      <a:pt x="120" y="136"/>
                                    </a:cubicBezTo>
                                    <a:cubicBezTo>
                                      <a:pt x="100" y="209"/>
                                      <a:pt x="68" y="279"/>
                                      <a:pt x="50" y="353"/>
                                    </a:cubicBezTo>
                                    <a:cubicBezTo>
                                      <a:pt x="20" y="477"/>
                                      <a:pt x="20" y="607"/>
                                      <a:pt x="0" y="733"/>
                                    </a:cubicBezTo>
                                    <a:cubicBezTo>
                                      <a:pt x="5" y="842"/>
                                      <a:pt x="5" y="938"/>
                                      <a:pt x="30" y="1041"/>
                                    </a:cubicBezTo>
                                    <a:cubicBezTo>
                                      <a:pt x="69" y="1200"/>
                                      <a:pt x="18" y="1006"/>
                                      <a:pt x="50" y="1113"/>
                                    </a:cubicBezTo>
                                    <a:cubicBezTo>
                                      <a:pt x="57" y="1137"/>
                                      <a:pt x="84" y="1230"/>
                                      <a:pt x="84" y="1230"/>
                                    </a:cubicBezTo>
                                    <a:cubicBezTo>
                                      <a:pt x="87" y="1264"/>
                                      <a:pt x="93" y="1306"/>
                                      <a:pt x="99" y="13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,1338" path="m190,0c176,76,191,39,140,109c133,118,120,136,120,136c100,209,68,279,50,353c20,477,20,607,0,733c5,842,5,938,30,1041c69,1200,18,1006,50,1113c57,1137,84,1230,84,1230c87,1264,93,1306,99,1338e" stroked="t" o:allowincell="f" style="position:absolute;margin-left:303.95pt;margin-top:53.3pt;width:9.5pt;height:66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68115</wp:posOffset>
                      </wp:positionH>
                      <wp:positionV relativeFrom="paragraph">
                        <wp:posOffset>721360</wp:posOffset>
                      </wp:positionV>
                      <wp:extent cx="509270" cy="13462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212">
                                    <a:moveTo>
                                      <a:pt x="0" y="0"/>
                                    </a:moveTo>
                                    <a:cubicBezTo>
                                      <a:pt x="127" y="8"/>
                                      <a:pt x="243" y="31"/>
                                      <a:pt x="370" y="40"/>
                                    </a:cubicBezTo>
                                    <a:cubicBezTo>
                                      <a:pt x="405" y="52"/>
                                      <a:pt x="520" y="80"/>
                                      <a:pt x="550" y="100"/>
                                    </a:cubicBezTo>
                                    <a:cubicBezTo>
                                      <a:pt x="570" y="113"/>
                                      <a:pt x="590" y="127"/>
                                      <a:pt x="610" y="140"/>
                                    </a:cubicBezTo>
                                    <a:cubicBezTo>
                                      <a:pt x="630" y="153"/>
                                      <a:pt x="638" y="168"/>
                                      <a:pt x="670" y="180"/>
                                    </a:cubicBezTo>
                                    <a:cubicBezTo>
                                      <a:pt x="697" y="187"/>
                                      <a:pt x="775" y="205"/>
                                      <a:pt x="802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2,212" path="m0,0c127,8,243,31,370,40c405,52,520,80,550,100c570,113,590,127,610,140c630,153,638,168,670,180c697,187,775,205,802,212e" stroked="t" o:allowincell="f" style="position:absolute;margin-left:312.45pt;margin-top:56.8pt;width:40.05pt;height:10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1510665</wp:posOffset>
                      </wp:positionV>
                      <wp:extent cx="313055" cy="5524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87">
                                    <a:moveTo>
                                      <a:pt x="0" y="87"/>
                                    </a:moveTo>
                                    <a:cubicBezTo>
                                      <a:pt x="57" y="73"/>
                                      <a:pt x="99" y="62"/>
                                      <a:pt x="155" y="45"/>
                                    </a:cubicBezTo>
                                    <a:cubicBezTo>
                                      <a:pt x="198" y="32"/>
                                      <a:pt x="213" y="10"/>
                                      <a:pt x="260" y="7"/>
                                    </a:cubicBezTo>
                                    <a:cubicBezTo>
                                      <a:pt x="390" y="20"/>
                                      <a:pt x="445" y="1"/>
                                      <a:pt x="4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3,87" path="m0,87c57,73,99,62,155,45c198,32,213,10,260,7c390,20,445,1,493,0e" stroked="t" o:allowincell="f" style="position:absolute;margin-left:309.7pt;margin-top:118.95pt;width:24.6pt;height:4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26840</wp:posOffset>
                      </wp:positionH>
                      <wp:positionV relativeFrom="paragraph">
                        <wp:posOffset>1465580</wp:posOffset>
                      </wp:positionV>
                      <wp:extent cx="301625" cy="49530"/>
                      <wp:effectExtent l="5715" t="381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78">
                                    <a:moveTo>
                                      <a:pt x="0" y="78"/>
                                    </a:moveTo>
                                    <a:cubicBezTo>
                                      <a:pt x="57" y="64"/>
                                      <a:pt x="139" y="40"/>
                                      <a:pt x="195" y="23"/>
                                    </a:cubicBezTo>
                                    <a:cubicBezTo>
                                      <a:pt x="215" y="17"/>
                                      <a:pt x="235" y="10"/>
                                      <a:pt x="255" y="3"/>
                                    </a:cubicBezTo>
                                    <a:cubicBezTo>
                                      <a:pt x="302" y="0"/>
                                      <a:pt x="438" y="3"/>
                                      <a:pt x="47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5,78" path="m0,78c57,64,139,40,195,23c215,17,235,10,255,3c302,0,438,3,475,3e" stroked="t" o:allowincell="f" style="position:absolute;margin-left:309.2pt;margin-top:115.4pt;width:23.7pt;height:3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40200</wp:posOffset>
                      </wp:positionH>
                      <wp:positionV relativeFrom="paragraph">
                        <wp:posOffset>747395</wp:posOffset>
                      </wp:positionV>
                      <wp:extent cx="100965" cy="5708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899">
                                    <a:moveTo>
                                      <a:pt x="0" y="0"/>
                                    </a:moveTo>
                                    <a:cubicBezTo>
                                      <a:pt x="8" y="45"/>
                                      <a:pt x="85" y="129"/>
                                      <a:pt x="111" y="279"/>
                                    </a:cubicBezTo>
                                    <a:cubicBezTo>
                                      <a:pt x="137" y="429"/>
                                      <a:pt x="149" y="770"/>
                                      <a:pt x="159" y="8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,899" path="m0,0c8,45,85,129,111,279c137,429,149,770,159,899e" stroked="t" o:allowincell="f" style="position:absolute;margin-left:326pt;margin-top:58.85pt;width:7.9pt;height:44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928370</wp:posOffset>
                      </wp:positionV>
                      <wp:extent cx="255270" cy="4572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2">
                                    <a:moveTo>
                                      <a:pt x="0" y="0"/>
                                    </a:moveTo>
                                    <a:cubicBezTo>
                                      <a:pt x="11" y="5"/>
                                      <a:pt x="103" y="41"/>
                                      <a:pt x="114" y="45"/>
                                    </a:cubicBezTo>
                                    <a:cubicBezTo>
                                      <a:pt x="258" y="69"/>
                                      <a:pt x="342" y="67"/>
                                      <a:pt x="402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2,72" path="m0,0c11,5,103,41,114,45c258,69,342,67,402,72e" stroked="t" o:allowincell="f" style="position:absolute;margin-left:331.55pt;margin-top:73.1pt;width:20.05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74465</wp:posOffset>
                      </wp:positionH>
                      <wp:positionV relativeFrom="paragraph">
                        <wp:posOffset>852170</wp:posOffset>
                      </wp:positionV>
                      <wp:extent cx="139700" cy="93345"/>
                      <wp:effectExtent l="5080" t="317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47">
                                    <a:moveTo>
                                      <a:pt x="0" y="147"/>
                                    </a:moveTo>
                                    <a:cubicBezTo>
                                      <a:pt x="24" y="76"/>
                                      <a:pt x="32" y="36"/>
                                      <a:pt x="80" y="4"/>
                                    </a:cubicBezTo>
                                    <a:cubicBezTo>
                                      <a:pt x="110" y="7"/>
                                      <a:pt x="143" y="0"/>
                                      <a:pt x="170" y="14"/>
                                    </a:cubicBezTo>
                                    <a:cubicBezTo>
                                      <a:pt x="185" y="22"/>
                                      <a:pt x="208" y="71"/>
                                      <a:pt x="220" y="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147" path="m0,147c24,76,32,36,80,4c110,7,143,0,170,14c185,22,208,71,220,94e" stroked="t" o:allowincell="f" style="position:absolute;margin-left:312.95pt;margin-top:67.1pt;width:10.95pt;height:7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976370</wp:posOffset>
                      </wp:positionH>
                      <wp:positionV relativeFrom="paragraph">
                        <wp:posOffset>920750</wp:posOffset>
                      </wp:positionV>
                      <wp:extent cx="264795" cy="46736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736">
                                    <a:moveTo>
                                      <a:pt x="0" y="75"/>
                                    </a:moveTo>
                                    <a:cubicBezTo>
                                      <a:pt x="9" y="198"/>
                                      <a:pt x="63" y="374"/>
                                      <a:pt x="99" y="470"/>
                                    </a:cubicBezTo>
                                    <a:cubicBezTo>
                                      <a:pt x="111" y="502"/>
                                      <a:pt x="136" y="529"/>
                                      <a:pt x="146" y="562"/>
                                    </a:cubicBezTo>
                                    <a:cubicBezTo>
                                      <a:pt x="160" y="612"/>
                                      <a:pt x="210" y="708"/>
                                      <a:pt x="257" y="736"/>
                                    </a:cubicBezTo>
                                    <a:cubicBezTo>
                                      <a:pt x="292" y="734"/>
                                      <a:pt x="326" y="732"/>
                                      <a:pt x="360" y="728"/>
                                    </a:cubicBezTo>
                                    <a:cubicBezTo>
                                      <a:pt x="384" y="715"/>
                                      <a:pt x="393" y="708"/>
                                      <a:pt x="417" y="681"/>
                                    </a:cubicBezTo>
                                    <a:cubicBezTo>
                                      <a:pt x="408" y="633"/>
                                      <a:pt x="353" y="510"/>
                                      <a:pt x="332" y="429"/>
                                    </a:cubicBezTo>
                                    <a:cubicBezTo>
                                      <a:pt x="317" y="363"/>
                                      <a:pt x="288" y="242"/>
                                      <a:pt x="270" y="171"/>
                                    </a:cubicBezTo>
                                    <a:cubicBezTo>
                                      <a:pt x="240" y="90"/>
                                      <a:pt x="229" y="48"/>
                                      <a:pt x="22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7,736" path="m0,75c9,198,63,374,99,470c111,502,136,529,146,562c160,612,210,708,257,736c292,734,326,732,360,728c384,715,393,708,417,681c408,633,353,510,332,429c317,363,288,242,270,171c240,90,229,48,222,0e" stroked="t" o:allowincell="f" style="position:absolute;margin-left:313.1pt;margin-top:72.5pt;width:20.8pt;height:3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0" allowOverlap="1" relativeHeight="65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1567815</wp:posOffset>
                      </wp:positionV>
                      <wp:extent cx="153670" cy="948055"/>
                      <wp:effectExtent l="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493">
                                    <a:moveTo>
                                      <a:pt x="67" y="0"/>
                                    </a:moveTo>
                                    <a:cubicBezTo>
                                      <a:pt x="30" y="82"/>
                                      <a:pt x="0" y="195"/>
                                      <a:pt x="22" y="337"/>
                                    </a:cubicBezTo>
                                    <a:cubicBezTo>
                                      <a:pt x="47" y="446"/>
                                      <a:pt x="216" y="553"/>
                                      <a:pt x="242" y="660"/>
                                    </a:cubicBezTo>
                                    <a:cubicBezTo>
                                      <a:pt x="226" y="761"/>
                                      <a:pt x="217" y="889"/>
                                      <a:pt x="179" y="978"/>
                                    </a:cubicBezTo>
                                    <a:cubicBezTo>
                                      <a:pt x="157" y="1084"/>
                                      <a:pt x="126" y="1210"/>
                                      <a:pt x="108" y="1296"/>
                                    </a:cubicBezTo>
                                    <a:cubicBezTo>
                                      <a:pt x="91" y="1356"/>
                                      <a:pt x="81" y="1430"/>
                                      <a:pt x="73" y="14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1493" path="m67,0c30,82,0,195,22,337c47,446,216,553,242,660c226,761,217,889,179,978c157,1084,126,1210,108,1296c91,1356,81,1430,73,1493e" stroked="t" o:allowincell="f" style="position:absolute;margin-left:306.6pt;margin-top:123.45pt;width:12.05pt;height:74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1758315</wp:posOffset>
                      </wp:positionV>
                      <wp:extent cx="333375" cy="78549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8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237">
                                    <a:moveTo>
                                      <a:pt x="525" y="0"/>
                                    </a:moveTo>
                                    <a:cubicBezTo>
                                      <a:pt x="510" y="360"/>
                                      <a:pt x="379" y="642"/>
                                      <a:pt x="330" y="937"/>
                                    </a:cubicBezTo>
                                    <a:cubicBezTo>
                                      <a:pt x="285" y="1143"/>
                                      <a:pt x="310" y="1192"/>
                                      <a:pt x="255" y="1237"/>
                                    </a:cubicBezTo>
                                    <a:cubicBezTo>
                                      <a:pt x="198" y="1232"/>
                                      <a:pt x="70" y="1207"/>
                                      <a:pt x="0" y="12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237" path="m525,0c510,360,379,642,330,937c285,1143,310,1192,255,1237c198,1232,70,1207,0,1207e" stroked="t" o:allowincell="f" style="position:absolute;margin-left:311.45pt;margin-top:138.45pt;width:26.2pt;height:61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241165</wp:posOffset>
                      </wp:positionH>
                      <wp:positionV relativeFrom="paragraph">
                        <wp:posOffset>1505585</wp:posOffset>
                      </wp:positionV>
                      <wp:extent cx="297815" cy="1044575"/>
                      <wp:effectExtent l="5715" t="5715" r="254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0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645">
                                    <a:moveTo>
                                      <a:pt x="0" y="840"/>
                                    </a:moveTo>
                                    <a:cubicBezTo>
                                      <a:pt x="28" y="1064"/>
                                      <a:pt x="45" y="1148"/>
                                      <a:pt x="98" y="1365"/>
                                    </a:cubicBezTo>
                                    <a:cubicBezTo>
                                      <a:pt x="128" y="1515"/>
                                      <a:pt x="110" y="1595"/>
                                      <a:pt x="135" y="1620"/>
                                    </a:cubicBezTo>
                                    <a:cubicBezTo>
                                      <a:pt x="196" y="1645"/>
                                      <a:pt x="415" y="1547"/>
                                      <a:pt x="465" y="1515"/>
                                    </a:cubicBezTo>
                                    <a:cubicBezTo>
                                      <a:pt x="469" y="1484"/>
                                      <a:pt x="445" y="1455"/>
                                      <a:pt x="435" y="1425"/>
                                    </a:cubicBezTo>
                                    <a:cubicBezTo>
                                      <a:pt x="411" y="1353"/>
                                      <a:pt x="393" y="1273"/>
                                      <a:pt x="375" y="1200"/>
                                    </a:cubicBezTo>
                                    <a:cubicBezTo>
                                      <a:pt x="361" y="1146"/>
                                      <a:pt x="357" y="1090"/>
                                      <a:pt x="345" y="1035"/>
                                    </a:cubicBezTo>
                                    <a:cubicBezTo>
                                      <a:pt x="317" y="908"/>
                                      <a:pt x="281" y="784"/>
                                      <a:pt x="240" y="660"/>
                                    </a:cubicBezTo>
                                    <a:cubicBezTo>
                                      <a:pt x="205" y="568"/>
                                      <a:pt x="162" y="537"/>
                                      <a:pt x="135" y="480"/>
                                    </a:cubicBezTo>
                                    <a:cubicBezTo>
                                      <a:pt x="100" y="410"/>
                                      <a:pt x="92" y="398"/>
                                      <a:pt x="75" y="315"/>
                                    </a:cubicBezTo>
                                    <a:cubicBezTo>
                                      <a:pt x="59" y="65"/>
                                      <a:pt x="70" y="66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9,1645" path="m0,840c28,1064,45,1148,98,1365c128,1515,110,1595,135,1620c196,1645,415,1547,465,1515c469,1484,445,1455,435,1425c411,1353,393,1273,375,1200c361,1146,357,1090,345,1035c317,908,281,784,240,660c205,568,162,537,135,480c100,410,92,398,75,315c59,65,70,66,68,0e" stroked="t" o:allowincell="f" style="position:absolute;margin-left:333.95pt;margin-top:118.55pt;width:23.4pt;height:8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51605</wp:posOffset>
                      </wp:positionH>
                      <wp:positionV relativeFrom="paragraph">
                        <wp:posOffset>2534285</wp:posOffset>
                      </wp:positionV>
                      <wp:extent cx="51435" cy="137160"/>
                      <wp:effectExtent l="5715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16">
                                    <a:moveTo>
                                      <a:pt x="81" y="0"/>
                                    </a:moveTo>
                                    <a:cubicBezTo>
                                      <a:pt x="65" y="66"/>
                                      <a:pt x="17" y="171"/>
                                      <a:pt x="0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216" path="m81,0c65,66,17,171,0,216e" stroked="t" o:allowincell="f" style="position:absolute;margin-left:311.15pt;margin-top:199.55pt;width:4pt;height:10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460240</wp:posOffset>
                      </wp:positionH>
                      <wp:positionV relativeFrom="paragraph">
                        <wp:posOffset>2501265</wp:posOffset>
                      </wp:positionV>
                      <wp:extent cx="28575" cy="12827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02">
                                    <a:moveTo>
                                      <a:pt x="0" y="0"/>
                                    </a:moveTo>
                                    <a:cubicBezTo>
                                      <a:pt x="26" y="79"/>
                                      <a:pt x="45" y="119"/>
                                      <a:pt x="45" y="2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202" path="m0,0c26,79,45,119,45,202e" stroked="t" o:allowincell="f" style="position:absolute;margin-left:351.2pt;margin-top:196.95pt;width:2.2pt;height:10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93565</wp:posOffset>
                      </wp:positionH>
                      <wp:positionV relativeFrom="paragraph">
                        <wp:posOffset>2524760</wp:posOffset>
                      </wp:positionV>
                      <wp:extent cx="19050" cy="1047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65">
                                    <a:moveTo>
                                      <a:pt x="0" y="0"/>
                                    </a:moveTo>
                                    <a:cubicBezTo>
                                      <a:pt x="26" y="79"/>
                                      <a:pt x="30" y="82"/>
                                      <a:pt x="3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65" path="m0,0c26,79,30,82,30,165e" stroked="t" o:allowincell="f" style="position:absolute;margin-left:345.95pt;margin-top:198.8pt;width:1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069715</wp:posOffset>
                      </wp:positionH>
                      <wp:positionV relativeFrom="paragraph">
                        <wp:posOffset>2534285</wp:posOffset>
                      </wp:positionV>
                      <wp:extent cx="38100" cy="13335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0">
                                    <a:moveTo>
                                      <a:pt x="60" y="0"/>
                                    </a:moveTo>
                                    <a:cubicBezTo>
                                      <a:pt x="44" y="66"/>
                                      <a:pt x="0" y="14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10" path="m60,0c44,66,0,145,0,210e" stroked="t" o:allowincell="f" style="position:absolute;margin-left:320.45pt;margin-top:199.55pt;width:2.9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72">
                      <wp:simplePos x="0" y="0"/>
                      <wp:positionH relativeFrom="margin">
                        <wp:posOffset>3898265</wp:posOffset>
                      </wp:positionH>
                      <wp:positionV relativeFrom="paragraph">
                        <wp:posOffset>2639060</wp:posOffset>
                      </wp:positionV>
                      <wp:extent cx="351155" cy="193040"/>
                      <wp:effectExtent l="5715" t="5080" r="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304">
                                    <a:moveTo>
                                      <a:pt x="105" y="0"/>
                                    </a:moveTo>
                                    <a:cubicBezTo>
                                      <a:pt x="87" y="48"/>
                                      <a:pt x="98" y="25"/>
                                      <a:pt x="90" y="63"/>
                                    </a:cubicBezTo>
                                    <a:cubicBezTo>
                                      <a:pt x="162" y="108"/>
                                      <a:pt x="247" y="34"/>
                                      <a:pt x="270" y="42"/>
                                    </a:cubicBezTo>
                                    <a:cubicBezTo>
                                      <a:pt x="321" y="72"/>
                                      <a:pt x="335" y="63"/>
                                      <a:pt x="417" y="117"/>
                                    </a:cubicBezTo>
                                    <a:cubicBezTo>
                                      <a:pt x="482" y="134"/>
                                      <a:pt x="526" y="159"/>
                                      <a:pt x="540" y="195"/>
                                    </a:cubicBezTo>
                                    <a:cubicBezTo>
                                      <a:pt x="553" y="224"/>
                                      <a:pt x="528" y="273"/>
                                      <a:pt x="528" y="273"/>
                                    </a:cubicBezTo>
                                    <a:cubicBezTo>
                                      <a:pt x="434" y="304"/>
                                      <a:pt x="438" y="303"/>
                                      <a:pt x="345" y="285"/>
                                    </a:cubicBezTo>
                                    <a:cubicBezTo>
                                      <a:pt x="314" y="280"/>
                                      <a:pt x="241" y="263"/>
                                      <a:pt x="210" y="255"/>
                                    </a:cubicBezTo>
                                    <a:cubicBezTo>
                                      <a:pt x="125" y="234"/>
                                      <a:pt x="96" y="270"/>
                                      <a:pt x="23" y="225"/>
                                    </a:cubicBezTo>
                                    <a:cubicBezTo>
                                      <a:pt x="6" y="198"/>
                                      <a:pt x="0" y="136"/>
                                      <a:pt x="0" y="120"/>
                                    </a:cubicBezTo>
                                    <a:cubicBezTo>
                                      <a:pt x="0" y="70"/>
                                      <a:pt x="60" y="9"/>
                                      <a:pt x="1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3,304" path="m105,0c87,48,98,25,90,63c162,108,247,34,270,42c321,72,335,63,417,117c482,134,526,159,540,195c553,224,528,273,528,273c434,304,438,303,345,285c314,280,241,263,210,255c125,234,96,270,23,225c6,198,0,136,0,120c0,70,60,9,105,0xe" fillcolor="white" stroked="t" o:allowincell="f" style="position:absolute;margin-left:306.95pt;margin-top:207.8pt;width:27.6pt;height:15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1125" simplePos="0" locked="0" layoutInCell="0" allowOverlap="1" relativeHeight="73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2610485</wp:posOffset>
                      </wp:positionV>
                      <wp:extent cx="328930" cy="219075"/>
                      <wp:effectExtent l="0" t="5715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345">
                                    <a:moveTo>
                                      <a:pt x="30" y="0"/>
                                    </a:moveTo>
                                    <a:cubicBezTo>
                                      <a:pt x="80" y="6"/>
                                      <a:pt x="129" y="18"/>
                                      <a:pt x="188" y="30"/>
                                    </a:cubicBezTo>
                                    <a:cubicBezTo>
                                      <a:pt x="203" y="60"/>
                                      <a:pt x="242" y="96"/>
                                      <a:pt x="255" y="105"/>
                                    </a:cubicBezTo>
                                    <a:cubicBezTo>
                                      <a:pt x="281" y="123"/>
                                      <a:pt x="324" y="123"/>
                                      <a:pt x="360" y="120"/>
                                    </a:cubicBezTo>
                                    <a:cubicBezTo>
                                      <a:pt x="420" y="129"/>
                                      <a:pt x="471" y="153"/>
                                      <a:pt x="495" y="188"/>
                                    </a:cubicBezTo>
                                    <a:cubicBezTo>
                                      <a:pt x="518" y="285"/>
                                      <a:pt x="495" y="330"/>
                                      <a:pt x="405" y="345"/>
                                    </a:cubicBezTo>
                                    <a:cubicBezTo>
                                      <a:pt x="313" y="314"/>
                                      <a:pt x="288" y="303"/>
                                      <a:pt x="213" y="258"/>
                                    </a:cubicBezTo>
                                    <a:cubicBezTo>
                                      <a:pt x="183" y="248"/>
                                      <a:pt x="165" y="231"/>
                                      <a:pt x="105" y="240"/>
                                    </a:cubicBezTo>
                                    <a:cubicBezTo>
                                      <a:pt x="90" y="235"/>
                                      <a:pt x="75" y="230"/>
                                      <a:pt x="60" y="225"/>
                                    </a:cubicBezTo>
                                    <a:cubicBezTo>
                                      <a:pt x="45" y="220"/>
                                      <a:pt x="15" y="210"/>
                                      <a:pt x="15" y="210"/>
                                    </a:cubicBezTo>
                                    <a:cubicBezTo>
                                      <a:pt x="10" y="173"/>
                                      <a:pt x="0" y="83"/>
                                      <a:pt x="3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,345" path="m30,0c80,6,129,18,188,30c203,60,242,96,255,105c281,123,324,123,360,120c420,129,471,153,495,188c518,285,495,330,405,345c313,314,288,303,213,258c183,248,165,231,105,240c90,235,75,230,60,225c45,220,15,210,15,210c10,173,0,83,30,0xe" fillcolor="white" stroked="t" o:allowincell="f" style="position:absolute;margin-left:345.2pt;margin-top:205.55pt;width:25.85pt;height:17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74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1351280</wp:posOffset>
                      </wp:positionV>
                      <wp:extent cx="706120" cy="285750"/>
                      <wp:effectExtent l="5080" t="5080" r="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2" h="450">
                                    <a:moveTo>
                                      <a:pt x="165" y="0"/>
                                    </a:moveTo>
                                    <a:cubicBezTo>
                                      <a:pt x="195" y="12"/>
                                      <a:pt x="252" y="69"/>
                                      <a:pt x="318" y="90"/>
                                    </a:cubicBezTo>
                                    <a:cubicBezTo>
                                      <a:pt x="348" y="105"/>
                                      <a:pt x="454" y="142"/>
                                      <a:pt x="477" y="150"/>
                                    </a:cubicBezTo>
                                    <a:cubicBezTo>
                                      <a:pt x="568" y="180"/>
                                      <a:pt x="634" y="176"/>
                                      <a:pt x="729" y="192"/>
                                    </a:cubicBezTo>
                                    <a:cubicBezTo>
                                      <a:pt x="779" y="187"/>
                                      <a:pt x="831" y="189"/>
                                      <a:pt x="885" y="153"/>
                                    </a:cubicBezTo>
                                    <a:cubicBezTo>
                                      <a:pt x="907" y="153"/>
                                      <a:pt x="993" y="163"/>
                                      <a:pt x="930" y="213"/>
                                    </a:cubicBezTo>
                                    <a:cubicBezTo>
                                      <a:pt x="914" y="226"/>
                                      <a:pt x="890" y="223"/>
                                      <a:pt x="870" y="228"/>
                                    </a:cubicBezTo>
                                    <a:cubicBezTo>
                                      <a:pt x="920" y="233"/>
                                      <a:pt x="970" y="236"/>
                                      <a:pt x="1020" y="243"/>
                                    </a:cubicBezTo>
                                    <a:cubicBezTo>
                                      <a:pt x="1040" y="246"/>
                                      <a:pt x="1071" y="240"/>
                                      <a:pt x="1080" y="258"/>
                                    </a:cubicBezTo>
                                    <a:cubicBezTo>
                                      <a:pt x="1077" y="279"/>
                                      <a:pt x="974" y="285"/>
                                      <a:pt x="972" y="297"/>
                                    </a:cubicBezTo>
                                    <a:cubicBezTo>
                                      <a:pt x="975" y="305"/>
                                      <a:pt x="1062" y="312"/>
                                      <a:pt x="1095" y="306"/>
                                    </a:cubicBezTo>
                                    <a:cubicBezTo>
                                      <a:pt x="1101" y="345"/>
                                      <a:pt x="965" y="337"/>
                                      <a:pt x="972" y="351"/>
                                    </a:cubicBezTo>
                                    <a:cubicBezTo>
                                      <a:pt x="979" y="365"/>
                                      <a:pt x="1082" y="352"/>
                                      <a:pt x="1089" y="366"/>
                                    </a:cubicBezTo>
                                    <a:cubicBezTo>
                                      <a:pt x="1112" y="412"/>
                                      <a:pt x="989" y="384"/>
                                      <a:pt x="972" y="390"/>
                                    </a:cubicBezTo>
                                    <a:cubicBezTo>
                                      <a:pt x="987" y="395"/>
                                      <a:pt x="1064" y="406"/>
                                      <a:pt x="1071" y="420"/>
                                    </a:cubicBezTo>
                                    <a:cubicBezTo>
                                      <a:pt x="1078" y="434"/>
                                      <a:pt x="1054" y="438"/>
                                      <a:pt x="1038" y="441"/>
                                    </a:cubicBezTo>
                                    <a:cubicBezTo>
                                      <a:pt x="984" y="450"/>
                                      <a:pt x="912" y="432"/>
                                      <a:pt x="852" y="411"/>
                                    </a:cubicBezTo>
                                    <a:cubicBezTo>
                                      <a:pt x="783" y="388"/>
                                      <a:pt x="810" y="362"/>
                                      <a:pt x="747" y="330"/>
                                    </a:cubicBezTo>
                                    <a:cubicBezTo>
                                      <a:pt x="671" y="292"/>
                                      <a:pt x="559" y="312"/>
                                      <a:pt x="480" y="303"/>
                                    </a:cubicBezTo>
                                    <a:cubicBezTo>
                                      <a:pt x="423" y="289"/>
                                      <a:pt x="275" y="261"/>
                                      <a:pt x="225" y="228"/>
                                    </a:cubicBezTo>
                                    <a:cubicBezTo>
                                      <a:pt x="180" y="198"/>
                                      <a:pt x="138" y="177"/>
                                      <a:pt x="93" y="147"/>
                                    </a:cubicBezTo>
                                    <a:cubicBezTo>
                                      <a:pt x="66" y="129"/>
                                      <a:pt x="21" y="102"/>
                                      <a:pt x="0" y="63"/>
                                    </a:cubicBezTo>
                                    <a:cubicBezTo>
                                      <a:pt x="131" y="47"/>
                                      <a:pt x="99" y="33"/>
                                      <a:pt x="16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2,450" path="m165,0c195,12,252,69,318,90c348,105,454,142,477,150c568,180,634,176,729,192c779,187,831,189,885,153c907,153,993,163,930,213c914,226,890,223,870,228c920,233,970,236,1020,243c1040,246,1071,240,1080,258c1077,279,974,285,972,297c975,305,1062,312,1095,306c1101,345,965,337,972,351c979,365,1082,352,1089,366c1112,412,989,384,972,390c987,395,1064,406,1071,420c1078,434,1054,438,1038,441c984,450,912,432,852,411c783,388,810,362,747,330c671,292,559,312,480,303c423,289,275,261,225,228c180,198,138,177,93,147c66,129,21,102,0,63c131,47,99,33,165,0xe" fillcolor="white" stroked="t" o:allowincell="f" style="position:absolute;margin-left:325.7pt;margin-top:106.4pt;width:55.55pt;height:22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1760" simplePos="0" locked="0" layoutInCell="0" allowOverlap="1" relativeHeight="75">
                      <wp:simplePos x="0" y="0"/>
                      <wp:positionH relativeFrom="margin">
                        <wp:posOffset>4491355</wp:posOffset>
                      </wp:positionH>
                      <wp:positionV relativeFrom="paragraph">
                        <wp:posOffset>852170</wp:posOffset>
                      </wp:positionV>
                      <wp:extent cx="139065" cy="160020"/>
                      <wp:effectExtent l="0" t="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52">
                                    <a:moveTo>
                                      <a:pt x="77" y="18"/>
                                    </a:moveTo>
                                    <a:cubicBezTo>
                                      <a:pt x="100" y="87"/>
                                      <a:pt x="97" y="90"/>
                                      <a:pt x="26" y="114"/>
                                    </a:cubicBezTo>
                                    <a:cubicBezTo>
                                      <a:pt x="0" y="193"/>
                                      <a:pt x="5" y="177"/>
                                      <a:pt x="92" y="195"/>
                                    </a:cubicBezTo>
                                    <a:cubicBezTo>
                                      <a:pt x="107" y="205"/>
                                      <a:pt x="131" y="252"/>
                                      <a:pt x="131" y="252"/>
                                    </a:cubicBezTo>
                                    <a:cubicBezTo>
                                      <a:pt x="146" y="247"/>
                                      <a:pt x="180" y="236"/>
                                      <a:pt x="191" y="225"/>
                                    </a:cubicBezTo>
                                    <a:cubicBezTo>
                                      <a:pt x="219" y="197"/>
                                      <a:pt x="203" y="116"/>
                                      <a:pt x="191" y="99"/>
                                    </a:cubicBezTo>
                                    <a:cubicBezTo>
                                      <a:pt x="162" y="58"/>
                                      <a:pt x="116" y="0"/>
                                      <a:pt x="77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252" path="m77,18c100,87,97,90,26,114c0,193,5,177,92,195c107,205,131,252,131,252c146,247,180,236,191,225c219,197,203,116,191,99c162,58,116,0,77,18xe" fillcolor="white" stroked="t" o:allowincell="f" style="position:absolute;margin-left:353.65pt;margin-top:67.1pt;width:10.9pt;height:12.5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92675</wp:posOffset>
                      </wp:positionH>
                      <wp:positionV relativeFrom="paragraph">
                        <wp:posOffset>2459990</wp:posOffset>
                      </wp:positionV>
                      <wp:extent cx="177165" cy="78105"/>
                      <wp:effectExtent l="5715" t="39370" r="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23">
                                    <a:moveTo>
                                      <a:pt x="0" y="123"/>
                                    </a:moveTo>
                                    <a:cubicBezTo>
                                      <a:pt x="12" y="113"/>
                                      <a:pt x="42" y="60"/>
                                      <a:pt x="69" y="45"/>
                                    </a:cubicBezTo>
                                    <a:cubicBezTo>
                                      <a:pt x="96" y="28"/>
                                      <a:pt x="111" y="19"/>
                                      <a:pt x="141" y="9"/>
                                    </a:cubicBezTo>
                                    <a:cubicBezTo>
                                      <a:pt x="156" y="4"/>
                                      <a:pt x="204" y="0"/>
                                      <a:pt x="204" y="0"/>
                                    </a:cubicBezTo>
                                    <a:cubicBezTo>
                                      <a:pt x="269" y="16"/>
                                      <a:pt x="243" y="15"/>
                                      <a:pt x="279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,123" path="m0,123c12,113,42,60,69,45c96,28,111,19,141,9c156,4,204,0,204,0c269,16,243,15,279,15e" stroked="t" o:allowincell="f" style="position:absolute;margin-left:385.25pt;margin-top:193.7pt;width:13.9pt;height:6.1pt;mso-wrap-style:none;v-text-anchor:middle;mso-position-horizontal-relative:margin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Ｐゴシック" w:hAnsi="ＭＳ Ｐゴシック" w:eastAsia="ＭＳ Ｐゴシック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0-08-08T14:05:00Z</cp:lastPrinted>
  <dcterms:modified xsi:type="dcterms:W3CDTF">2005-12-12T02:04:00Z</dcterms:modified>
  <cp:revision>5</cp:revision>
  <dc:subject>ボンベの移動</dc:subject>
  <dc:title> 基本操作－３９</dc:title>
</cp:coreProperties>
</file>