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41"/>
        </w:rPr>
        <w:t>３．運転停</w:t>
      </w:r>
      <w:r>
        <w:rPr>
          <w:spacing w:val="0"/>
        </w:rPr>
        <w:t>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装置の異常や加熱炉自体の異常によって，加熱炉を緊急に停止する場合の操作は別項で後述するので，ここでは正常に運転停止する場合に必要な操作を述べ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オイルバーナの消火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被加熱流体温度を低下させるため，バーナへの燃料供給量を，関係流量計によって徐々に減量する。</w:t>
      </w:r>
    </w:p>
    <w:p>
      <w:pPr>
        <w:pStyle w:val="Normal"/>
        <w:ind w:left="415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装置全体の運転条件によって異なるが，被加熱流体の温度は，昇温の場合と同様に急激な変化を与えてはならない。一般に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0℃/Hr</w:t>
      </w:r>
      <w:r>
        <w:rPr>
          <w:rFonts w:ascii="ＭＳ 明朝;MS Mincho" w:hAnsi="ＭＳ 明朝;MS Mincho" w:cs="ＭＳ 明朝;MS Mincho"/>
          <w:szCs w:val="21"/>
        </w:rPr>
        <w:t>の速度で降温するが，その当初では更に速度を低くして，加熱炉および装置全体の温度変化を少なくすべきであ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燃料油の減量に合せてエアレジスター，ダンパー開度を調整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バーナ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本以上使用している場合は，１本当りの燃焼量が最低量に近づいたら，逐次消火させる。消火はオイル側元バルブ（あるいはコックバルブ）および第１バルブを閉止することによって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バーナのオイル側をスチームで炉内に向けてブローする。この場合は，オイル側の第１バルブが全閉であることを確認してから行なうこと。このバルブが閉止されないままにブローすると，スチーム圧力が高い場合はオイル側へスチームが逆流し，他系へ影響するので注意しなければならない。なお，この操作は，全オイルバーナを消火したのちに実施しても差支えない。また消火後まもなく再点火を予定している場合は，このスチームブローを省略してもよい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アトマイジングスチームの元バルブ（またはコックバルブ）および第１バルブを閉止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ガスバーナの消火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バーナへの燃焼供給量を減量する。減量は燃料ガス流量計によって徐々に行なう。同時にエアレジスター開度を絞る方向で調整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バーナ１本当りの最低燃焼量に近づいたら，バーナ元バルブを全閉して消火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２本以上使用中のバーナがある場合は，被加熱流体温度を監視しながら，逐次バーナを消火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オイル，ガス混焼中のバーナ消火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被加熱流体温度の降温は，オイルバーナあるいはガスバーナのいずれかによって徐々に行なう。一般的にはオイル，ガス混焼中の場合は，オイルバーナによって行なっている。これは比較的操作が容易で調整範囲の広いガスバーナを，最後まで使用するのが望</w:t>
      </w:r>
      <w:r>
        <w:br w:type="page"/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しいためであるが，燃料供給元の事情がある場合は，その順序は固執するものではない。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オイルバーナ，ガスバーナの消火はそれぞれの要領（前述）によって行な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パイロットバーナの消火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被加熱流体温度が所定温度まで低下したら，パイロットバーナを消火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イロットバーナの消火は，バーナ元バルブの閉止によって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オイルバーナ，ガスバーナあるいはパイロットバーナともに消火すると，燃焼音がなくなるので気づくはずであるが，完全に消火を確認するには，燃料供給用流量計の流量およびその調節弁，バーナ元圧力計の点検と点検窓（のぞき窓）の開放による内部点検によって確認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消火後の処置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消火後まもなく再点火の予定がなければ，燃料系（ガス，オイル）の供給元を遮断する。緊急遮断弁，流量（圧力）調節弁があれば，このバルブを閉止し，燃料の炉内漏洩を防止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停止後の計画によって，燃料系（ガス，オイル）のブローあるいは窒素ガスによる系内置換を行なう。更に必要あれば，盲板による完全遮断（ブロック）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炉内，煙道温度を点検し，急冷にならないと判断されたら，ダンパー，エアレジスター，点検窓（のぞき窓）等を全開にし，冷却と空気置換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被加熱流体を停止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4" w:hanging="20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96735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right="8280" w:hanging="20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cs="ＭＳ Ｐゴシック"/>
          <w:spacing w:val="-21"/>
        </w:rPr>
      </w:pPr>
      <w:r>
        <w:rPr>
          <w:rFonts w:cs="ＭＳ Ｐゴシック"/>
          <w:spacing w:val="-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3:00Z</dcterms:created>
  <dc:creator>y-fukuda</dc:creator>
  <dc:description/>
  <dc:language>en-US</dc:language>
  <cp:lastModifiedBy>tahayashi</cp:lastModifiedBy>
  <dcterms:modified xsi:type="dcterms:W3CDTF">2006-01-27T04:35:00Z</dcterms:modified>
  <cp:revision>3</cp:revision>
  <dc:subject/>
  <dc:title>&lt;オペレーターのためのやさしい読本シリーズⅤ&gt;</dc:title>
</cp:coreProperties>
</file>