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pacing w:val="41"/>
        </w:rPr>
        <w:t>２．運転開</w:t>
      </w:r>
      <w:r>
        <w:rPr>
          <w:spacing w:val="0"/>
        </w:rPr>
        <w:t>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被加熱流体の導入</w:t>
      </w:r>
    </w:p>
    <w:p>
      <w:pPr>
        <w:pStyle w:val="Normal"/>
        <w:ind w:left="207" w:firstLine="207"/>
        <w:rPr/>
      </w:pPr>
      <w:r>
        <w:rPr>
          <w:rFonts w:ascii="ＭＳ 明朝;MS Mincho" w:hAnsi="ＭＳ 明朝;MS Mincho" w:cs="ＭＳ 明朝;MS Mincho"/>
          <w:szCs w:val="21"/>
        </w:rPr>
        <w:t>一般的な管式加熱炉の被加熱流体は，油，ガスあるいは油・ガス混合が主流である。しかし，改質，分解あるいは脱硫装置の加熱炉のように，加熱炉の運転開始初期においては，その被加熱流体はガス（水素）のものケースがほとんどである。従って，ここでは，ガスと油の単独導入を考える。さらに，大型加熱炉ではスチームゼネレータあるいは蒸気加熱器を併置している。いずれも加熱炉の昇温に先立って系内に導入し，安定させておく。</w:t>
      </w:r>
    </w:p>
    <w:p>
      <w:pPr>
        <w:pStyle w:val="Normal"/>
        <w:ind w:left="207"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，新設加熱炉の場合は，炉内乾燥あるいは耐火断熱材の焼成を事前に行なうが，そのときは，一定の温度以下であれば流体導入を行なわずに，点火操作にはいる例があ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対象系統の全バルブについて開閉状態を点検し，準備終了を確認す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被加熱流体が油の場合は，一般にポンプによる導入となるので，ポンプを起動し系内へ油を徐々に導入す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被加熱流体がガスの場合は，直接コンプレッサーなどによる大量のガス導入を行わず，計器（調節弁）あるいはバルブの開度で調整しながら，系内へガスを徐々に導入す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スチームゼネレータあるいはスチーム加熱器の場合は，加熱管のハンマーリングに注意しながら，系内へ徐々に導入する。ハンマーリングが発生した場合は，導入速度をゆるめ，あるいは中止してドレン水を排出させ，改めて系内への導入を試みる。これらの流体導入時に発生したハンマーリングのため，炉壁の耐火断熱材に亀裂をつくり，ときにはこれらの崩壊をさせた例が少なくない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被加熱流体の流体の流量が安定するよう，関係計器等で調整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通風開始と炉内圧力調整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自然通風式加熱炉の場合は，バーナ元エアレジスターおよび煙道ダンパーを全開にし，通風を開始す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強制通風式加熱炉の場合は，エアレジスター，ダンパーとも全開の状態でブロアを起動し，通風を開始す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エアレジスター，ダンパー開度を調整し，炉内圧力を標準値に保つ。バーナの点火前は，一般に平常運転時よりも炉内圧力は負圧を大きくとり，点火昇温を容易に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/>
          <w:szCs w:val="21"/>
        </w:rPr>
        <w:t>　炉内のガスパージと可燃性ガス濃度の確認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スナッフィングスチームを炉内に投入し，ガスパージを行なう。投入にあたっては，あらかじめスチームドレンを十分抜出して，炉内をぬらさぬようにしなければならない。</w:t>
      </w:r>
    </w:p>
    <w:p>
      <w:pPr>
        <w:pStyle w:val="Normal"/>
        <w:ind w:left="4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スチームによるガスパージは，炉構造，容量等で異なるが，おおよそ５分から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分間</w:t>
      </w:r>
      <w:r>
        <w:br w:type="page"/>
      </w:r>
    </w:p>
    <w:p>
      <w:pPr>
        <w:pStyle w:val="Normal"/>
        <w:ind w:left="4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実施が一般的であ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炉内ガス中に可燃性ガスがないか点検する。バーナからのガスあるいは油の漏洩や，加熱管の異常による流体漏洩があると，炉内にこれらの可燃性ガスが滞留し，気づかずに点火作業にはいると爆発燃焼を起すことになるので，点火前のガス検知により炉内ガス中の可燃性ガス濃度が，燃焼下限値以下であることを確認しなければならない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前号で異常を認めた場合は，その原因を調査して，その遮断処置をとる。また，滞留ガスを稀釈放出するためスチームブローをくり返して行ない，点火作業可能の状態を確認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rFonts w:ascii="ＭＳ 明朝;MS Mincho" w:hAnsi="ＭＳ 明朝;MS Mincho" w:cs="ＭＳ 明朝;MS Mincho"/>
          <w:szCs w:val="21"/>
        </w:rPr>
        <w:t>　パイロットバーナの点火</w:t>
      </w:r>
    </w:p>
    <w:p>
      <w:pPr>
        <w:pStyle w:val="Normal"/>
        <w:ind w:left="20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被加熱流体，燃料系統，炉内に異常がないことを確認したら，パイロットバーナの点火作業にはいる。</w:t>
      </w:r>
    </w:p>
    <w:p>
      <w:pPr>
        <w:pStyle w:val="Normal"/>
        <w:ind w:left="20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自動点火設備を有しない場合は次による。</w:t>
      </w:r>
    </w:p>
    <w:p>
      <w:pPr>
        <w:pStyle w:val="Normal"/>
        <w:ind w:left="622" w:hanging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drawing>
          <wp:anchor behindDoc="0" distT="0" distB="0" distL="431800" distR="114935" simplePos="0" locked="0" layoutInCell="0" allowOverlap="1" relativeHeight="6">
            <wp:simplePos x="0" y="0"/>
            <wp:positionH relativeFrom="column">
              <wp:posOffset>3192780</wp:posOffset>
            </wp:positionH>
            <wp:positionV relativeFrom="paragraph">
              <wp:posOffset>683895</wp:posOffset>
            </wp:positionV>
            <wp:extent cx="2065020" cy="285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5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イ．パイロットバーナ用のぞき窓を開放し，着火した点火棒をさしこみ，パイロットバーナの先端に火源を近づける。点火棒は，トーチバーナの場合は指定のＬＰＧを使用し，鉄棒にウエスや石綿を巻きつけた簡易点火棒の場合は，これに燈油または軽油を浸透させて点火する。ナフサ以上の軽質油は危険であり使用してはなら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457200</wp:posOffset>
                </wp:positionV>
                <wp:extent cx="26289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5"/>
                              <w:rPr/>
                            </w:pPr>
                            <w:r>
                              <w:rPr/>
                              <w:t>図―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　点火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36pt;mso-position-vertical-relative:text;margin-left:21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15"/>
                        <w:rPr/>
                      </w:pPr>
                      <w:r>
                        <w:rPr/>
                        <w:t>図―</w:t>
                      </w:r>
                      <w:r>
                        <w:rPr/>
                        <w:t>18</w:t>
                      </w:r>
                      <w:r>
                        <w:rPr/>
                        <w:t>　点火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2" w:hanging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ロ．パイロットバーナ元バルブを徐々に開放して点火する。通常，パイロットバーナの燃料はガスであり，点火すると，わずかに着火音が聞え，バーナ先端からフレーム（火炎）が伸び出てくる。</w:t>
      </w:r>
    </w:p>
    <w:p>
      <w:pPr>
        <w:pStyle w:val="Normal"/>
        <w:ind w:left="828" w:hanging="4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硫黄回収装置の燃焼炉では手動点火式の場合は，パイロットバーナを炉外に抜出して点火し，着火の状態でバーナガンを押込み，装着することがある。</w:t>
      </w:r>
    </w:p>
    <w:p>
      <w:pPr>
        <w:pStyle w:val="Normal"/>
        <w:ind w:left="622" w:hanging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ハ．パイロットバーナの点火前に点火棒が失火した場合は，パイロットバーナ元バルブを閉止し，点火棒に点火してバーナへの再点火を試みる。この操作をくり返さねばならない状態のときは，炉内にパイロットバーナからの燃料ガスが滞留し，ガス濃度が高くなるので，ガス検知を随時行ない，必要あれば点火作業を中止して炉内のガスパ</w:t>
      </w:r>
      <w:r>
        <w:br w:type="page"/>
      </w:r>
    </w:p>
    <w:p>
      <w:pPr>
        <w:pStyle w:val="Normal"/>
        <w:ind w:left="62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ジを実施しなければならない。</w:t>
      </w:r>
    </w:p>
    <w:p>
      <w:pPr>
        <w:pStyle w:val="Normal"/>
        <w:ind w:left="622" w:hanging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ニ．パイロットバーナの点火を確認したら，点火棒を抜き出してその消火をする。</w:t>
      </w:r>
    </w:p>
    <w:p>
      <w:pPr>
        <w:pStyle w:val="Normal"/>
        <w:ind w:left="622" w:hanging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ホ．パイロットバーナ元にある空気入口のスライドシャッターを回して空気量を調整し，バーナフレームを安定させる。空気量が多いときは，フレームが青白色で短くなり，小量のときは黄赤色で長炎となる。従って，空気量をやや少い状態でフレームを安定させるのが望ましい。</w:t>
      </w:r>
    </w:p>
    <w:p>
      <w:pPr>
        <w:pStyle w:val="Normal"/>
        <w:ind w:left="20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パイロットバーナに自動点火設備を取付けている場合は，次により点火する。</w:t>
      </w:r>
    </w:p>
    <w:p>
      <w:pPr>
        <w:pStyle w:val="Normal"/>
        <w:ind w:left="622" w:hanging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．点火用イグナイターの放電テストを行なう。この場合は，パイロットバーナを炉外に抜出して実施すること。</w:t>
      </w:r>
    </w:p>
    <w:p>
      <w:pPr>
        <w:pStyle w:val="Normal"/>
        <w:ind w:left="622" w:hanging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ロ．パイロットバーナ元バルブを開放する。燃焼用供給空気がパイロットバーナに剃配管で接続している場合は，この空気元バルブも同時に開放する。</w:t>
      </w:r>
    </w:p>
    <w:p>
      <w:pPr>
        <w:pStyle w:val="Normal"/>
        <w:ind w:left="622" w:hanging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ハ．イグナイター元スイッチを「ＯＮ」にし点火する。</w:t>
      </w:r>
    </w:p>
    <w:p>
      <w:pPr>
        <w:pStyle w:val="Normal"/>
        <w:ind w:left="622" w:hanging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ニ．点火しない場合は，いったんスイッチを「ＯＦＦ」にし，バーナ元の燃料ガスおよび空気の調整弁で，両者の混合比を調整し，再点火を試みる。</w:t>
      </w:r>
    </w:p>
    <w:p>
      <w:pPr>
        <w:pStyle w:val="Normal"/>
        <w:ind w:left="622" w:hanging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ホ．くり返し点火で，なお点火しない場合は，炉内ガス濃度が高くなるので連続点火テストを中止し，炉内ガスを放出する時間をとって再点火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⑸</w:t>
      </w:r>
      <w:r>
        <w:rPr>
          <w:rFonts w:ascii="ＭＳ 明朝;MS Mincho" w:hAnsi="ＭＳ 明朝;MS Mincho" w:cs="ＭＳ 明朝;MS Mincho"/>
          <w:szCs w:val="21"/>
        </w:rPr>
        <w:t>　本バーナへの点火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ガスバーナの点火は，あらかじめエアレジスター開度を正常運転時よりやや少なめに調整す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次いでバーナ元バルブを徐々に開放して，パイロットバーナのフレームで点火する。着火すると燃焼音が高くなり，点検窓からの監視でもよく確認される。この場合に大切なことは，不用意に点検窓を開放し顔を近けないことである。本バーナ（ガスバーナ）に着火するときに炉内圧力が高いと，急激な爆燃を起し，点検窓から外側に向って噴火することがあるので，点検者は窓に向って正面に立たないことと，点火直前に顔を窓に近づけてはならない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燃料ガス系統の調節弁で調節できる範囲になれば，バーナ元バルブを全開にする。</w:t>
      </w:r>
    </w:p>
    <w:p>
      <w:pPr>
        <w:pStyle w:val="Normal"/>
        <w:ind w:left="415"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点火前にこの調節弁を手動（マニュアル）で開度を一定にしておき，点火を終了してから自動（オート）に切替えると安全であ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オイルバーナ点火の場合は，エアレジスター開度を正常運転時と同等，またはやや大きく設定す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次いでアトマイジングスチームを徐々に通気噴射させる。スチームはあらかじめドレンをよく排出させておき，炉内へドレンを噴出させないようにしなければならない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アトマイジングスチームをやや少なめにして，正常に噴射していることを確かめたら，</w:t>
      </w:r>
      <w:r>
        <w:br w:type="page"/>
      </w:r>
    </w:p>
    <w:p>
      <w:pPr>
        <w:pStyle w:val="Normal"/>
        <w:ind w:left="4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いでオイル側元バルブ（またはコックバルブ）を徐々に開放し，パイロットバーナのフレームで点火させ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オイルとスチームの混合比が適正にならないと，点火しにくいばかりでなく，点火したのちのフレームも非常に不安定で，吹き消えにもなるので，あらかじめバーナ性能線図により，オイル，スチームの混合比（圧力差）と流量を読みとり，バーナ元の各圧力計で確認しながら点火するとよい。</w:t>
      </w:r>
    </w:p>
    <w:p>
      <w:pPr>
        <w:pStyle w:val="Normal"/>
        <w:ind w:left="20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点火後はガスバーナの場合と同様に，関係計器により自動制御で燃焼を安定させ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  <w:szCs w:val="21"/>
        </w:rPr>
        <w:t>以上述べた点火時の要領は，多分に経験的な要素が含まれており，ガスバーナの場合のガス―空気混合比，オイルバーナの場合のオイル―スチーム混合比，あるいはバーナ元バルブ（あるいはコックバルブ）の開放速度等は，バーナの特性（</w:t>
      </w:r>
      <w:r>
        <w:rPr>
          <w:rFonts w:ascii="ＭＳ 明朝;MS Mincho" w:hAnsi="ＭＳ 明朝;MS Mincho" w:cs="ＭＳ 明朝;MS Mincho"/>
          <w:szCs w:val="21"/>
          <w:em w:val="dot"/>
        </w:rPr>
        <w:t>クセ</w:t>
      </w:r>
      <w:r>
        <w:rPr>
          <w:rFonts w:ascii="ＭＳ 明朝;MS Mincho" w:hAnsi="ＭＳ 明朝;MS Mincho" w:cs="ＭＳ 明朝;MS Mincho"/>
          <w:szCs w:val="21"/>
        </w:rPr>
        <w:t>）によっても異なっているので，これらを安全に，かつ容易に行なうための訓練と，実際の操作をくり返して技能として身につけることが大切であ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⑹</w:t>
      </w:r>
      <w:r>
        <w:rPr>
          <w:rFonts w:ascii="ＭＳ 明朝;MS Mincho" w:hAnsi="ＭＳ 明朝;MS Mincho" w:cs="ＭＳ 明朝;MS Mincho"/>
          <w:szCs w:val="21"/>
        </w:rPr>
        <w:t>　バーナ点火後の調整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煙道ダンパーおよびバーナのエアレジスターの開度によって，炉内圧力，燃焼廃ガスの酸素濃度を標準値に近づける。</w:t>
      </w:r>
    </w:p>
    <w:p>
      <w:pPr>
        <w:pStyle w:val="Normal"/>
        <w:ind w:left="415" w:firstLine="2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装置の運転開始時は，バーナ点火直後にこの操作をすることは，燃焼状態を不安定にするので，被加熱流体の昇温が終了し，正常運転までは安定性を優先して操作し，以後，徐々にこの調整操作を行な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571500</wp:posOffset>
                </wp:positionV>
                <wp:extent cx="276098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2"/>
                              <w:jc w:val="center"/>
                              <w:rPr/>
                            </w:pPr>
                            <w:r>
                              <w:rPr/>
                              <w:t>図―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　オイルバーナまわり系統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7pt;mso-wrap-distance-left:9.05pt;mso-wrap-distance-right:9.05pt;mso-wrap-distance-top:0pt;mso-wrap-distance-bottom:0pt;margin-top:45pt;mso-position-vertical-relative:text;margin-left:20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2"/>
                        <w:jc w:val="center"/>
                        <w:rPr/>
                      </w:pPr>
                      <w:r>
                        <w:rPr/>
                        <w:t>図―</w:t>
                      </w:r>
                      <w:r>
                        <w:rPr/>
                        <w:t>19</w:t>
                      </w:r>
                      <w:r>
                        <w:rPr/>
                        <w:t>　オイルバーナまわり系統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0500</wp:posOffset>
            </wp:positionH>
            <wp:positionV relativeFrom="paragraph">
              <wp:posOffset>457200</wp:posOffset>
            </wp:positionV>
            <wp:extent cx="2658745" cy="26365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オイルバーナの場合は，オイル，スチームの圧力差を標準値に保つ。ほとんどの燃料系統では，オイル，スチーム圧力差は自動制御になっているが，更にバーナ元では，元バルブ（またはコックバルブ）の開度によってバーナ元圧力を調整するようになってい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被加熱流体の昇温時は，その温度における燃焼量，燃焼元圧力，フレームの長さを監視し，バーナ性能線図によって，逐次バーナ本数を増加させる。</w:t>
      </w:r>
    </w:p>
    <w:p>
      <w:pPr>
        <w:pStyle w:val="Style15"/>
        <w:rPr>
          <w:rFonts w:cs="ＭＳ Ｐゴシック"/>
          <w:spacing w:val="-21"/>
        </w:rPr>
      </w:pPr>
      <w:r>
        <w:rPr>
          <w:rFonts w:cs="ＭＳ Ｐゴシック"/>
          <w:spacing w:val="-21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02:00Z</dcterms:created>
  <dc:creator>y-fukuda</dc:creator>
  <dc:description/>
  <dc:language>en-US</dc:language>
  <cp:lastModifiedBy>tahayashi</cp:lastModifiedBy>
  <dcterms:modified xsi:type="dcterms:W3CDTF">2006-01-27T04:35:00Z</dcterms:modified>
  <cp:revision>3</cp:revision>
  <dc:subject/>
  <dc:title>&lt;オペレーターのためのやさしい読本シリーズⅤ&gt;</dc:title>
</cp:coreProperties>
</file>