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pacing w:val="41"/>
        </w:rPr>
        <w:t>第１章　　基　</w:t>
      </w:r>
      <w:r>
        <w:rPr>
          <w:spacing w:val="0"/>
        </w:rPr>
        <w:t>礎</w:t>
      </w:r>
    </w:p>
    <w:p>
      <w:pPr>
        <w:pStyle w:val="Style15"/>
        <w:rPr/>
      </w:pPr>
      <w:r>
        <w:rPr>
          <w:spacing w:val="38"/>
        </w:rPr>
        <w:t>１．加熱炉と</w:t>
      </w:r>
      <w:r>
        <w:rPr>
          <w:spacing w:val="-2"/>
        </w:rPr>
        <w:t>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石油精製プロセスを構成する主要設備のひとつに加熱炉がある。もちろん装置運転の基本操作のひとつにはいる設備であることは，すでに紹介した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計器と操作」編で述べたとおり，装置運転の主要条件には「温度」，「圧力」，「流量」，「液位」があり，これらを標準値に保ち，また原料，副原料の性状によってこれらを調整し，要求する製品の量，質を生産するのがプロセスのもつ目的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らの条件のうち，「温度」は加熱炉が基幹であり，熱交換器，あるいは凝縮器等による熱の授受は効率的伝熱を行なう設備である。従って，加熱炉に関する操作は装置全体の熱バランスを直接的に変化させる意味をもっている。さらに，この加熱炉で取扱う物質のほとんどが，可燃物であると同時に裸火（直接火気）を取扱うので，安全上からも加熱炉操作は十分習熟し，仮にも誤動作が原因で，災害を発生させることのないよう心がけなければならない。</w:t>
      </w:r>
    </w:p>
    <w:p>
      <w:pPr>
        <w:pStyle w:val="Normal"/>
        <w:rPr/>
      </w:pPr>
      <w:r>
        <w:rPr>
          <w:rFonts w:ascii="ＭＳ 明朝;MS Mincho" w:hAnsi="ＭＳ 明朝;MS Mincho" w:cs="ＭＳ 明朝;MS Mincho"/>
          <w:szCs w:val="21"/>
        </w:rPr>
        <w:t>加熱炉は，このように燃焼熱による流体加熱を目的とする設備であるが，元来，「炉」といえば陶磁器をつくる窯（かま）から，家庭用風呂がまもその範ちゅうにはいるが，これらはもちろん石油精製とは無縁であり，ここでは一般に製油所内に設置される加熱炉を対象とし，蒸気発生用のボイラ，硫黄回収装置あるいは排煙脱硫装置の燃焼炉については紹介の程度にとどめる。しかし，これら燃焼炉といえども，その基本的操作については，加熱炉と何ら変わるものでないことを付言し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13626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36265" cy="2267585"/>
                    </a:xfrm>
                    <a:prstGeom prst="rect">
                      <a:avLst/>
                    </a:prstGeom>
                  </pic:spPr>
                </pic:pic>
              </a:graphicData>
            </a:graphic>
          </wp:inline>
        </w:drawing>
      </w:r>
    </w:p>
    <w:p>
      <w:pPr>
        <w:pStyle w:val="Normal"/>
        <w:ind w:right="848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8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cs="ＭＳ Ｐゴシック"/>
          <w:spacing w:val="-21"/>
        </w:rPr>
      </w:pPr>
      <w:r>
        <w:rPr>
          <w:rFonts w:cs="ＭＳ Ｐゴシック"/>
          <w:spacing w:val="-21"/>
        </w:rPr>
        <w:t xml:space="preserve"> </w:t>
      </w:r>
    </w:p>
    <w:sectPr>
      <w:footerReference w:type="default" r:id="rId3"/>
      <w:type w:val="nextPage"/>
      <w:pgSz w:w="11906" w:h="16838"/>
      <w:pgMar w:left="1701" w:right="1701" w:gutter="0" w:header="0" w:top="1985" w:footer="992"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04:00Z</dcterms:created>
  <dc:creator>y-fukuda</dc:creator>
  <dc:description/>
  <dc:language>en-US</dc:language>
  <cp:lastModifiedBy>tahayashi</cp:lastModifiedBy>
  <dcterms:modified xsi:type="dcterms:W3CDTF">2006-01-27T04:34:00Z</dcterms:modified>
  <cp:revision>3</cp:revision>
  <dc:subject/>
  <dc:title>&lt;オペレーターのためのやさしい読本シリーズⅤ&gt;</dc:title>
</cp:coreProperties>
</file>