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圧力計（ＰＧ）の取替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ＰＧが損傷したり測定誤差が生じているときは取替える必要がある。その取替要領は次によって行な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ＰＧのレンジは常用圧力（測定圧力）の</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倍になるものを選ぶ。</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ＰＧを取外すときは元弁が完全に閉止され，漏洩がないことを確認してから行なわなければならない。漏洩のチェックは，まずゆっくりネジをゆるめ圧力指示が低下してくることを確認し，圧力が「ゼロ」になってから取外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すでに圧力計の指示が不良になっていれば「ゼロ」にはならないので，この場合はゆるめながらねじ込み部からのガス漏れ状態あるいはゆるめる途中で圧力が上昇しないかを確かめるとよ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高温または高圧のポンプでは，ネジをゆるめる途中ではずれ，噴出のおそれもあるので，ポンプを切替えてから行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ＰＧを取付けるノズルには正規のアダプターがついていること。臨時にドレンノズルやベントノズルにＰＧを取付けるため，その先端に両ねじソケットで代用することは極力さけねばならない。特に高圧系統の場合はこのような使い方は厳禁で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ＰＧのネジはストレートネジであるから，シールはテフロン製のガスケットを用いる。したがってシールテープは必要なく使用しても効果は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ガスケットはＰＧを取替える都度新品を使用する。この古いガスケットを取出すときは細い工具を使用しなければならないが，折れて内部に残留しないよう注意を要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ＰＧはおよそ</w:t>
      </w:r>
      <w:r>
        <w:rPr>
          <w:rFonts w:cs="ＭＳ 明朝;MS Mincho" w:ascii="ＭＳ 明朝;MS Mincho" w:hAnsi="ＭＳ 明朝;MS Mincho"/>
          <w:szCs w:val="21"/>
        </w:rPr>
        <w:t>150mm</w:t>
      </w:r>
      <w:r>
        <w:rPr>
          <w:rFonts w:ascii="ＭＳ 明朝;MS Mincho" w:hAnsi="ＭＳ 明朝;MS Mincho" w:cs="ＭＳ 明朝;MS Mincho"/>
          <w:szCs w:val="21"/>
        </w:rPr>
        <w:t>程度のモンキースパナを用い，テフロンガスケットでシールされるまでねじ込み，正しく締付け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ＰＧの向きはテフロンガスケットの厚さを変えることで調節する。</w:t>
      </w:r>
    </w:p>
    <w:p>
      <w:pPr>
        <w:pStyle w:val="Normal"/>
        <w:rPr/>
      </w:pPr>
      <w:r>
        <w:rPr>
          <w:rFonts w:cs="ＭＳ 明朝;MS Mincho" w:ascii="ＭＳ 明朝;MS Mincho" w:hAnsi="ＭＳ 明朝;MS Mincho"/>
          <w:szCs w:val="21"/>
        </w:rPr>
        <w:t>⑹</w:t>
      </w:r>
      <w:r>
        <w:rPr>
          <w:rFonts w:ascii="ＭＳ 明朝;MS Mincho" w:hAnsi="ＭＳ 明朝;MS Mincho" w:cs="ＭＳ 明朝;MS Mincho"/>
          <w:szCs w:val="21"/>
        </w:rPr>
        <w:t>　調節弁の作動テスト</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　運転中における調節弁の作動不良はプロセスに対し著しく変動をきたすとともに，場合によっては運転停止に至らしめることがある。したがって使用開始の際には前もって作動テストを行なって，正常に作動するかを確認しておく必要がある。作動テストは次の要領で行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　調節計の出力を </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で段階的に変えて，調節弁の開度指示が追従するか確かめる。特に全開，全閉の状態をチェック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調節計の出力変化に比べ，調節弁の動きが遅くないか確か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調節計の出力信号と調節弁の動きが逆になっていないか確かめる。</w:t>
      </w:r>
    </w:p>
    <w:p>
      <w:pPr>
        <w:pStyle w:val="Normal"/>
        <w:ind w:left="420" w:hanging="21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w w:val="80"/>
          <w:szCs w:val="21"/>
        </w:rPr>
        <w:t>ＰＩＤ</w:t>
      </w:r>
      <w:r>
        <w:rPr>
          <w:rFonts w:ascii="ＭＳ 明朝;MS Mincho" w:hAnsi="ＭＳ 明朝;MS Mincho" w:cs="ＭＳ 明朝;MS Mincho"/>
          <w:szCs w:val="21"/>
        </w:rPr>
        <w:t>動作の設定がよいか確かめる。これは多くは運転中でも変更，調整が可能であるが，加熱炉の燃料調節計等，重要系統のものは前もって確かめておく必要がある。確認方法としては「</w:t>
      </w:r>
      <w:r>
        <w:rPr>
          <w:rFonts w:ascii="ＭＳ 明朝;MS Mincho" w:hAnsi="ＭＳ 明朝;MS Mincho" w:cs="ＭＳ 明朝;MS Mincho"/>
          <w:w w:val="80"/>
          <w:szCs w:val="21"/>
        </w:rPr>
        <w:t>ＡＵＴＯ</w:t>
      </w:r>
      <w:r>
        <w:rPr>
          <w:rFonts w:ascii="ＭＳ 明朝;MS Mincho" w:hAnsi="ＭＳ 明朝;MS Mincho" w:cs="ＭＳ 明朝;MS Mincho"/>
          <w:szCs w:val="21"/>
        </w:rPr>
        <w:t>」に切替えて，設定値を上下にずらしてみて，出力信号の動きをみるとよ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52:00Z</dcterms:created>
  <dc:creator>y-fukuda</dc:creator>
  <dc:description/>
  <dc:language>en-US</dc:language>
  <cp:lastModifiedBy>tahayashi</cp:lastModifiedBy>
  <cp:lastPrinted>2005-11-02T12:10:00Z</cp:lastPrinted>
  <dcterms:modified xsi:type="dcterms:W3CDTF">2006-01-06T04:52:00Z</dcterms:modified>
  <cp:revision>2</cp:revision>
  <dc:subject/>
  <dc:title>一般に計器といえば「ものを計る器械」であり，広さ，重さや長さから温度，速度など，いわゆる定量的に測定するもので計測器ともいう</dc:title>
</cp:coreProperties>
</file>