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319"/>
        <w:gridCol w:w="1155"/>
        <w:gridCol w:w="645"/>
        <w:gridCol w:w="2085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３７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オルザットガス分析計の取扱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69088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54.4pt" to="91.5pt,73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189355</wp:posOffset>
                      </wp:positionV>
                      <wp:extent cx="0" cy="263525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93.65pt" to="91.5pt,114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13255</wp:posOffset>
                      </wp:positionV>
                      <wp:extent cx="0" cy="2667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0.65pt" to="91.5pt,171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2624455</wp:posOffset>
                      </wp:positionV>
                      <wp:extent cx="0" cy="2540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206.65pt" to="91.5pt,226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3491230</wp:posOffset>
                      </wp:positionV>
                      <wp:extent cx="0" cy="2444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274.9pt" to="91.5pt,294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4329430</wp:posOffset>
                      </wp:positionV>
                      <wp:extent cx="0" cy="263525"/>
                      <wp:effectExtent l="57150" t="0" r="577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340.9pt" to="91.5pt,361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5231130</wp:posOffset>
                      </wp:positionV>
                      <wp:extent cx="0" cy="24447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411.9pt" to="91.5pt,431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55340</wp:posOffset>
                      </wp:positionH>
                      <wp:positionV relativeFrom="paragraph">
                        <wp:posOffset>6186805</wp:posOffset>
                      </wp:positionV>
                      <wp:extent cx="0" cy="200025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pt,487.15pt" to="264.2pt,502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6437630</wp:posOffset>
                      </wp:positionV>
                      <wp:extent cx="0" cy="29527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506.9pt" to="91.5pt,53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6726555</wp:posOffset>
                      </wp:positionV>
                      <wp:extent cx="9455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529.65pt" to="165.9pt,52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913130</wp:posOffset>
                      </wp:positionV>
                      <wp:extent cx="0" cy="2540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5pt,71.9pt" to="265.95pt,91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741805</wp:posOffset>
                      </wp:positionV>
                      <wp:extent cx="0" cy="24447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37.15pt" to="266.2pt,156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83915</wp:posOffset>
                      </wp:positionH>
                      <wp:positionV relativeFrom="paragraph">
                        <wp:posOffset>2614930</wp:posOffset>
                      </wp:positionV>
                      <wp:extent cx="0" cy="21590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5pt,205.9pt" to="266.45pt,222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42640</wp:posOffset>
                      </wp:positionH>
                      <wp:positionV relativeFrom="paragraph">
                        <wp:posOffset>3413125</wp:posOffset>
                      </wp:positionV>
                      <wp:extent cx="0" cy="192405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268.75pt" to="263.2pt,283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4002405</wp:posOffset>
                      </wp:positionV>
                      <wp:extent cx="0" cy="2159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315.15pt" to="263.45pt,332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64865</wp:posOffset>
                      </wp:positionH>
                      <wp:positionV relativeFrom="paragraph">
                        <wp:posOffset>4634230</wp:posOffset>
                      </wp:positionV>
                      <wp:extent cx="0" cy="1397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5pt,364.9pt" to="264.95pt,375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5340</wp:posOffset>
                      </wp:positionH>
                      <wp:positionV relativeFrom="paragraph">
                        <wp:posOffset>5307330</wp:posOffset>
                      </wp:positionV>
                      <wp:extent cx="0" cy="2159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pt,417.9pt" to="264.2pt,434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417830</wp:posOffset>
                      </wp:positionV>
                      <wp:extent cx="0" cy="6327775"/>
                      <wp:effectExtent l="5080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32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32.9pt" to="165.95pt,531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421005</wp:posOffset>
                      </wp:positionV>
                      <wp:extent cx="1257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33.15pt" to="264.9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421005</wp:posOffset>
                      </wp:positionV>
                      <wp:extent cx="0" cy="1905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5pt,33.15pt" to="265.95pt,48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4409440</wp:posOffset>
                      </wp:positionV>
                      <wp:extent cx="4953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347.2pt" to="204.9pt,347.2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5031740</wp:posOffset>
                      </wp:positionV>
                      <wp:extent cx="4953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396.2pt" to="203.9pt,396.2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6405880</wp:posOffset>
                      </wp:positionV>
                      <wp:extent cx="559435" cy="457200"/>
                      <wp:effectExtent l="508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440" cy="457200"/>
                                <a:chOff x="0" y="0"/>
                                <a:chExt cx="5594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112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936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2pt;margin-top:504.4pt;width:44.05pt;height:36pt" coordorigin="4864,10088" coordsize="881,720">
                      <v:oval id="shape_0" stroked="t" o:allowincell="f" style="position:absolute;left:4864;top:1008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025;top:1026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201930</wp:posOffset>
                      </wp:positionV>
                      <wp:extent cx="540385" cy="457200"/>
                      <wp:effectExtent l="5080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457200"/>
                                <a:chOff x="0" y="0"/>
                                <a:chExt cx="540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12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936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pt;margin-top:15.9pt;width:42.55pt;height:36pt" coordorigin="1404,318" coordsize="851,720">
                      <v:oval id="shape_0" stroked="t" o:allowincell="f" style="position:absolute;left:1404;top:31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35;top:51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4196080</wp:posOffset>
                      </wp:positionV>
                      <wp:extent cx="1473200" cy="419100"/>
                      <wp:effectExtent l="17780" t="5080" r="184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419040"/>
                                <a:chOff x="0" y="0"/>
                                <a:chExt cx="147312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3120" cy="4190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080" y="9324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再測定は行ったか</w:t>
                                    </w:r>
                                  </w:p>
                                </w:txbxContent>
                              </wps:txbx>
                              <wps:bodyPr wrap="square" lIns="0" rIns="0" tIns="936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330.4pt;width:116pt;height:33pt" coordorigin="4119,6608" coordsize="2320,66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4119;top:6608;width:2319;height:659;mso-wrap-style:none;v-text-anchor:middle;mso-position-horizontal-relative:margin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560;top:6755;width:17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再測定は行った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4767580</wp:posOffset>
                      </wp:positionV>
                      <wp:extent cx="1473200" cy="533400"/>
                      <wp:effectExtent l="14605" t="5080" r="1524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533520"/>
                                <a:chOff x="0" y="0"/>
                                <a:chExt cx="14731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3120" cy="5335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838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測定値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誤差範囲内か</w:t>
                                    </w:r>
                                  </w:p>
                                </w:txbxContent>
                              </wps:txbx>
                              <wps:bodyPr wrap="square" lIns="0" rIns="0" tIns="936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375.4pt;width:116pt;height:42pt" coordorigin="4119,7508" coordsize="2320,840">
                      <v:shape id="shape_0" stroked="t" o:allowincell="f" style="position:absolute;left:4119;top:7508;width:2319;height:839;mso-wrap-style:none;v-text-anchor:middle;mso-position-horizontal-relative:margin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590;top:7640;width:14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測定値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誤差範囲内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62250</wp:posOffset>
                      </wp:positionH>
                      <wp:positionV relativeFrom="paragraph">
                        <wp:posOffset>5699125</wp:posOffset>
                      </wp:positionV>
                      <wp:extent cx="1257300" cy="342900"/>
                      <wp:effectExtent l="0" t="0" r="0" b="0"/>
                      <wp:wrapNone/>
                      <wp:docPr id="2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以下同様に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・ＣＯの順に測定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48.75pt;mso-position-vertical-relative:text;margin-left:217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以下同様に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・ＣＯの順に測定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5241925</wp:posOffset>
                      </wp:positionV>
                      <wp:extent cx="457200" cy="228600"/>
                      <wp:effectExtent l="0" t="0" r="0" b="0"/>
                      <wp:wrapNone/>
                      <wp:docPr id="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12.75pt;mso-position-vertical-relative:text;margin-left:271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5032375</wp:posOffset>
                      </wp:positionV>
                      <wp:extent cx="457200" cy="22860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96.25pt;mso-position-vertical-relative:text;margin-left:174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4441825</wp:posOffset>
                      </wp:positionV>
                      <wp:extent cx="457200" cy="2286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49.75pt;mso-position-vertical-relative:text;margin-left:174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4556125</wp:posOffset>
                      </wp:positionV>
                      <wp:extent cx="457200" cy="22860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58.75pt;mso-position-vertical-relative:text;margin-left:271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3616325</wp:posOffset>
                      </wp:positionV>
                      <wp:extent cx="1494790" cy="44069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ガス減少量をもって　　Ｃ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ガス量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4.7pt;mso-wrap-distance-left:9.05pt;mso-wrap-distance-right:9.05pt;mso-wrap-distance-top:0pt;mso-wrap-distance-bottom:0pt;margin-top:284.75pt;mso-position-vertical-relative:text;margin-left:20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ガス減少量をもって　　Ｃ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ガス量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2837180</wp:posOffset>
                      </wp:positionV>
                      <wp:extent cx="1494790" cy="58039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水準ビンとビューレットの水位を合わせガス減少量を読み取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223.4pt;mso-position-vertical-relative:text;margin-left:20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水準ビンとビューレットの水位を合わせガス減少量を読み取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2018030</wp:posOffset>
                      </wp:positionV>
                      <wp:extent cx="1494790" cy="58039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吸収液液面をピペット標準液に合わせ③コック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158.9pt;mso-position-vertical-relative:text;margin-left:20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吸収液液面をピペット標準液に合わせ③コック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1151255</wp:posOffset>
                      </wp:positionV>
                      <wp:extent cx="1494790" cy="58039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水準ビンを４回以上上下し、Ｃ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ガス吸収操作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90.65pt;mso-position-vertical-relative:text;margin-left:20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水準ビンを４回以上上下し、Ｃ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ガス吸収操作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665480</wp:posOffset>
                      </wp:positionV>
                      <wp:extent cx="1494790" cy="25209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コック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9.85pt;mso-wrap-distance-left:9.05pt;mso-wrap-distance-right:9.05pt;mso-wrap-distance-top:0pt;mso-wrap-distance-bottom:0pt;margin-top:52.4pt;mso-position-vertical-relative:text;margin-left:20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コック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5466080</wp:posOffset>
                      </wp:positionV>
                      <wp:extent cx="1380490" cy="92329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ビューレットと水準ビンの水位を合わせて正確にガスを１０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i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入れ、三方コックを閉める</w:t>
                                  </w:r>
                                </w:p>
                              </w:txbxContent>
                            </wps:txbx>
                            <wps:bodyPr anchor="t" lIns="36195" tIns="17780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7pt;mso-wrap-distance-left:9.05pt;mso-wrap-distance-right:9.05pt;mso-wrap-distance-top:0pt;mso-wrap-distance-bottom:0pt;margin-top:430.4pt;mso-position-vertical-relative:text;margin-left:37.15pt;mso-position-horizontal-relative:margin">
                      <v:textbox inset="0.0395833333333333in,0.0194444444444444in,0.0395833333333333in,0.0118055555555556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ビューレットと水準ビンの水位を合わせて正確にガスを１０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i/>
                              </w:rPr>
                              <w:t>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i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入れ、三方コック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5470525</wp:posOffset>
                      </wp:positionV>
                      <wp:extent cx="228600" cy="22860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30.75pt;mso-position-vertical-relative:text;margin-left:260.2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6013450</wp:posOffset>
                      </wp:positionV>
                      <wp:extent cx="228600" cy="22860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73.5pt;mso-position-vertical-relative:text;margin-left:260.2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5584825</wp:posOffset>
                      </wp:positionV>
                      <wp:extent cx="228600" cy="2286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39.75pt;mso-position-vertical-relative:text;margin-left:19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4670425</wp:posOffset>
                      </wp:positionV>
                      <wp:extent cx="228600" cy="22860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67.75pt;mso-position-vertical-relative:text;margin-left:19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4803775</wp:posOffset>
                      </wp:positionV>
                      <wp:extent cx="228600" cy="2286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78.25pt;mso-position-vertical-relative:text;margin-left:190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4098925</wp:posOffset>
                      </wp:positionV>
                      <wp:extent cx="228600" cy="2286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22.75pt;mso-position-vertical-relative:text;margin-left:190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4646930</wp:posOffset>
                      </wp:positionV>
                      <wp:extent cx="1380490" cy="58039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指をゆるめガスをゆっくりビューレットに導入する</w:t>
                                  </w:r>
                                </w:p>
                              </w:txbxContent>
                            </wps:txbx>
                            <wps:bodyPr anchor="t" lIns="36195" tIns="17780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365.9pt;mso-position-vertical-relative:text;margin-left:37.15pt;mso-position-horizontal-relative:margin">
                      <v:textbox inset="0.0395833333333333in,0.0194444444444444in,0.0395833333333333in,0.0118055555555556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指をゆるめガスをゆっくりビューレットに導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3751580</wp:posOffset>
                      </wp:positionV>
                      <wp:extent cx="1380490" cy="58039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風船のゴム管を指で押さえ三方コックを↓方向とする</w:t>
                                  </w:r>
                                </w:p>
                              </w:txbxContent>
                            </wps:txbx>
                            <wps:bodyPr anchor="t" lIns="36195" tIns="17780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295.4pt;mso-position-vertical-relative:text;margin-left:37.15pt;mso-position-horizontal-relative:margin">
                      <v:textbox inset="0.0395833333333333in,0.0194444444444444in,0.0395833333333333in,0.0118055555555556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風船のゴム管を指で押さえ三方コックを↓方向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3756025</wp:posOffset>
                      </wp:positionV>
                      <wp:extent cx="228600" cy="22860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95.75pt;mso-position-vertical-relative:text;margin-left:19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2955925</wp:posOffset>
                      </wp:positionV>
                      <wp:extent cx="228600" cy="22860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32.75pt;mso-position-vertical-relative:text;margin-left:19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3641725</wp:posOffset>
                      </wp:positionV>
                      <wp:extent cx="228600" cy="22860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86.75pt;mso-position-vertical-relative:text;margin-left:190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2841625</wp:posOffset>
                      </wp:positionV>
                      <wp:extent cx="228600" cy="22860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23.75pt;mso-position-vertical-relative:text;margin-left:190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2041525</wp:posOffset>
                      </wp:positionV>
                      <wp:extent cx="228600" cy="22860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0.75pt;mso-position-vertical-relative:text;margin-left:190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2270125</wp:posOffset>
                      </wp:positionV>
                      <wp:extent cx="228600" cy="22860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8.75pt;mso-position-vertical-relative:text;margin-left:19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584325</wp:posOffset>
                      </wp:positionV>
                      <wp:extent cx="228600" cy="22860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4.75pt;mso-position-vertical-relative:text;margin-left:19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012825</wp:posOffset>
                      </wp:positionV>
                      <wp:extent cx="228600" cy="22860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75pt;mso-position-vertical-relative:text;margin-left:19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1212850</wp:posOffset>
                      </wp:positionV>
                      <wp:extent cx="228600" cy="228600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5.5pt;mso-position-vertical-relative:text;margin-left:190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669925</wp:posOffset>
                      </wp:positionV>
                      <wp:extent cx="228600" cy="22860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1016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2.75pt;mso-position-vertical-relative:text;margin-left:190.5pt;mso-position-horizontal-relative:margin">
                      <v:fill opacity="0f"/>
                      <v:textbox inset="0.000694444444444445in,0.0111111111111111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884805</wp:posOffset>
                      </wp:positionV>
                      <wp:extent cx="1380490" cy="580390"/>
                      <wp:effectExtent l="0" t="0" r="0" b="0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ビューレット水位を１０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i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に合わせ、三方コックを閉める</w:t>
                                  </w:r>
                                </w:p>
                              </w:txbxContent>
                            </wps:txbx>
                            <wps:bodyPr anchor="t" lIns="36195" tIns="17780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227.15pt;mso-position-vertical-relative:text;margin-left:37.15pt;mso-position-horizontal-relative:margin">
                      <v:textbox inset="0.0395833333333333in,0.0194444444444444in,0.0395833333333333in,0.0118055555555556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ビューレット水位を１０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i/>
                              </w:rPr>
                              <w:t>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i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に合わせ、三方コック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179955</wp:posOffset>
                      </wp:positionV>
                      <wp:extent cx="1380490" cy="440690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三方コックをⅡ方向とする</w:t>
                                  </w:r>
                                </w:p>
                              </w:txbxContent>
                            </wps:txbx>
                            <wps:bodyPr anchor="t" lIns="36195" tIns="17780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4.7pt;mso-wrap-distance-left:9.05pt;mso-wrap-distance-right:9.05pt;mso-wrap-distance-top:0pt;mso-wrap-distance-bottom:0pt;margin-top:171.65pt;mso-position-vertical-relative:text;margin-left:37.15pt;mso-position-horizontal-relative:margin">
                      <v:textbox inset="0.0395833333333333in,0.0194444444444444in,0.0395833333333333in,0.0118055555555556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三方コックをⅡ方向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1465580</wp:posOffset>
                      </wp:positionV>
                      <wp:extent cx="1380490" cy="440690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連絡ラインの共洗いを行う</w:t>
                                  </w:r>
                                </w:p>
                              </w:txbxContent>
                            </wps:txbx>
                            <wps:bodyPr anchor="t" lIns="36195" tIns="17780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4.7pt;mso-wrap-distance-left:9.05pt;mso-wrap-distance-right:9.05pt;mso-wrap-distance-top:0pt;mso-wrap-distance-bottom:0pt;margin-top:115.4pt;mso-position-vertical-relative:text;margin-left:37.15pt;mso-position-horizontal-relative:margin">
                      <v:textbox inset="0.0395833333333333in,0.0194444444444444in,0.0395833333333333in,0.0118055555555556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連絡ラインの共洗い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941705</wp:posOffset>
                      </wp:positionV>
                      <wp:extent cx="1380490" cy="237490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ガス風船を取付ける</w:t>
                                  </w:r>
                                </w:p>
                              </w:txbxContent>
                            </wps:txbx>
                            <wps:bodyPr anchor="t" lIns="36195" tIns="17780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74.15pt;mso-position-vertical-relative:text;margin-left:37.15pt;mso-position-horizontal-relative:margin">
                      <v:textbox inset="0.0395833333333333in,0.0194444444444444in,0.0395833333333333in,0.0118055555555556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ガス風船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7413625</wp:posOffset>
                      </wp:positionV>
                      <wp:extent cx="800100" cy="228600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連絡ライ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583.75pt;mso-position-vertical-relative:text;margin-left:1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連絡ライ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7442200</wp:posOffset>
                      </wp:positionV>
                      <wp:extent cx="800100" cy="22860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三方コック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586pt;mso-position-vertical-relative:text;margin-left:2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三方コック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0853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分析中空気が入らないように注意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9) </w:t>
            </w:r>
            <w:r>
              <w:rPr>
                <w:rFonts w:ascii="ＭＳ Ｐゴシック" w:hAnsi="ＭＳ Ｐゴシック" w:eastAsia="ＭＳ Ｐゴシック"/>
              </w:rPr>
              <w:t>水準ビンの上下操作はゆっくり行い、吸収ピペット内で気泡を作らないこと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9)(10)</w:t>
            </w:r>
            <w:r>
              <w:rPr>
                <w:rFonts w:ascii="ＭＳ Ｐゴシック" w:hAnsi="ＭＳ Ｐゴシック" w:eastAsia="ＭＳ Ｐゴシック"/>
              </w:rPr>
              <w:t>ビューレットや吸収ピペットの標準線以上に液を上げないこと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4)</w:t>
            </w:r>
            <w:r>
              <w:rPr>
                <w:rFonts w:ascii="ＭＳ Ｐゴシック" w:hAnsi="ＭＳ Ｐゴシック" w:eastAsia="ＭＳ Ｐゴシック"/>
              </w:rPr>
              <w:t>測定値の誤差範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　 ＣＯ</w:t>
            </w:r>
            <w:r>
              <w:rPr>
                <w:rFonts w:ascii="ＭＳ Ｐゴシック" w:hAnsi="ＭＳ Ｐゴシック" w:eastAsia="ＭＳ Ｐゴシック"/>
                <w:vertAlign w:val="subscript"/>
              </w:rPr>
              <w:t>２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</w:rPr>
              <w:t>±</w:t>
            </w:r>
            <w:r>
              <w:rPr>
                <w:rFonts w:ascii="ＭＳ Ｐゴシック" w:hAnsi="ＭＳ Ｐゴシック" w:eastAsia="ＭＳ Ｐゴシック"/>
              </w:rPr>
              <w:t>０．２％以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Ｏ</w:t>
            </w:r>
            <w:r>
              <w:rPr>
                <w:rFonts w:ascii="ＭＳ Ｐゴシック" w:hAnsi="ＭＳ Ｐゴシック" w:eastAsia="ＭＳ Ｐゴシック"/>
                <w:vertAlign w:val="subscript"/>
              </w:rPr>
              <w:t>２</w:t>
            </w:r>
            <w:r>
              <w:rPr>
                <w:rFonts w:ascii="ＭＳ Ｐゴシック" w:hAnsi="ＭＳ Ｐゴシック" w:eastAsia="ＭＳ Ｐゴシック"/>
              </w:rPr>
              <w:t xml:space="preserve">・ＣＯ </w:t>
            </w:r>
            <w:r>
              <w:rPr>
                <w:rFonts w:eastAsia="ＭＳ Ｐゴシック" w:ascii="ＭＳ Ｐゴシック" w:hAnsi="ＭＳ Ｐゴシック"/>
              </w:rPr>
              <w:t>±</w:t>
            </w:r>
            <w:r>
              <w:rPr>
                <w:rFonts w:ascii="ＭＳ Ｐゴシック" w:hAnsi="ＭＳ Ｐゴシック" w:eastAsia="ＭＳ Ｐゴシック"/>
              </w:rPr>
              <w:t>０．３％以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427355</wp:posOffset>
                      </wp:positionV>
                      <wp:extent cx="2559050" cy="1410970"/>
                      <wp:effectExtent l="46355" t="3810" r="508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8880" cy="1410840"/>
                                <a:chOff x="0" y="0"/>
                                <a:chExt cx="2558880" cy="14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9080" y="190440"/>
                                  <a:ext cx="12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23508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19044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23508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23508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2412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3508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3508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23760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23508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23508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24120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2350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9196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29196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237600"/>
                                  <a:ext cx="22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">
                                      <a:moveTo>
                                        <a:pt x="0" y="0"/>
                                      </a:moveTo>
                                      <a:lnTo>
                                        <a:pt x="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412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969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747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904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151200"/>
                                  <a:ext cx="112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64">
                                      <a:moveTo>
                                        <a:pt x="0" y="64"/>
                                      </a:moveTo>
                                      <a:cubicBezTo>
                                        <a:pt x="23" y="29"/>
                                        <a:pt x="41" y="14"/>
                                        <a:pt x="81" y="1"/>
                                      </a:cubicBezTo>
                                      <a:cubicBezTo>
                                        <a:pt x="105" y="7"/>
                                        <a:pt x="130" y="0"/>
                                        <a:pt x="147" y="22"/>
                                      </a:cubicBezTo>
                                      <a:cubicBezTo>
                                        <a:pt x="154" y="30"/>
                                        <a:pt x="172" y="55"/>
                                        <a:pt x="177" y="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233640"/>
                                  <a:ext cx="1040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87">
                                      <a:moveTo>
                                        <a:pt x="0" y="9"/>
                                      </a:moveTo>
                                      <a:cubicBezTo>
                                        <a:pt x="13" y="48"/>
                                        <a:pt x="20" y="66"/>
                                        <a:pt x="60" y="79"/>
                                      </a:cubicBezTo>
                                      <a:cubicBezTo>
                                        <a:pt x="80" y="87"/>
                                        <a:pt x="125" y="84"/>
                                        <a:pt x="146" y="60"/>
                                      </a:cubicBezTo>
                                      <a:cubicBezTo>
                                        <a:pt x="164" y="42"/>
                                        <a:pt x="160" y="12"/>
                                        <a:pt x="1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135360"/>
                                  <a:ext cx="13320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8240" y="355680"/>
                                  <a:ext cx="1778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4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206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206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533520"/>
                                  <a:ext cx="11376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13760" cy="57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61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6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1480" y="355680"/>
                                  <a:ext cx="1778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206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206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8240" y="349200"/>
                                  <a:ext cx="1778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206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206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3160" y="533520"/>
                                  <a:ext cx="11376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13760" cy="57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61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920" y="520560"/>
                                  <a:ext cx="11376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13760" cy="57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64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3240" y="6033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5968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240" y="552600"/>
                                  <a:ext cx="442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558720"/>
                                  <a:ext cx="50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8002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8064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781200"/>
                                  <a:ext cx="316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240" y="77472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1047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1054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1015920"/>
                                  <a:ext cx="190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2160" y="1028880"/>
                                  <a:ext cx="190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9327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92088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111744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0" y="831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3640" y="831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560" y="882720"/>
                                  <a:ext cx="824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88272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8254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990720"/>
                                  <a:ext cx="25344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1085760"/>
                                  <a:ext cx="410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" h="430">
                                      <a:moveTo>
                                        <a:pt x="0" y="311"/>
                                      </a:moveTo>
                                      <a:cubicBezTo>
                                        <a:pt x="12" y="353"/>
                                        <a:pt x="45" y="362"/>
                                        <a:pt x="90" y="332"/>
                                      </a:cubicBezTo>
                                      <a:cubicBezTo>
                                        <a:pt x="117" y="323"/>
                                        <a:pt x="138" y="299"/>
                                        <a:pt x="165" y="302"/>
                                      </a:cubicBezTo>
                                      <a:cubicBezTo>
                                        <a:pt x="198" y="305"/>
                                        <a:pt x="277" y="360"/>
                                        <a:pt x="300" y="368"/>
                                      </a:cubicBezTo>
                                      <a:cubicBezTo>
                                        <a:pt x="350" y="385"/>
                                        <a:pt x="383" y="419"/>
                                        <a:pt x="437" y="430"/>
                                      </a:cubicBezTo>
                                      <a:cubicBezTo>
                                        <a:pt x="460" y="427"/>
                                        <a:pt x="485" y="429"/>
                                        <a:pt x="507" y="420"/>
                                      </a:cubicBezTo>
                                      <a:cubicBezTo>
                                        <a:pt x="558" y="377"/>
                                        <a:pt x="531" y="307"/>
                                        <a:pt x="527" y="270"/>
                                      </a:cubicBezTo>
                                      <a:cubicBezTo>
                                        <a:pt x="516" y="224"/>
                                        <a:pt x="506" y="163"/>
                                        <a:pt x="497" y="110"/>
                                      </a:cubicBezTo>
                                      <a:cubicBezTo>
                                        <a:pt x="500" y="87"/>
                                        <a:pt x="497" y="62"/>
                                        <a:pt x="507" y="40"/>
                                      </a:cubicBezTo>
                                      <a:cubicBezTo>
                                        <a:pt x="524" y="3"/>
                                        <a:pt x="612" y="0"/>
                                        <a:pt x="6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1112040"/>
                                  <a:ext cx="45720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71">
                                      <a:moveTo>
                                        <a:pt x="3" y="249"/>
                                      </a:moveTo>
                                      <a:cubicBezTo>
                                        <a:pt x="9" y="309"/>
                                        <a:pt x="0" y="354"/>
                                        <a:pt x="42" y="372"/>
                                      </a:cubicBezTo>
                                      <a:cubicBezTo>
                                        <a:pt x="54" y="381"/>
                                        <a:pt x="119" y="388"/>
                                        <a:pt x="132" y="384"/>
                                      </a:cubicBezTo>
                                      <a:cubicBezTo>
                                        <a:pt x="152" y="378"/>
                                        <a:pt x="198" y="347"/>
                                        <a:pt x="222" y="345"/>
                                      </a:cubicBezTo>
                                      <a:cubicBezTo>
                                        <a:pt x="305" y="366"/>
                                        <a:pt x="332" y="382"/>
                                        <a:pt x="403" y="429"/>
                                      </a:cubicBezTo>
                                      <a:cubicBezTo>
                                        <a:pt x="455" y="454"/>
                                        <a:pt x="453" y="471"/>
                                        <a:pt x="493" y="469"/>
                                      </a:cubicBezTo>
                                      <a:cubicBezTo>
                                        <a:pt x="548" y="458"/>
                                        <a:pt x="596" y="450"/>
                                        <a:pt x="643" y="419"/>
                                      </a:cubicBezTo>
                                      <a:cubicBezTo>
                                        <a:pt x="669" y="375"/>
                                        <a:pt x="675" y="327"/>
                                        <a:pt x="675" y="258"/>
                                      </a:cubicBezTo>
                                      <a:cubicBezTo>
                                        <a:pt x="675" y="213"/>
                                        <a:pt x="680" y="253"/>
                                        <a:pt x="643" y="169"/>
                                      </a:cubicBezTo>
                                      <a:cubicBezTo>
                                        <a:pt x="634" y="150"/>
                                        <a:pt x="630" y="129"/>
                                        <a:pt x="623" y="109"/>
                                      </a:cubicBezTo>
                                      <a:cubicBezTo>
                                        <a:pt x="620" y="89"/>
                                        <a:pt x="618" y="64"/>
                                        <a:pt x="623" y="49"/>
                                      </a:cubicBezTo>
                                      <a:cubicBezTo>
                                        <a:pt x="630" y="42"/>
                                        <a:pt x="645" y="27"/>
                                        <a:pt x="654" y="21"/>
                                      </a:cubicBezTo>
                                      <a:cubicBezTo>
                                        <a:pt x="678" y="5"/>
                                        <a:pt x="706" y="8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520560"/>
                                  <a:ext cx="22860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60240"/>
                                  <a:ext cx="27864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74760"/>
                                  <a:ext cx="406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444">
                                      <a:moveTo>
                                        <a:pt x="64" y="0"/>
                                      </a:moveTo>
                                      <a:cubicBezTo>
                                        <a:pt x="62" y="24"/>
                                        <a:pt x="50" y="63"/>
                                        <a:pt x="41" y="87"/>
                                      </a:cubicBezTo>
                                      <a:cubicBezTo>
                                        <a:pt x="38" y="138"/>
                                        <a:pt x="59" y="165"/>
                                        <a:pt x="64" y="210"/>
                                      </a:cubicBezTo>
                                      <a:cubicBezTo>
                                        <a:pt x="55" y="271"/>
                                        <a:pt x="50" y="285"/>
                                        <a:pt x="14" y="330"/>
                                      </a:cubicBezTo>
                                      <a:cubicBezTo>
                                        <a:pt x="0" y="373"/>
                                        <a:pt x="9" y="420"/>
                                        <a:pt x="8" y="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370800"/>
                                  <a:ext cx="432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66">
                                      <a:moveTo>
                                        <a:pt x="63" y="0"/>
                                      </a:moveTo>
                                      <a:cubicBezTo>
                                        <a:pt x="61" y="19"/>
                                        <a:pt x="39" y="76"/>
                                        <a:pt x="39" y="114"/>
                                      </a:cubicBezTo>
                                      <a:cubicBezTo>
                                        <a:pt x="39" y="152"/>
                                        <a:pt x="68" y="188"/>
                                        <a:pt x="63" y="228"/>
                                      </a:cubicBezTo>
                                      <a:cubicBezTo>
                                        <a:pt x="60" y="270"/>
                                        <a:pt x="38" y="315"/>
                                        <a:pt x="11" y="356"/>
                                      </a:cubicBezTo>
                                      <a:cubicBezTo>
                                        <a:pt x="0" y="446"/>
                                        <a:pt x="1" y="409"/>
                                        <a:pt x="1" y="4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84240"/>
                                  <a:ext cx="5724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0">
                                      <a:moveTo>
                                        <a:pt x="90" y="0"/>
                                      </a:moveTo>
                                      <a:cubicBezTo>
                                        <a:pt x="87" y="40"/>
                                        <a:pt x="90" y="81"/>
                                        <a:pt x="80" y="120"/>
                                      </a:cubicBezTo>
                                      <a:cubicBezTo>
                                        <a:pt x="76" y="134"/>
                                        <a:pt x="59" y="139"/>
                                        <a:pt x="50" y="150"/>
                                      </a:cubicBezTo>
                                      <a:cubicBezTo>
                                        <a:pt x="10" y="202"/>
                                        <a:pt x="15" y="195"/>
                                        <a:pt x="0" y="240"/>
                                      </a:cubicBezTo>
                                      <a:cubicBezTo>
                                        <a:pt x="3" y="263"/>
                                        <a:pt x="2" y="288"/>
                                        <a:pt x="10" y="310"/>
                                      </a:cubicBezTo>
                                      <a:cubicBezTo>
                                        <a:pt x="30" y="362"/>
                                        <a:pt x="90" y="398"/>
                                        <a:pt x="90" y="460"/>
                                      </a:cubicBezTo>
                                      <a:cubicBezTo>
                                        <a:pt x="90" y="510"/>
                                        <a:pt x="90" y="560"/>
                                        <a:pt x="90" y="6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990720"/>
                                  <a:ext cx="7632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7">
                                      <a:moveTo>
                                        <a:pt x="60" y="0"/>
                                      </a:moveTo>
                                      <a:cubicBezTo>
                                        <a:pt x="48" y="58"/>
                                        <a:pt x="39" y="82"/>
                                        <a:pt x="60" y="150"/>
                                      </a:cubicBezTo>
                                      <a:cubicBezTo>
                                        <a:pt x="67" y="173"/>
                                        <a:pt x="87" y="190"/>
                                        <a:pt x="100" y="210"/>
                                      </a:cubicBezTo>
                                      <a:cubicBezTo>
                                        <a:pt x="112" y="228"/>
                                        <a:pt x="120" y="270"/>
                                        <a:pt x="120" y="270"/>
                                      </a:cubicBezTo>
                                      <a:cubicBezTo>
                                        <a:pt x="111" y="343"/>
                                        <a:pt x="117" y="362"/>
                                        <a:pt x="60" y="400"/>
                                      </a:cubicBezTo>
                                      <a:cubicBezTo>
                                        <a:pt x="34" y="478"/>
                                        <a:pt x="60" y="393"/>
                                        <a:pt x="40" y="560"/>
                                      </a:cubicBezTo>
                                      <a:cubicBezTo>
                                        <a:pt x="38" y="574"/>
                                        <a:pt x="40" y="590"/>
                                        <a:pt x="30" y="600"/>
                                      </a:cubicBezTo>
                                      <a:cubicBezTo>
                                        <a:pt x="23" y="607"/>
                                        <a:pt x="10" y="600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98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4960" y="279360"/>
                                  <a:ext cx="26676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360" y="0"/>
                                  <a:ext cx="20304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85840"/>
                                  <a:ext cx="9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5">
                                      <a:moveTo>
                                        <a:pt x="153" y="0"/>
                                      </a:moveTo>
                                      <a:cubicBezTo>
                                        <a:pt x="101" y="9"/>
                                        <a:pt x="75" y="12"/>
                                        <a:pt x="33" y="40"/>
                                      </a:cubicBezTo>
                                      <a:cubicBezTo>
                                        <a:pt x="8" y="62"/>
                                        <a:pt x="10" y="102"/>
                                        <a:pt x="3" y="130"/>
                                      </a:cubicBezTo>
                                      <a:cubicBezTo>
                                        <a:pt x="0" y="157"/>
                                        <a:pt x="2" y="197"/>
                                        <a:pt x="2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91960"/>
                                  <a:ext cx="97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0">
                                      <a:moveTo>
                                        <a:pt x="0" y="0"/>
                                      </a:moveTo>
                                      <a:cubicBezTo>
                                        <a:pt x="40" y="1"/>
                                        <a:pt x="76" y="4"/>
                                        <a:pt x="120" y="30"/>
                                      </a:cubicBezTo>
                                      <a:cubicBezTo>
                                        <a:pt x="154" y="82"/>
                                        <a:pt x="150" y="46"/>
                                        <a:pt x="15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200" y="419040"/>
                                  <a:ext cx="444600" cy="59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標準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360" y="53352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4827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風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622440"/>
                                  <a:ext cx="43164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排出口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33.65pt;width:201.5pt;height:111.1pt" coordorigin="129,673" coordsize="4030,2222">
                      <v:line id="shape_0" from="1151,973" to="3100,9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1043" to="3028,10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973" to="3099,15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9,1043" to="3039,15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1043" to="2359,1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9,1053" to="2299,1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043" to="2298,10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043" to="1929,12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1047" to="1875,12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43" to="1878,10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43" to="1509,12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1053" to="1459,12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1043" to="1456,10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1133" to="1089,16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1133" to="1039,16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9,1" path="m0,0l349,0e" stroked="t" o:allowincell="f" style="position:absolute;left:633;top:1047;width:348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9,1053" to="629,12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983" to="579,12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1263" to="630,12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973" to="980,9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7,64" path="m0,64c23,29,41,14,81,1c105,7,130,0,147,22c154,30,172,55,177,64e" stroked="t" o:allowincell="f" style="position:absolute;left:976;top:911;width:176;height:6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4,87" path="m0,9c13,48,20,66,60,79c80,87,125,84,146,60c164,42,160,12,164,0e" stroked="t" o:allowincell="f" style="position:absolute;left:983;top:1041;width:163;height:8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886" to="1175,11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39;top:1233;width:279;height:299">
                        <v:oval id="shape_0" fillcolor="white" stroked="t" o:allowincell="f" style="position:absolute;left:1390;top:1233;width:178;height:1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39,1323" to="1618,13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9,1423" to="1449,15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0,1423" to="1500,15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0;top:1513;width:179;height:1020">
                        <v:rect id="shape_0" fillcolor="white" stroked="t" o:allowincell="f" style="position:absolute;left:1390;top:1623;width:178;height:90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49,1513" to="1449,16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9,1523" to="1509,16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9,1523" to="1508,15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9;top:1233;width:279;height:299">
                        <v:oval id="shape_0" fillcolor="white" stroked="t" o:allowincell="f" style="position:absolute;left:1819;top:1233;width:178;height:1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69,1323" to="2048,13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9,1423" to="1879,15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1423" to="1929,15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1223;width:279;height:299">
                        <v:oval id="shape_0" fillcolor="white" stroked="t" o:allowincell="f" style="position:absolute;left:2239;top:1223;width:178;height:1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89,1313" to="2468,13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9,1413" to="2299,15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9,1413" to="2349,15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9;top:1513;width:179;height:1020">
                        <v:rect id="shape_0" fillcolor="white" stroked="t" o:allowincell="f" style="position:absolute;left:1819;top:1623;width:178;height:90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79,1513" to="1879,16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9,1523" to="1939,16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9,1523" to="1938,15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9;top:1493;width:179;height:1019">
                        <v:rect id="shape_0" fillcolor="white" stroked="t" o:allowincell="f" style="position:absolute;left:2239;top:1603;width:178;height:90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99,1493" to="2299,16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1503" to="2359,16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9,1503" to="2358,15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69,1623" to="2969,19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1613" to="3179,19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1543" to="3038,162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1553" to="3178,16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9,1933" to="3019,22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1943" to="3139,22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1903" to="3018,19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1893" to="3178,193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0,2323" to="3050,26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9,2333" to="3109,26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9,2273" to="3048,23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9,2293" to="3138,233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2142" to="3760,2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9,2123" to="4159,24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2433" to="4159,24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9,1983" to="3899,20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1,1983" to="4041,20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2063" to="3899,21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2063" to="4158,21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9,1973" to="4088,19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760;top:2233;width:398;height:228;mso-wrap-style:none;v-text-anchor:middle;mso-position-horizontal-relative:margin">
                        <v:imagedata r:id="rId3" o:detectmouseclick="t"/>
                        <v:stroke color="black" weight="9360" joinstyle="miter" endcap="flat"/>
                        <w10:wrap type="none"/>
                      </v:rect>
                      <v:shape id="shape_0" coordsize="647,430" path="m0,311c12,353,45,362,90,332c117,323,138,299,165,302c198,305,277,360,300,368c350,385,383,419,437,430c460,427,485,429,507,420c558,377,531,307,527,270c516,224,506,163,497,110c500,87,497,62,507,40c524,3,612,0,647,0e" stroked="t" o:allowincell="f" style="position:absolute;left:3112;top:2383;width:646;height:4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471" path="m3,249c9,309,0,354,42,372c54,381,119,388,132,384c152,378,198,347,222,345c305,366,332,382,403,429c455,454,453,471,493,469c548,458,596,450,643,419c669,375,675,327,675,258c675,213,680,253,643,169c634,150,630,129,623,109c620,89,618,64,623,49c630,42,645,27,654,21c678,5,706,8,720,0e" stroked="t" o:allowincell="f" style="position:absolute;left:3046;top:2424;width:719;height:47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889;top:1493;width:359;height:10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29;top:1713;width:438;height:5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4,444" path="m64,0c62,24,50,63,41,87c38,138,59,165,64,210c55,271,50,285,14,330c0,373,9,420,8,444e" stroked="t" o:allowincell="f" style="position:absolute;left:515;top:1263;width:63;height:4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8,466" path="m63,0c61,19,39,76,39,114c39,152,68,188,63,228c60,270,38,315,11,356c0,446,1,409,1,466e" stroked="t" o:allowincell="f" style="position:absolute;left:568;top:1257;width:67;height:46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610" path="m90,0c87,40,90,81,80,120c76,134,59,139,50,150c10,202,15,195,0,240c3,263,2,288,10,310c30,362,90,398,90,460c90,510,90,560,90,610e" stroked="t" o:allowincell="f" style="position:absolute;left:409;top:2223;width:89;height:6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607" path="m60,0c48,58,39,82,60,150c67,173,87,190,100,210c112,228,120,270,120,270c111,343,117,362,60,400c34,478,60,393,40,560c38,574,40,590,30,600c23,607,10,600,0,600e" stroked="t" o:allowincell="f" style="position:absolute;left:499;top:2233;width:119;height:60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29,846" to="1228,84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39,1113" to="3658,1492" stroked="t" o:allowincell="f" style="position:absolute;flip: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369,673" to="2688,962" stroked="t" o:allowincell="f" style="position:absolute;flip: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 id="shape_0" coordsize="153,215" path="m153,0c101,9,75,12,33,40c8,62,10,102,3,130c0,157,2,197,2,215e" stroked="t" o:allowincell="f" style="position:absolute;left:1166;top:1123;width:152;height:214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54,210" path="m0,0c40,1,76,4,120,30c154,82,150,46,150,210e" stroked="t" o:allowincell="f" style="position:absolute;left:789;top:1133;width:153;height:209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stroked="f" o:allowincell="f" style="position:absolute;left:2309;top:1333;width:699;height:93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標準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69,1513" to="2528,1513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9;top:1653;width:759;height:75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風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;top:1653;width:679;height:103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排出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15615</wp:posOffset>
                      </wp:positionH>
                      <wp:positionV relativeFrom="paragraph">
                        <wp:posOffset>-4445</wp:posOffset>
                      </wp:positionV>
                      <wp:extent cx="0" cy="20828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5pt,-0.35pt" to="237.45pt,163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1510030</wp:posOffset>
                      </wp:positionV>
                      <wp:extent cx="266700" cy="0"/>
                      <wp:effectExtent l="0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118.9pt" to="299.4pt,118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1675765</wp:posOffset>
                      </wp:positionV>
                      <wp:extent cx="279400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pt,131.95pt" to="299.65pt,131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1847215</wp:posOffset>
                      </wp:positionV>
                      <wp:extent cx="3048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5pt,145.45pt" to="300.9pt,145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66040</wp:posOffset>
                      </wp:positionV>
                      <wp:extent cx="3429000" cy="1943100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29" w:hanging="329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ラインの共洗い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329" w:hanging="329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三方コックをⅡ方向とし、水準瓶を上げ、ビューレット内ガスを排出口より排出し、三方コック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ロ．三方コックをⅠ方向とし、ビューレットにガスを入れ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ハ．イ項目に基づき排出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ニ．同上要領を２～３回繰返し、共洗い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吸収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Ｃ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 xml:space="preserve">      水酸化カリウム溶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 xml:space="preserve">        ピロガロールと水酸化カリウムの混合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5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ＣＯ       アンモニア性塩化第一銅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53pt;mso-wrap-distance-left:9.05pt;mso-wrap-distance-right:9.05pt;mso-wrap-distance-top:0pt;mso-wrap-distance-bottom:0pt;margin-top:5.2pt;mso-position-vertical-relative:text;margin-left:23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29" w:hanging="329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ラインの共洗い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29" w:hanging="329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三方コックをⅡ方向とし、水準瓶を上げ、ビューレット内ガスを排出口より排出し、三方コック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ロ．三方コックをⅠ方向とし、ビューレットにガスを入れ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ハ．イ項目に基づき排出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ニ．同上要領を２～３回繰返し、共洗い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吸収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5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Ｃ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      水酸化カリウム溶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5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        ピロガロールと水酸化カリウムの混合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5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ＣＯ       アンモニア性塩化第一銅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1176655</wp:posOffset>
                      </wp:positionV>
                      <wp:extent cx="234315" cy="527685"/>
                      <wp:effectExtent l="0" t="0" r="0" b="0"/>
                      <wp:wrapNone/>
                      <wp:docPr id="6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準瓶</w:t>
                                  </w:r>
                                </w:p>
                              </w:txbxContent>
                            </wps:txbx>
                            <wps:bodyPr anchor="t" lIns="5715" tIns="6985" rIns="5715" bIns="698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41.55pt;mso-wrap-distance-left:9.05pt;mso-wrap-distance-right:9.05pt;mso-wrap-distance-top:0pt;mso-wrap-distance-bottom:0pt;margin-top:92.65pt;mso-position-vertical-relative:text;margin-left:208.5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準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14705</wp:posOffset>
                      </wp:positionH>
                      <wp:positionV relativeFrom="paragraph">
                        <wp:posOffset>1656715</wp:posOffset>
                      </wp:positionV>
                      <wp:extent cx="800100" cy="342900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vertAlign w:val="subscript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吸収ピペ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30.45pt;mso-position-vertical-relative:text;margin-left:64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CO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吸収ピペ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551815</wp:posOffset>
                      </wp:positionV>
                      <wp:extent cx="762000" cy="228600"/>
                      <wp:effectExtent l="0" t="0" r="0" b="0"/>
                      <wp:wrapNone/>
                      <wp:docPr id="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ビューレ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43.45pt;mso-position-vertical-relative:text;margin-left:17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ビューレ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1028065</wp:posOffset>
                      </wp:positionV>
                      <wp:extent cx="685800" cy="228600"/>
                      <wp:effectExtent l="0" t="0" r="0" b="0"/>
                      <wp:wrapNone/>
                      <wp:docPr id="7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i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i/>
                                    </w:rPr>
                                    <w:t xml:space="preserve">L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0.95pt;mso-position-vertical-relative:text;margin-left:1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１０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i/>
                              </w:rPr>
                              <w:t>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i/>
                              </w:rPr>
                              <w:t xml:space="preserve">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685165</wp:posOffset>
                      </wp:positionV>
                      <wp:extent cx="228600" cy="228600"/>
                      <wp:effectExtent l="0" t="0" r="0" b="0"/>
                      <wp:wrapNone/>
                      <wp:docPr id="7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3.95pt;mso-position-vertical-relative:text;margin-left:12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685165</wp:posOffset>
                      </wp:positionV>
                      <wp:extent cx="228600" cy="228600"/>
                      <wp:effectExtent l="0" t="0" r="0" b="0"/>
                      <wp:wrapNone/>
                      <wp:docPr id="7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3.95pt;mso-position-vertical-relative:text;margin-left:10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694690</wp:posOffset>
                      </wp:positionV>
                      <wp:extent cx="228600" cy="228600"/>
                      <wp:effectExtent l="0" t="0" r="0" b="0"/>
                      <wp:wrapNone/>
                      <wp:docPr id="7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4.7pt;mso-position-vertical-relative:text;margin-left:7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66140</wp:posOffset>
                      </wp:positionV>
                      <wp:extent cx="228600" cy="228600"/>
                      <wp:effectExtent l="0" t="0" r="0" b="0"/>
                      <wp:wrapNone/>
                      <wp:docPr id="7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8.2pt;mso-position-vertical-relative:text;margin-left: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14350</wp:posOffset>
                      </wp:positionH>
                      <wp:positionV relativeFrom="paragraph">
                        <wp:posOffset>866140</wp:posOffset>
                      </wp:positionV>
                      <wp:extent cx="228600" cy="228600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8.2pt;mso-position-vertical-relative:text;margin-left:4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8:00Z</dcterms:created>
  <dc:creator/>
  <dc:description/>
  <cp:keywords/>
  <dc:language>en-US</dc:language>
  <cp:lastModifiedBy>中野</cp:lastModifiedBy>
  <cp:lastPrinted>2000-08-08T14:05:00Z</cp:lastPrinted>
  <dcterms:modified xsi:type="dcterms:W3CDTF">2005-12-12T01:56:00Z</dcterms:modified>
  <cp:revision>5</cp:revision>
  <dc:subject>オルザットガス分析計の取扱い</dc:subject>
  <dc:title> 基本操作－３７</dc:title>
</cp:coreProperties>
</file>