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z w:val="18"/>
          <w:szCs w:val="18"/>
        </w:rPr>
        <w:t>オペレータ－のためのやさしい読本シリ－ズⅢ</w:t>
      </w:r>
      <w:r>
        <w:rPr>
          <w:rFonts w:cs="ＭＳ 明朝;MS Mincho" w:ascii="ＭＳ 明朝;MS Mincho" w:hAnsi="ＭＳ 明朝;MS Mincho"/>
          <w:sz w:val="18"/>
          <w:szCs w:val="18"/>
        </w:rPr>
        <w:t>&gt;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pacing w:val="188"/>
          <w:kern w:val="0"/>
          <w:sz w:val="48"/>
          <w:szCs w:val="48"/>
        </w:rPr>
        <w:t>計器と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8"/>
          <w:szCs w:val="48"/>
        </w:rPr>
        <w:t>作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8"/>
          <w:szCs w:val="48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drawing>
          <wp:inline distT="0" distB="0" distL="0" distR="0">
            <wp:extent cx="480060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z w:val="18"/>
          <w:szCs w:val="18"/>
        </w:rPr>
        <w:t>オペレ－タ－のためのやさしい読本シリーズⅢ</w:t>
      </w:r>
      <w:r>
        <w:rPr>
          <w:rFonts w:cs="ＭＳ 明朝;MS Mincho" w:ascii="ＭＳ 明朝;MS Mincho" w:hAnsi="ＭＳ 明朝;MS Mincho"/>
          <w:sz w:val="18"/>
          <w:szCs w:val="18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48"/>
          <w:szCs w:val="48"/>
        </w:rPr>
        <w:t>計器と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spacing w:val="945"/>
          <w:kern w:val="0"/>
        </w:rPr>
        <w:t>目</w:t>
      </w:r>
      <w:r>
        <w:rPr>
          <w:kern w:val="0"/>
        </w:rPr>
        <w:t>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．計器とは････････････････････････････････････････････</w:t>
      </w:r>
      <w:r>
        <w:rPr>
          <w:rFonts w:eastAsia="Century"/>
        </w:rPr>
        <w:t xml:space="preserve"> 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．測定計器の種類･･････････････････････････････････････</w:t>
      </w:r>
      <w:r>
        <w:rPr>
          <w:rFonts w:eastAsia="Century"/>
        </w:rPr>
        <w:t xml:space="preserve">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３．自動制御････････････････････････････････････････････</w:t>
      </w: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４．操　　作････････････････････････････････････････････</w:t>
      </w: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５．異常現象････････････････････････････････････････････</w:t>
      </w:r>
      <w:r>
        <w:rPr/>
        <w:t>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付図　計装関係電源系統図････････････････････････････････</w:t>
      </w:r>
      <w:r>
        <w:rPr/>
        <w:t>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付表　計装電源バックアップ一覧･･････････････････････････</w:t>
      </w:r>
      <w:r>
        <w:rPr/>
        <w:t>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付　　計装仕様標準（抜粋）･･････････････････････････････</w:t>
      </w:r>
      <w:r>
        <w:rPr/>
        <w:t>5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9:00Z</dcterms:created>
  <dc:creator>y-fukuda</dc:creator>
  <dc:description/>
  <dc:language>en-US</dc:language>
  <cp:lastModifiedBy>tahayashi</cp:lastModifiedBy>
  <cp:lastPrinted>2005-11-02T12:10:00Z</cp:lastPrinted>
  <dcterms:modified xsi:type="dcterms:W3CDTF">2006-01-06T02:48:00Z</dcterms:modified>
  <cp:revision>3</cp:revision>
  <dc:subject/>
  <dc:title>一般に計器といえば「ものを計る器械」であり，広さ，重さや長さから温度，速度など，いわゆる定量的に測定するもので計測器ともいう</dc:title>
</cp:coreProperties>
</file>