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フローティングルーフタンク全体構造図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11400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41275</wp:posOffset>
                </wp:positionV>
                <wp:extent cx="11226800" cy="74803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6960" cy="7480440"/>
                          <a:chOff x="0" y="0"/>
                          <a:chExt cx="11226960" cy="7480440"/>
                        </a:xfrm>
                      </wpg:grpSpPr>
                      <wpg:grpSp>
                        <wpg:cNvGrpSpPr/>
                        <wpg:grpSpPr>
                          <a:xfrm>
                            <a:off x="1117440" y="0"/>
                            <a:ext cx="9258480" cy="73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58480" cy="73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8480" cy="73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58480" cy="739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8480" cy="739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58480" cy="739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9258480" cy="7379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58480" cy="7379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258480" cy="7379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4480"/>
                                              <a:ext cx="9258480" cy="7265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8120" y="2743200"/>
                                                <a:ext cx="6743880" cy="163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9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708360"/>
                                                <a:ext cx="9258480" cy="3556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1455480"/>
                                                  <a:ext cx="9258480" cy="2101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1600" h="15132">
                                                      <a:moveTo>
                                                        <a:pt x="828" y="14948"/>
                                                      </a:moveTo>
                                                      <a:arcTo wR="10800" hR="10800" stAng="9444892" swAng="1357401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1600" h="15132">
                                                      <a:moveTo>
                                                        <a:pt x="828" y="14948"/>
                                                      </a:moveTo>
                                                      <a:arcTo wR="10800" hR="10800" stAng="9444892" swAng="13574019"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04920" y="1235520"/>
                                                  <a:ext cx="8648640" cy="201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1600" h="14516">
                                                      <a:moveTo>
                                                        <a:pt x="660" y="14517"/>
                                                      </a:moveTo>
                                                      <a:arcTo wR="10800" hR="10800" stAng="9592246" swAng="1306569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1600" h="14516">
                                                      <a:moveTo>
                                                        <a:pt x="660" y="14517"/>
                                                      </a:moveTo>
                                                      <a:arcTo wR="10800" hR="10800" stAng="9592246" swAng="13065699"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80808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432000" y="1249560"/>
                                                  <a:ext cx="8369280" cy="1847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1600" h="13307">
                                                      <a:moveTo>
                                                        <a:pt x="295" y="13307"/>
                                                      </a:moveTo>
                                                      <a:arcTo wR="10800" hR="10800" stAng="9994561" swAng="123897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1600" h="13307">
                                                      <a:moveTo>
                                                        <a:pt x="295" y="13307"/>
                                                      </a:moveTo>
                                                      <a:arcTo wR="10800" hR="10800" stAng="9994561" swAng="12389700"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96969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46120" y="0"/>
                                                  <a:ext cx="8134200" cy="2946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134200" cy="29462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c0c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34960"/>
                                                    <a:ext cx="216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79720" y="1981080"/>
                                                    <a:ext cx="241200" cy="25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90720" y="2336760"/>
                                                    <a:ext cx="279360" cy="10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30680" y="2565360"/>
                                                    <a:ext cx="241200" cy="165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743200" y="2692440"/>
                                                    <a:ext cx="152280" cy="165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16400" y="2730600"/>
                                                    <a:ext cx="88920" cy="19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4040" y="2743200"/>
                                                    <a:ext cx="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240" y="1054080"/>
                                                    <a:ext cx="254160" cy="38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3520" y="749160"/>
                                                    <a:ext cx="27936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46400" y="380880"/>
                                                    <a:ext cx="304920" cy="12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59280" y="165240"/>
                                                    <a:ext cx="266760" cy="165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94320" y="76320"/>
                                                    <a:ext cx="19044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29000" y="12600"/>
                                                    <a:ext cx="11448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4040" y="12600"/>
                                                    <a:ext cx="0" cy="216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572000" y="12600"/>
                                                    <a:ext cx="101520" cy="22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194440" y="76320"/>
                                                    <a:ext cx="19044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854680" y="203040"/>
                                                    <a:ext cx="266760" cy="165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743880" y="469800"/>
                                                    <a:ext cx="304920" cy="10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543800" y="876240"/>
                                                    <a:ext cx="241200" cy="38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48320" y="2739240"/>
                                                    <a:ext cx="88920" cy="19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57800" y="2679840"/>
                                                    <a:ext cx="15228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54680" y="2603520"/>
                                                    <a:ext cx="228600" cy="15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16800" y="2451240"/>
                                                    <a:ext cx="279360" cy="7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29680" y="2108160"/>
                                                    <a:ext cx="228600" cy="50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36120" y="1803240"/>
                                                    <a:ext cx="19044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937640" y="1409760"/>
                                                    <a:ext cx="190440" cy="12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5280" y="241200"/>
                                                    <a:ext cx="7724880" cy="2501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165" h="3939">
                                                        <a:moveTo>
                                                          <a:pt x="1" y="1900"/>
                                                        </a:moveTo>
                                                        <a:lnTo>
                                                          <a:pt x="481" y="2740"/>
                                                        </a:lnTo>
                                                        <a:lnTo>
                                                          <a:pt x="1641" y="3300"/>
                                                        </a:lnTo>
                                                        <a:lnTo>
                                                          <a:pt x="3081" y="3660"/>
                                                        </a:lnTo>
                                                        <a:lnTo>
                                                          <a:pt x="4215" y="3857"/>
                                                        </a:lnTo>
                                                        <a:lnTo>
                                                          <a:pt x="5141" y="3920"/>
                                                        </a:lnTo>
                                                        <a:lnTo>
                                                          <a:pt x="6953" y="3939"/>
                                                        </a:lnTo>
                                                        <a:lnTo>
                                                          <a:pt x="7941" y="3840"/>
                                                        </a:lnTo>
                                                        <a:lnTo>
                                                          <a:pt x="8901" y="3720"/>
                                                        </a:lnTo>
                                                        <a:lnTo>
                                                          <a:pt x="10101" y="3480"/>
                                                        </a:lnTo>
                                                        <a:lnTo>
                                                          <a:pt x="11381" y="2940"/>
                                                        </a:lnTo>
                                                        <a:lnTo>
                                                          <a:pt x="12000" y="2462"/>
                                                        </a:lnTo>
                                                        <a:lnTo>
                                                          <a:pt x="12165" y="1862"/>
                                                        </a:lnTo>
                                                        <a:lnTo>
                                                          <a:pt x="11535" y="1052"/>
                                                        </a:lnTo>
                                                        <a:lnTo>
                                                          <a:pt x="10260" y="519"/>
                                                        </a:lnTo>
                                                        <a:lnTo>
                                                          <a:pt x="8901" y="200"/>
                                                        </a:lnTo>
                                                        <a:lnTo>
                                                          <a:pt x="7838" y="62"/>
                                                        </a:lnTo>
                                                        <a:lnTo>
                                                          <a:pt x="6861" y="0"/>
                                                        </a:lnTo>
                                                        <a:lnTo>
                                                          <a:pt x="6081" y="0"/>
                                                        </a:lnTo>
                                                        <a:lnTo>
                                                          <a:pt x="5241" y="0"/>
                                                        </a:lnTo>
                                                        <a:lnTo>
                                                          <a:pt x="4365" y="69"/>
                                                        </a:lnTo>
                                                        <a:lnTo>
                                                          <a:pt x="3473" y="144"/>
                                                        </a:lnTo>
                                                        <a:lnTo>
                                                          <a:pt x="2280" y="429"/>
                                                        </a:lnTo>
                                                        <a:lnTo>
                                                          <a:pt x="960" y="894"/>
                                                        </a:lnTo>
                                                        <a:lnTo>
                                                          <a:pt x="330" y="1329"/>
                                                        </a:lnTo>
                                                        <a:lnTo>
                                                          <a:pt x="0" y="186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0800" y="380880"/>
                                                    <a:ext cx="4216320" cy="2095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70560" y="241200"/>
                                                    <a:ext cx="3809880" cy="1879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6440" y="1130400"/>
                                                    <a:ext cx="3263760" cy="1625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9720" y="1320840"/>
                                                    <a:ext cx="2793960" cy="1384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38400" y="673200"/>
                                                    <a:ext cx="4051440" cy="2006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27360" y="774720"/>
                                                    <a:ext cx="3898800" cy="1943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87800" y="266760"/>
                                                    <a:ext cx="3962520" cy="1955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38760" y="266760"/>
                                                    <a:ext cx="3009960" cy="1498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92520" y="457200"/>
                                                    <a:ext cx="4217760" cy="2100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61200" y="317520"/>
                                                    <a:ext cx="2451240" cy="120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505320" y="116820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248360" y="153684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978440" y="190512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747040" y="228600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946600" y="88884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355840" y="59688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55880" y="119376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89400" y="146052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124440" y="177804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765600" y="209556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65480" y="90180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508640" y="246384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594480" y="185400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816880" y="147312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131080" y="113040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508640" y="82548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822840" y="48240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295960" y="40644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835960" y="67320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372360" y="93960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15240" y="120636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423200" y="1460520"/>
                                                    <a:ext cx="34308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565720" y="2362320"/>
                                                    <a:ext cx="33012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55880" y="2057400"/>
                                                    <a:ext cx="33012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14720" y="1739880"/>
                                                    <a:ext cx="32400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66720" y="1422360"/>
                                                    <a:ext cx="32400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546800" y="213372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889520" y="229860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203720" y="195588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886200" y="180324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530880" y="161280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149640" y="143496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70280" y="129528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514600" y="111744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171880" y="95256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816200" y="77472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11280" y="62244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231920" y="482400"/>
                                                    <a:ext cx="69840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52560" y="1193760"/>
                                                    <a:ext cx="8128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48000" y="1041480"/>
                                                    <a:ext cx="8254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06440" y="914400"/>
                                                    <a:ext cx="8002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581640" y="2502000"/>
                                                    <a:ext cx="8128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57680" y="2133720"/>
                                                    <a:ext cx="8128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213360" y="2324160"/>
                                                    <a:ext cx="8128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66760" y="1460520"/>
                                                    <a:ext cx="27936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71600" y="1396800"/>
                                                    <a:ext cx="8128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68280" y="1587600"/>
                                                    <a:ext cx="431640" cy="114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39880" y="1587600"/>
                                                    <a:ext cx="8128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70360" y="1752480"/>
                                                    <a:ext cx="8128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51240" y="1942920"/>
                                                    <a:ext cx="81288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76800" y="29196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235920" y="214632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50120" y="180324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873760" y="196848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168880" y="161280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730760" y="140976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892680" y="99072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330800" y="120636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498840" y="78732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769840" y="43164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111480" y="596880"/>
                                                    <a:ext cx="7621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419720" y="431640"/>
                                                    <a:ext cx="7365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511960" y="965160"/>
                                                    <a:ext cx="7365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892840" y="1155600"/>
                                                    <a:ext cx="7365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274080" y="1346040"/>
                                                    <a:ext cx="7365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642360" y="1523880"/>
                                                    <a:ext cx="7365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067160" y="1739880"/>
                                                    <a:ext cx="7239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131080" y="787320"/>
                                                    <a:ext cx="7365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788000" y="609480"/>
                                                    <a:ext cx="7365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077000" y="253800"/>
                                                    <a:ext cx="7491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30680" y="2374920"/>
                                                    <a:ext cx="469800" cy="12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73480" y="2235240"/>
                                                    <a:ext cx="635040" cy="15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25360" y="2095560"/>
                                                    <a:ext cx="7113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36920" y="1905120"/>
                                                    <a:ext cx="711360" cy="17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95360" y="1752480"/>
                                                    <a:ext cx="660240" cy="165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883560" y="851040"/>
                                                    <a:ext cx="520560" cy="165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591600" y="711000"/>
                                                    <a:ext cx="469800" cy="165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213680" y="1028520"/>
                                                    <a:ext cx="419040" cy="15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531200" y="1244520"/>
                                                    <a:ext cx="266760" cy="8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235920" y="571320"/>
                                                    <a:ext cx="469800" cy="12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892840" y="457200"/>
                                                    <a:ext cx="330120" cy="6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9360" y="38160"/>
                                                <a:ext cx="8134200" cy="2946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99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9360" y="1523880"/>
                                                <a:ext cx="0" cy="3657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80680" y="1517400"/>
                                                <a:ext cx="0" cy="3657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60600" y="1892160"/>
                                                <a:ext cx="7899480" cy="1346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599" h="10800">
                                                    <a:moveTo>
                                                      <a:pt x="0" y="10768"/>
                                                    </a:moveTo>
                                                    <a:arcTo wR="10800" hR="10800" stAng="-10789778" swAng="10789778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599" h="10800">
                                                    <a:moveTo>
                                                      <a:pt x="0" y="10768"/>
                                                    </a:moveTo>
                                                    <a:arcTo wR="10800" hR="10800" stAng="-10789778" swAng="10789778"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aeaea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62400" y="2298600"/>
                                                <a:ext cx="6121440" cy="977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599" h="10800">
                                                    <a:moveTo>
                                                      <a:pt x="0" y="10768"/>
                                                    </a:moveTo>
                                                    <a:arcTo wR="10800" hR="10800" stAng="-10789778" swAng="10789778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599" h="10800">
                                                    <a:moveTo>
                                                      <a:pt x="0" y="10768"/>
                                                    </a:moveTo>
                                                    <a:arcTo wR="10800" hR="10800" stAng="-10789778" swAng="10789778"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2b2b2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75000" y="2361600"/>
                                                <a:ext cx="6121440" cy="1793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477">
                                                    <a:moveTo>
                                                      <a:pt x="4371" y="19478"/>
                                                    </a:moveTo>
                                                    <a:arcTo wR="10800" hR="10800" stAng="7591972" swAng="165988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477">
                                                    <a:moveTo>
                                                      <a:pt x="4371" y="19478"/>
                                                    </a:moveTo>
                                                    <a:arcTo wR="10800" hR="10800" stAng="7591972" swAng="16598870"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b2b2b2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8280" y="1514880"/>
                                                <a:ext cx="8136360" cy="5139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813" h="8094">
                                                    <a:moveTo>
                                                      <a:pt x="11214" y="1530"/>
                                                    </a:moveTo>
                                                    <a:lnTo>
                                                      <a:pt x="11388" y="1449"/>
                                                    </a:lnTo>
                                                    <a:lnTo>
                                                      <a:pt x="11610" y="1347"/>
                                                    </a:lnTo>
                                                    <a:lnTo>
                                                      <a:pt x="11778" y="1254"/>
                                                    </a:lnTo>
                                                    <a:lnTo>
                                                      <a:pt x="11916" y="1176"/>
                                                    </a:lnTo>
                                                    <a:lnTo>
                                                      <a:pt x="12078" y="1068"/>
                                                    </a:lnTo>
                                                    <a:lnTo>
                                                      <a:pt x="12180" y="999"/>
                                                    </a:lnTo>
                                                    <a:lnTo>
                                                      <a:pt x="12297" y="909"/>
                                                    </a:lnTo>
                                                    <a:lnTo>
                                                      <a:pt x="12438" y="780"/>
                                                    </a:lnTo>
                                                    <a:lnTo>
                                                      <a:pt x="12537" y="681"/>
                                                    </a:lnTo>
                                                    <a:lnTo>
                                                      <a:pt x="12648" y="525"/>
                                                    </a:lnTo>
                                                    <a:lnTo>
                                                      <a:pt x="12714" y="399"/>
                                                    </a:lnTo>
                                                    <a:lnTo>
                                                      <a:pt x="12768" y="270"/>
                                                    </a:lnTo>
                                                    <a:lnTo>
                                                      <a:pt x="12801" y="132"/>
                                                    </a:lnTo>
                                                    <a:lnTo>
                                                      <a:pt x="12813" y="0"/>
                                                    </a:lnTo>
                                                    <a:lnTo>
                                                      <a:pt x="12807" y="5412"/>
                                                    </a:lnTo>
                                                    <a:lnTo>
                                                      <a:pt x="12807" y="5826"/>
                                                    </a:lnTo>
                                                    <a:lnTo>
                                                      <a:pt x="12783" y="5961"/>
                                                    </a:lnTo>
                                                    <a:lnTo>
                                                      <a:pt x="12744" y="6114"/>
                                                    </a:lnTo>
                                                    <a:lnTo>
                                                      <a:pt x="12681" y="6234"/>
                                                    </a:lnTo>
                                                    <a:lnTo>
                                                      <a:pt x="12588" y="6378"/>
                                                    </a:lnTo>
                                                    <a:lnTo>
                                                      <a:pt x="12480" y="6501"/>
                                                    </a:lnTo>
                                                    <a:lnTo>
                                                      <a:pt x="12375" y="6615"/>
                                                    </a:lnTo>
                                                    <a:lnTo>
                                                      <a:pt x="12234" y="6735"/>
                                                    </a:lnTo>
                                                    <a:lnTo>
                                                      <a:pt x="12102" y="6834"/>
                                                    </a:lnTo>
                                                    <a:lnTo>
                                                      <a:pt x="11919" y="6951"/>
                                                    </a:lnTo>
                                                    <a:lnTo>
                                                      <a:pt x="11682" y="7092"/>
                                                    </a:lnTo>
                                                    <a:lnTo>
                                                      <a:pt x="11412" y="7218"/>
                                                    </a:lnTo>
                                                    <a:lnTo>
                                                      <a:pt x="11121" y="7347"/>
                                                    </a:lnTo>
                                                    <a:lnTo>
                                                      <a:pt x="10839" y="7449"/>
                                                    </a:lnTo>
                                                    <a:lnTo>
                                                      <a:pt x="10530" y="7548"/>
                                                    </a:lnTo>
                                                    <a:lnTo>
                                                      <a:pt x="10242" y="7629"/>
                                                    </a:lnTo>
                                                    <a:lnTo>
                                                      <a:pt x="9924" y="7713"/>
                                                    </a:lnTo>
                                                    <a:lnTo>
                                                      <a:pt x="9648" y="7773"/>
                                                    </a:lnTo>
                                                    <a:lnTo>
                                                      <a:pt x="9324" y="7836"/>
                                                    </a:lnTo>
                                                    <a:lnTo>
                                                      <a:pt x="8979" y="7896"/>
                                                    </a:lnTo>
                                                    <a:lnTo>
                                                      <a:pt x="8598" y="7956"/>
                                                    </a:lnTo>
                                                    <a:lnTo>
                                                      <a:pt x="8223" y="7998"/>
                                                    </a:lnTo>
                                                    <a:lnTo>
                                                      <a:pt x="7860" y="8031"/>
                                                    </a:lnTo>
                                                    <a:lnTo>
                                                      <a:pt x="7518" y="8058"/>
                                                    </a:lnTo>
                                                    <a:lnTo>
                                                      <a:pt x="6888" y="8085"/>
                                                    </a:lnTo>
                                                    <a:lnTo>
                                                      <a:pt x="6435" y="8094"/>
                                                    </a:lnTo>
                                                    <a:lnTo>
                                                      <a:pt x="6108" y="8091"/>
                                                    </a:lnTo>
                                                    <a:lnTo>
                                                      <a:pt x="5775" y="8082"/>
                                                    </a:lnTo>
                                                    <a:lnTo>
                                                      <a:pt x="5388" y="8064"/>
                                                    </a:lnTo>
                                                    <a:lnTo>
                                                      <a:pt x="4959" y="8037"/>
                                                    </a:lnTo>
                                                    <a:lnTo>
                                                      <a:pt x="4686" y="8007"/>
                                                    </a:lnTo>
                                                    <a:lnTo>
                                                      <a:pt x="4308" y="7965"/>
                                                    </a:lnTo>
                                                    <a:lnTo>
                                                      <a:pt x="3927" y="7911"/>
                                                    </a:lnTo>
                                                    <a:lnTo>
                                                      <a:pt x="3561" y="7854"/>
                                                    </a:lnTo>
                                                    <a:lnTo>
                                                      <a:pt x="3252" y="7794"/>
                                                    </a:lnTo>
                                                    <a:lnTo>
                                                      <a:pt x="2934" y="7725"/>
                                                    </a:lnTo>
                                                    <a:lnTo>
                                                      <a:pt x="2589" y="7638"/>
                                                    </a:lnTo>
                                                    <a:lnTo>
                                                      <a:pt x="2268" y="7548"/>
                                                    </a:lnTo>
                                                    <a:lnTo>
                                                      <a:pt x="1989" y="7455"/>
                                                    </a:lnTo>
                                                    <a:lnTo>
                                                      <a:pt x="1701" y="7353"/>
                                                    </a:lnTo>
                                                    <a:lnTo>
                                                      <a:pt x="1449" y="7245"/>
                                                    </a:lnTo>
                                                    <a:lnTo>
                                                      <a:pt x="1197" y="7125"/>
                                                    </a:lnTo>
                                                    <a:lnTo>
                                                      <a:pt x="975" y="7005"/>
                                                    </a:lnTo>
                                                    <a:lnTo>
                                                      <a:pt x="777" y="6885"/>
                                                    </a:lnTo>
                                                    <a:lnTo>
                                                      <a:pt x="609" y="6768"/>
                                                    </a:lnTo>
                                                    <a:lnTo>
                                                      <a:pt x="432" y="6615"/>
                                                    </a:lnTo>
                                                    <a:lnTo>
                                                      <a:pt x="339" y="6528"/>
                                                    </a:lnTo>
                                                    <a:lnTo>
                                                      <a:pt x="291" y="6468"/>
                                                    </a:lnTo>
                                                    <a:lnTo>
                                                      <a:pt x="237" y="6399"/>
                                                    </a:lnTo>
                                                    <a:lnTo>
                                                      <a:pt x="180" y="6324"/>
                                                    </a:lnTo>
                                                    <a:lnTo>
                                                      <a:pt x="120" y="6222"/>
                                                    </a:lnTo>
                                                    <a:lnTo>
                                                      <a:pt x="60" y="6093"/>
                                                    </a:lnTo>
                                                    <a:lnTo>
                                                      <a:pt x="24" y="5994"/>
                                                    </a:lnTo>
                                                    <a:lnTo>
                                                      <a:pt x="3" y="5895"/>
                                                    </a:lnTo>
                                                    <a:lnTo>
                                                      <a:pt x="0" y="5811"/>
                                                    </a:lnTo>
                                                    <a:lnTo>
                                                      <a:pt x="6" y="3"/>
                                                    </a:lnTo>
                                                    <a:lnTo>
                                                      <a:pt x="27" y="192"/>
                                                    </a:lnTo>
                                                    <a:lnTo>
                                                      <a:pt x="39" y="252"/>
                                                    </a:lnTo>
                                                    <a:lnTo>
                                                      <a:pt x="66" y="306"/>
                                                    </a:lnTo>
                                                    <a:lnTo>
                                                      <a:pt x="90" y="378"/>
                                                    </a:lnTo>
                                                    <a:lnTo>
                                                      <a:pt x="120" y="438"/>
                                                    </a:lnTo>
                                                    <a:lnTo>
                                                      <a:pt x="156" y="498"/>
                                                    </a:lnTo>
                                                    <a:lnTo>
                                                      <a:pt x="195" y="564"/>
                                                    </a:lnTo>
                                                    <a:lnTo>
                                                      <a:pt x="237" y="627"/>
                                                    </a:lnTo>
                                                    <a:lnTo>
                                                      <a:pt x="288" y="681"/>
                                                    </a:lnTo>
                                                    <a:lnTo>
                                                      <a:pt x="342" y="741"/>
                                                    </a:lnTo>
                                                    <a:lnTo>
                                                      <a:pt x="402" y="804"/>
                                                    </a:lnTo>
                                                    <a:lnTo>
                                                      <a:pt x="477" y="873"/>
                                                    </a:lnTo>
                                                    <a:lnTo>
                                                      <a:pt x="564" y="945"/>
                                                    </a:lnTo>
                                                    <a:lnTo>
                                                      <a:pt x="651" y="1011"/>
                                                    </a:lnTo>
                                                    <a:lnTo>
                                                      <a:pt x="741" y="1077"/>
                                                    </a:lnTo>
                                                    <a:lnTo>
                                                      <a:pt x="867" y="1161"/>
                                                    </a:lnTo>
                                                    <a:lnTo>
                                                      <a:pt x="1014" y="1242"/>
                                                    </a:lnTo>
                                                    <a:lnTo>
                                                      <a:pt x="1170" y="1326"/>
                                                    </a:lnTo>
                                                    <a:lnTo>
                                                      <a:pt x="1326" y="1404"/>
                                                    </a:lnTo>
                                                    <a:lnTo>
                                                      <a:pt x="1470" y="1467"/>
                                                    </a:lnTo>
                                                    <a:lnTo>
                                                      <a:pt x="1623" y="1533"/>
                                                    </a:lnTo>
                                                    <a:lnTo>
                                                      <a:pt x="1542" y="1899"/>
                                                    </a:lnTo>
                                                    <a:lnTo>
                                                      <a:pt x="1677" y="2154"/>
                                                    </a:lnTo>
                                                    <a:lnTo>
                                                      <a:pt x="2277" y="2934"/>
                                                    </a:lnTo>
                                                    <a:lnTo>
                                                      <a:pt x="1962" y="4392"/>
                                                    </a:lnTo>
                                                    <a:lnTo>
                                                      <a:pt x="3204" y="5112"/>
                                                    </a:lnTo>
                                                    <a:lnTo>
                                                      <a:pt x="3337" y="6214"/>
                                                    </a:lnTo>
                                                    <a:lnTo>
                                                      <a:pt x="3774" y="6984"/>
                                                    </a:lnTo>
                                                    <a:lnTo>
                                                      <a:pt x="4485" y="7545"/>
                                                    </a:lnTo>
                                                    <a:lnTo>
                                                      <a:pt x="6117" y="7874"/>
                                                    </a:lnTo>
                                                    <a:lnTo>
                                                      <a:pt x="7137" y="7774"/>
                                                    </a:lnTo>
                                                    <a:lnTo>
                                                      <a:pt x="8236" y="7573"/>
                                                    </a:lnTo>
                                                    <a:lnTo>
                                                      <a:pt x="8766" y="7253"/>
                                                    </a:lnTo>
                                                    <a:lnTo>
                                                      <a:pt x="9417" y="7214"/>
                                                    </a:lnTo>
                                                    <a:lnTo>
                                                      <a:pt x="9477" y="6454"/>
                                                    </a:lnTo>
                                                    <a:lnTo>
                                                      <a:pt x="10137" y="5094"/>
                                                    </a:lnTo>
                                                    <a:lnTo>
                                                      <a:pt x="10517" y="3754"/>
                                                    </a:lnTo>
                                                    <a:lnTo>
                                                      <a:pt x="10457" y="2734"/>
                                                    </a:lnTo>
                                                    <a:lnTo>
                                                      <a:pt x="11097" y="1934"/>
                                                    </a:lnTo>
                                                    <a:lnTo>
                                                      <a:pt x="11217" y="153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c0c0c0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c0c0c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94520" y="2361960"/>
                                                <a:ext cx="381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73600" y="2387520"/>
                                                <a:ext cx="15228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03800" y="2450880"/>
                                                <a:ext cx="177840" cy="15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71800" y="2514600"/>
                                                <a:ext cx="25416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78320" y="2616120"/>
                                                <a:ext cx="27936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21120" y="2781360"/>
                                                <a:ext cx="291960" cy="7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991400" y="2374920"/>
                                                <a:ext cx="633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511960" y="2425680"/>
                                                <a:ext cx="165240" cy="15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019920" y="2514600"/>
                                                <a:ext cx="27936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77120" y="2654280"/>
                                                <a:ext cx="3049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099560" y="2921040"/>
                                                <a:ext cx="29196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727280" y="3035160"/>
                                                <a:ext cx="24120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41760" y="2538000"/>
                                                <a:ext cx="5454000" cy="649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589" h="1023">
                                                    <a:moveTo>
                                                      <a:pt x="0" y="1023"/>
                                                    </a:moveTo>
                                                    <a:lnTo>
                                                      <a:pt x="220" y="863"/>
                                                    </a:lnTo>
                                                    <a:lnTo>
                                                      <a:pt x="920" y="503"/>
                                                    </a:lnTo>
                                                    <a:lnTo>
                                                      <a:pt x="1600" y="303"/>
                                                    </a:lnTo>
                                                    <a:lnTo>
                                                      <a:pt x="2200" y="183"/>
                                                    </a:lnTo>
                                                    <a:lnTo>
                                                      <a:pt x="2740" y="103"/>
                                                    </a:lnTo>
                                                    <a:lnTo>
                                                      <a:pt x="3440" y="23"/>
                                                    </a:lnTo>
                                                    <a:lnTo>
                                                      <a:pt x="4080" y="0"/>
                                                    </a:lnTo>
                                                    <a:lnTo>
                                                      <a:pt x="4962" y="24"/>
                                                    </a:lnTo>
                                                    <a:lnTo>
                                                      <a:pt x="5778" y="60"/>
                                                    </a:lnTo>
                                                    <a:lnTo>
                                                      <a:pt x="6585" y="189"/>
                                                    </a:lnTo>
                                                    <a:lnTo>
                                                      <a:pt x="7300" y="343"/>
                                                    </a:lnTo>
                                                    <a:lnTo>
                                                      <a:pt x="8289" y="702"/>
                                                    </a:lnTo>
                                                    <a:lnTo>
                                                      <a:pt x="8589" y="90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410440" y="1955880"/>
                                                <a:ext cx="380880" cy="368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626440" y="1993680"/>
                                                <a:ext cx="469800" cy="355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842080" y="2031840"/>
                                                <a:ext cx="55872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70680" y="2108160"/>
                                                <a:ext cx="647640" cy="30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299280" y="2171520"/>
                                                <a:ext cx="723960" cy="27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527880" y="2260440"/>
                                                <a:ext cx="787320" cy="25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56480" y="2361960"/>
                                                <a:ext cx="83808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048800" y="2552760"/>
                                                <a:ext cx="60948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77400" y="2755800"/>
                                                <a:ext cx="31752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220000" y="1930320"/>
                                                <a:ext cx="291960" cy="380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042160" y="1917720"/>
                                                <a:ext cx="216000" cy="393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876920" y="1892160"/>
                                                <a:ext cx="127080" cy="40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699080" y="1892160"/>
                                                <a:ext cx="38160" cy="40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34200" y="1892160"/>
                                                <a:ext cx="25560" cy="40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30800" y="1892160"/>
                                                <a:ext cx="88920" cy="40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27760" y="1904760"/>
                                                <a:ext cx="152280" cy="393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22840" y="1930320"/>
                                                <a:ext cx="254160" cy="380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05320" y="1955880"/>
                                                <a:ext cx="355680" cy="368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75200" y="1993680"/>
                                                <a:ext cx="457200" cy="355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32120" y="2044800"/>
                                                <a:ext cx="558720" cy="330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76800" y="2108160"/>
                                                <a:ext cx="660240" cy="31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33720" y="2197080"/>
                                                <a:ext cx="749160" cy="27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52840" y="2311200"/>
                                                <a:ext cx="82548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75000" y="2514600"/>
                                                <a:ext cx="67320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36840" y="2730600"/>
                                                <a:ext cx="41904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51240" y="2679480"/>
                                                <a:ext cx="3683160" cy="1257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41960" y="2768400"/>
                                                <a:ext cx="3098880" cy="1054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245200" y="2565360"/>
                                                <a:ext cx="520560" cy="241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686480" y="2552760"/>
                                                <a:ext cx="774720" cy="355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165920" y="2552760"/>
                                                <a:ext cx="1003320" cy="45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733920" y="2590560"/>
                                                <a:ext cx="1143000" cy="52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207040" y="2687400"/>
                                                <a:ext cx="3049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10160" y="289548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089600" y="265428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648320" y="267264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302280" y="2641680"/>
                                                <a:ext cx="125748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934000" y="2717640"/>
                                                <a:ext cx="1320840" cy="596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590920" y="2806560"/>
                                                <a:ext cx="1359000" cy="622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000680" y="3098880"/>
                                                <a:ext cx="3049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051440" y="2870280"/>
                                                <a:ext cx="30492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80120" y="285732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17920" y="2628720"/>
                                                <a:ext cx="3049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95840" y="2844720"/>
                                                <a:ext cx="317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29000" y="3085920"/>
                                                <a:ext cx="317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286000" y="2921040"/>
                                                <a:ext cx="1346040" cy="609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044800" y="3047760"/>
                                                <a:ext cx="1295280" cy="58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78240" y="3301920"/>
                                                <a:ext cx="31752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45080" y="3073320"/>
                                                <a:ext cx="317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26720" y="329688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86000" y="305352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854360" y="3200400"/>
                                                <a:ext cx="1181160" cy="533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968840" y="3504960"/>
                                                <a:ext cx="74916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917720" y="3720960"/>
                                                <a:ext cx="49536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81360" y="351792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60800" y="3276360"/>
                                                <a:ext cx="2793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197440" y="3504960"/>
                                                <a:ext cx="317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59280" y="373356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75600" y="2832120"/>
                                                <a:ext cx="838080" cy="380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58080" y="2933640"/>
                                                <a:ext cx="1143000" cy="520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6120" y="3035160"/>
                                                <a:ext cx="1447920" cy="660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61200" y="3136680"/>
                                                <a:ext cx="1676520" cy="774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63480" y="3242160"/>
                                                <a:ext cx="1625760" cy="736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64320" y="3352680"/>
                                                <a:ext cx="1486080" cy="67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312240" y="2946240"/>
                                                <a:ext cx="3049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70960" y="2984400"/>
                                                <a:ext cx="228600" cy="7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07240" y="3174840"/>
                                                <a:ext cx="317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715000" y="314964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210360" y="3378240"/>
                                                <a:ext cx="3049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274080" y="316224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782040" y="339084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664240" y="3365280"/>
                                                <a:ext cx="29196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105520" y="3360240"/>
                                                <a:ext cx="3049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613480" y="3581280"/>
                                                <a:ext cx="30492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121440" y="3822480"/>
                                                <a:ext cx="317520" cy="10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537520" y="1727280"/>
                                                <a:ext cx="3162240" cy="477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421">
                                                    <a:moveTo>
                                                      <a:pt x="13634" y="378"/>
                                                    </a:moveTo>
                                                    <a:arcTo wR="10800" hR="10800" stAng="-4487237" swAng="448723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421">
                                                    <a:moveTo>
                                                      <a:pt x="13634" y="378"/>
                                                    </a:moveTo>
                                                    <a:arcTo wR="10800" hR="10800" stAng="-4487237" swAng="448723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562720" y="2094840"/>
                                                <a:ext cx="3276720" cy="438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339">
                                                    <a:moveTo>
                                                      <a:pt x="13919" y="460"/>
                                                    </a:moveTo>
                                                    <a:arcTo wR="10800" hR="10800" stAng="-4392972" swAng="4392972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339">
                                                    <a:moveTo>
                                                      <a:pt x="13919" y="460"/>
                                                    </a:moveTo>
                                                    <a:arcTo wR="10800" hR="10800" stAng="-4392972" swAng="4392972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39040" y="2844720"/>
                                                <a:ext cx="304920" cy="12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16600" y="3060720"/>
                                                <a:ext cx="304920" cy="12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19720" y="3263760"/>
                                                <a:ext cx="291960" cy="12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84680" y="3479760"/>
                                                <a:ext cx="317520" cy="12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87800" y="3682800"/>
                                                <a:ext cx="27936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0480" y="1303560"/>
                                                <a:ext cx="1200960" cy="147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91" h="2324">
                                                    <a:moveTo>
                                                      <a:pt x="409" y="0"/>
                                                    </a:moveTo>
                                                    <a:lnTo>
                                                      <a:pt x="320" y="84"/>
                                                    </a:lnTo>
                                                    <a:lnTo>
                                                      <a:pt x="220" y="204"/>
                                                    </a:lnTo>
                                                    <a:lnTo>
                                                      <a:pt x="160" y="304"/>
                                                    </a:lnTo>
                                                    <a:lnTo>
                                                      <a:pt x="120" y="384"/>
                                                    </a:lnTo>
                                                    <a:lnTo>
                                                      <a:pt x="80" y="464"/>
                                                    </a:lnTo>
                                                    <a:lnTo>
                                                      <a:pt x="40" y="564"/>
                                                    </a:lnTo>
                                                    <a:lnTo>
                                                      <a:pt x="20" y="684"/>
                                                    </a:lnTo>
                                                    <a:lnTo>
                                                      <a:pt x="0" y="804"/>
                                                    </a:lnTo>
                                                    <a:lnTo>
                                                      <a:pt x="7" y="915"/>
                                                    </a:lnTo>
                                                    <a:lnTo>
                                                      <a:pt x="19" y="1023"/>
                                                    </a:lnTo>
                                                    <a:lnTo>
                                                      <a:pt x="52" y="1146"/>
                                                    </a:lnTo>
                                                    <a:lnTo>
                                                      <a:pt x="97" y="1257"/>
                                                    </a:lnTo>
                                                    <a:lnTo>
                                                      <a:pt x="178" y="1413"/>
                                                    </a:lnTo>
                                                    <a:lnTo>
                                                      <a:pt x="289" y="1560"/>
                                                    </a:lnTo>
                                                    <a:lnTo>
                                                      <a:pt x="480" y="1764"/>
                                                    </a:lnTo>
                                                    <a:lnTo>
                                                      <a:pt x="718" y="1953"/>
                                                    </a:lnTo>
                                                    <a:lnTo>
                                                      <a:pt x="901" y="2070"/>
                                                    </a:lnTo>
                                                    <a:lnTo>
                                                      <a:pt x="1138" y="2211"/>
                                                    </a:lnTo>
                                                    <a:lnTo>
                                                      <a:pt x="1340" y="2324"/>
                                                    </a:lnTo>
                                                    <a:lnTo>
                                                      <a:pt x="1891" y="2178"/>
                                                    </a:lnTo>
                                                    <a:lnTo>
                                                      <a:pt x="1840" y="2164"/>
                                                    </a:lnTo>
                                                    <a:lnTo>
                                                      <a:pt x="1560" y="2024"/>
                                                    </a:lnTo>
                                                    <a:lnTo>
                                                      <a:pt x="1260" y="1864"/>
                                                    </a:lnTo>
                                                    <a:lnTo>
                                                      <a:pt x="964" y="1668"/>
                                                    </a:lnTo>
                                                    <a:lnTo>
                                                      <a:pt x="700" y="1424"/>
                                                    </a:lnTo>
                                                    <a:lnTo>
                                                      <a:pt x="500" y="1164"/>
                                                    </a:lnTo>
                                                    <a:lnTo>
                                                      <a:pt x="430" y="1041"/>
                                                    </a:lnTo>
                                                    <a:lnTo>
                                                      <a:pt x="382" y="918"/>
                                                    </a:lnTo>
                                                    <a:lnTo>
                                                      <a:pt x="352" y="828"/>
                                                    </a:lnTo>
                                                    <a:lnTo>
                                                      <a:pt x="340" y="744"/>
                                                    </a:lnTo>
                                                    <a:lnTo>
                                                      <a:pt x="340" y="284"/>
                                                    </a:lnTo>
                                                    <a:lnTo>
                                                      <a:pt x="360" y="184"/>
                                                    </a:lnTo>
                                                    <a:lnTo>
                                                      <a:pt x="380" y="104"/>
                                                    </a:lnTo>
                                                    <a:lnTo>
                                                      <a:pt x="400" y="44"/>
                                                    </a:lnTo>
                                                    <a:lnTo>
                                                      <a:pt x="409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2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81160" y="2590560"/>
                                                <a:ext cx="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2880" y="2361960"/>
                                                <a:ext cx="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240" y="2171520"/>
                                                <a:ext cx="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2000" y="1981080"/>
                                                <a:ext cx="1260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5680" y="1739880"/>
                                                <a:ext cx="0" cy="241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3840" y="1409760"/>
                                                <a:ext cx="0" cy="15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9080" y="1130400"/>
                                                <a:ext cx="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5840" y="876240"/>
                                                <a:ext cx="0" cy="8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7800" y="698400"/>
                                                <a:ext cx="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9000" y="571320"/>
                                                <a:ext cx="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89120" y="444600"/>
                                                <a:ext cx="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8840" y="35568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48200" y="27036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14600" y="21600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6920" y="15228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75200" y="9576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17920" y="5256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11760" y="2340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67440" y="360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84960" y="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02480" y="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32600" y="1260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24560" y="3600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816880" y="6336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08840" y="10152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38960" y="15228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93120" y="20304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23240" y="27936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2600" y="361080"/>
                                                <a:ext cx="0" cy="38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0480" y="1638360"/>
                                                <a:ext cx="876240" cy="1054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80" h="1660">
                                                    <a:moveTo>
                                                      <a:pt x="1380" y="1660"/>
                                                    </a:moveTo>
                                                    <a:lnTo>
                                                      <a:pt x="720" y="1300"/>
                                                    </a:lnTo>
                                                    <a:lnTo>
                                                      <a:pt x="400" y="1000"/>
                                                    </a:lnTo>
                                                    <a:lnTo>
                                                      <a:pt x="160" y="720"/>
                                                    </a:lnTo>
                                                    <a:lnTo>
                                                      <a:pt x="40" y="400"/>
                                                    </a:lnTo>
                                                    <a:lnTo>
                                                      <a:pt x="0" y="140"/>
                                                    </a:lnTo>
                                                    <a:lnTo>
                                                      <a:pt x="2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5680" y="965160"/>
                                                <a:ext cx="469800" cy="63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40" h="1000">
                                                    <a:moveTo>
                                                      <a:pt x="0" y="1000"/>
                                                    </a:moveTo>
                                                    <a:lnTo>
                                                      <a:pt x="60" y="820"/>
                                                    </a:lnTo>
                                                    <a:lnTo>
                                                      <a:pt x="320" y="420"/>
                                                    </a:lnTo>
                                                    <a:lnTo>
                                                      <a:pt x="74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45680" y="475560"/>
                                                <a:ext cx="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75800" y="615240"/>
                                                <a:ext cx="0" cy="6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331480" y="825480"/>
                                                <a:ext cx="0" cy="8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10840" y="1041480"/>
                                                <a:ext cx="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01280" y="1295280"/>
                                                <a:ext cx="0" cy="241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07520" y="1359000"/>
                                                <a:ext cx="1267560" cy="152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96" h="2394">
                                                    <a:moveTo>
                                                      <a:pt x="1660" y="0"/>
                                                    </a:moveTo>
                                                    <a:lnTo>
                                                      <a:pt x="1720" y="60"/>
                                                    </a:lnTo>
                                                    <a:lnTo>
                                                      <a:pt x="1780" y="140"/>
                                                    </a:lnTo>
                                                    <a:lnTo>
                                                      <a:pt x="1880" y="300"/>
                                                    </a:lnTo>
                                                    <a:lnTo>
                                                      <a:pt x="1940" y="440"/>
                                                    </a:lnTo>
                                                    <a:lnTo>
                                                      <a:pt x="1972" y="549"/>
                                                    </a:lnTo>
                                                    <a:lnTo>
                                                      <a:pt x="1993" y="690"/>
                                                    </a:lnTo>
                                                    <a:lnTo>
                                                      <a:pt x="1996" y="837"/>
                                                    </a:lnTo>
                                                    <a:lnTo>
                                                      <a:pt x="1975" y="969"/>
                                                    </a:lnTo>
                                                    <a:lnTo>
                                                      <a:pt x="1945" y="1068"/>
                                                    </a:lnTo>
                                                    <a:lnTo>
                                                      <a:pt x="1900" y="1176"/>
                                                    </a:lnTo>
                                                    <a:lnTo>
                                                      <a:pt x="1855" y="1269"/>
                                                    </a:lnTo>
                                                    <a:lnTo>
                                                      <a:pt x="1800" y="1340"/>
                                                    </a:lnTo>
                                                    <a:lnTo>
                                                      <a:pt x="1729" y="1449"/>
                                                    </a:lnTo>
                                                    <a:lnTo>
                                                      <a:pt x="1591" y="1602"/>
                                                    </a:lnTo>
                                                    <a:lnTo>
                                                      <a:pt x="1471" y="1719"/>
                                                    </a:lnTo>
                                                    <a:lnTo>
                                                      <a:pt x="1372" y="1797"/>
                                                    </a:lnTo>
                                                    <a:lnTo>
                                                      <a:pt x="1280" y="1860"/>
                                                    </a:lnTo>
                                                    <a:lnTo>
                                                      <a:pt x="1114" y="1977"/>
                                                    </a:lnTo>
                                                    <a:lnTo>
                                                      <a:pt x="946" y="2073"/>
                                                    </a:lnTo>
                                                    <a:lnTo>
                                                      <a:pt x="820" y="2145"/>
                                                    </a:lnTo>
                                                    <a:lnTo>
                                                      <a:pt x="680" y="2220"/>
                                                    </a:lnTo>
                                                    <a:lnTo>
                                                      <a:pt x="490" y="2307"/>
                                                    </a:lnTo>
                                                    <a:lnTo>
                                                      <a:pt x="292" y="2394"/>
                                                    </a:lnTo>
                                                    <a:lnTo>
                                                      <a:pt x="0" y="2160"/>
                                                    </a:lnTo>
                                                    <a:lnTo>
                                                      <a:pt x="229" y="2061"/>
                                                    </a:lnTo>
                                                    <a:lnTo>
                                                      <a:pt x="433" y="1968"/>
                                                    </a:lnTo>
                                                    <a:lnTo>
                                                      <a:pt x="616" y="1872"/>
                                                    </a:lnTo>
                                                    <a:lnTo>
                                                      <a:pt x="772" y="1791"/>
                                                    </a:lnTo>
                                                    <a:lnTo>
                                                      <a:pt x="892" y="1710"/>
                                                    </a:lnTo>
                                                    <a:lnTo>
                                                      <a:pt x="1027" y="1620"/>
                                                    </a:lnTo>
                                                    <a:lnTo>
                                                      <a:pt x="1147" y="1524"/>
                                                    </a:lnTo>
                                                    <a:lnTo>
                                                      <a:pt x="1255" y="1434"/>
                                                    </a:lnTo>
                                                    <a:lnTo>
                                                      <a:pt x="1339" y="1344"/>
                                                    </a:lnTo>
                                                    <a:lnTo>
                                                      <a:pt x="1465" y="1194"/>
                                                    </a:lnTo>
                                                    <a:lnTo>
                                                      <a:pt x="1549" y="1077"/>
                                                    </a:lnTo>
                                                    <a:lnTo>
                                                      <a:pt x="1618" y="933"/>
                                                    </a:lnTo>
                                                    <a:lnTo>
                                                      <a:pt x="1675" y="780"/>
                                                    </a:lnTo>
                                                    <a:lnTo>
                                                      <a:pt x="1705" y="633"/>
                                                    </a:lnTo>
                                                    <a:lnTo>
                                                      <a:pt x="1699" y="273"/>
                                                    </a:lnTo>
                                                    <a:lnTo>
                                                      <a:pt x="1699" y="186"/>
                                                    </a:lnTo>
                                                    <a:lnTo>
                                                      <a:pt x="1678" y="7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3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49560" y="0"/>
                                                <a:ext cx="8547120" cy="278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8528">
                                                    <a:moveTo>
                                                      <a:pt x="19387" y="4250"/>
                                                    </a:moveTo>
                                                    <a:arcTo wR="10800" hR="10800" stAng="-2240133" swAng="1578152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8528">
                                                    <a:moveTo>
                                                      <a:pt x="19387" y="4250"/>
                                                    </a:moveTo>
                                                    <a:arcTo wR="10800" hR="10800" stAng="-2240133" swAng="1578152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13880" y="1942920"/>
                                                <a:ext cx="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623440" y="2197080"/>
                                                <a:ext cx="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720" y="2476440"/>
                                                <a:ext cx="0" cy="15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12440" y="2666880"/>
                                                <a:ext cx="0" cy="15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07520" y="1116720"/>
                                                <a:ext cx="1282680" cy="1753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0" h="2761">
                                                    <a:moveTo>
                                                      <a:pt x="0" y="2761"/>
                                                    </a:moveTo>
                                                    <a:lnTo>
                                                      <a:pt x="480" y="2561"/>
                                                    </a:lnTo>
                                                    <a:lnTo>
                                                      <a:pt x="1060" y="2261"/>
                                                    </a:lnTo>
                                                    <a:lnTo>
                                                      <a:pt x="1360" y="2061"/>
                                                    </a:lnTo>
                                                    <a:lnTo>
                                                      <a:pt x="1600" y="1861"/>
                                                    </a:lnTo>
                                                    <a:lnTo>
                                                      <a:pt x="1900" y="1441"/>
                                                    </a:lnTo>
                                                    <a:lnTo>
                                                      <a:pt x="1980" y="1181"/>
                                                    </a:lnTo>
                                                    <a:lnTo>
                                                      <a:pt x="2020" y="1001"/>
                                                    </a:lnTo>
                                                    <a:lnTo>
                                                      <a:pt x="1963" y="648"/>
                                                    </a:lnTo>
                                                    <a:lnTo>
                                                      <a:pt x="1882" y="486"/>
                                                    </a:lnTo>
                                                    <a:lnTo>
                                                      <a:pt x="1735" y="252"/>
                                                    </a:lnTo>
                                                    <a:lnTo>
                                                      <a:pt x="1588" y="81"/>
                                                    </a:lnTo>
                                                    <a:lnTo>
                                                      <a:pt x="147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2320" y="2153160"/>
                                                <a:ext cx="1571760" cy="126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75" h="1992">
                                                    <a:moveTo>
                                                      <a:pt x="294" y="324"/>
                                                    </a:moveTo>
                                                    <a:lnTo>
                                                      <a:pt x="375" y="513"/>
                                                    </a:lnTo>
                                                    <a:lnTo>
                                                      <a:pt x="459" y="645"/>
                                                    </a:lnTo>
                                                    <a:lnTo>
                                                      <a:pt x="515" y="732"/>
                                                    </a:lnTo>
                                                    <a:lnTo>
                                                      <a:pt x="771" y="984"/>
                                                    </a:lnTo>
                                                    <a:lnTo>
                                                      <a:pt x="864" y="1056"/>
                                                    </a:lnTo>
                                                    <a:lnTo>
                                                      <a:pt x="955" y="1132"/>
                                                    </a:lnTo>
                                                    <a:lnTo>
                                                      <a:pt x="1134" y="1248"/>
                                                    </a:lnTo>
                                                    <a:lnTo>
                                                      <a:pt x="1248" y="1317"/>
                                                    </a:lnTo>
                                                    <a:lnTo>
                                                      <a:pt x="1355" y="1372"/>
                                                    </a:lnTo>
                                                    <a:lnTo>
                                                      <a:pt x="1524" y="1461"/>
                                                    </a:lnTo>
                                                    <a:lnTo>
                                                      <a:pt x="1632" y="1518"/>
                                                    </a:lnTo>
                                                    <a:lnTo>
                                                      <a:pt x="1728" y="1563"/>
                                                    </a:lnTo>
                                                    <a:lnTo>
                                                      <a:pt x="1872" y="1620"/>
                                                    </a:lnTo>
                                                    <a:lnTo>
                                                      <a:pt x="2022" y="1686"/>
                                                    </a:lnTo>
                                                    <a:lnTo>
                                                      <a:pt x="2106" y="1716"/>
                                                    </a:lnTo>
                                                    <a:lnTo>
                                                      <a:pt x="2235" y="1752"/>
                                                    </a:lnTo>
                                                    <a:lnTo>
                                                      <a:pt x="2355" y="1792"/>
                                                    </a:lnTo>
                                                    <a:lnTo>
                                                      <a:pt x="2475" y="1832"/>
                                                    </a:lnTo>
                                                    <a:lnTo>
                                                      <a:pt x="1795" y="1992"/>
                                                    </a:lnTo>
                                                    <a:lnTo>
                                                      <a:pt x="1599" y="1908"/>
                                                    </a:lnTo>
                                                    <a:lnTo>
                                                      <a:pt x="1395" y="1818"/>
                                                    </a:lnTo>
                                                    <a:lnTo>
                                                      <a:pt x="1235" y="1732"/>
                                                    </a:lnTo>
                                                    <a:lnTo>
                                                      <a:pt x="1041" y="1629"/>
                                                    </a:lnTo>
                                                    <a:lnTo>
                                                      <a:pt x="843" y="1503"/>
                                                    </a:lnTo>
                                                    <a:lnTo>
                                                      <a:pt x="675" y="1392"/>
                                                    </a:lnTo>
                                                    <a:lnTo>
                                                      <a:pt x="519" y="1260"/>
                                                    </a:lnTo>
                                                    <a:lnTo>
                                                      <a:pt x="396" y="1152"/>
                                                    </a:lnTo>
                                                    <a:lnTo>
                                                      <a:pt x="295" y="1032"/>
                                                    </a:lnTo>
                                                    <a:lnTo>
                                                      <a:pt x="201" y="912"/>
                                                    </a:lnTo>
                                                    <a:lnTo>
                                                      <a:pt x="138" y="813"/>
                                                    </a:lnTo>
                                                    <a:lnTo>
                                                      <a:pt x="75" y="692"/>
                                                    </a:lnTo>
                                                    <a:lnTo>
                                                      <a:pt x="30" y="537"/>
                                                    </a:lnTo>
                                                    <a:lnTo>
                                                      <a:pt x="0" y="399"/>
                                                    </a:lnTo>
                                                    <a:lnTo>
                                                      <a:pt x="0" y="279"/>
                                                    </a:lnTo>
                                                    <a:lnTo>
                                                      <a:pt x="6" y="165"/>
                                                    </a:lnTo>
                                                    <a:lnTo>
                                                      <a:pt x="27" y="81"/>
                                                    </a:lnTo>
                                                    <a:lnTo>
                                                      <a:pt x="54" y="0"/>
                                                    </a:lnTo>
                                                    <a:lnTo>
                                                      <a:pt x="111" y="93"/>
                                                    </a:lnTo>
                                                    <a:lnTo>
                                                      <a:pt x="189" y="213"/>
                                                    </a:lnTo>
                                                    <a:lnTo>
                                                      <a:pt x="234" y="264"/>
                                                    </a:lnTo>
                                                    <a:lnTo>
                                                      <a:pt x="294" y="3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4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95640" y="2717640"/>
                                                <a:ext cx="114480" cy="165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260">
                                                    <a:moveTo>
                                                      <a:pt x="180" y="0"/>
                                                    </a:moveTo>
                                                    <a:lnTo>
                                                      <a:pt x="180" y="260"/>
                                                    </a:lnTo>
                                                    <a:lnTo>
                                                      <a:pt x="0" y="60"/>
                                                    </a:lnTo>
                                                    <a:lnTo>
                                                      <a:pt x="18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2b2b2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759800" y="2844720"/>
                                                <a:ext cx="101520" cy="152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0" h="24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240"/>
                                                    </a:lnTo>
                                                    <a:lnTo>
                                                      <a:pt x="160" y="0"/>
                                                    </a:lnTo>
                                                    <a:lnTo>
                                                      <a:pt x="40" y="4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2b2b2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64720" y="2730600"/>
                                                <a:ext cx="50760" cy="114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0" h="180">
                                                    <a:moveTo>
                                                      <a:pt x="80" y="0"/>
                                                    </a:moveTo>
                                                    <a:lnTo>
                                                      <a:pt x="0" y="180"/>
                                                    </a:lnTo>
                                                    <a:lnTo>
                                                      <a:pt x="0" y="40"/>
                                                    </a:lnTo>
                                                    <a:lnTo>
                                                      <a:pt x="8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2b2b2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98560" y="2138040"/>
                                                <a:ext cx="1640880" cy="1305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84" h="2056">
                                                    <a:moveTo>
                                                      <a:pt x="0" y="1896"/>
                                                    </a:moveTo>
                                                    <a:lnTo>
                                                      <a:pt x="704" y="2056"/>
                                                    </a:lnTo>
                                                    <a:lnTo>
                                                      <a:pt x="879" y="1974"/>
                                                    </a:lnTo>
                                                    <a:lnTo>
                                                      <a:pt x="1047" y="1902"/>
                                                    </a:lnTo>
                                                    <a:lnTo>
                                                      <a:pt x="1242" y="1812"/>
                                                    </a:lnTo>
                                                    <a:lnTo>
                                                      <a:pt x="1416" y="1719"/>
                                                    </a:lnTo>
                                                    <a:lnTo>
                                                      <a:pt x="1602" y="1614"/>
                                                    </a:lnTo>
                                                    <a:lnTo>
                                                      <a:pt x="1719" y="1539"/>
                                                    </a:lnTo>
                                                    <a:lnTo>
                                                      <a:pt x="1887" y="1431"/>
                                                    </a:lnTo>
                                                    <a:lnTo>
                                                      <a:pt x="2076" y="1284"/>
                                                    </a:lnTo>
                                                    <a:lnTo>
                                                      <a:pt x="2214" y="1140"/>
                                                    </a:lnTo>
                                                    <a:lnTo>
                                                      <a:pt x="2328" y="1002"/>
                                                    </a:lnTo>
                                                    <a:lnTo>
                                                      <a:pt x="2427" y="864"/>
                                                    </a:lnTo>
                                                    <a:lnTo>
                                                      <a:pt x="2496" y="729"/>
                                                    </a:lnTo>
                                                    <a:lnTo>
                                                      <a:pt x="2538" y="603"/>
                                                    </a:lnTo>
                                                    <a:lnTo>
                                                      <a:pt x="2584" y="436"/>
                                                    </a:lnTo>
                                                    <a:lnTo>
                                                      <a:pt x="2574" y="240"/>
                                                    </a:lnTo>
                                                    <a:lnTo>
                                                      <a:pt x="2565" y="117"/>
                                                    </a:lnTo>
                                                    <a:lnTo>
                                                      <a:pt x="2523" y="0"/>
                                                    </a:lnTo>
                                                    <a:lnTo>
                                                      <a:pt x="2397" y="198"/>
                                                    </a:lnTo>
                                                    <a:lnTo>
                                                      <a:pt x="2316" y="285"/>
                                                    </a:lnTo>
                                                    <a:lnTo>
                                                      <a:pt x="2259" y="459"/>
                                                    </a:lnTo>
                                                    <a:lnTo>
                                                      <a:pt x="2175" y="612"/>
                                                    </a:lnTo>
                                                    <a:lnTo>
                                                      <a:pt x="2064" y="774"/>
                                                    </a:lnTo>
                                                    <a:lnTo>
                                                      <a:pt x="1950" y="888"/>
                                                    </a:lnTo>
                                                    <a:lnTo>
                                                      <a:pt x="1845" y="993"/>
                                                    </a:lnTo>
                                                    <a:lnTo>
                                                      <a:pt x="1725" y="1083"/>
                                                    </a:lnTo>
                                                    <a:lnTo>
                                                      <a:pt x="1557" y="1215"/>
                                                    </a:lnTo>
                                                    <a:lnTo>
                                                      <a:pt x="1401" y="1308"/>
                                                    </a:lnTo>
                                                    <a:lnTo>
                                                      <a:pt x="1254" y="1398"/>
                                                    </a:lnTo>
                                                    <a:lnTo>
                                                      <a:pt x="1071" y="1488"/>
                                                    </a:lnTo>
                                                    <a:lnTo>
                                                      <a:pt x="864" y="1576"/>
                                                    </a:lnTo>
                                                    <a:lnTo>
                                                      <a:pt x="663" y="1671"/>
                                                    </a:lnTo>
                                                    <a:lnTo>
                                                      <a:pt x="480" y="1743"/>
                                                    </a:lnTo>
                                                    <a:lnTo>
                                                      <a:pt x="324" y="1797"/>
                                                    </a:lnTo>
                                                    <a:lnTo>
                                                      <a:pt x="138" y="1854"/>
                                                    </a:lnTo>
                                                    <a:lnTo>
                                                      <a:pt x="0" y="189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40760" y="3378240"/>
                                                <a:ext cx="139680" cy="165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0" h="26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0" y="260"/>
                                                    </a:lnTo>
                                                    <a:lnTo>
                                                      <a:pt x="220" y="6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5760" y="3378240"/>
                                                <a:ext cx="88920" cy="165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0" h="260">
                                                    <a:moveTo>
                                                      <a:pt x="140" y="0"/>
                                                    </a:moveTo>
                                                    <a:lnTo>
                                                      <a:pt x="140" y="260"/>
                                                    </a:lnTo>
                                                    <a:lnTo>
                                                      <a:pt x="0" y="40"/>
                                                    </a:lnTo>
                                                    <a:lnTo>
                                                      <a:pt x="14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4880" y="1692360"/>
                                                <a:ext cx="6736680" cy="743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609" h="1170">
                                                    <a:moveTo>
                                                      <a:pt x="322" y="1164"/>
                                                    </a:moveTo>
                                                    <a:lnTo>
                                                      <a:pt x="145" y="1077"/>
                                                    </a:lnTo>
                                                    <a:lnTo>
                                                      <a:pt x="0" y="995"/>
                                                    </a:lnTo>
                                                    <a:lnTo>
                                                      <a:pt x="202" y="897"/>
                                                    </a:lnTo>
                                                    <a:lnTo>
                                                      <a:pt x="415" y="804"/>
                                                    </a:lnTo>
                                                    <a:lnTo>
                                                      <a:pt x="622" y="723"/>
                                                    </a:lnTo>
                                                    <a:lnTo>
                                                      <a:pt x="772" y="669"/>
                                                    </a:lnTo>
                                                    <a:lnTo>
                                                      <a:pt x="907" y="615"/>
                                                    </a:lnTo>
                                                    <a:lnTo>
                                                      <a:pt x="1147" y="543"/>
                                                    </a:lnTo>
                                                    <a:lnTo>
                                                      <a:pt x="1351" y="480"/>
                                                    </a:lnTo>
                                                    <a:lnTo>
                                                      <a:pt x="1495" y="444"/>
                                                    </a:lnTo>
                                                    <a:lnTo>
                                                      <a:pt x="1660" y="395"/>
                                                    </a:lnTo>
                                                    <a:lnTo>
                                                      <a:pt x="1858" y="354"/>
                                                    </a:lnTo>
                                                    <a:lnTo>
                                                      <a:pt x="2086" y="303"/>
                                                    </a:lnTo>
                                                    <a:lnTo>
                                                      <a:pt x="2182" y="282"/>
                                                    </a:lnTo>
                                                    <a:lnTo>
                                                      <a:pt x="2278" y="267"/>
                                                    </a:lnTo>
                                                    <a:lnTo>
                                                      <a:pt x="2460" y="235"/>
                                                    </a:lnTo>
                                                    <a:lnTo>
                                                      <a:pt x="2731" y="183"/>
                                                    </a:lnTo>
                                                    <a:lnTo>
                                                      <a:pt x="3055" y="141"/>
                                                    </a:lnTo>
                                                    <a:lnTo>
                                                      <a:pt x="3328" y="108"/>
                                                    </a:lnTo>
                                                    <a:lnTo>
                                                      <a:pt x="3634" y="72"/>
                                                    </a:lnTo>
                                                    <a:lnTo>
                                                      <a:pt x="3919" y="48"/>
                                                    </a:lnTo>
                                                    <a:lnTo>
                                                      <a:pt x="4129" y="36"/>
                                                    </a:lnTo>
                                                    <a:lnTo>
                                                      <a:pt x="4339" y="21"/>
                                                    </a:lnTo>
                                                    <a:lnTo>
                                                      <a:pt x="4582" y="12"/>
                                                    </a:lnTo>
                                                    <a:lnTo>
                                                      <a:pt x="4828" y="6"/>
                                                    </a:lnTo>
                                                    <a:lnTo>
                                                      <a:pt x="5116" y="0"/>
                                                    </a:lnTo>
                                                    <a:lnTo>
                                                      <a:pt x="5440" y="0"/>
                                                    </a:lnTo>
                                                    <a:lnTo>
                                                      <a:pt x="5680" y="3"/>
                                                    </a:lnTo>
                                                    <a:lnTo>
                                                      <a:pt x="5965" y="9"/>
                                                    </a:lnTo>
                                                    <a:lnTo>
                                                      <a:pt x="6196" y="24"/>
                                                    </a:lnTo>
                                                    <a:lnTo>
                                                      <a:pt x="6457" y="36"/>
                                                    </a:lnTo>
                                                    <a:lnTo>
                                                      <a:pt x="6679" y="54"/>
                                                    </a:lnTo>
                                                    <a:lnTo>
                                                      <a:pt x="6874" y="69"/>
                                                    </a:lnTo>
                                                    <a:lnTo>
                                                      <a:pt x="7069" y="87"/>
                                                    </a:lnTo>
                                                    <a:lnTo>
                                                      <a:pt x="7270" y="111"/>
                                                    </a:lnTo>
                                                    <a:lnTo>
                                                      <a:pt x="7474" y="135"/>
                                                    </a:lnTo>
                                                    <a:lnTo>
                                                      <a:pt x="7672" y="162"/>
                                                    </a:lnTo>
                                                    <a:lnTo>
                                                      <a:pt x="7882" y="195"/>
                                                    </a:lnTo>
                                                    <a:lnTo>
                                                      <a:pt x="8047" y="222"/>
                                                    </a:lnTo>
                                                    <a:lnTo>
                                                      <a:pt x="8266" y="261"/>
                                                    </a:lnTo>
                                                    <a:lnTo>
                                                      <a:pt x="8476" y="300"/>
                                                    </a:lnTo>
                                                    <a:lnTo>
                                                      <a:pt x="8671" y="345"/>
                                                    </a:lnTo>
                                                    <a:lnTo>
                                                      <a:pt x="8857" y="390"/>
                                                    </a:lnTo>
                                                    <a:lnTo>
                                                      <a:pt x="9022" y="429"/>
                                                    </a:lnTo>
                                                    <a:lnTo>
                                                      <a:pt x="9166" y="468"/>
                                                    </a:lnTo>
                                                    <a:lnTo>
                                                      <a:pt x="9349" y="519"/>
                                                    </a:lnTo>
                                                    <a:lnTo>
                                                      <a:pt x="9517" y="567"/>
                                                    </a:lnTo>
                                                    <a:lnTo>
                                                      <a:pt x="9673" y="621"/>
                                                    </a:lnTo>
                                                    <a:lnTo>
                                                      <a:pt x="9811" y="669"/>
                                                    </a:lnTo>
                                                    <a:lnTo>
                                                      <a:pt x="9976" y="726"/>
                                                    </a:lnTo>
                                                    <a:lnTo>
                                                      <a:pt x="10129" y="789"/>
                                                    </a:lnTo>
                                                    <a:lnTo>
                                                      <a:pt x="10273" y="849"/>
                                                    </a:lnTo>
                                                    <a:lnTo>
                                                      <a:pt x="10426" y="921"/>
                                                    </a:lnTo>
                                                    <a:lnTo>
                                                      <a:pt x="10609" y="1011"/>
                                                    </a:lnTo>
                                                    <a:lnTo>
                                                      <a:pt x="10453" y="1095"/>
                                                    </a:lnTo>
                                                    <a:lnTo>
                                                      <a:pt x="10282" y="1170"/>
                                                    </a:lnTo>
                                                    <a:lnTo>
                                                      <a:pt x="10210" y="1131"/>
                                                    </a:lnTo>
                                                    <a:lnTo>
                                                      <a:pt x="10081" y="1074"/>
                                                    </a:lnTo>
                                                    <a:lnTo>
                                                      <a:pt x="9955" y="1029"/>
                                                    </a:lnTo>
                                                    <a:lnTo>
                                                      <a:pt x="9823" y="978"/>
                                                    </a:lnTo>
                                                    <a:lnTo>
                                                      <a:pt x="9676" y="924"/>
                                                    </a:lnTo>
                                                    <a:lnTo>
                                                      <a:pt x="9511" y="873"/>
                                                    </a:lnTo>
                                                    <a:lnTo>
                                                      <a:pt x="9337" y="816"/>
                                                    </a:lnTo>
                                                    <a:lnTo>
                                                      <a:pt x="9160" y="768"/>
                                                    </a:lnTo>
                                                    <a:lnTo>
                                                      <a:pt x="9022" y="732"/>
                                                    </a:lnTo>
                                                    <a:lnTo>
                                                      <a:pt x="8872" y="702"/>
                                                    </a:lnTo>
                                                    <a:lnTo>
                                                      <a:pt x="8656" y="651"/>
                                                    </a:lnTo>
                                                    <a:lnTo>
                                                      <a:pt x="8461" y="609"/>
                                                    </a:lnTo>
                                                    <a:lnTo>
                                                      <a:pt x="8308" y="576"/>
                                                    </a:lnTo>
                                                    <a:lnTo>
                                                      <a:pt x="8122" y="543"/>
                                                    </a:lnTo>
                                                    <a:lnTo>
                                                      <a:pt x="7921" y="516"/>
                                                    </a:lnTo>
                                                    <a:lnTo>
                                                      <a:pt x="7723" y="480"/>
                                                    </a:lnTo>
                                                    <a:lnTo>
                                                      <a:pt x="7543" y="456"/>
                                                    </a:lnTo>
                                                    <a:lnTo>
                                                      <a:pt x="7345" y="429"/>
                                                    </a:lnTo>
                                                    <a:lnTo>
                                                      <a:pt x="7159" y="405"/>
                                                    </a:lnTo>
                                                    <a:lnTo>
                                                      <a:pt x="6916" y="387"/>
                                                    </a:lnTo>
                                                    <a:lnTo>
                                                      <a:pt x="6724" y="363"/>
                                                    </a:lnTo>
                                                    <a:lnTo>
                                                      <a:pt x="6532" y="354"/>
                                                    </a:lnTo>
                                                    <a:lnTo>
                                                      <a:pt x="6310" y="339"/>
                                                    </a:lnTo>
                                                    <a:lnTo>
                                                      <a:pt x="6037" y="330"/>
                                                    </a:lnTo>
                                                    <a:lnTo>
                                                      <a:pt x="5803" y="318"/>
                                                    </a:lnTo>
                                                    <a:lnTo>
                                                      <a:pt x="5500" y="309"/>
                                                    </a:lnTo>
                                                    <a:lnTo>
                                                      <a:pt x="5182" y="312"/>
                                                    </a:lnTo>
                                                    <a:lnTo>
                                                      <a:pt x="4861" y="315"/>
                                                    </a:lnTo>
                                                    <a:lnTo>
                                                      <a:pt x="4579" y="324"/>
                                                    </a:lnTo>
                                                    <a:lnTo>
                                                      <a:pt x="4333" y="339"/>
                                                    </a:lnTo>
                                                    <a:lnTo>
                                                      <a:pt x="4084" y="357"/>
                                                    </a:lnTo>
                                                    <a:lnTo>
                                                      <a:pt x="3853" y="375"/>
                                                    </a:lnTo>
                                                    <a:lnTo>
                                                      <a:pt x="3658" y="390"/>
                                                    </a:lnTo>
                                                    <a:lnTo>
                                                      <a:pt x="3361" y="423"/>
                                                    </a:lnTo>
                                                    <a:lnTo>
                                                      <a:pt x="3118" y="447"/>
                                                    </a:lnTo>
                                                    <a:lnTo>
                                                      <a:pt x="2815" y="492"/>
                                                    </a:lnTo>
                                                    <a:lnTo>
                                                      <a:pt x="2540" y="535"/>
                                                    </a:lnTo>
                                                    <a:lnTo>
                                                      <a:pt x="2332" y="573"/>
                                                    </a:lnTo>
                                                    <a:lnTo>
                                                      <a:pt x="2107" y="612"/>
                                                    </a:lnTo>
                                                    <a:lnTo>
                                                      <a:pt x="1990" y="636"/>
                                                    </a:lnTo>
                                                    <a:lnTo>
                                                      <a:pt x="1860" y="675"/>
                                                    </a:lnTo>
                                                    <a:lnTo>
                                                      <a:pt x="1651" y="714"/>
                                                    </a:lnTo>
                                                    <a:lnTo>
                                                      <a:pt x="1462" y="765"/>
                                                    </a:lnTo>
                                                    <a:lnTo>
                                                      <a:pt x="1297" y="816"/>
                                                    </a:lnTo>
                                                    <a:lnTo>
                                                      <a:pt x="1100" y="875"/>
                                                    </a:lnTo>
                                                    <a:lnTo>
                                                      <a:pt x="916" y="933"/>
                                                    </a:lnTo>
                                                    <a:lnTo>
                                                      <a:pt x="727" y="993"/>
                                                    </a:lnTo>
                                                    <a:lnTo>
                                                      <a:pt x="598" y="1047"/>
                                                    </a:lnTo>
                                                    <a:lnTo>
                                                      <a:pt x="475" y="1098"/>
                                                    </a:lnTo>
                                                    <a:lnTo>
                                                      <a:pt x="322" y="116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808080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9400" y="1904760"/>
                                                <a:ext cx="10152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16480" y="1879560"/>
                                                <a:ext cx="633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18000" y="1866960"/>
                                                <a:ext cx="633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00480" y="1930320"/>
                                                <a:ext cx="10152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0" y="1955880"/>
                                                <a:ext cx="10152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71880" y="1981080"/>
                                                <a:ext cx="11448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46400" y="2273400"/>
                                                <a:ext cx="152280" cy="127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3480" y="2235240"/>
                                                <a:ext cx="10152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2400" y="2184480"/>
                                                <a:ext cx="8892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76520" y="2158920"/>
                                                <a:ext cx="76320" cy="15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5440" y="2108160"/>
                                                <a:ext cx="8892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79920" y="2070000"/>
                                                <a:ext cx="7632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1440" y="2031840"/>
                                                <a:ext cx="7632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70360" y="2019240"/>
                                                <a:ext cx="8892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19520" y="1841400"/>
                                                <a:ext cx="507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6600" y="1816200"/>
                                                <a:ext cx="381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8120" y="1803240"/>
                                                <a:ext cx="255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62600" y="1778040"/>
                                                <a:ext cx="2556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96040" y="1701720"/>
                                                <a:ext cx="1260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84960" y="1694160"/>
                                                <a:ext cx="1260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21320" y="1729800"/>
                                                <a:ext cx="2556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48400" y="1727280"/>
                                                <a:ext cx="1260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85560" y="1714320"/>
                                                <a:ext cx="255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35320" y="1699200"/>
                                                <a:ext cx="255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51960" y="1701720"/>
                                                <a:ext cx="1260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68960" y="1701720"/>
                                                <a:ext cx="1260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76720" y="1765080"/>
                                                <a:ext cx="2556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91200" y="1765080"/>
                                                <a:ext cx="1260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05320" y="1739880"/>
                                                <a:ext cx="1260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6840" y="1739880"/>
                                                <a:ext cx="1260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24640" y="1689120"/>
                                                <a:ext cx="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876920" y="1714320"/>
                                                <a:ext cx="1260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016600" y="1701720"/>
                                                <a:ext cx="1260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169240" y="1727280"/>
                                                <a:ext cx="255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321520" y="1729800"/>
                                                <a:ext cx="255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61200" y="1727280"/>
                                                <a:ext cx="2556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626440" y="1739880"/>
                                                <a:ext cx="255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6120" y="1765080"/>
                                                <a:ext cx="255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892840" y="1778040"/>
                                                <a:ext cx="381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772400" y="2298600"/>
                                                <a:ext cx="12708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696440" y="2235240"/>
                                                <a:ext cx="8892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607520" y="2184480"/>
                                                <a:ext cx="5076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472880" y="2143800"/>
                                                <a:ext cx="63360" cy="165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340760" y="2095560"/>
                                                <a:ext cx="633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188480" y="2031840"/>
                                                <a:ext cx="507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048800" y="2006640"/>
                                                <a:ext cx="507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93640" y="1955880"/>
                                                <a:ext cx="507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731280" y="1920240"/>
                                                <a:ext cx="381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91600" y="1892160"/>
                                                <a:ext cx="381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77120" y="1866960"/>
                                                <a:ext cx="381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324840" y="1841400"/>
                                                <a:ext cx="507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197760" y="1816200"/>
                                                <a:ext cx="50760" cy="190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032520" y="1790640"/>
                                                <a:ext cx="5076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9760" y="1829520"/>
                                                <a:ext cx="6413400" cy="647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100" h="1020">
                                                    <a:moveTo>
                                                      <a:pt x="200" y="999"/>
                                                    </a:moveTo>
                                                    <a:lnTo>
                                                      <a:pt x="0" y="919"/>
                                                    </a:lnTo>
                                                    <a:lnTo>
                                                      <a:pt x="140" y="839"/>
                                                    </a:lnTo>
                                                    <a:lnTo>
                                                      <a:pt x="320" y="759"/>
                                                    </a:lnTo>
                                                    <a:lnTo>
                                                      <a:pt x="480" y="699"/>
                                                    </a:lnTo>
                                                    <a:lnTo>
                                                      <a:pt x="640" y="639"/>
                                                    </a:lnTo>
                                                    <a:lnTo>
                                                      <a:pt x="820" y="579"/>
                                                    </a:lnTo>
                                                    <a:lnTo>
                                                      <a:pt x="940" y="539"/>
                                                    </a:lnTo>
                                                    <a:lnTo>
                                                      <a:pt x="1109" y="492"/>
                                                    </a:lnTo>
                                                    <a:lnTo>
                                                      <a:pt x="1250" y="456"/>
                                                    </a:lnTo>
                                                    <a:lnTo>
                                                      <a:pt x="1360" y="419"/>
                                                    </a:lnTo>
                                                    <a:lnTo>
                                                      <a:pt x="1520" y="379"/>
                                                    </a:lnTo>
                                                    <a:lnTo>
                                                      <a:pt x="1720" y="339"/>
                                                    </a:lnTo>
                                                    <a:lnTo>
                                                      <a:pt x="1880" y="299"/>
                                                    </a:lnTo>
                                                    <a:lnTo>
                                                      <a:pt x="2060" y="259"/>
                                                    </a:lnTo>
                                                    <a:lnTo>
                                                      <a:pt x="2160" y="239"/>
                                                    </a:lnTo>
                                                    <a:lnTo>
                                                      <a:pt x="2291" y="219"/>
                                                    </a:lnTo>
                                                    <a:lnTo>
                                                      <a:pt x="2465" y="201"/>
                                                    </a:lnTo>
                                                    <a:lnTo>
                                                      <a:pt x="2660" y="165"/>
                                                    </a:lnTo>
                                                    <a:lnTo>
                                                      <a:pt x="3008" y="120"/>
                                                    </a:lnTo>
                                                    <a:lnTo>
                                                      <a:pt x="3332" y="87"/>
                                                    </a:lnTo>
                                                    <a:lnTo>
                                                      <a:pt x="3602" y="60"/>
                                                    </a:lnTo>
                                                    <a:lnTo>
                                                      <a:pt x="3908" y="36"/>
                                                    </a:lnTo>
                                                    <a:lnTo>
                                                      <a:pt x="4169" y="24"/>
                                                    </a:lnTo>
                                                    <a:lnTo>
                                                      <a:pt x="4352" y="15"/>
                                                    </a:lnTo>
                                                    <a:lnTo>
                                                      <a:pt x="4544" y="9"/>
                                                    </a:lnTo>
                                                    <a:lnTo>
                                                      <a:pt x="4709" y="6"/>
                                                    </a:lnTo>
                                                    <a:lnTo>
                                                      <a:pt x="4928" y="3"/>
                                                    </a:lnTo>
                                                    <a:lnTo>
                                                      <a:pt x="5117" y="0"/>
                                                    </a:lnTo>
                                                    <a:lnTo>
                                                      <a:pt x="5372" y="3"/>
                                                    </a:lnTo>
                                                    <a:lnTo>
                                                      <a:pt x="5540" y="12"/>
                                                    </a:lnTo>
                                                    <a:lnTo>
                                                      <a:pt x="5741" y="18"/>
                                                    </a:lnTo>
                                                    <a:lnTo>
                                                      <a:pt x="5939" y="21"/>
                                                    </a:lnTo>
                                                    <a:lnTo>
                                                      <a:pt x="6152" y="39"/>
                                                    </a:lnTo>
                                                    <a:lnTo>
                                                      <a:pt x="6344" y="54"/>
                                                    </a:lnTo>
                                                    <a:lnTo>
                                                      <a:pt x="6533" y="66"/>
                                                    </a:lnTo>
                                                    <a:lnTo>
                                                      <a:pt x="6737" y="87"/>
                                                    </a:lnTo>
                                                    <a:lnTo>
                                                      <a:pt x="6986" y="111"/>
                                                    </a:lnTo>
                                                    <a:lnTo>
                                                      <a:pt x="7160" y="135"/>
                                                    </a:lnTo>
                                                    <a:lnTo>
                                                      <a:pt x="7343" y="156"/>
                                                    </a:lnTo>
                                                    <a:lnTo>
                                                      <a:pt x="7538" y="183"/>
                                                    </a:lnTo>
                                                    <a:lnTo>
                                                      <a:pt x="7733" y="213"/>
                                                    </a:lnTo>
                                                    <a:lnTo>
                                                      <a:pt x="7958" y="255"/>
                                                    </a:lnTo>
                                                    <a:lnTo>
                                                      <a:pt x="8183" y="294"/>
                                                    </a:lnTo>
                                                    <a:lnTo>
                                                      <a:pt x="8399" y="342"/>
                                                    </a:lnTo>
                                                    <a:lnTo>
                                                      <a:pt x="8582" y="387"/>
                                                    </a:lnTo>
                                                    <a:lnTo>
                                                      <a:pt x="8738" y="432"/>
                                                    </a:lnTo>
                                                    <a:lnTo>
                                                      <a:pt x="8948" y="489"/>
                                                    </a:lnTo>
                                                    <a:lnTo>
                                                      <a:pt x="9122" y="540"/>
                                                    </a:lnTo>
                                                    <a:lnTo>
                                                      <a:pt x="9284" y="588"/>
                                                    </a:lnTo>
                                                    <a:lnTo>
                                                      <a:pt x="9431" y="642"/>
                                                    </a:lnTo>
                                                    <a:lnTo>
                                                      <a:pt x="9572" y="693"/>
                                                    </a:lnTo>
                                                    <a:lnTo>
                                                      <a:pt x="9737" y="759"/>
                                                    </a:lnTo>
                                                    <a:lnTo>
                                                      <a:pt x="9884" y="822"/>
                                                    </a:lnTo>
                                                    <a:lnTo>
                                                      <a:pt x="10031" y="888"/>
                                                    </a:lnTo>
                                                    <a:lnTo>
                                                      <a:pt x="10100" y="930"/>
                                                    </a:lnTo>
                                                    <a:lnTo>
                                                      <a:pt x="10028" y="957"/>
                                                    </a:lnTo>
                                                    <a:lnTo>
                                                      <a:pt x="9890" y="1020"/>
                                                    </a:lnTo>
                                                    <a:lnTo>
                                                      <a:pt x="9767" y="960"/>
                                                    </a:lnTo>
                                                    <a:lnTo>
                                                      <a:pt x="9599" y="897"/>
                                                    </a:lnTo>
                                                    <a:lnTo>
                                                      <a:pt x="9452" y="840"/>
                                                    </a:lnTo>
                                                    <a:lnTo>
                                                      <a:pt x="9311" y="792"/>
                                                    </a:lnTo>
                                                    <a:lnTo>
                                                      <a:pt x="9116" y="732"/>
                                                    </a:lnTo>
                                                    <a:lnTo>
                                                      <a:pt x="8957" y="684"/>
                                                    </a:lnTo>
                                                    <a:lnTo>
                                                      <a:pt x="8786" y="639"/>
                                                    </a:lnTo>
                                                    <a:lnTo>
                                                      <a:pt x="8603" y="591"/>
                                                    </a:lnTo>
                                                    <a:lnTo>
                                                      <a:pt x="8402" y="543"/>
                                                    </a:lnTo>
                                                    <a:lnTo>
                                                      <a:pt x="8219" y="501"/>
                                                    </a:lnTo>
                                                    <a:lnTo>
                                                      <a:pt x="8000" y="456"/>
                                                    </a:lnTo>
                                                    <a:lnTo>
                                                      <a:pt x="7790" y="417"/>
                                                    </a:lnTo>
                                                    <a:lnTo>
                                                      <a:pt x="7589" y="387"/>
                                                    </a:lnTo>
                                                    <a:lnTo>
                                                      <a:pt x="7400" y="363"/>
                                                    </a:lnTo>
                                                    <a:lnTo>
                                                      <a:pt x="7220" y="339"/>
                                                    </a:lnTo>
                                                    <a:lnTo>
                                                      <a:pt x="7007" y="306"/>
                                                    </a:lnTo>
                                                    <a:lnTo>
                                                      <a:pt x="6791" y="282"/>
                                                    </a:lnTo>
                                                    <a:lnTo>
                                                      <a:pt x="6581" y="264"/>
                                                    </a:lnTo>
                                                    <a:lnTo>
                                                      <a:pt x="6398" y="246"/>
                                                    </a:lnTo>
                                                    <a:lnTo>
                                                      <a:pt x="6194" y="231"/>
                                                    </a:lnTo>
                                                    <a:lnTo>
                                                      <a:pt x="6002" y="216"/>
                                                    </a:lnTo>
                                                    <a:lnTo>
                                                      <a:pt x="5792" y="210"/>
                                                    </a:lnTo>
                                                    <a:lnTo>
                                                      <a:pt x="5594" y="204"/>
                                                    </a:lnTo>
                                                    <a:lnTo>
                                                      <a:pt x="5399" y="201"/>
                                                    </a:lnTo>
                                                    <a:lnTo>
                                                      <a:pt x="5192" y="192"/>
                                                    </a:lnTo>
                                                    <a:lnTo>
                                                      <a:pt x="4949" y="192"/>
                                                    </a:lnTo>
                                                    <a:lnTo>
                                                      <a:pt x="4784" y="201"/>
                                                    </a:lnTo>
                                                    <a:lnTo>
                                                      <a:pt x="4583" y="201"/>
                                                    </a:lnTo>
                                                    <a:lnTo>
                                                      <a:pt x="4388" y="201"/>
                                                    </a:lnTo>
                                                    <a:lnTo>
                                                      <a:pt x="4166" y="213"/>
                                                    </a:lnTo>
                                                    <a:lnTo>
                                                      <a:pt x="3956" y="225"/>
                                                    </a:lnTo>
                                                    <a:lnTo>
                                                      <a:pt x="3761" y="237"/>
                                                    </a:lnTo>
                                                    <a:lnTo>
                                                      <a:pt x="3491" y="264"/>
                                                    </a:lnTo>
                                                    <a:lnTo>
                                                      <a:pt x="3245" y="285"/>
                                                    </a:lnTo>
                                                    <a:lnTo>
                                                      <a:pt x="2975" y="318"/>
                                                    </a:lnTo>
                                                    <a:lnTo>
                                                      <a:pt x="2726" y="348"/>
                                                    </a:lnTo>
                                                    <a:lnTo>
                                                      <a:pt x="2549" y="372"/>
                                                    </a:lnTo>
                                                    <a:lnTo>
                                                      <a:pt x="2354" y="405"/>
                                                    </a:lnTo>
                                                    <a:lnTo>
                                                      <a:pt x="2180" y="439"/>
                                                    </a:lnTo>
                                                    <a:lnTo>
                                                      <a:pt x="2060" y="459"/>
                                                    </a:lnTo>
                                                    <a:lnTo>
                                                      <a:pt x="1840" y="499"/>
                                                    </a:lnTo>
                                                    <a:lnTo>
                                                      <a:pt x="1676" y="531"/>
                                                    </a:lnTo>
                                                    <a:lnTo>
                                                      <a:pt x="1500" y="579"/>
                                                    </a:lnTo>
                                                    <a:lnTo>
                                                      <a:pt x="1361" y="609"/>
                                                    </a:lnTo>
                                                    <a:lnTo>
                                                      <a:pt x="1180" y="659"/>
                                                    </a:lnTo>
                                                    <a:lnTo>
                                                      <a:pt x="1016" y="705"/>
                                                    </a:lnTo>
                                                    <a:lnTo>
                                                      <a:pt x="827" y="765"/>
                                                    </a:lnTo>
                                                    <a:lnTo>
                                                      <a:pt x="660" y="819"/>
                                                    </a:lnTo>
                                                    <a:lnTo>
                                                      <a:pt x="500" y="879"/>
                                                    </a:lnTo>
                                                    <a:lnTo>
                                                      <a:pt x="300" y="959"/>
                                                    </a:lnTo>
                                                    <a:lnTo>
                                                      <a:pt x="200" y="9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2b2b2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44320" y="4899600"/>
                                                <a:ext cx="4069080" cy="145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96" h="10471">
                                                    <a:moveTo>
                                                      <a:pt x="13444" y="329"/>
                                                    </a:moveTo>
                                                    <a:arcTo wR="10800" hR="10800" stAng="-4549767" swAng="4466276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96" h="10471">
                                                    <a:moveTo>
                                                      <a:pt x="13444" y="329"/>
                                                    </a:moveTo>
                                                    <a:arcTo wR="10800" hR="10800" stAng="-4549767" swAng="4466276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50080" y="3521520"/>
                                                <a:ext cx="4068360" cy="1299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94" h="9363">
                                                    <a:moveTo>
                                                      <a:pt x="16182" y="1437"/>
                                                    </a:moveTo>
                                                    <a:arcTo wR="10800" hR="10800" stAng="-3606502" swAng="349592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94" h="9363">
                                                    <a:moveTo>
                                                      <a:pt x="16182" y="1437"/>
                                                    </a:moveTo>
                                                    <a:arcTo wR="10800" hR="10800" stAng="-3606502" swAng="349592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59080" y="4139640"/>
                                                <a:ext cx="4056480" cy="131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62" h="9473">
                                                    <a:moveTo>
                                                      <a:pt x="15985" y="1326"/>
                                                    </a:moveTo>
                                                    <a:arcTo wR="10800" hR="10800" stAng="-3678349" swAng="339211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62" h="9473">
                                                    <a:moveTo>
                                                      <a:pt x="15985" y="1326"/>
                                                    </a:moveTo>
                                                    <a:arcTo wR="10800" hR="10800" stAng="-3678349" swAng="339211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60160" y="3805560"/>
                                                <a:ext cx="4056480" cy="1310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63" h="9440">
                                                    <a:moveTo>
                                                      <a:pt x="16045" y="1359"/>
                                                    </a:moveTo>
                                                    <a:arcTo wR="10800" hR="10800" stAng="-3656709" swAng="337208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63" h="9440">
                                                    <a:moveTo>
                                                      <a:pt x="16045" y="1359"/>
                                                    </a:moveTo>
                                                    <a:arcTo wR="10800" hR="10800" stAng="-3656709" swAng="337208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49360" y="4509000"/>
                                                <a:ext cx="4070520" cy="135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9776">
                                                    <a:moveTo>
                                                      <a:pt x="15389" y="1023"/>
                                                    </a:moveTo>
                                                    <a:arcTo wR="10800" hR="10800" stAng="-3891401" swAng="3891401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9776">
                                                    <a:moveTo>
                                                      <a:pt x="15389" y="1023"/>
                                                    </a:moveTo>
                                                    <a:arcTo wR="10800" hR="10800" stAng="-3891401" swAng="3891401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59440" y="3210480"/>
                                                <a:ext cx="4068360" cy="1076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94" h="7751">
                                                    <a:moveTo>
                                                      <a:pt x="18321" y="3049"/>
                                                    </a:moveTo>
                                                    <a:arcTo wR="10800" hR="10800" stAng="-2751909" swAng="2640913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94" h="7751">
                                                    <a:moveTo>
                                                      <a:pt x="18321" y="3049"/>
                                                    </a:moveTo>
                                                    <a:arcTo wR="10800" hR="10800" stAng="-2751909" swAng="2640913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59080" y="2894760"/>
                                                <a:ext cx="4083120" cy="1091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7863">
                                                    <a:moveTo>
                                                      <a:pt x="18203" y="2936"/>
                                                    </a:moveTo>
                                                    <a:arcTo wR="10800" hR="10800" stAng="-2803767" swAng="280376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7863">
                                                    <a:moveTo>
                                                      <a:pt x="18203" y="2936"/>
                                                    </a:moveTo>
                                                    <a:arcTo wR="10800" hR="10800" stAng="-2803767" swAng="280376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24240" y="2588040"/>
                                                <a:ext cx="3995280" cy="1125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602" h="8109">
                                                    <a:moveTo>
                                                      <a:pt x="17933" y="2691"/>
                                                    </a:moveTo>
                                                    <a:arcTo wR="10800" hR="10800" stAng="-2919998" swAng="2260746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602" h="8109">
                                                    <a:moveTo>
                                                      <a:pt x="17933" y="2691"/>
                                                    </a:moveTo>
                                                    <a:arcTo wR="10800" hR="10800" stAng="-2919998" swAng="2260746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628160" y="4899600"/>
                                                <a:ext cx="4050720" cy="1443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746" h="10395">
                                                    <a:moveTo>
                                                      <a:pt x="53" y="9730"/>
                                                    </a:moveTo>
                                                    <a:arcTo wR="10800" hR="10800" stAng="-10458711" swAng="411531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746" h="10395">
                                                    <a:moveTo>
                                                      <a:pt x="53" y="9730"/>
                                                    </a:moveTo>
                                                    <a:arcTo wR="10800" hR="10800" stAng="-10458711" swAng="411531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5240" y="6121440"/>
                                                <a:ext cx="0" cy="25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60800" y="5371920"/>
                                                <a:ext cx="0" cy="355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43200" y="5842080"/>
                                                <a:ext cx="0" cy="393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66960" y="5613480"/>
                                                <a:ext cx="0" cy="393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1640" y="5867280"/>
                                                <a:ext cx="0" cy="266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2400" y="5143320"/>
                                                <a:ext cx="0" cy="355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66960" y="4914720"/>
                                                <a:ext cx="0" cy="330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66960" y="4356000"/>
                                                <a:ext cx="0" cy="27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73400" y="4736880"/>
                                                <a:ext cx="0" cy="291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62600" y="6311880"/>
                                                <a:ext cx="0" cy="254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38840" y="6438960"/>
                                                <a:ext cx="0" cy="203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94120" y="5321160"/>
                                                <a:ext cx="0" cy="393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14400" y="5524560"/>
                                                <a:ext cx="0" cy="266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9520" y="4978440"/>
                                                <a:ext cx="0" cy="393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94120" y="462276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94120" y="4025880"/>
                                                <a:ext cx="0" cy="30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62400" y="4521240"/>
                                                <a:ext cx="0" cy="27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75000" y="3886200"/>
                                                <a:ext cx="0" cy="317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62120" y="429264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14400" y="478800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14400" y="4152960"/>
                                                <a:ext cx="0" cy="266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27360" y="3530520"/>
                                                <a:ext cx="0" cy="30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62120" y="3695760"/>
                                                <a:ext cx="0" cy="291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74720" y="3073320"/>
                                                <a:ext cx="0" cy="291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81160" y="3390840"/>
                                                <a:ext cx="0" cy="291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39960" y="3136680"/>
                                                <a:ext cx="0" cy="8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87600" y="3403440"/>
                                                <a:ext cx="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543480" y="2628360"/>
                                              <a:ext cx="2851920" cy="1193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920" cy="1193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97120" y="304920"/>
                                                  <a:ext cx="1063800" cy="585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8040" y="232920"/>
                                                    <a:ext cx="0" cy="17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75880" y="176400"/>
                                                    <a:ext cx="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63800" cy="58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8480" y="280440"/>
                                                      <a:ext cx="895320" cy="30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19480" y="232920"/>
                                                      <a:ext cx="177840" cy="227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34240" y="65880"/>
                                                      <a:ext cx="172800" cy="232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63800" cy="584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175680"/>
                                                        <a:ext cx="895320" cy="30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63800" cy="584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68480" y="109080"/>
                                                          <a:ext cx="895320" cy="30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895320" cy="30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4240" y="300240"/>
                                                          <a:ext cx="168120" cy="10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7400" y="237960"/>
                                                          <a:ext cx="168120" cy="10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98040" y="175680"/>
                                                          <a:ext cx="172800" cy="22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75880" y="113400"/>
                                                          <a:ext cx="187200" cy="22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23120"/>
                                                          <a:ext cx="529560" cy="4611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81080"/>
                                                            <a:ext cx="168120" cy="2800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700" h="118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700" y="460"/>
                                                                </a:lnTo>
                                                                <a:lnTo>
                                                                  <a:pt x="700" y="1180"/>
                                                                </a:lnTo>
                                                                <a:lnTo>
                                                                  <a:pt x="0" y="735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6680" y="22788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20200" y="17064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840" y="11880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7840" y="295200"/>
                                                            <a:ext cx="168120" cy="10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51360" y="237960"/>
                                                            <a:ext cx="168120" cy="10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8480" y="232920"/>
                                                            <a:ext cx="173520" cy="22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51360" y="176400"/>
                                                            <a:ext cx="168120" cy="218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680" y="123120"/>
                                                            <a:ext cx="168120" cy="22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2880" y="61560"/>
                                                            <a:ext cx="163080" cy="23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3520" y="0"/>
                                                            <a:ext cx="356400" cy="2376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7840" y="61560"/>
                                                              <a:ext cx="0" cy="17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56040" y="0"/>
                                                              <a:ext cx="0" cy="17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23840"/>
                                                              <a:ext cx="173520" cy="113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7840" y="66600"/>
                                                              <a:ext cx="173520" cy="104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7840" y="4320"/>
                                                              <a:ext cx="173520" cy="232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29560" y="360"/>
                                                          <a:ext cx="533880" cy="28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34240" y="109440"/>
                                                            <a:ext cx="0" cy="17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840" y="66960"/>
                                                            <a:ext cx="0" cy="16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5760" y="0"/>
                                                            <a:ext cx="0" cy="17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5760" y="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7840" y="6696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5760" y="171720"/>
                                                            <a:ext cx="168120" cy="104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2384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2880" y="3960"/>
                                                            <a:ext cx="192240" cy="23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88120" y="0"/>
                                                  <a:ext cx="1063800" cy="585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8040" y="232920"/>
                                                    <a:ext cx="0" cy="17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75520" y="176400"/>
                                                    <a:ext cx="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63800" cy="58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8120" y="280800"/>
                                                      <a:ext cx="895320" cy="30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19480" y="232920"/>
                                                      <a:ext cx="177840" cy="227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33880" y="65880"/>
                                                      <a:ext cx="172800" cy="232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63800" cy="584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176040"/>
                                                        <a:ext cx="895320" cy="30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63800" cy="584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68120" y="109080"/>
                                                          <a:ext cx="895320" cy="30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895320" cy="30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3880" y="300240"/>
                                                          <a:ext cx="168120" cy="10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7400" y="237960"/>
                                                          <a:ext cx="168120" cy="10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98040" y="176040"/>
                                                          <a:ext cx="172800" cy="22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75520" y="113760"/>
                                                          <a:ext cx="187200" cy="22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23120"/>
                                                          <a:ext cx="529560" cy="4611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81080"/>
                                                            <a:ext cx="168120" cy="2800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700" h="118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700" y="460"/>
                                                                </a:lnTo>
                                                                <a:lnTo>
                                                                  <a:pt x="700" y="1180"/>
                                                                </a:lnTo>
                                                                <a:lnTo>
                                                                  <a:pt x="0" y="735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6680" y="22788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20200" y="17100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840" y="11880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7840" y="295200"/>
                                                            <a:ext cx="168120" cy="10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51000" y="238320"/>
                                                            <a:ext cx="168120" cy="10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8120" y="233280"/>
                                                            <a:ext cx="173520" cy="22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51000" y="176760"/>
                                                            <a:ext cx="168120" cy="218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320" y="123120"/>
                                                            <a:ext cx="168120" cy="22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2880" y="61560"/>
                                                            <a:ext cx="163080" cy="23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3520" y="0"/>
                                                            <a:ext cx="356400" cy="2376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7480" y="61560"/>
                                                              <a:ext cx="0" cy="17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56040" y="0"/>
                                                              <a:ext cx="0" cy="17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23840"/>
                                                              <a:ext cx="173520" cy="113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7480" y="66600"/>
                                                              <a:ext cx="173520" cy="104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7480" y="4680"/>
                                                              <a:ext cx="173520" cy="232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29560" y="720"/>
                                                          <a:ext cx="533880" cy="28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34240" y="109080"/>
                                                            <a:ext cx="0" cy="17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840" y="66600"/>
                                                            <a:ext cx="0" cy="16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5760" y="0"/>
                                                            <a:ext cx="0" cy="17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5760" y="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7840" y="6660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5760" y="171360"/>
                                                            <a:ext cx="168120" cy="104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2384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2880" y="3600"/>
                                                            <a:ext cx="192240" cy="23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08400"/>
                                                  <a:ext cx="1063800" cy="585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97680" y="232920"/>
                                                    <a:ext cx="0" cy="17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75520" y="176400"/>
                                                    <a:ext cx="0" cy="16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63800" cy="585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68120" y="280440"/>
                                                      <a:ext cx="895320" cy="304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19480" y="232920"/>
                                                      <a:ext cx="177840" cy="227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33880" y="65880"/>
                                                      <a:ext cx="172800" cy="232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63800" cy="584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175680"/>
                                                        <a:ext cx="895320" cy="30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63800" cy="584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68120" y="109080"/>
                                                          <a:ext cx="895320" cy="30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895320" cy="30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3880" y="300240"/>
                                                          <a:ext cx="168120" cy="10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7400" y="237960"/>
                                                          <a:ext cx="168120" cy="104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697680" y="175680"/>
                                                          <a:ext cx="172800" cy="22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75520" y="113760"/>
                                                          <a:ext cx="187200" cy="227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23120"/>
                                                          <a:ext cx="529560" cy="4611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81080"/>
                                                            <a:ext cx="168120" cy="2800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700" h="118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700" y="460"/>
                                                                </a:lnTo>
                                                                <a:lnTo>
                                                                  <a:pt x="700" y="1180"/>
                                                                </a:lnTo>
                                                                <a:lnTo>
                                                                  <a:pt x="0" y="735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6680" y="22788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20200" y="17100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840" y="11880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7840" y="295200"/>
                                                            <a:ext cx="168120" cy="10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51000" y="237960"/>
                                                            <a:ext cx="168120" cy="104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8120" y="232920"/>
                                                            <a:ext cx="173520" cy="22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51000" y="176400"/>
                                                            <a:ext cx="168120" cy="218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320" y="123120"/>
                                                            <a:ext cx="168120" cy="227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2880" y="61560"/>
                                                            <a:ext cx="163080" cy="23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3160" y="0"/>
                                                            <a:ext cx="356400" cy="2376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7840" y="61560"/>
                                                              <a:ext cx="0" cy="17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56400" y="0"/>
                                                              <a:ext cx="0" cy="170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23840"/>
                                                              <a:ext cx="173520" cy="113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7840" y="66600"/>
                                                              <a:ext cx="173520" cy="1040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77840" y="4320"/>
                                                              <a:ext cx="173520" cy="232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29560" y="720"/>
                                                          <a:ext cx="533880" cy="28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33880" y="109080"/>
                                                            <a:ext cx="0" cy="17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840" y="66600"/>
                                                            <a:ext cx="0" cy="16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5760" y="0"/>
                                                            <a:ext cx="0" cy="171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5760" y="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7840" y="6660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5760" y="171360"/>
                                                            <a:ext cx="168120" cy="104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23840"/>
                                                            <a:ext cx="168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82880" y="3600"/>
                                                            <a:ext cx="192240" cy="232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60" y="407160"/>
                                                <a:ext cx="1663560" cy="584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20" h="920">
                                                    <a:moveTo>
                                                      <a:pt x="0" y="860"/>
                                                    </a:moveTo>
                                                    <a:lnTo>
                                                      <a:pt x="2520" y="0"/>
                                                    </a:lnTo>
                                                    <a:lnTo>
                                                      <a:pt x="2620" y="60"/>
                                                    </a:lnTo>
                                                    <a:lnTo>
                                                      <a:pt x="100" y="920"/>
                                                    </a:lnTo>
                                                    <a:lnTo>
                                                      <a:pt x="0" y="86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6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64440" y="0"/>
                                              <a:ext cx="685800" cy="723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43640"/>
                                                <a:ext cx="421560" cy="506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4960"/>
                                                  <a:ext cx="364320" cy="421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74" h="664">
                                                      <a:moveTo>
                                                        <a:pt x="0" y="457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469" y="128"/>
                                                      </a:lnTo>
                                                      <a:lnTo>
                                                        <a:pt x="574" y="66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99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21560" cy="167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4" h="263">
                                                      <a:moveTo>
                                                        <a:pt x="0" y="131"/>
                                                      </a:moveTo>
                                                      <a:lnTo>
                                                        <a:pt x="214" y="0"/>
                                                      </a:lnTo>
                                                      <a:lnTo>
                                                        <a:pt x="664" y="135"/>
                                                      </a:lnTo>
                                                      <a:lnTo>
                                                        <a:pt x="462" y="26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b2b2b2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9680" y="0"/>
                                                <a:ext cx="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19400" y="88920"/>
                                                <a:ext cx="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92320" y="165240"/>
                                                <a:ext cx="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88920"/>
                                                <a:ext cx="0" cy="139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85800" cy="72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80" h="1140">
                                                    <a:moveTo>
                                                      <a:pt x="0" y="140"/>
                                                    </a:moveTo>
                                                    <a:lnTo>
                                                      <a:pt x="220" y="0"/>
                                                    </a:lnTo>
                                                    <a:lnTo>
                                                      <a:pt x="660" y="140"/>
                                                    </a:lnTo>
                                                    <a:lnTo>
                                                      <a:pt x="1080" y="114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0640"/>
                                                <a:ext cx="625320" cy="609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85" h="960">
                                                    <a:moveTo>
                                                      <a:pt x="0" y="133"/>
                                                    </a:moveTo>
                                                    <a:lnTo>
                                                      <a:pt x="220" y="0"/>
                                                    </a:lnTo>
                                                    <a:lnTo>
                                                      <a:pt x="661" y="150"/>
                                                    </a:lnTo>
                                                    <a:lnTo>
                                                      <a:pt x="985" y="9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920" y="266760"/>
                                                <a:ext cx="165240" cy="8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140">
                                                    <a:moveTo>
                                                      <a:pt x="0" y="120"/>
                                                    </a:moveTo>
                                                    <a:lnTo>
                                                      <a:pt x="180" y="0"/>
                                                    </a:lnTo>
                                                    <a:lnTo>
                                                      <a:pt x="260" y="20"/>
                                                    </a:lnTo>
                                                    <a:lnTo>
                                                      <a:pt x="80" y="140"/>
                                                    </a:lnTo>
                                                    <a:lnTo>
                                                      <a:pt x="0" y="12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330480"/>
                                                <a:ext cx="165240" cy="8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140">
                                                    <a:moveTo>
                                                      <a:pt x="0" y="120"/>
                                                    </a:moveTo>
                                                    <a:lnTo>
                                                      <a:pt x="180" y="0"/>
                                                    </a:lnTo>
                                                    <a:lnTo>
                                                      <a:pt x="260" y="20"/>
                                                    </a:lnTo>
                                                    <a:lnTo>
                                                      <a:pt x="80" y="140"/>
                                                    </a:lnTo>
                                                    <a:lnTo>
                                                      <a:pt x="0" y="12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1240" y="406440"/>
                                                <a:ext cx="165240" cy="8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140">
                                                    <a:moveTo>
                                                      <a:pt x="0" y="120"/>
                                                    </a:moveTo>
                                                    <a:lnTo>
                                                      <a:pt x="180" y="0"/>
                                                    </a:lnTo>
                                                    <a:lnTo>
                                                      <a:pt x="260" y="20"/>
                                                    </a:lnTo>
                                                    <a:lnTo>
                                                      <a:pt x="80" y="140"/>
                                                    </a:lnTo>
                                                    <a:lnTo>
                                                      <a:pt x="0" y="12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9400" y="495360"/>
                                                <a:ext cx="165240" cy="8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140">
                                                    <a:moveTo>
                                                      <a:pt x="0" y="120"/>
                                                    </a:moveTo>
                                                    <a:lnTo>
                                                      <a:pt x="180" y="0"/>
                                                    </a:lnTo>
                                                    <a:lnTo>
                                                      <a:pt x="260" y="20"/>
                                                    </a:lnTo>
                                                    <a:lnTo>
                                                      <a:pt x="80" y="140"/>
                                                    </a:lnTo>
                                                    <a:lnTo>
                                                      <a:pt x="0" y="12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4600" y="571680"/>
                                                <a:ext cx="165240" cy="88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0" h="140">
                                                    <a:moveTo>
                                                      <a:pt x="0" y="120"/>
                                                    </a:moveTo>
                                                    <a:lnTo>
                                                      <a:pt x="180" y="0"/>
                                                    </a:lnTo>
                                                    <a:lnTo>
                                                      <a:pt x="260" y="20"/>
                                                    </a:lnTo>
                                                    <a:lnTo>
                                                      <a:pt x="80" y="140"/>
                                                    </a:lnTo>
                                                    <a:lnTo>
                                                      <a:pt x="0" y="12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69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2320" y="165240"/>
                                                <a:ext cx="216000" cy="533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7520" y="343080"/>
                                                <a:ext cx="127080" cy="330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34200" y="139680"/>
                                              <a:ext cx="2959200" cy="3137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59200" cy="3137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52640"/>
                                                  <a:ext cx="2921040" cy="2984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197080" y="0"/>
                                                    <a:ext cx="723960" cy="660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04560" y="0"/>
                                                      <a:ext cx="419040" cy="33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560" y="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0800" y="633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080" y="12672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760" y="20304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67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30120"/>
                                                      <a:ext cx="419040" cy="33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200" y="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0440" y="633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6720" y="12708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760" y="20304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67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74640" y="660240"/>
                                                    <a:ext cx="723960" cy="660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04920" y="0"/>
                                                      <a:ext cx="419040" cy="33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200" y="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0440" y="6372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080" y="12708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760" y="20340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67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30120"/>
                                                      <a:ext cx="419040" cy="33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200" y="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0440" y="6372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080" y="12708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760" y="20340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67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47160" y="1320840"/>
                                                    <a:ext cx="723960" cy="660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04920" y="0"/>
                                                      <a:ext cx="419040" cy="33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200" y="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0440" y="633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080" y="12672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760" y="20304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640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30120"/>
                                                      <a:ext cx="419040" cy="330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560" y="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90800" y="633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7080" y="12708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0760" y="20304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6760"/>
                                                        <a:ext cx="177840" cy="63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0" h="100">
                                                            <a:moveTo>
                                                              <a:pt x="60" y="0"/>
                                                            </a:moveTo>
                                                            <a:lnTo>
                                                              <a:pt x="280" y="60"/>
                                                            </a:lnTo>
                                                            <a:lnTo>
                                                              <a:pt x="200" y="100"/>
                                                            </a:lnTo>
                                                            <a:lnTo>
                                                              <a:pt x="0" y="40"/>
                                                            </a:lnTo>
                                                            <a:lnTo>
                                                              <a:pt x="6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19560" y="1981080"/>
                                                    <a:ext cx="419040" cy="330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1200" y="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0440" y="6336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7080" y="12708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760" y="20304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6676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15000" y="2311200"/>
                                                    <a:ext cx="419040" cy="330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1200" y="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0440" y="6372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6720" y="12708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760" y="20340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6676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654280"/>
                                                    <a:ext cx="419040" cy="330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1200" y="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0440" y="6336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6720" y="12708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0760" y="20304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66760"/>
                                                      <a:ext cx="177840" cy="63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0" h="100">
                                                          <a:moveTo>
                                                            <a:pt x="60" y="0"/>
                                                          </a:moveTo>
                                                          <a:lnTo>
                                                            <a:pt x="280" y="60"/>
                                                          </a:lnTo>
                                                          <a:lnTo>
                                                            <a:pt x="200" y="100"/>
                                                          </a:lnTo>
                                                          <a:lnTo>
                                                            <a:pt x="0" y="40"/>
                                                          </a:lnTo>
                                                          <a:lnTo>
                                                            <a:pt x="6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969696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200" y="0"/>
                                                  <a:ext cx="2781360" cy="3086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81360" cy="299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2781360" cy="2933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63720"/>
                                                      <a:ext cx="2781360" cy="2933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86000" y="0"/>
                                                      <a:ext cx="495360" cy="64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536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120" y="190800"/>
                                                        <a:ext cx="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7840" y="33048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209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50960" y="673200"/>
                                                      <a:ext cx="495360" cy="64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536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480" y="190440"/>
                                                        <a:ext cx="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7840" y="3301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2056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27000" y="1435320"/>
                                                      <a:ext cx="495360" cy="64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536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480" y="190440"/>
                                                        <a:ext cx="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7840" y="3301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2056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8600" y="2171880"/>
                                                      <a:ext cx="495360" cy="64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536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120" y="190440"/>
                                                        <a:ext cx="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7840" y="3301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2056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34000"/>
                                                    <a:ext cx="0" cy="15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7840" y="50760"/>
                                                  <a:ext cx="2781360" cy="3086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81360" cy="299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2781360" cy="2933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63720"/>
                                                      <a:ext cx="2781360" cy="2933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86000" y="0"/>
                                                      <a:ext cx="495360" cy="64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500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120" y="190800"/>
                                                        <a:ext cx="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7480" y="33048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209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50960" y="673200"/>
                                                      <a:ext cx="495360" cy="64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500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120" y="190440"/>
                                                        <a:ext cx="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7840" y="3301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209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27000" y="1435320"/>
                                                      <a:ext cx="495360" cy="64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536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120" y="190440"/>
                                                        <a:ext cx="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7840" y="3301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2056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8600" y="2171880"/>
                                                      <a:ext cx="495360" cy="647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5000" y="0"/>
                                                        <a:ext cx="0" cy="114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0120" y="190440"/>
                                                        <a:ext cx="0" cy="1015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77480" y="33012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20560"/>
                                                        <a:ext cx="0" cy="127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934000"/>
                                                    <a:ext cx="0" cy="15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7840" y="158760"/>
                                                <a:ext cx="2781360" cy="293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760" y="115560"/>
                                                <a:ext cx="2781360" cy="2933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598240" y="300996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88520" y="308628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72680" y="316224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10840" y="2919240"/>
                                            <a:ext cx="19044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3">
                                                <a:moveTo>
                                                  <a:pt x="56" y="0"/>
                                                </a:moveTo>
                                                <a:lnTo>
                                                  <a:pt x="300" y="3"/>
                                                </a:lnTo>
                                                <a:lnTo>
                                                  <a:pt x="280" y="63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5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80680" y="2842920"/>
                                            <a:ext cx="1332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0" h="63">
                                                <a:moveTo>
                                                  <a:pt x="42" y="0"/>
                                                </a:moveTo>
                                                <a:lnTo>
                                                  <a:pt x="210" y="3"/>
                                                </a:lnTo>
                                                <a:lnTo>
                                                  <a:pt x="190" y="63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4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41520" y="2755440"/>
                                            <a:ext cx="723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4" h="61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114" y="1"/>
                                                </a:lnTo>
                                                <a:lnTo>
                                                  <a:pt x="94" y="61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87240" y="2667240"/>
                                            <a:ext cx="3924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61">
                                                <a:moveTo>
                                                  <a:pt x="21" y="1"/>
                                                </a:move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42" y="60"/>
                                                </a:lnTo>
                                                <a:lnTo>
                                                  <a:pt x="0" y="61"/>
                                                </a:lnTo>
                                                <a:lnTo>
                                                  <a:pt x="21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0080" y="323856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47120" y="331488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34520" y="339084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21920" y="346716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96360" y="354348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83760" y="363240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58200" y="370836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33000" y="379728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07440" y="388620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2240" y="396252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56680" y="405144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31480" y="414036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05920" y="421668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720" y="429264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42560" y="436896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17000" y="444528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8840" y="452124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53640" y="459756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15480" y="467388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77320" y="474984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52120" y="4826160"/>
                                            <a:ext cx="1904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1000" y="4902480"/>
                                            <a:ext cx="2030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60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  <a:lnTo>
                                                  <a:pt x="280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54920" y="4991040"/>
                                            <a:ext cx="21132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61">
                                                <a:moveTo>
                                                  <a:pt x="34" y="0"/>
                                                </a:move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03" y="61"/>
                                                </a:lnTo>
                                                <a:lnTo>
                                                  <a:pt x="0" y="58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05240" y="5079960"/>
                                            <a:ext cx="21024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1" h="62">
                                                <a:moveTo>
                                                  <a:pt x="32" y="0"/>
                                                </a:moveTo>
                                                <a:lnTo>
                                                  <a:pt x="331" y="0"/>
                                                </a:lnTo>
                                                <a:lnTo>
                                                  <a:pt x="306" y="62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lnTo>
                                                  <a:pt x="3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61320" y="5155560"/>
                                            <a:ext cx="20772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7" h="61">
                                                <a:moveTo>
                                                  <a:pt x="36" y="0"/>
                                                </a:moveTo>
                                                <a:lnTo>
                                                  <a:pt x="327" y="0"/>
                                                </a:lnTo>
                                                <a:lnTo>
                                                  <a:pt x="299" y="61"/>
                                                </a:lnTo>
                                                <a:lnTo>
                                                  <a:pt x="0" y="61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23520" y="5231880"/>
                                            <a:ext cx="2001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5" h="69">
                                                <a:moveTo>
                                                  <a:pt x="21" y="1"/>
                                                </a:moveTo>
                                                <a:lnTo>
                                                  <a:pt x="315" y="0"/>
                                                </a:lnTo>
                                                <a:lnTo>
                                                  <a:pt x="279" y="69"/>
                                                </a:lnTo>
                                                <a:lnTo>
                                                  <a:pt x="0" y="61"/>
                                                </a:lnTo>
                                                <a:lnTo>
                                                  <a:pt x="21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60520" y="5319360"/>
                                            <a:ext cx="20376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1" h="63">
                                                <a:moveTo>
                                                  <a:pt x="40" y="3"/>
                                                </a:moveTo>
                                                <a:lnTo>
                                                  <a:pt x="321" y="0"/>
                                                </a:lnTo>
                                                <a:lnTo>
                                                  <a:pt x="279" y="63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4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01480" y="5410800"/>
                                            <a:ext cx="20592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4" h="60">
                                                <a:moveTo>
                                                  <a:pt x="39" y="0"/>
                                                </a:moveTo>
                                                <a:lnTo>
                                                  <a:pt x="324" y="6"/>
                                                </a:lnTo>
                                                <a:lnTo>
                                                  <a:pt x="282" y="60"/>
                                                </a:ln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3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50000" y="5485320"/>
                                            <a:ext cx="20772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7" h="60">
                                                <a:moveTo>
                                                  <a:pt x="34" y="2"/>
                                                </a:moveTo>
                                                <a:lnTo>
                                                  <a:pt x="327" y="0"/>
                                                </a:lnTo>
                                                <a:lnTo>
                                                  <a:pt x="282" y="6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34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89160" y="5574600"/>
                                            <a:ext cx="192240" cy="42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3" h="67">
                                                <a:moveTo>
                                                  <a:pt x="30" y="1"/>
                                                </a:moveTo>
                                                <a:lnTo>
                                                  <a:pt x="303" y="0"/>
                                                </a:lnTo>
                                                <a:lnTo>
                                                  <a:pt x="264" y="57"/>
                                                </a:lnTo>
                                                <a:lnTo>
                                                  <a:pt x="158" y="67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3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20400" y="5664240"/>
                                            <a:ext cx="1944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6" h="63">
                                                <a:moveTo>
                                                  <a:pt x="38" y="0"/>
                                                </a:moveTo>
                                                <a:lnTo>
                                                  <a:pt x="306" y="0"/>
                                                </a:lnTo>
                                                <a:lnTo>
                                                  <a:pt x="252" y="63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5240" y="5740560"/>
                                            <a:ext cx="1944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6" h="63">
                                                <a:moveTo>
                                                  <a:pt x="38" y="0"/>
                                                </a:moveTo>
                                                <a:lnTo>
                                                  <a:pt x="306" y="0"/>
                                                </a:lnTo>
                                                <a:lnTo>
                                                  <a:pt x="252" y="63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78920" y="5829480"/>
                                            <a:ext cx="1944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6" h="63">
                                                <a:moveTo>
                                                  <a:pt x="38" y="0"/>
                                                </a:moveTo>
                                                <a:lnTo>
                                                  <a:pt x="306" y="0"/>
                                                </a:lnTo>
                                                <a:lnTo>
                                                  <a:pt x="252" y="63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91800" y="5917680"/>
                                            <a:ext cx="198000" cy="3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2" h="63">
                                                <a:moveTo>
                                                  <a:pt x="55" y="1"/>
                                                </a:move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243" y="63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lnTo>
                                                  <a:pt x="55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26640" y="5995080"/>
                                            <a:ext cx="1760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7" h="59">
                                                <a:moveTo>
                                                  <a:pt x="55" y="0"/>
                                                </a:moveTo>
                                                <a:lnTo>
                                                  <a:pt x="277" y="7"/>
                                                </a:lnTo>
                                                <a:lnTo>
                                                  <a:pt x="220" y="58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5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43120" y="6070680"/>
                                            <a:ext cx="182880" cy="3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8" h="50">
                                                <a:moveTo>
                                                  <a:pt x="66" y="0"/>
                                                </a:moveTo>
                                                <a:lnTo>
                                                  <a:pt x="288" y="7"/>
                                                </a:lnTo>
                                                <a:lnTo>
                                                  <a:pt x="222" y="50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lnTo>
                                                  <a:pt x="6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61400" y="6147000"/>
                                            <a:ext cx="17604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7" h="59">
                                                <a:moveTo>
                                                  <a:pt x="55" y="0"/>
                                                </a:moveTo>
                                                <a:lnTo>
                                                  <a:pt x="277" y="7"/>
                                                </a:lnTo>
                                                <a:lnTo>
                                                  <a:pt x="220" y="58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5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54840" y="6222960"/>
                                            <a:ext cx="18108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5" h="62">
                                                <a:moveTo>
                                                  <a:pt x="83" y="0"/>
                                                </a:moveTo>
                                                <a:lnTo>
                                                  <a:pt x="285" y="11"/>
                                                </a:lnTo>
                                                <a:lnTo>
                                                  <a:pt x="222" y="62"/>
                                                </a:lnTo>
                                                <a:lnTo>
                                                  <a:pt x="0" y="56"/>
                                                </a:lnTo>
                                                <a:lnTo>
                                                  <a:pt x="8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65200" y="6299280"/>
                                            <a:ext cx="16380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8" h="59">
                                                <a:moveTo>
                                                  <a:pt x="64" y="0"/>
                                                </a:moveTo>
                                                <a:lnTo>
                                                  <a:pt x="258" y="8"/>
                                                </a:lnTo>
                                                <a:lnTo>
                                                  <a:pt x="192" y="59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69800" y="6362640"/>
                                            <a:ext cx="1638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8" h="70">
                                                <a:moveTo>
                                                  <a:pt x="74" y="0"/>
                                                </a:moveTo>
                                                <a:lnTo>
                                                  <a:pt x="258" y="13"/>
                                                </a:lnTo>
                                                <a:lnTo>
                                                  <a:pt x="165" y="70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7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54960" y="6445440"/>
                                            <a:ext cx="15876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0" h="51">
                                                <a:moveTo>
                                                  <a:pt x="76" y="0"/>
                                                </a:moveTo>
                                                <a:lnTo>
                                                  <a:pt x="250" y="3"/>
                                                </a:lnTo>
                                                <a:lnTo>
                                                  <a:pt x="160" y="51"/>
                                                </a:lnTo>
                                                <a:lnTo>
                                                  <a:pt x="0" y="49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3440" y="6502680"/>
                                            <a:ext cx="15876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0" h="51">
                                                <a:moveTo>
                                                  <a:pt x="76" y="0"/>
                                                </a:moveTo>
                                                <a:lnTo>
                                                  <a:pt x="250" y="3"/>
                                                </a:lnTo>
                                                <a:lnTo>
                                                  <a:pt x="160" y="51"/>
                                                </a:lnTo>
                                                <a:lnTo>
                                                  <a:pt x="0" y="49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38960" y="6553440"/>
                                            <a:ext cx="15876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0" h="51">
                                                <a:moveTo>
                                                  <a:pt x="76" y="0"/>
                                                </a:moveTo>
                                                <a:lnTo>
                                                  <a:pt x="250" y="3"/>
                                                </a:lnTo>
                                                <a:lnTo>
                                                  <a:pt x="160" y="51"/>
                                                </a:lnTo>
                                                <a:lnTo>
                                                  <a:pt x="0" y="49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27960" y="2060640"/>
                                            <a:ext cx="3007440" cy="438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656" h="10386">
                                                <a:moveTo>
                                                  <a:pt x="13761" y="414"/>
                                                </a:moveTo>
                                                <a:arcTo wR="10800" hR="10800" stAng="-4445175" swAng="3884808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656" h="10386">
                                                <a:moveTo>
                                                  <a:pt x="13761" y="414"/>
                                                </a:moveTo>
                                                <a:arcTo wR="10800" hR="10800" stAng="-4445175" swAng="3884808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24960" y="2933640"/>
                                            <a:ext cx="38160" cy="24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50520" y="2756160"/>
                                            <a:ext cx="38160" cy="24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99760" y="3098880"/>
                                            <a:ext cx="38160" cy="24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61600" y="3302280"/>
                                            <a:ext cx="38160" cy="24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23440" y="3467160"/>
                                            <a:ext cx="38160" cy="241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85280" y="3657600"/>
                                            <a:ext cx="25560" cy="216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34520" y="3835440"/>
                                            <a:ext cx="25560" cy="20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83760" y="4013280"/>
                                            <a:ext cx="2556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33000" y="4165560"/>
                                            <a:ext cx="25560" cy="19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2240" y="4318200"/>
                                            <a:ext cx="25560" cy="177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8520" y="4470480"/>
                                            <a:ext cx="25560" cy="165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67760" y="4584960"/>
                                            <a:ext cx="12600" cy="177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4400" y="4724640"/>
                                            <a:ext cx="1260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41040" y="4838760"/>
                                            <a:ext cx="12600" cy="177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77320" y="4978440"/>
                                            <a:ext cx="1260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13960" y="5079960"/>
                                            <a:ext cx="1260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37640" y="5207040"/>
                                            <a:ext cx="0" cy="13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48720" y="5334120"/>
                                            <a:ext cx="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34600" y="5486400"/>
                                            <a:ext cx="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20120" y="5626080"/>
                                            <a:ext cx="0" cy="13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0440" y="5791320"/>
                                            <a:ext cx="0" cy="12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2600" y="5969160"/>
                                            <a:ext cx="0" cy="12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37720" y="610884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21720" y="6248520"/>
                                            <a:ext cx="0" cy="12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94640" y="633744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3440" y="6451560"/>
                                            <a:ext cx="0" cy="127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426360" y="4203720"/>
                                          <a:ext cx="691560" cy="36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9" h="569">
                                              <a:moveTo>
                                                <a:pt x="0" y="112"/>
                                              </a:moveTo>
                                              <a:lnTo>
                                                <a:pt x="7" y="0"/>
                                              </a:lnTo>
                                              <a:lnTo>
                                                <a:pt x="1089" y="329"/>
                                              </a:lnTo>
                                              <a:lnTo>
                                                <a:pt x="1007" y="569"/>
                                              </a:lnTo>
                                              <a:lnTo>
                                                <a:pt x="15" y="11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37880" y="3886920"/>
                                          <a:ext cx="790560" cy="52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45" h="825">
                                              <a:moveTo>
                                                <a:pt x="2" y="502"/>
                                              </a:moveTo>
                                              <a:lnTo>
                                                <a:pt x="222" y="442"/>
                                              </a:lnTo>
                                              <a:lnTo>
                                                <a:pt x="482" y="362"/>
                                              </a:lnTo>
                                              <a:lnTo>
                                                <a:pt x="662" y="302"/>
                                              </a:lnTo>
                                              <a:lnTo>
                                                <a:pt x="842" y="222"/>
                                              </a:lnTo>
                                              <a:lnTo>
                                                <a:pt x="1022" y="142"/>
                                              </a:lnTo>
                                              <a:lnTo>
                                                <a:pt x="1128" y="78"/>
                                              </a:lnTo>
                                              <a:lnTo>
                                                <a:pt x="1236" y="0"/>
                                              </a:lnTo>
                                              <a:lnTo>
                                                <a:pt x="1245" y="201"/>
                                              </a:lnTo>
                                              <a:lnTo>
                                                <a:pt x="1074" y="825"/>
                                              </a:lnTo>
                                              <a:lnTo>
                                                <a:pt x="0" y="501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eaeae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42360" y="4152960"/>
                                          <a:ext cx="507960" cy="139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5400" y="4089600"/>
                                          <a:ext cx="3301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98040" y="4025880"/>
                                          <a:ext cx="20304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37720" y="3949920"/>
                                          <a:ext cx="10152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9880" y="4027320"/>
                                          <a:ext cx="267840" cy="34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2" h="538">
                                              <a:moveTo>
                                                <a:pt x="0" y="538"/>
                                              </a:moveTo>
                                              <a:lnTo>
                                                <a:pt x="0" y="318"/>
                                              </a:lnTo>
                                              <a:lnTo>
                                                <a:pt x="122" y="255"/>
                                              </a:lnTo>
                                              <a:lnTo>
                                                <a:pt x="249" y="172"/>
                                              </a:lnTo>
                                              <a:lnTo>
                                                <a:pt x="422" y="0"/>
                                              </a:lnTo>
                                              <a:lnTo>
                                                <a:pt x="347" y="262"/>
                                              </a:lnTo>
                                              <a:lnTo>
                                                <a:pt x="159" y="420"/>
                                              </a:lnTo>
                                              <a:lnTo>
                                                <a:pt x="0" y="53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235920" y="3759480"/>
                                          <a:ext cx="3049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50040" y="4140360"/>
                                          <a:ext cx="11448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2520" y="2578320"/>
                                          <a:ext cx="139680" cy="6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2b2b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4360" y="3975120"/>
                                          <a:ext cx="727560" cy="47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6" h="750">
                                              <a:moveTo>
                                                <a:pt x="63" y="0"/>
                                              </a:moveTo>
                                              <a:lnTo>
                                                <a:pt x="270" y="117"/>
                                              </a:lnTo>
                                              <a:lnTo>
                                                <a:pt x="444" y="201"/>
                                              </a:lnTo>
                                              <a:lnTo>
                                                <a:pt x="693" y="309"/>
                                              </a:lnTo>
                                              <a:lnTo>
                                                <a:pt x="888" y="378"/>
                                              </a:lnTo>
                                              <a:lnTo>
                                                <a:pt x="1146" y="459"/>
                                              </a:lnTo>
                                              <a:lnTo>
                                                <a:pt x="1140" y="750"/>
                                              </a:lnTo>
                                              <a:lnTo>
                                                <a:pt x="966" y="693"/>
                                              </a:lnTo>
                                              <a:lnTo>
                                                <a:pt x="831" y="639"/>
                                              </a:lnTo>
                                              <a:lnTo>
                                                <a:pt x="720" y="590"/>
                                              </a:lnTo>
                                              <a:lnTo>
                                                <a:pt x="549" y="519"/>
                                              </a:lnTo>
                                              <a:lnTo>
                                                <a:pt x="408" y="456"/>
                                              </a:lnTo>
                                              <a:lnTo>
                                                <a:pt x="279" y="393"/>
                                              </a:lnTo>
                                              <a:lnTo>
                                                <a:pt x="135" y="333"/>
                                              </a:lnTo>
                                              <a:lnTo>
                                                <a:pt x="0" y="267"/>
                                              </a:lnTo>
                                              <a:lnTo>
                                                <a:pt x="6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0" y="4292640"/>
                                          <a:ext cx="63360" cy="114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36000"/>
                                            <a:gd name="textAreaRight" fmla="*/ 31680 w 36000"/>
                                            <a:gd name="textAreaTop" fmla="*/ 4320 h 64800"/>
                                            <a:gd name="textAreaBottom" fmla="*/ 60480 h 64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8709">
                                              <a:moveTo>
                                                <a:pt x="8856" y="0"/>
                                              </a:moveTo>
                                              <a:arcTo wR="8856" hR="8856" stAng="16200000" swAng="-5400000"/>
                                              <a:lnTo>
                                                <a:pt x="0" y="29853"/>
                                              </a:lnTo>
                                              <a:arcTo wR="8856" hR="8856" stAng="10800000" swAng="-5400000"/>
                                              <a:lnTo>
                                                <a:pt x="12744" y="38709"/>
                                              </a:lnTo>
                                              <a:arcTo wR="8856" hR="8856" stAng="5400000" swAng="-5400000"/>
                                              <a:lnTo>
                                                <a:pt x="21600" y="8856"/>
                                              </a:lnTo>
                                              <a:arcTo wR="8856" hR="8856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5880" y="3976560"/>
                                          <a:ext cx="691560" cy="42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9" h="675">
                                              <a:moveTo>
                                                <a:pt x="1089" y="447"/>
                                              </a:moveTo>
                                              <a:lnTo>
                                                <a:pt x="924" y="390"/>
                                              </a:lnTo>
                                              <a:lnTo>
                                                <a:pt x="744" y="333"/>
                                              </a:lnTo>
                                              <a:lnTo>
                                                <a:pt x="534" y="252"/>
                                              </a:lnTo>
                                              <a:lnTo>
                                                <a:pt x="375" y="180"/>
                                              </a:lnTo>
                                              <a:lnTo>
                                                <a:pt x="222" y="102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  <a:lnTo>
                                                <a:pt x="0" y="210"/>
                                              </a:lnTo>
                                              <a:lnTo>
                                                <a:pt x="125" y="278"/>
                                              </a:lnTo>
                                              <a:lnTo>
                                                <a:pt x="396" y="402"/>
                                              </a:lnTo>
                                              <a:lnTo>
                                                <a:pt x="594" y="492"/>
                                              </a:lnTo>
                                              <a:lnTo>
                                                <a:pt x="771" y="567"/>
                                              </a:lnTo>
                                              <a:lnTo>
                                                <a:pt x="1023" y="675"/>
                                              </a:lnTo>
                                              <a:lnTo>
                                                <a:pt x="1002" y="630"/>
                                              </a:lnTo>
                                              <a:lnTo>
                                                <a:pt x="1005" y="534"/>
                                              </a:lnTo>
                                              <a:lnTo>
                                                <a:pt x="1089" y="45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8320" y="4152960"/>
                                          <a:ext cx="343080" cy="30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480">
                                              <a:moveTo>
                                                <a:pt x="0" y="480"/>
                                              </a:moveTo>
                                              <a:lnTo>
                                                <a:pt x="540" y="8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0" y="180"/>
                                              </a:lnTo>
                                              <a:lnTo>
                                                <a:pt x="0" y="4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2520" y="3782160"/>
                                          <a:ext cx="1028880" cy="48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20" h="764">
                                              <a:moveTo>
                                                <a:pt x="1620" y="584"/>
                                              </a:moveTo>
                                              <a:lnTo>
                                                <a:pt x="1440" y="544"/>
                                              </a:lnTo>
                                              <a:lnTo>
                                                <a:pt x="1140" y="464"/>
                                              </a:lnTo>
                                              <a:lnTo>
                                                <a:pt x="813" y="351"/>
                                              </a:lnTo>
                                              <a:lnTo>
                                                <a:pt x="579" y="264"/>
                                              </a:lnTo>
                                              <a:lnTo>
                                                <a:pt x="402" y="183"/>
                                              </a:lnTo>
                                              <a:lnTo>
                                                <a:pt x="210" y="84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129" y="378"/>
                                              </a:lnTo>
                                              <a:lnTo>
                                                <a:pt x="270" y="453"/>
                                              </a:lnTo>
                                              <a:lnTo>
                                                <a:pt x="363" y="495"/>
                                              </a:lnTo>
                                              <a:lnTo>
                                                <a:pt x="480" y="549"/>
                                              </a:lnTo>
                                              <a:lnTo>
                                                <a:pt x="606" y="600"/>
                                              </a:lnTo>
                                              <a:lnTo>
                                                <a:pt x="759" y="657"/>
                                              </a:lnTo>
                                              <a:lnTo>
                                                <a:pt x="918" y="711"/>
                                              </a:lnTo>
                                              <a:lnTo>
                                                <a:pt x="1080" y="764"/>
                                              </a:lnTo>
                                              <a:lnTo>
                                                <a:pt x="1600" y="584"/>
                                              </a:lnTo>
                                              <a:lnTo>
                                                <a:pt x="1620" y="58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5120" y="3848040"/>
                                          <a:ext cx="736560" cy="39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0" h="620">
                                              <a:moveTo>
                                                <a:pt x="1160" y="620"/>
                                              </a:moveTo>
                                              <a:lnTo>
                                                <a:pt x="1160" y="460"/>
                                              </a:lnTo>
                                              <a:lnTo>
                                                <a:pt x="1036" y="430"/>
                                              </a:lnTo>
                                              <a:lnTo>
                                                <a:pt x="913" y="388"/>
                                              </a:lnTo>
                                              <a:lnTo>
                                                <a:pt x="775" y="340"/>
                                              </a:lnTo>
                                              <a:lnTo>
                                                <a:pt x="634" y="283"/>
                                              </a:lnTo>
                                              <a:lnTo>
                                                <a:pt x="490" y="226"/>
                                              </a:lnTo>
                                              <a:lnTo>
                                                <a:pt x="352" y="172"/>
                                              </a:lnTo>
                                              <a:lnTo>
                                                <a:pt x="232" y="115"/>
                                              </a:lnTo>
                                              <a:lnTo>
                                                <a:pt x="121" y="58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lnTo>
                                                <a:pt x="1160" y="6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2b2b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98280" y="3898440"/>
                                          <a:ext cx="69516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03720" y="254520"/>
                                            <a:ext cx="91440" cy="10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" h="160">
                                                <a:moveTo>
                                                  <a:pt x="144" y="160"/>
                                                </a:moveTo>
                                                <a:lnTo>
                                                  <a:pt x="80" y="2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8" y="133"/>
                                                </a:lnTo>
                                                <a:lnTo>
                                                  <a:pt x="140" y="160"/>
                                                </a:lnTo>
                                                <a:lnTo>
                                                  <a:pt x="144" y="1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360" y="229320"/>
                                            <a:ext cx="93960" cy="10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8" h="170">
                                                <a:moveTo>
                                                  <a:pt x="142" y="170"/>
                                                </a:moveTo>
                                                <a:lnTo>
                                                  <a:pt x="94" y="4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8" y="133"/>
                                                </a:lnTo>
                                                <a:lnTo>
                                                  <a:pt x="148" y="170"/>
                                                </a:lnTo>
                                                <a:lnTo>
                                                  <a:pt x="142" y="1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6640" y="203760"/>
                                            <a:ext cx="90720" cy="10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" h="165">
                                                <a:moveTo>
                                                  <a:pt x="143" y="165"/>
                                                </a:moveTo>
                                                <a:lnTo>
                                                  <a:pt x="89" y="3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3" y="126"/>
                                                </a:lnTo>
                                                <a:lnTo>
                                                  <a:pt x="140" y="160"/>
                                                </a:lnTo>
                                                <a:lnTo>
                                                  <a:pt x="143" y="16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3280" y="178200"/>
                                            <a:ext cx="95400" cy="10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" h="172">
                                                <a:moveTo>
                                                  <a:pt x="150" y="169"/>
                                                </a:moveTo>
                                                <a:lnTo>
                                                  <a:pt x="99" y="4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8" y="133"/>
                                                </a:lnTo>
                                                <a:lnTo>
                                                  <a:pt x="138" y="172"/>
                                                </a:lnTo>
                                                <a:lnTo>
                                                  <a:pt x="150" y="1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920" y="153000"/>
                                            <a:ext cx="93960" cy="10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8" h="170">
                                                <a:moveTo>
                                                  <a:pt x="142" y="170"/>
                                                </a:moveTo>
                                                <a:lnTo>
                                                  <a:pt x="94" y="4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8" y="133"/>
                                                </a:lnTo>
                                                <a:lnTo>
                                                  <a:pt x="148" y="170"/>
                                                </a:lnTo>
                                                <a:lnTo>
                                                  <a:pt x="142" y="1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6200" y="127440"/>
                                            <a:ext cx="93960" cy="10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8" h="170">
                                                <a:moveTo>
                                                  <a:pt x="142" y="170"/>
                                                </a:moveTo>
                                                <a:lnTo>
                                                  <a:pt x="94" y="4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8" y="133"/>
                                                </a:lnTo>
                                                <a:lnTo>
                                                  <a:pt x="148" y="170"/>
                                                </a:lnTo>
                                                <a:lnTo>
                                                  <a:pt x="142" y="1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102240"/>
                                            <a:ext cx="93960" cy="10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8" h="170">
                                                <a:moveTo>
                                                  <a:pt x="142" y="170"/>
                                                </a:moveTo>
                                                <a:lnTo>
                                                  <a:pt x="94" y="4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8" y="133"/>
                                                </a:lnTo>
                                                <a:lnTo>
                                                  <a:pt x="148" y="170"/>
                                                </a:lnTo>
                                                <a:lnTo>
                                                  <a:pt x="142" y="1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120" y="76680"/>
                                            <a:ext cx="93960" cy="10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8" h="170">
                                                <a:moveTo>
                                                  <a:pt x="142" y="170"/>
                                                </a:moveTo>
                                                <a:lnTo>
                                                  <a:pt x="94" y="4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8" y="133"/>
                                                </a:lnTo>
                                                <a:lnTo>
                                                  <a:pt x="148" y="170"/>
                                                </a:lnTo>
                                                <a:lnTo>
                                                  <a:pt x="142" y="17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" y="41760"/>
                                            <a:ext cx="90720" cy="11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" h="185">
                                                <a:moveTo>
                                                  <a:pt x="137" y="185"/>
                                                </a:moveTo>
                                                <a:lnTo>
                                                  <a:pt x="89" y="5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5" y="141"/>
                                                </a:lnTo>
                                                <a:lnTo>
                                                  <a:pt x="143" y="185"/>
                                                </a:lnTo>
                                                <a:lnTo>
                                                  <a:pt x="137" y="18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3320"/>
                                            <a:ext cx="92160" cy="11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182">
                                                <a:moveTo>
                                                  <a:pt x="139" y="182"/>
                                                </a:moveTo>
                                                <a:lnTo>
                                                  <a:pt x="99" y="4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8" y="132"/>
                                                </a:lnTo>
                                                <a:lnTo>
                                                  <a:pt x="145" y="182"/>
                                                </a:lnTo>
                                                <a:lnTo>
                                                  <a:pt x="139" y="18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000" cy="9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9" h="151">
                                                <a:moveTo>
                                                  <a:pt x="93" y="151"/>
                                                </a:moveTo>
                                                <a:lnTo>
                                                  <a:pt x="45" y="22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lnTo>
                                                  <a:pt x="99" y="151"/>
                                                </a:lnTo>
                                                <a:lnTo>
                                                  <a:pt x="93" y="15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641680" y="4127760"/>
                                          <a:ext cx="15228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52760" y="4089600"/>
                                          <a:ext cx="7632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00480" y="4038840"/>
                                          <a:ext cx="7632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000" y="3987360"/>
                                          <a:ext cx="7632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84480" y="3949920"/>
                                          <a:ext cx="7632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70360" y="3899160"/>
                                          <a:ext cx="7632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55880" y="3848040"/>
                                          <a:ext cx="8892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30800" y="3816360"/>
                                          <a:ext cx="902880" cy="38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2" h="609">
                                              <a:moveTo>
                                                <a:pt x="624" y="528"/>
                                              </a:moveTo>
                                              <a:lnTo>
                                                <a:pt x="627" y="609"/>
                                              </a:lnTo>
                                              <a:lnTo>
                                                <a:pt x="772" y="510"/>
                                              </a:lnTo>
                                              <a:lnTo>
                                                <a:pt x="828" y="471"/>
                                              </a:lnTo>
                                              <a:lnTo>
                                                <a:pt x="933" y="462"/>
                                              </a:lnTo>
                                              <a:lnTo>
                                                <a:pt x="981" y="363"/>
                                              </a:lnTo>
                                              <a:lnTo>
                                                <a:pt x="1017" y="321"/>
                                              </a:lnTo>
                                              <a:lnTo>
                                                <a:pt x="1116" y="264"/>
                                              </a:lnTo>
                                              <a:lnTo>
                                                <a:pt x="1155" y="225"/>
                                              </a:lnTo>
                                              <a:lnTo>
                                                <a:pt x="1422" y="168"/>
                                              </a:lnTo>
                                              <a:lnTo>
                                                <a:pt x="1065" y="0"/>
                                              </a:lnTo>
                                              <a:lnTo>
                                                <a:pt x="852" y="70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186" y="411"/>
                                              </a:lnTo>
                                              <a:lnTo>
                                                <a:pt x="513" y="498"/>
                                              </a:lnTo>
                                              <a:lnTo>
                                                <a:pt x="624" y="5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aeae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45080" y="4064040"/>
                                          <a:ext cx="20304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78200" y="2057400"/>
                                        <a:ext cx="97200" cy="23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372">
                                            <a:moveTo>
                                              <a:pt x="0" y="372"/>
                                            </a:moveTo>
                                            <a:lnTo>
                                              <a:pt x="15" y="54"/>
                                            </a:lnTo>
                                            <a:lnTo>
                                              <a:pt x="104" y="0"/>
                                            </a:lnTo>
                                            <a:lnTo>
                                              <a:pt x="153" y="243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2286000"/>
                                        <a:ext cx="93240" cy="20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330">
                                            <a:moveTo>
                                              <a:pt x="0" y="249"/>
                                            </a:move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08" y="54"/>
                                            </a:lnTo>
                                            <a:lnTo>
                                              <a:pt x="147" y="33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6840" y="181080"/>
                                        <a:ext cx="10476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760" cy="19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" h="312">
                                              <a:moveTo>
                                                <a:pt x="0" y="312"/>
                                              </a:move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99" y="0"/>
                                              </a:lnTo>
                                              <a:lnTo>
                                                <a:pt x="165" y="27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47520"/>
                                          <a:ext cx="12600" cy="50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9520" y="990720"/>
                                        <a:ext cx="7992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25560" cy="50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0"/>
                                          <a:ext cx="7056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297">
                                              <a:moveTo>
                                                <a:pt x="0" y="297"/>
                                              </a:moveTo>
                                              <a:lnTo>
                                                <a:pt x="15" y="75"/>
                                              </a:lnTo>
                                              <a:lnTo>
                                                <a:pt x="65" y="0"/>
                                              </a:lnTo>
                                              <a:lnTo>
                                                <a:pt x="111" y="18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63360"/>
                                          <a:ext cx="12600" cy="50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60920" y="0"/>
                                        <a:ext cx="101520" cy="17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152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0" h="280">
                                              <a:moveTo>
                                                <a:pt x="0" y="280"/>
                                              </a:move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100" y="0"/>
                                              </a:lnTo>
                                              <a:lnTo>
                                                <a:pt x="160" y="28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50760"/>
                                          <a:ext cx="12600" cy="63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60880" y="261000"/>
                                        <a:ext cx="102960" cy="18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2960" cy="18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2" h="285">
                                              <a:moveTo>
                                                <a:pt x="0" y="243"/>
                                              </a:move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99" y="21"/>
                                              </a:lnTo>
                                              <a:lnTo>
                                                <a:pt x="162" y="285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43920"/>
                                          <a:ext cx="25560" cy="63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318520" y="2136600"/>
                                        <a:ext cx="12600" cy="63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05920" y="2082960"/>
                                        <a:ext cx="38160" cy="63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8520" y="2203920"/>
                                        <a:ext cx="12600" cy="30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920" y="2413080"/>
                                        <a:ext cx="12600" cy="63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920" y="2451240"/>
                                        <a:ext cx="12600" cy="228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9320" y="2336760"/>
                                        <a:ext cx="38160" cy="88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4880" y="2895480"/>
                                        <a:ext cx="12600" cy="266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19320" y="3403440"/>
                                        <a:ext cx="25560" cy="2552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63920" y="6121440"/>
                                      <a:ext cx="88920" cy="16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0" y="6121440"/>
                                      <a:ext cx="8892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0120" y="6464160"/>
                                    <a:ext cx="205200" cy="22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778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84000">
                                      <a:off x="40320" y="38160"/>
                                      <a:ext cx="114480" cy="1652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5960" y="6249600"/>
                                    <a:ext cx="211320" cy="227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940400">
                                      <a:off x="17280" y="16200"/>
                                      <a:ext cx="94680" cy="9828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53640"/>
                                        <a:gd name="textAreaRight" fmla="*/ 41040 w 53640"/>
                                        <a:gd name="textAreaTop" fmla="*/ 6480 h 55800"/>
                                        <a:gd name="textAreaBottom" fmla="*/ 34920 h 55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433800">
                                      <a:off x="89280" y="30960"/>
                                      <a:ext cx="98280" cy="94680"/>
                                    </a:xfrm>
                                    <a:custGeom>
                                      <a:avLst/>
                                      <a:gdLst>
                                        <a:gd name="textAreaLeft" fmla="*/ 12960 w 55800"/>
                                        <a:gd name="textAreaRight" fmla="*/ 42840 w 55800"/>
                                        <a:gd name="textAreaTop" fmla="*/ 6120 h 53640"/>
                                        <a:gd name="textAreaBottom" fmla="*/ 33840 h 5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108200">
                                      <a:off x="20520" y="96120"/>
                                      <a:ext cx="94680" cy="9828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53640"/>
                                        <a:gd name="textAreaRight" fmla="*/ 41040 w 53640"/>
                                        <a:gd name="textAreaTop" fmla="*/ 6480 h 55800"/>
                                        <a:gd name="textAreaBottom" fmla="*/ 34920 h 55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58200">
                                      <a:off x="93960" y="111240"/>
                                      <a:ext cx="98280" cy="94680"/>
                                    </a:xfrm>
                                    <a:custGeom>
                                      <a:avLst/>
                                      <a:gdLst>
                                        <a:gd name="textAreaLeft" fmla="*/ 12960 w 55800"/>
                                        <a:gd name="textAreaRight" fmla="*/ 42840 w 55800"/>
                                        <a:gd name="textAreaTop" fmla="*/ 6120 h 53640"/>
                                        <a:gd name="textAreaBottom" fmla="*/ 33840 h 5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07840" y="6360840"/>
                                    <a:ext cx="954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47">
                                        <a:moveTo>
                                          <a:pt x="126" y="0"/>
                                        </a:moveTo>
                                        <a:lnTo>
                                          <a:pt x="150" y="6"/>
                                        </a:lnTo>
                                        <a:lnTo>
                                          <a:pt x="39" y="147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4560" y="3390840"/>
                                    <a:ext cx="2424960" cy="237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49240" y="276840"/>
                                      <a:ext cx="29196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73" h="10800">
                                          <a:moveTo>
                                            <a:pt x="13" y="10266"/>
                                          </a:moveTo>
                                          <a:arcTo wR="10800" hR="10800" stAng="-10629939" swAng="1045749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73" h="10800">
                                          <a:moveTo>
                                            <a:pt x="13" y="10266"/>
                                          </a:moveTo>
                                          <a:arcTo wR="10800" hR="10800" stAng="-10629939" swAng="1045749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8880" y="63720"/>
                                      <a:ext cx="291960" cy="177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8880" y="152640"/>
                                      <a:ext cx="291960" cy="21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" h="3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00"/>
                                          </a:lnTo>
                                          <a:lnTo>
                                            <a:pt x="18" y="252"/>
                                          </a:lnTo>
                                          <a:lnTo>
                                            <a:pt x="66" y="291"/>
                                          </a:lnTo>
                                          <a:lnTo>
                                            <a:pt x="132" y="324"/>
                                          </a:lnTo>
                                          <a:lnTo>
                                            <a:pt x="240" y="340"/>
                                          </a:lnTo>
                                          <a:lnTo>
                                            <a:pt x="312" y="324"/>
                                          </a:lnTo>
                                          <a:lnTo>
                                            <a:pt x="384" y="306"/>
                                          </a:lnTo>
                                          <a:lnTo>
                                            <a:pt x="435" y="264"/>
                                          </a:lnTo>
                                          <a:lnTo>
                                            <a:pt x="460" y="200"/>
                                          </a:lnTo>
                                          <a:lnTo>
                                            <a:pt x="460" y="0"/>
                                          </a:lnTo>
                                          <a:lnTo>
                                            <a:pt x="435" y="60"/>
                                          </a:lnTo>
                                          <a:lnTo>
                                            <a:pt x="390" y="105"/>
                                          </a:lnTo>
                                          <a:lnTo>
                                            <a:pt x="324" y="135"/>
                                          </a:lnTo>
                                          <a:lnTo>
                                            <a:pt x="237" y="138"/>
                                          </a:lnTo>
                                          <a:lnTo>
                                            <a:pt x="147" y="135"/>
                                          </a:lnTo>
                                          <a:lnTo>
                                            <a:pt x="60" y="96"/>
                                          </a:lnTo>
                                          <a:lnTo>
                                            <a:pt x="12" y="4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5160" y="101520"/>
                                      <a:ext cx="36828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5160" y="76320"/>
                                      <a:ext cx="38088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5600" y="25560"/>
                                      <a:ext cx="889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080" y="38160"/>
                                      <a:ext cx="16524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5640" y="57960"/>
                                      <a:ext cx="12708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0600"/>
                                      <a:ext cx="2424960" cy="126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9" h="1986">
                                          <a:moveTo>
                                            <a:pt x="2322" y="1212"/>
                                          </a:moveTo>
                                          <a:lnTo>
                                            <a:pt x="2403" y="1254"/>
                                          </a:lnTo>
                                          <a:lnTo>
                                            <a:pt x="2472" y="1275"/>
                                          </a:lnTo>
                                          <a:lnTo>
                                            <a:pt x="2475" y="1281"/>
                                          </a:lnTo>
                                          <a:lnTo>
                                            <a:pt x="2469" y="1278"/>
                                          </a:lnTo>
                                          <a:lnTo>
                                            <a:pt x="2541" y="1230"/>
                                          </a:lnTo>
                                          <a:lnTo>
                                            <a:pt x="3699" y="246"/>
                                          </a:lnTo>
                                          <a:lnTo>
                                            <a:pt x="3519" y="150"/>
                                          </a:lnTo>
                                          <a:lnTo>
                                            <a:pt x="3576" y="75"/>
                                          </a:lnTo>
                                          <a:lnTo>
                                            <a:pt x="3795" y="180"/>
                                          </a:lnTo>
                                          <a:lnTo>
                                            <a:pt x="3819" y="207"/>
                                          </a:lnTo>
                                          <a:lnTo>
                                            <a:pt x="3819" y="252"/>
                                          </a:lnTo>
                                          <a:lnTo>
                                            <a:pt x="3789" y="291"/>
                                          </a:lnTo>
                                          <a:lnTo>
                                            <a:pt x="2553" y="1329"/>
                                          </a:lnTo>
                                          <a:lnTo>
                                            <a:pt x="2481" y="1368"/>
                                          </a:lnTo>
                                          <a:lnTo>
                                            <a:pt x="2412" y="1371"/>
                                          </a:lnTo>
                                          <a:lnTo>
                                            <a:pt x="2355" y="1365"/>
                                          </a:lnTo>
                                          <a:lnTo>
                                            <a:pt x="2253" y="1320"/>
                                          </a:lnTo>
                                          <a:lnTo>
                                            <a:pt x="48" y="1986"/>
                                          </a:lnTo>
                                          <a:lnTo>
                                            <a:pt x="0" y="1896"/>
                                          </a:lnTo>
                                          <a:lnTo>
                                            <a:pt x="2142" y="1257"/>
                                          </a:lnTo>
                                          <a:lnTo>
                                            <a:pt x="2052" y="1212"/>
                                          </a:lnTo>
                                          <a:lnTo>
                                            <a:pt x="2019" y="1182"/>
                                          </a:lnTo>
                                          <a:lnTo>
                                            <a:pt x="2022" y="1131"/>
                                          </a:lnTo>
                                          <a:lnTo>
                                            <a:pt x="2055" y="1104"/>
                                          </a:lnTo>
                                          <a:lnTo>
                                            <a:pt x="3318" y="42"/>
                                          </a:lnTo>
                                          <a:lnTo>
                                            <a:pt x="3399" y="0"/>
                                          </a:lnTo>
                                          <a:lnTo>
                                            <a:pt x="3453" y="12"/>
                                          </a:lnTo>
                                          <a:lnTo>
                                            <a:pt x="3576" y="78"/>
                                          </a:lnTo>
                                          <a:lnTo>
                                            <a:pt x="3516" y="150"/>
                                          </a:lnTo>
                                          <a:lnTo>
                                            <a:pt x="3435" y="117"/>
                                          </a:lnTo>
                                          <a:lnTo>
                                            <a:pt x="3372" y="120"/>
                                          </a:lnTo>
                                          <a:lnTo>
                                            <a:pt x="2226" y="1074"/>
                                          </a:lnTo>
                                          <a:lnTo>
                                            <a:pt x="2196" y="1116"/>
                                          </a:lnTo>
                                          <a:lnTo>
                                            <a:pt x="2214" y="1158"/>
                                          </a:lnTo>
                                          <a:lnTo>
                                            <a:pt x="2295" y="120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120" y="1930320"/>
                                      <a:ext cx="6336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121" h="21277">
                                          <a:moveTo>
                                            <a:pt x="3478" y="2861"/>
                                          </a:moveTo>
                                          <a:arcTo wR="10800" hR="10800" stAng="-7960988" swAng="125188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121" h="21277">
                                          <a:moveTo>
                                            <a:pt x="3478" y="2861"/>
                                          </a:moveTo>
                                          <a:arcTo wR="10800" hR="10800" stAng="-7960988" swAng="125188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3960" y="1879560"/>
                                      <a:ext cx="6336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410" h="21600">
                                          <a:moveTo>
                                            <a:pt x="4190" y="2259"/>
                                          </a:moveTo>
                                          <a:arcTo wR="10800" hR="10800" stAng="-7664411" swAng="1452344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410" h="21600">
                                          <a:moveTo>
                                            <a:pt x="4190" y="2259"/>
                                          </a:moveTo>
                                          <a:arcTo wR="10800" hR="10800" stAng="-7664411" swAng="1452344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440" y="1828080"/>
                                      <a:ext cx="633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410" h="19254">
                                          <a:moveTo>
                                            <a:pt x="4190" y="2259"/>
                                          </a:moveTo>
                                          <a:arcTo wR="10800" hR="10800" stAng="-7664411" swAng="1075574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410" h="19254">
                                          <a:moveTo>
                                            <a:pt x="4190" y="2259"/>
                                          </a:moveTo>
                                          <a:arcTo wR="10800" hR="10800" stAng="-7664411" swAng="1075574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040" y="1181160"/>
                                      <a:ext cx="633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43" h="21600">
                                          <a:moveTo>
                                            <a:pt x="2457" y="3942"/>
                                          </a:moveTo>
                                          <a:arcTo wR="10800" hR="10800" stAng="-8434763" swAng="152937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43" h="21600">
                                          <a:moveTo>
                                            <a:pt x="2457" y="3942"/>
                                          </a:moveTo>
                                          <a:arcTo wR="10800" hR="10800" stAng="-8434763" swAng="1529379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3120" y="1136160"/>
                                      <a:ext cx="5076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410" h="21600">
                                          <a:moveTo>
                                            <a:pt x="4190" y="2259"/>
                                          </a:moveTo>
                                          <a:arcTo wR="10800" hR="10800" stAng="-7664411" swAng="1452344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410" h="21600">
                                          <a:moveTo>
                                            <a:pt x="4190" y="2259"/>
                                          </a:moveTo>
                                          <a:arcTo wR="10800" hR="10800" stAng="-7664411" swAng="1452344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2120" y="228600"/>
                                      <a:ext cx="352440" cy="34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5" h="546">
                                          <a:moveTo>
                                            <a:pt x="45" y="360"/>
                                          </a:moveTo>
                                          <a:lnTo>
                                            <a:pt x="18" y="324"/>
                                          </a:lnTo>
                                          <a:lnTo>
                                            <a:pt x="0" y="279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276" y="87"/>
                                          </a:lnTo>
                                          <a:lnTo>
                                            <a:pt x="450" y="36"/>
                                          </a:lnTo>
                                          <a:lnTo>
                                            <a:pt x="474" y="66"/>
                                          </a:lnTo>
                                          <a:lnTo>
                                            <a:pt x="315" y="111"/>
                                          </a:lnTo>
                                          <a:lnTo>
                                            <a:pt x="300" y="186"/>
                                          </a:lnTo>
                                          <a:lnTo>
                                            <a:pt x="147" y="117"/>
                                          </a:lnTo>
                                          <a:lnTo>
                                            <a:pt x="117" y="132"/>
                                          </a:lnTo>
                                          <a:lnTo>
                                            <a:pt x="87" y="255"/>
                                          </a:lnTo>
                                          <a:lnTo>
                                            <a:pt x="111" y="303"/>
                                          </a:lnTo>
                                          <a:lnTo>
                                            <a:pt x="294" y="399"/>
                                          </a:lnTo>
                                          <a:lnTo>
                                            <a:pt x="363" y="429"/>
                                          </a:lnTo>
                                          <a:lnTo>
                                            <a:pt x="405" y="453"/>
                                          </a:lnTo>
                                          <a:lnTo>
                                            <a:pt x="435" y="414"/>
                                          </a:lnTo>
                                          <a:lnTo>
                                            <a:pt x="456" y="300"/>
                                          </a:lnTo>
                                          <a:lnTo>
                                            <a:pt x="435" y="255"/>
                                          </a:lnTo>
                                          <a:lnTo>
                                            <a:pt x="312" y="189"/>
                                          </a:lnTo>
                                          <a:lnTo>
                                            <a:pt x="321" y="117"/>
                                          </a:lnTo>
                                          <a:lnTo>
                                            <a:pt x="477" y="69"/>
                                          </a:lnTo>
                                          <a:lnTo>
                                            <a:pt x="471" y="108"/>
                                          </a:lnTo>
                                          <a:lnTo>
                                            <a:pt x="372" y="138"/>
                                          </a:lnTo>
                                          <a:lnTo>
                                            <a:pt x="510" y="207"/>
                                          </a:lnTo>
                                          <a:lnTo>
                                            <a:pt x="549" y="240"/>
                                          </a:lnTo>
                                          <a:lnTo>
                                            <a:pt x="555" y="279"/>
                                          </a:lnTo>
                                          <a:lnTo>
                                            <a:pt x="504" y="501"/>
                                          </a:lnTo>
                                          <a:lnTo>
                                            <a:pt x="468" y="534"/>
                                          </a:lnTo>
                                          <a:lnTo>
                                            <a:pt x="414" y="546"/>
                                          </a:lnTo>
                                          <a:lnTo>
                                            <a:pt x="45" y="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440" y="558720"/>
                                      <a:ext cx="409680" cy="30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480">
                                          <a:moveTo>
                                            <a:pt x="403" y="90"/>
                                          </a:moveTo>
                                          <a:lnTo>
                                            <a:pt x="624" y="207"/>
                                          </a:lnTo>
                                          <a:lnTo>
                                            <a:pt x="645" y="240"/>
                                          </a:lnTo>
                                          <a:lnTo>
                                            <a:pt x="642" y="273"/>
                                          </a:lnTo>
                                          <a:lnTo>
                                            <a:pt x="489" y="432"/>
                                          </a:lnTo>
                                          <a:lnTo>
                                            <a:pt x="462" y="459"/>
                                          </a:lnTo>
                                          <a:lnTo>
                                            <a:pt x="423" y="480"/>
                                          </a:lnTo>
                                          <a:lnTo>
                                            <a:pt x="3" y="264"/>
                                          </a:lnTo>
                                          <a:lnTo>
                                            <a:pt x="0" y="216"/>
                                          </a:lnTo>
                                          <a:lnTo>
                                            <a:pt x="30" y="156"/>
                                          </a:lnTo>
                                          <a:lnTo>
                                            <a:pt x="159" y="15"/>
                                          </a:lnTo>
                                          <a:lnTo>
                                            <a:pt x="204" y="0"/>
                                          </a:lnTo>
                                          <a:lnTo>
                                            <a:pt x="399" y="93"/>
                                          </a:lnTo>
                                          <a:lnTo>
                                            <a:pt x="345" y="150"/>
                                          </a:lnTo>
                                          <a:lnTo>
                                            <a:pt x="231" y="102"/>
                                          </a:lnTo>
                                          <a:lnTo>
                                            <a:pt x="177" y="111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132" y="240"/>
                                          </a:lnTo>
                                          <a:lnTo>
                                            <a:pt x="390" y="366"/>
                                          </a:lnTo>
                                          <a:lnTo>
                                            <a:pt x="441" y="372"/>
                                          </a:lnTo>
                                          <a:lnTo>
                                            <a:pt x="522" y="282"/>
                                          </a:lnTo>
                                          <a:lnTo>
                                            <a:pt x="501" y="240"/>
                                          </a:lnTo>
                                          <a:lnTo>
                                            <a:pt x="343" y="150"/>
                                          </a:lnTo>
                                          <a:lnTo>
                                            <a:pt x="403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1160" y="453600"/>
                                      <a:ext cx="13140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354">
                                          <a:moveTo>
                                            <a:pt x="84" y="75"/>
                                          </a:moveTo>
                                          <a:lnTo>
                                            <a:pt x="45" y="237"/>
                                          </a:lnTo>
                                          <a:lnTo>
                                            <a:pt x="6" y="264"/>
                                          </a:lnTo>
                                          <a:lnTo>
                                            <a:pt x="0" y="297"/>
                                          </a:lnTo>
                                          <a:lnTo>
                                            <a:pt x="15" y="339"/>
                                          </a:lnTo>
                                          <a:lnTo>
                                            <a:pt x="66" y="354"/>
                                          </a:lnTo>
                                          <a:lnTo>
                                            <a:pt x="75" y="327"/>
                                          </a:lnTo>
                                          <a:lnTo>
                                            <a:pt x="99" y="288"/>
                                          </a:lnTo>
                                          <a:lnTo>
                                            <a:pt x="129" y="270"/>
                                          </a:lnTo>
                                          <a:lnTo>
                                            <a:pt x="159" y="114"/>
                                          </a:lnTo>
                                          <a:lnTo>
                                            <a:pt x="156" y="81"/>
                                          </a:lnTo>
                                          <a:lnTo>
                                            <a:pt x="177" y="54"/>
                                          </a:lnTo>
                                          <a:lnTo>
                                            <a:pt x="207" y="42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26" y="3"/>
                                          </a:lnTo>
                                          <a:lnTo>
                                            <a:pt x="99" y="6"/>
                                          </a:lnTo>
                                          <a:lnTo>
                                            <a:pt x="75" y="33"/>
                                          </a:lnTo>
                                          <a:lnTo>
                                            <a:pt x="84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5040" y="830520"/>
                                      <a:ext cx="689760" cy="41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6" h="654">
                                          <a:moveTo>
                                            <a:pt x="54" y="0"/>
                                          </a:moveTo>
                                          <a:lnTo>
                                            <a:pt x="987" y="513"/>
                                          </a:lnTo>
                                          <a:lnTo>
                                            <a:pt x="1014" y="507"/>
                                          </a:lnTo>
                                          <a:lnTo>
                                            <a:pt x="1086" y="531"/>
                                          </a:lnTo>
                                          <a:lnTo>
                                            <a:pt x="1075" y="552"/>
                                          </a:lnTo>
                                          <a:lnTo>
                                            <a:pt x="1035" y="585"/>
                                          </a:lnTo>
                                          <a:lnTo>
                                            <a:pt x="1023" y="603"/>
                                          </a:lnTo>
                                          <a:lnTo>
                                            <a:pt x="1038" y="654"/>
                                          </a:lnTo>
                                          <a:lnTo>
                                            <a:pt x="978" y="624"/>
                                          </a:lnTo>
                                          <a:lnTo>
                                            <a:pt x="972" y="591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2120" y="736560"/>
                                      <a:ext cx="255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880">
                                          <a:moveTo>
                                            <a:pt x="10800" y="0"/>
                                          </a:moveTo>
                                          <a:arcTo wR="10800" hR="10800" stAng="-5400000" swAng="953766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880">
                                          <a:moveTo>
                                            <a:pt x="10800" y="0"/>
                                          </a:moveTo>
                                          <a:arcTo wR="10800" hR="10800" stAng="-5400000" swAng="9537667"/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0280" y="749520"/>
                                      <a:ext cx="255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880">
                                          <a:moveTo>
                                            <a:pt x="10800" y="0"/>
                                          </a:moveTo>
                                          <a:arcTo wR="10800" hR="10800" stAng="-5400000" swAng="953766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880">
                                          <a:moveTo>
                                            <a:pt x="10800" y="0"/>
                                          </a:moveTo>
                                          <a:arcTo wR="10800" hR="10800" stAng="-5400000" swAng="9537667"/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1880" y="243828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240" y="234936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760" y="227340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220968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5760" y="274320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0" y="217188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29200">
                                    <a:off x="3682800" y="214596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5120" y="213372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3720" y="2120760"/>
                                    <a:ext cx="10152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4520" y="2108160"/>
                                    <a:ext cx="10152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4960" y="2108160"/>
                                    <a:ext cx="10152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4788000" y="212076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3600">
                                    <a:off x="5003280" y="213372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5245200" y="214632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5753160" y="219708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000">
                                    <a:off x="6007680" y="222228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6299280" y="227340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6591240" y="232416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6870600" y="240012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7149960" y="247644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7454880" y="259092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800">
                                    <a:off x="6832440" y="4267080"/>
                                    <a:ext cx="12708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59880" y="4191120"/>
                                    <a:ext cx="88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462" h="20616">
                                        <a:moveTo>
                                          <a:pt x="2138" y="4350"/>
                                        </a:moveTo>
                                        <a:arcTo wR="10800" hR="10800" stAng="-8599753" swAng="125213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462" h="20616">
                                        <a:moveTo>
                                          <a:pt x="2138" y="4350"/>
                                        </a:moveTo>
                                        <a:arcTo wR="10800" hR="10800" stAng="-8599753" swAng="12521306"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6600" y="4089240"/>
                                    <a:ext cx="889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462" h="21600">
                                        <a:moveTo>
                                          <a:pt x="2138" y="4350"/>
                                        </a:moveTo>
                                        <a:arcTo wR="10800" hR="10800" stAng="-8599753" swAng="149763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462" h="21600">
                                        <a:moveTo>
                                          <a:pt x="2138" y="4350"/>
                                        </a:moveTo>
                                        <a:arcTo wR="10800" hR="10800" stAng="-8599753" swAng="14976356"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16800" y="34923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32800" y="320040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56480" y="27939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84960" y="24004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97640" y="24130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6720" y="248904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240" y="26290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3720" y="28576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87800" y="30862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54560" y="28828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3240" y="344160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99160" y="275580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8640" y="270504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80240" y="32259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96240" y="28828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8880" y="375912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1120" y="35686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06440" y="4114800"/>
                                    <a:ext cx="2556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340">
                                        <a:moveTo>
                                          <a:pt x="0" y="20"/>
                                        </a:moveTo>
                                        <a:lnTo>
                                          <a:pt x="0" y="320"/>
                                        </a:lnTo>
                                        <a:lnTo>
                                          <a:pt x="20" y="340"/>
                                        </a:lnTo>
                                        <a:lnTo>
                                          <a:pt x="40" y="340"/>
                                        </a:lnTo>
                                        <a:lnTo>
                                          <a:pt x="60" y="30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56560" y="3733920"/>
                                    <a:ext cx="266760" cy="59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3816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120"/>
                                        <a:ext cx="38160" cy="203040"/>
                                      </a:xfrm>
                                      <a:prstGeom prst="can">
                                        <a:avLst>
                                          <a:gd name="adj" fmla="val 197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5560" cy="139680"/>
                                      </a:xfrm>
                                      <a:prstGeom prst="can">
                                        <a:avLst>
                                          <a:gd name="adj" fmla="val 1875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91960"/>
                                      <a:ext cx="2667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80">
                                          <a:moveTo>
                                            <a:pt x="0" y="100"/>
                                          </a:moveTo>
                                          <a:lnTo>
                                            <a:pt x="60" y="80"/>
                                          </a:lnTo>
                                          <a:lnTo>
                                            <a:pt x="80" y="4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200" y="20"/>
                                          </a:lnTo>
                                          <a:lnTo>
                                            <a:pt x="380" y="100"/>
                                          </a:lnTo>
                                          <a:lnTo>
                                            <a:pt x="400" y="160"/>
                                          </a:lnTo>
                                          <a:lnTo>
                                            <a:pt x="400" y="200"/>
                                          </a:lnTo>
                                          <a:lnTo>
                                            <a:pt x="420" y="240"/>
                                          </a:lnTo>
                                          <a:lnTo>
                                            <a:pt x="420" y="28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321840"/>
                                      <a:ext cx="2340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4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99"/>
                                          </a:lnTo>
                                          <a:lnTo>
                                            <a:pt x="10" y="433"/>
                                          </a:lnTo>
                                          <a:lnTo>
                                            <a:pt x="24" y="433"/>
                                          </a:lnTo>
                                          <a:lnTo>
                                            <a:pt x="33" y="414"/>
                                          </a:lnTo>
                                          <a:lnTo>
                                            <a:pt x="37" y="384"/>
                                          </a:lnTo>
                                          <a:lnTo>
                                            <a:pt x="37" y="13"/>
                                          </a:lnTo>
                                          <a:lnTo>
                                            <a:pt x="24" y="13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3680" y="3352680"/>
                                    <a:ext cx="266760" cy="55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240" y="0"/>
                                      <a:ext cx="3816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38160" cy="203040"/>
                                      </a:xfrm>
                                      <a:prstGeom prst="can">
                                        <a:avLst>
                                          <a:gd name="adj" fmla="val 197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5560" cy="139680"/>
                                      </a:xfrm>
                                      <a:prstGeom prst="can">
                                        <a:avLst>
                                          <a:gd name="adj" fmla="val 1875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17520"/>
                                      <a:ext cx="2667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80">
                                          <a:moveTo>
                                            <a:pt x="0" y="120"/>
                                          </a:moveTo>
                                          <a:lnTo>
                                            <a:pt x="40" y="60"/>
                                          </a:lnTo>
                                          <a:lnTo>
                                            <a:pt x="100" y="6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320" y="20"/>
                                          </a:lnTo>
                                          <a:lnTo>
                                            <a:pt x="360" y="80"/>
                                          </a:lnTo>
                                          <a:lnTo>
                                            <a:pt x="400" y="160"/>
                                          </a:lnTo>
                                          <a:lnTo>
                                            <a:pt x="420" y="220"/>
                                          </a:lnTo>
                                          <a:lnTo>
                                            <a:pt x="420" y="28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327960"/>
                                      <a:ext cx="2664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344"/>
                                          </a:lnTo>
                                          <a:lnTo>
                                            <a:pt x="14" y="364"/>
                                          </a:lnTo>
                                          <a:lnTo>
                                            <a:pt x="28" y="364"/>
                                          </a:lnTo>
                                          <a:lnTo>
                                            <a:pt x="42" y="345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9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26040" y="237492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2600" y="21844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33920" y="21207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0680" y="25653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5600" y="20829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93120" y="39495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64440" y="25401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43880" y="236232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58080" y="218448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92920" y="2095560"/>
                                    <a:ext cx="381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38160" cy="203040"/>
                                    </a:xfrm>
                                    <a:prstGeom prst="can">
                                      <a:avLst>
                                        <a:gd name="adj" fmla="val 197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5560" cy="139680"/>
                                    </a:xfrm>
                                    <a:prstGeom prst="can">
                                      <a:avLst>
                                        <a:gd name="adj" fmla="val 187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98880" y="4299480"/>
                                    <a:ext cx="417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56">
                                        <a:moveTo>
                                          <a:pt x="0" y="0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27" y="156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66" y="144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2480" y="4412160"/>
                                    <a:ext cx="24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40">
                                        <a:moveTo>
                                          <a:pt x="0" y="0"/>
                                        </a:moveTo>
                                        <a:lnTo>
                                          <a:pt x="0" y="219"/>
                                        </a:lnTo>
                                        <a:lnTo>
                                          <a:pt x="18" y="240"/>
                                        </a:lnTo>
                                        <a:lnTo>
                                          <a:pt x="39" y="231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630000">
                                  <a:off x="7308720" y="2393640"/>
                                  <a:ext cx="38160" cy="127080"/>
                                </a:xfrm>
                                <a:prstGeom prst="can">
                                  <a:avLst>
                                    <a:gd name="adj" fmla="val 16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24480" y="602640"/>
                                  <a:ext cx="332280" cy="19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920" y="6840"/>
                                    <a:ext cx="63360" cy="1917720"/>
                                  </a:xfrm>
                                  <a:prstGeom prst="can">
                                    <a:avLst>
                                      <a:gd name="adj" fmla="val 333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28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3680" y="6840"/>
                                      <a:ext cx="228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13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1" h="584">
                                            <a:moveTo>
                                              <a:pt x="1" y="440"/>
                                            </a:moveTo>
                                            <a:lnTo>
                                              <a:pt x="661" y="0"/>
                                            </a:lnTo>
                                            <a:lnTo>
                                              <a:pt x="661" y="140"/>
                                            </a:lnTo>
                                            <a:lnTo>
                                              <a:pt x="0" y="584"/>
                                            </a:lnTo>
                                            <a:lnTo>
                                              <a:pt x="1" y="4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788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0" h="380">
                                            <a:moveTo>
                                              <a:pt x="80" y="380"/>
                                            </a:moveTo>
                                            <a:lnTo>
                                              <a:pt x="0" y="340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660" y="20"/>
                                            </a:lnTo>
                                            <a:lnTo>
                                              <a:pt x="80" y="3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231">
                                          <a:moveTo>
                                            <a:pt x="9" y="0"/>
                                          </a:moveTo>
                                          <a:lnTo>
                                            <a:pt x="80" y="145"/>
                                          </a:lnTo>
                                          <a:lnTo>
                                            <a:pt x="80" y="231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50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109">
                                          <a:moveTo>
                                            <a:pt x="0" y="12"/>
                                          </a:moveTo>
                                          <a:lnTo>
                                            <a:pt x="21" y="0"/>
                                          </a:lnTo>
                                          <a:lnTo>
                                            <a:pt x="71" y="109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6630000">
                                  <a:off x="7257960" y="2444400"/>
                                  <a:ext cx="38160" cy="127080"/>
                                </a:xfrm>
                                <a:prstGeom prst="can">
                                  <a:avLst>
                                    <a:gd name="adj" fmla="val 16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90600">
                                  <a:off x="5992920" y="3882960"/>
                                  <a:ext cx="40680" cy="2095560"/>
                                </a:xfrm>
                                <a:prstGeom prst="can">
                                  <a:avLst>
                                    <a:gd name="adj" fmla="val 4652"/>
                                  </a:avLst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5143680"/>
                                  <a:ext cx="14504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4" h="1201">
                                      <a:moveTo>
                                        <a:pt x="0" y="20"/>
                                      </a:moveTo>
                                      <a:lnTo>
                                        <a:pt x="2284" y="1201"/>
                                      </a:lnTo>
                                      <a:lnTo>
                                        <a:pt x="2284" y="11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0" y="5105520"/>
                                  <a:ext cx="132012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093">
                                      <a:moveTo>
                                        <a:pt x="0" y="20"/>
                                      </a:moveTo>
                                      <a:lnTo>
                                        <a:pt x="2076" y="1093"/>
                                      </a:lnTo>
                                      <a:lnTo>
                                        <a:pt x="2079" y="105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4880" y="5079960"/>
                                  <a:ext cx="120708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983">
                                      <a:moveTo>
                                        <a:pt x="0" y="20"/>
                                      </a:moveTo>
                                      <a:lnTo>
                                        <a:pt x="1886" y="983"/>
                                      </a:lnTo>
                                      <a:lnTo>
                                        <a:pt x="1901" y="947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960" y="5041800"/>
                                  <a:ext cx="112032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4" h="911">
                                      <a:moveTo>
                                        <a:pt x="0" y="20"/>
                                      </a:moveTo>
                                      <a:lnTo>
                                        <a:pt x="1749" y="911"/>
                                      </a:lnTo>
                                      <a:lnTo>
                                        <a:pt x="1764" y="88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9040" y="5016600"/>
                                  <a:ext cx="103500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0" h="816">
                                      <a:moveTo>
                                        <a:pt x="0" y="20"/>
                                      </a:moveTo>
                                      <a:lnTo>
                                        <a:pt x="1612" y="816"/>
                                      </a:lnTo>
                                      <a:lnTo>
                                        <a:pt x="1618" y="795"/>
                                      </a:lnTo>
                                      <a:lnTo>
                                        <a:pt x="1630" y="78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160" y="4991040"/>
                                  <a:ext cx="95112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8" h="763">
                                      <a:moveTo>
                                        <a:pt x="0" y="20"/>
                                      </a:moveTo>
                                      <a:lnTo>
                                        <a:pt x="1480" y="763"/>
                                      </a:lnTo>
                                      <a:lnTo>
                                        <a:pt x="1498" y="73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2840" y="4952880"/>
                                  <a:ext cx="85716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682">
                                      <a:moveTo>
                                        <a:pt x="0" y="20"/>
                                      </a:moveTo>
                                      <a:lnTo>
                                        <a:pt x="1332" y="682"/>
                                      </a:lnTo>
                                      <a:lnTo>
                                        <a:pt x="1350" y="649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4915080"/>
                                  <a:ext cx="75960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607">
                                      <a:moveTo>
                                        <a:pt x="0" y="20"/>
                                      </a:moveTo>
                                      <a:lnTo>
                                        <a:pt x="1178" y="607"/>
                                      </a:lnTo>
                                      <a:lnTo>
                                        <a:pt x="1196" y="57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2200" y="4889520"/>
                                  <a:ext cx="65592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3" h="533">
                                      <a:moveTo>
                                        <a:pt x="0" y="20"/>
                                      </a:moveTo>
                                      <a:lnTo>
                                        <a:pt x="1018" y="533"/>
                                      </a:lnTo>
                                      <a:lnTo>
                                        <a:pt x="1033" y="49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2240" y="4851360"/>
                                  <a:ext cx="55800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452">
                                      <a:moveTo>
                                        <a:pt x="0" y="20"/>
                                      </a:moveTo>
                                      <a:lnTo>
                                        <a:pt x="864" y="452"/>
                                      </a:lnTo>
                                      <a:lnTo>
                                        <a:pt x="879" y="416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920" y="4813200"/>
                                  <a:ext cx="4604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371">
                                      <a:moveTo>
                                        <a:pt x="0" y="20"/>
                                      </a:moveTo>
                                      <a:lnTo>
                                        <a:pt x="704" y="371"/>
                                      </a:lnTo>
                                      <a:lnTo>
                                        <a:pt x="725" y="34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0" y="4788000"/>
                                  <a:ext cx="3567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291">
                                      <a:moveTo>
                                        <a:pt x="0" y="20"/>
                                      </a:moveTo>
                                      <a:lnTo>
                                        <a:pt x="544" y="291"/>
                                      </a:lnTo>
                                      <a:lnTo>
                                        <a:pt x="562" y="258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8320" y="4749840"/>
                                  <a:ext cx="266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225">
                                      <a:moveTo>
                                        <a:pt x="0" y="20"/>
                                      </a:moveTo>
                                      <a:lnTo>
                                        <a:pt x="404" y="225"/>
                                      </a:lnTo>
                                      <a:lnTo>
                                        <a:pt x="419" y="19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5400" y="4724280"/>
                                  <a:ext cx="1602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45">
                                      <a:moveTo>
                                        <a:pt x="0" y="20"/>
                                      </a:moveTo>
                                      <a:lnTo>
                                        <a:pt x="246" y="145"/>
                                      </a:lnTo>
                                      <a:lnTo>
                                        <a:pt x="252" y="106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9880" y="4686480"/>
                                  <a:ext cx="72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7">
                                      <a:moveTo>
                                        <a:pt x="0" y="20"/>
                                      </a:moveTo>
                                      <a:lnTo>
                                        <a:pt x="102" y="6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920" y="5232240"/>
                                  <a:ext cx="194328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020">
                                      <a:moveTo>
                                        <a:pt x="2920" y="40"/>
                                      </a:moveTo>
                                      <a:lnTo>
                                        <a:pt x="0" y="940"/>
                                      </a:lnTo>
                                      <a:lnTo>
                                        <a:pt x="40" y="1020"/>
                                      </a:lnTo>
                                      <a:lnTo>
                                        <a:pt x="3040" y="80"/>
                                      </a:lnTo>
                                      <a:lnTo>
                                        <a:pt x="3060" y="0"/>
                                      </a:lnTo>
                                      <a:lnTo>
                                        <a:pt x="292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240" y="5271840"/>
                                  <a:ext cx="1556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1" h="1263">
                                      <a:moveTo>
                                        <a:pt x="0" y="24"/>
                                      </a:moveTo>
                                      <a:lnTo>
                                        <a:pt x="2400" y="1263"/>
                                      </a:lnTo>
                                      <a:lnTo>
                                        <a:pt x="2451" y="124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200" y="5308560"/>
                                  <a:ext cx="1600920" cy="80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1" h="1271">
                                      <a:moveTo>
                                        <a:pt x="0" y="20"/>
                                      </a:moveTo>
                                      <a:lnTo>
                                        <a:pt x="2476" y="1271"/>
                                      </a:lnTo>
                                      <a:lnTo>
                                        <a:pt x="2521" y="1259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7120" y="5359320"/>
                                  <a:ext cx="1605960" cy="80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9" h="1269">
                                      <a:moveTo>
                                        <a:pt x="0" y="20"/>
                                      </a:moveTo>
                                      <a:lnTo>
                                        <a:pt x="2490" y="1269"/>
                                      </a:lnTo>
                                      <a:lnTo>
                                        <a:pt x="2529" y="125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0" y="5410080"/>
                                  <a:ext cx="156456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4" h="1288">
                                      <a:moveTo>
                                        <a:pt x="0" y="20"/>
                                      </a:moveTo>
                                      <a:lnTo>
                                        <a:pt x="2419" y="1288"/>
                                      </a:lnTo>
                                      <a:lnTo>
                                        <a:pt x="2464" y="126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5435640"/>
                                  <a:ext cx="1587600" cy="84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0" h="1323">
                                      <a:moveTo>
                                        <a:pt x="0" y="20"/>
                                      </a:moveTo>
                                      <a:lnTo>
                                        <a:pt x="2473" y="1323"/>
                                      </a:lnTo>
                                      <a:lnTo>
                                        <a:pt x="2491" y="1314"/>
                                      </a:lnTo>
                                      <a:lnTo>
                                        <a:pt x="2500" y="1299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080" y="5486400"/>
                                  <a:ext cx="1644120" cy="83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9" h="1312">
                                      <a:moveTo>
                                        <a:pt x="0" y="20"/>
                                      </a:moveTo>
                                      <a:lnTo>
                                        <a:pt x="2553" y="1312"/>
                                      </a:lnTo>
                                      <a:lnTo>
                                        <a:pt x="2589" y="129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5549760"/>
                                  <a:ext cx="1650960" cy="82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0" h="1293">
                                      <a:moveTo>
                                        <a:pt x="0" y="20"/>
                                      </a:moveTo>
                                      <a:lnTo>
                                        <a:pt x="2528" y="1293"/>
                                      </a:lnTo>
                                      <a:lnTo>
                                        <a:pt x="2600" y="128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5587920"/>
                                  <a:ext cx="161172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8" h="1239">
                                      <a:moveTo>
                                        <a:pt x="0" y="33"/>
                                      </a:moveTo>
                                      <a:lnTo>
                                        <a:pt x="2463" y="1239"/>
                                      </a:lnTo>
                                      <a:lnTo>
                                        <a:pt x="2538" y="123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5702400"/>
                                  <a:ext cx="139572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8" h="1098">
                                      <a:moveTo>
                                        <a:pt x="0" y="20"/>
                                      </a:moveTo>
                                      <a:lnTo>
                                        <a:pt x="2120" y="1098"/>
                                      </a:lnTo>
                                      <a:lnTo>
                                        <a:pt x="2198" y="1095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5651640"/>
                                  <a:ext cx="1480680" cy="7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2" h="1163">
                                      <a:moveTo>
                                        <a:pt x="0" y="20"/>
                                      </a:moveTo>
                                      <a:lnTo>
                                        <a:pt x="2266" y="1163"/>
                                      </a:lnTo>
                                      <a:lnTo>
                                        <a:pt x="2332" y="115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5753160"/>
                                  <a:ext cx="1300320" cy="65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1039">
                                      <a:moveTo>
                                        <a:pt x="0" y="20"/>
                                      </a:moveTo>
                                      <a:lnTo>
                                        <a:pt x="1976" y="1039"/>
                                      </a:lnTo>
                                      <a:lnTo>
                                        <a:pt x="2048" y="1027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5791320"/>
                                  <a:ext cx="117972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8" h="988">
                                      <a:moveTo>
                                        <a:pt x="0" y="20"/>
                                      </a:moveTo>
                                      <a:lnTo>
                                        <a:pt x="1801" y="988"/>
                                      </a:lnTo>
                                      <a:lnTo>
                                        <a:pt x="1858" y="988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840" y="5829480"/>
                                  <a:ext cx="10598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9" h="910">
                                      <a:moveTo>
                                        <a:pt x="0" y="20"/>
                                      </a:moveTo>
                                      <a:lnTo>
                                        <a:pt x="1585" y="895"/>
                                      </a:lnTo>
                                      <a:lnTo>
                                        <a:pt x="1669" y="9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880" y="5932080"/>
                                  <a:ext cx="6501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595">
                                      <a:moveTo>
                                        <a:pt x="58" y="79"/>
                                      </a:moveTo>
                                      <a:lnTo>
                                        <a:pt x="1012" y="595"/>
                                      </a:lnTo>
                                      <a:lnTo>
                                        <a:pt x="1024" y="5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5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760" y="6108840"/>
                                  <a:ext cx="3632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341">
                                      <a:moveTo>
                                        <a:pt x="56" y="62"/>
                                      </a:moveTo>
                                      <a:lnTo>
                                        <a:pt x="503" y="341"/>
                                      </a:lnTo>
                                      <a:lnTo>
                                        <a:pt x="572" y="3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5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2600" y="6060600"/>
                                  <a:ext cx="26650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7" h="660">
                                      <a:moveTo>
                                        <a:pt x="132" y="477"/>
                                      </a:moveTo>
                                      <a:lnTo>
                                        <a:pt x="693" y="573"/>
                                      </a:lnTo>
                                      <a:lnTo>
                                        <a:pt x="2943" y="483"/>
                                      </a:lnTo>
                                      <a:lnTo>
                                        <a:pt x="4089" y="24"/>
                                      </a:lnTo>
                                      <a:lnTo>
                                        <a:pt x="4137" y="0"/>
                                      </a:lnTo>
                                      <a:lnTo>
                                        <a:pt x="4176" y="9"/>
                                      </a:lnTo>
                                      <a:lnTo>
                                        <a:pt x="4191" y="39"/>
                                      </a:lnTo>
                                      <a:lnTo>
                                        <a:pt x="4194" y="84"/>
                                      </a:lnTo>
                                      <a:lnTo>
                                        <a:pt x="4197" y="279"/>
                                      </a:lnTo>
                                      <a:lnTo>
                                        <a:pt x="4125" y="285"/>
                                      </a:lnTo>
                                      <a:lnTo>
                                        <a:pt x="4125" y="132"/>
                                      </a:lnTo>
                                      <a:lnTo>
                                        <a:pt x="4113" y="105"/>
                                      </a:lnTo>
                                      <a:lnTo>
                                        <a:pt x="4074" y="111"/>
                                      </a:lnTo>
                                      <a:lnTo>
                                        <a:pt x="2955" y="563"/>
                                      </a:lnTo>
                                      <a:lnTo>
                                        <a:pt x="690" y="660"/>
                                      </a:lnTo>
                                      <a:lnTo>
                                        <a:pt x="171" y="564"/>
                                      </a:lnTo>
                                      <a:lnTo>
                                        <a:pt x="135" y="552"/>
                                      </a:lnTo>
                                      <a:lnTo>
                                        <a:pt x="111" y="510"/>
                                      </a:lnTo>
                                      <a:lnTo>
                                        <a:pt x="63" y="498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5" y="471"/>
                                      </a:lnTo>
                                      <a:lnTo>
                                        <a:pt x="69" y="483"/>
                                      </a:lnTo>
                                      <a:lnTo>
                                        <a:pt x="111" y="480"/>
                                      </a:lnTo>
                                      <a:lnTo>
                                        <a:pt x="132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6273720"/>
                                  <a:ext cx="380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60">
                                      <a:moveTo>
                                        <a:pt x="520" y="1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500" y="160"/>
                                      </a:lnTo>
                                      <a:lnTo>
                                        <a:pt x="600" y="140"/>
                                      </a:lnTo>
                                      <a:lnTo>
                                        <a:pt x="52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1680" y="4952880"/>
                                  <a:ext cx="1689120" cy="50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0" h="800">
                                      <a:moveTo>
                                        <a:pt x="20" y="800"/>
                                      </a:moveTo>
                                      <a:lnTo>
                                        <a:pt x="2540" y="100"/>
                                      </a:lnTo>
                                      <a:lnTo>
                                        <a:pt x="2660" y="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20" y="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711680"/>
                                  <a:ext cx="5587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440">
                                      <a:moveTo>
                                        <a:pt x="880" y="42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820" y="440"/>
                                      </a:lnTo>
                                      <a:lnTo>
                                        <a:pt x="88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0880" y="4749840"/>
                                  <a:ext cx="5587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440">
                                      <a:moveTo>
                                        <a:pt x="880" y="42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820" y="440"/>
                                      </a:lnTo>
                                      <a:lnTo>
                                        <a:pt x="88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0" y="4788000"/>
                                  <a:ext cx="5587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440">
                                      <a:moveTo>
                                        <a:pt x="880" y="42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820" y="440"/>
                                      </a:lnTo>
                                      <a:lnTo>
                                        <a:pt x="88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960" y="4826160"/>
                                  <a:ext cx="5587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440">
                                      <a:moveTo>
                                        <a:pt x="880" y="42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820" y="440"/>
                                      </a:lnTo>
                                      <a:lnTo>
                                        <a:pt x="88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4610160" y="4689360"/>
                                <a:ext cx="4062600" cy="125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7" h="9442">
                                    <a:moveTo>
                                      <a:pt x="3" y="10546"/>
                                    </a:moveTo>
                                    <a:arcTo wR="10800" hR="10800" stAng="-10719105" swAng="3576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7" h="9442">
                                    <a:moveTo>
                                      <a:pt x="3" y="10546"/>
                                    </a:moveTo>
                                    <a:arcTo wR="10800" hR="10800" stAng="-10719105" swAng="3576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23120" y="4267080"/>
                                <a:ext cx="4060080" cy="13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0" h="9303">
                                    <a:moveTo>
                                      <a:pt x="10" y="10339"/>
                                    </a:moveTo>
                                    <a:arcTo wR="10800" hR="10800" stAng="-10653308" swAng="34222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0" h="9303">
                                    <a:moveTo>
                                      <a:pt x="10" y="10339"/>
                                    </a:moveTo>
                                    <a:arcTo wR="10800" hR="10800" stAng="-10653308" swAng="34222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6640" y="3898800"/>
                                <a:ext cx="406260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7" h="9086">
                                    <a:moveTo>
                                      <a:pt x="3" y="10546"/>
                                    </a:moveTo>
                                    <a:arcTo wR="10800" hR="10800" stAng="-10719105" swAng="335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7" h="9086">
                                    <a:moveTo>
                                      <a:pt x="3" y="10546"/>
                                    </a:moveTo>
                                    <a:arcTo wR="10800" hR="10800" stAng="-10719105" swAng="3355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6640" y="3630960"/>
                                <a:ext cx="4062600" cy="122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7" h="8748">
                                    <a:moveTo>
                                      <a:pt x="3" y="10546"/>
                                    </a:moveTo>
                                    <a:arcTo wR="10800" hR="10800" stAng="-10719105" swAng="31652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7" h="8748">
                                    <a:moveTo>
                                      <a:pt x="3" y="10546"/>
                                    </a:moveTo>
                                    <a:arcTo wR="10800" hR="10800" stAng="-10719105" swAng="31652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9080" y="3352680"/>
                                <a:ext cx="3803040" cy="11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06" h="8528">
                                    <a:moveTo>
                                      <a:pt x="694" y="6992"/>
                                    </a:moveTo>
                                    <a:arcTo wR="10800" hR="10800" stAng="-9561086" swAng="18903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06" h="8528">
                                    <a:moveTo>
                                      <a:pt x="694" y="6992"/>
                                    </a:moveTo>
                                    <a:arcTo wR="10800" hR="10800" stAng="-9561086" swAng="18903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21680" y="2984400"/>
                                <a:ext cx="3904560" cy="120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6" h="8337">
                                    <a:moveTo>
                                      <a:pt x="424" y="7805"/>
                                    </a:moveTo>
                                    <a:arcTo wR="10800" hR="10800" stAng="-9833963" swAng="20657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6" h="8337">
                                    <a:moveTo>
                                      <a:pt x="424" y="7805"/>
                                    </a:moveTo>
                                    <a:arcTo wR="10800" hR="10800" stAng="-9833963" swAng="20657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34280" y="2730600"/>
                                <a:ext cx="396936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49" h="8337">
                                    <a:moveTo>
                                      <a:pt x="250" y="8489"/>
                                    </a:moveTo>
                                    <a:arcTo wR="10800" hR="10800" stAng="-10058568" swAng="2290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49" h="8337">
                                    <a:moveTo>
                                      <a:pt x="250" y="8489"/>
                                    </a:moveTo>
                                    <a:arcTo wR="10800" hR="10800" stAng="-10058568" swAng="22903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0" y="655308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080" y="638820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6640" y="61977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0240" y="590544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920" y="546084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5400" y="589284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7000" y="534672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960" y="581328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1080" y="544824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760" y="496584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0" y="435600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8480" y="480060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32800" y="524520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360" y="473724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9480" y="452124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6880" y="391176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31200" y="375912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0" y="405144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8840" y="346716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4280" y="346716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3000" y="354348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26640" y="2311560"/>
                              <a:ext cx="177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00">
                                  <a:moveTo>
                                    <a:pt x="0" y="0"/>
                                  </a:moveTo>
                                  <a:lnTo>
                                    <a:pt x="240" y="80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6640" y="2438280"/>
                              <a:ext cx="165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60">
                                  <a:moveTo>
                                    <a:pt x="40" y="0"/>
                                  </a:moveTo>
                                  <a:lnTo>
                                    <a:pt x="260" y="100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0320" y="2476440"/>
                              <a:ext cx="1144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2425680"/>
                              <a:ext cx="2160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4508640"/>
                            <a:ext cx="965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ドレンパイ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0840" y="4483080"/>
                            <a:ext cx="330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8200" y="4597560"/>
                            <a:ext cx="772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加熱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27880" y="4800600"/>
                            <a:ext cx="1015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7226280"/>
                            <a:ext cx="1181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タンクミキサ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66927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4051440"/>
                            <a:ext cx="952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ンベロー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40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160" y="1625760"/>
                            <a:ext cx="1206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アフォームダ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185436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040" y="1244520"/>
                            <a:ext cx="927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ガイドポス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8200" y="1371600"/>
                            <a:ext cx="2286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0240" y="825480"/>
                            <a:ext cx="1117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ローリングラダ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0" y="1015920"/>
                            <a:ext cx="469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1434960"/>
                            <a:ext cx="1498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アフォームチャンバ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76520"/>
                            <a:ext cx="20304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1295280"/>
                            <a:ext cx="119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ウェザーシー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46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1720" y="4777200"/>
                            <a:ext cx="90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ポンツー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51760" y="4483080"/>
                            <a:ext cx="1522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2520" y="3720960"/>
                            <a:ext cx="1066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ルーフサポ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7800" y="3835440"/>
                            <a:ext cx="7873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5680"/>
                            <a:ext cx="1155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ウインドガーダ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2502000"/>
                            <a:ext cx="368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0" y="5880240"/>
                            <a:ext cx="38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2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5778360"/>
                            <a:ext cx="38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96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3360" y="5638680"/>
                            <a:ext cx="1522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3320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0476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4560" y="5384880"/>
                            <a:ext cx="1522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3320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10476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518600">
                            <a:off x="3839400" y="3121200"/>
                            <a:ext cx="279360" cy="139680"/>
                          </a:xfrm>
                          <a:prstGeom prst="cube">
                            <a:avLst>
                              <a:gd name="adj" fmla="val 64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160" y="4699080"/>
                            <a:ext cx="4827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中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025880"/>
                            <a:ext cx="77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ニュラ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43600" y="4025880"/>
                            <a:ext cx="2667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851360"/>
                            <a:ext cx="763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6680160"/>
                            <a:ext cx="838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マンホー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7840" y="6299280"/>
                            <a:ext cx="4827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1440" y="5054760"/>
                            <a:ext cx="965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払いノズ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42400" y="5156280"/>
                            <a:ext cx="36828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7520" y="5194440"/>
                            <a:ext cx="5335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0" y="1549440"/>
                            <a:ext cx="1359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ポンツーンサポ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1803240"/>
                            <a:ext cx="2667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679840"/>
                            <a:ext cx="190440" cy="13968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514600"/>
                            <a:ext cx="190440" cy="13968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2577960"/>
                            <a:ext cx="190440" cy="13968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6240" y="2933640"/>
                            <a:ext cx="190440" cy="139680"/>
                          </a:xfrm>
                          <a:prstGeom prst="can">
                            <a:avLst>
                              <a:gd name="adj" fmla="val 45833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3040" y="1752480"/>
                            <a:ext cx="787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動排気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2840" y="1955880"/>
                            <a:ext cx="25416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.25pt;width:884pt;height:589pt" coordorigin="2280,65" coordsize="17680,11780">
                <v:group id="shape_0" style="position:absolute;left:4040;top:65;width:14580;height:11640">
                  <v:group id="shape_0" style="position:absolute;left:4040;top:65;width:14580;height:11640">
                    <v:group id="shape_0" style="position:absolute;left:4040;top:65;width:14580;height:11640">
                      <v:group id="shape_0" style="position:absolute;left:4040;top:65;width:14580;height:11640">
                        <v:group id="shape_0" style="position:absolute;left:4040;top:65;width:14580;height:11640">
                          <v:group id="shape_0" style="position:absolute;left:4040;top:65;width:14580;height:11640">
                            <v:group id="shape_0" style="position:absolute;left:4040;top:85;width:14580;height:11620">
                              <v:group id="shape_0" style="position:absolute;left:4040;top:85;width:14580;height:11620">
                                <v:group id="shape_0" style="position:absolute;left:4040;top:85;width:14580;height:11620">
                                  <v:group id="shape_0" style="position:absolute;left:4040;top:265;width:14580;height:11440">
                                    <v:rect id="shape_0" fillcolor="#ffff99" stroked="t" o:allowincell="f" style="position:absolute;left:5580;top:4585;width:10619;height:2579;mso-wrap-style:none;v-text-anchor:middle">
                                      <v:fill o:detectmouseclick="t" type="solid" color2="#000066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4040;top:6105;width:14580;height:5601">
                                      <v:rect id="shape_0" coordsize="21600,15132" path="l0,21600xee" fillcolor="#ffcc99" stroked="f" o:allowincell="f" style="position:absolute;left:4040;top:8397;width:14579;height:3308;flip:xy;mso-wrap-style:none;v-text-anchor:middle">
                                        <v:fill o:detectmouseclick="t" type="solid" color2="#003366"/>
                                        <v:stroke color="#3465a4" joinstyle="round" endcap="flat"/>
                                        <w10:wrap type="none"/>
                                      </v:rect>
                                      <v:rect id="shape_0" coordsize="21600,14516" path="l0,21600xee" fillcolor="gray" stroked="t" o:allowincell="f" style="position:absolute;left:4520;top:8051;width:13619;height:3173;flip:xy;mso-wrap-style:none;v-text-anchor:middle">
                                        <v:fill o:detectmouseclick="t" type="solid" color2="#7f7f7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21600,13307" path="l0,21600xee" fillcolor="#969696" stroked="t" o:allowincell="f" style="position:absolute;left:4720;top:8073;width:13179;height:2908;flip:xy;mso-wrap-style:none;v-text-anchor:middle">
                                        <v:fill o:detectmouseclick="t" type="solid" color2="#696969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style="position:absolute;left:4900;top:6105;width:12810;height:4640">
                                        <v:oval id="shape_0" fillcolor="silver" stroked="t" o:allowincell="f" style="position:absolute;left:4900;top:6105;width:12809;height:4639;mso-wrap-style:none;v-text-anchor:middle">
                                          <v:fill o:detectmouseclick="t" type="solid" color2="#3f3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4900,8365" to="5239,83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40,9225" to="5719,92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60,9785" to="6899,99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40,10145" to="8319,104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20,10345" to="9459,106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280,10405" to="10419,1070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300,10425" to="11300,107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160,7765" to="5559,782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40,7285" to="6179,73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20,6705" to="7499,69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00,6365" to="8719,662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300,6225" to="9599,65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00,6125" to="10479,64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300,6125" to="11300,64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100,6125" to="12259,648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080,6225" to="13379,654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120,6425" to="14539,668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520,6845" to="15999,70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780,7485" to="17159,75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220,10419" to="12359,1071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180,10325" to="13419,106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120,10205" to="14479,104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320,9965" to="15759,100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600,9425" to="16959,95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240,8945" to="17539,89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400,8325" to="17699,83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2165,3939" path="m1,1900l481,2740l1641,3300l3081,3660l4215,3857l5141,3920l6953,3939l7941,3840l8901,3720l10101,3480l11381,2940l12000,2462l12165,1862l11535,1052l10260,519l8901,200l7838,62l6861,0l6081,0l5241,0l4365,69l3473,144l2280,429l960,894l330,1329l0,1869e" stroked="t" o:allowincell="f" style="position:absolute;left:5239;top:6485;width:12164;height:3938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8460,6705" to="15099,100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680,6485" to="16679,94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540,7885" to="10679,104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40,8185" to="9739,103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50,7165" to="13229,1032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60,7325" to="12499,103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920,6525" to="16159,96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520,6525" to="17259,88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80,6825" to="14521,1013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500,6605" to="17359,850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20,7945" to="10959,80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590,8525" to="12129,86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740,9105" to="13279,92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950,9705" to="14489,98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540,7505" to="10079,76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10,7045" to="9149,71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80,7985" to="8519,81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820,8405" to="9359,85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20,8905" to="10359,90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30,9405" to="11369,95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50,7525" to="7589,76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00,9985" to="12539,101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285,9025" to="15824,91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060,8425" to="14599,85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80,7885" to="13519,80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00,7405" to="12539,75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20,6865" to="11459,70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240,6745" to="13779,68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090,7165" to="14629,73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935,7585" to="15474,77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790,8005" to="16329,81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590,8405" to="17129,85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940,9825" to="9459,99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80,9345" to="8499,94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70,8845" to="7479,89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950,8345" to="6459,84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60,9465" to="13159,97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600,9725" to="13699,100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520,9185" to="12619,94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020,8945" to="12119,92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60,8645" to="11559,89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60,8365" to="10959,86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20,8145" to="10519,84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860,7865" to="9959,81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20,7605" to="9419,78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60,7325" to="8859,76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80,7085" to="8379,73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40,6865" to="7939,71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400,7985" to="7679,83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920,7745" to="7219,80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540,7545" to="6799,78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540,10045" to="11819,103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400,9465" to="10679,97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960,9765" to="11239,100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20,8405" to="5759,85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60,8305" to="8339,86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80,8605" to="6159,87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40,8605" to="8919,89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160,8865" to="9439,91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60,9165" to="10039,94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800,6565" to="9999,68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720,9485" to="15919,98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640,8945" to="14839,92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150,9205" to="15349,95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040,8645" to="14239,89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350,8325" to="13549,86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030,7665" to="12229,79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720,8005" to="12919,83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10,7345" to="11609,76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62,6785" to="10461,71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00,7045" to="10999,73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860,6785" to="13019,70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580,7625" to="14739,79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180,7925" to="15339,82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780,8225" to="15939,85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360,8505" to="16519,87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029,8845" to="17168,91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80,7345" to="14139,76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440,7065" to="13599,73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320,6505" to="12499,67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940,9845" to="8679,1004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20,9625" to="8219,98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72,9405" to="7791,96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60,9105" to="7179,93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80,8865" to="6719,91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740,7445" to="16559,77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280,7225" to="16019,748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260,7725" to="16919,796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760,8065" to="17179,82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720,7005" to="15459,720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180,6825" to="14699,6924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oval id="shape_0" fillcolor="#ffff99" stroked="t" o:allowincell="f" style="position:absolute;left:4905;top:325;width:12809;height:4639;mso-wrap-style:none;v-text-anchor:middle">
                                      <v:fill o:detectmouseclick="t" type="solid" color2="#000066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4905,2665" to="4905,84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710,2655" to="17710,84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size="21599,10800" path="l0,21600xee" fillcolor="#eaeaea" stroked="t" o:allowincell="f" style="position:absolute;left:5080;top:3245;width:12439;height:2119;flip:x;mso-wrap-style:none;v-text-anchor:middle">
                                      <v:fill o:detectmouseclick="t" type="solid" color2="#151515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21599,10800" path="l0,21600xee" fillcolor="#b2b2b2" stroked="t" o:allowincell="f" style="position:absolute;left:6500;top:3885;width:9639;height:1539;flip:x;mso-wrap-style:none;v-text-anchor:middle">
                                      <v:fill o:detectmouseclick="t" type="solid" color2="#4d4d4d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21600,19477" path="l0,21600xee" fillcolor="white" stroked="t" o:allowincell="f" style="position:absolute;left:6520;top:3984;width:9639;height:2824;flip:x;mso-wrap-style:none;v-text-anchor:middle">
                                      <v:fill o:detectmouseclick="t" color2="#b2b2b2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coordsize="12813,8094" path="m11214,1530l11388,1449l11610,1347l11778,1254l11916,1176l12078,1068l12180,999l12297,909l12438,780l12537,681l12648,525l12714,399l12768,270l12801,132l12813,0l12807,5412l12807,5826l12783,5961l12744,6114l12681,6234l12588,6378l12480,6501l12375,6615l12234,6735l12102,6834l11919,6951l11682,7092l11412,7218l11121,7347l10839,7449l10530,7548l10242,7629l9924,7713l9648,7773l9324,7836l8979,7896l8598,7956l8223,7998l7860,8031l7518,8058l6888,8085l6435,8094l6108,8091l5775,8082l5388,8064l4959,8037l4686,8007l4308,7965l3927,7911l3561,7854l3252,7794l2934,7725l2589,7638l2268,7548l1989,7455l1701,7353l1449,7245l1197,7125l975,7005l777,6885l609,6768l432,6615l339,6528l291,6468l237,6399l180,6324l120,6222l60,6093l24,5994l3,5895l0,5811l6,3l27,192l39,252l66,306l90,378l120,438l156,498l195,564l237,627l288,681l342,741l402,804l477,873l564,945l651,1011l741,1077l867,1161l1014,1242l1170,1326l1326,1404l1470,1467l1623,1533l1542,1899l1677,2154l2277,2934l1962,4392l3204,5112l3337,6214l3774,6984l4485,7545l6117,7874l7137,7774l8236,7573l8766,7253l9417,7214l9477,6454l10137,5094l10517,3754l10457,2734l11097,1934l11217,1534e" fillcolor="silver" stroked="t" o:allowincell="f" style="position:absolute;left:4903;top:2651;width:12812;height:8093;mso-wrap-style:none;v-text-anchor:middle">
                                      <v:fill o:detectmouseclick="t" color2="whit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0960,3985" to="11019,42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140,4025" to="10379,42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400,4125" to="9679,43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20,4225" to="9119,44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00,4385" to="8539,45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80,4645" to="7839,47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900,4005" to="11999,42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720,4085" to="12979,43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520,4225" to="13959,444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240,4445" to="14719,46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220,4865" to="15679,49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60,5045" to="7139,512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8589,1023" path="m0,1023l220,863l920,503l1600,303l2200,183l2740,103l3440,23l4080,0l4962,24l5778,60l6585,189l7300,343l8289,702l8589,905e" stroked="t" o:allowincell="f" style="position:absolute;left:6940;top:4262;width:8588;height:102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2560,3345" to="13159,39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900,3405" to="13639,39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240,3465" to="14119,40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600,3585" to="14619,40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60,3685" to="15099,41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320,3825" to="15559,42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680,3985" to="15999,43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40,4285" to="16099,44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500,4605" to="15999,46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260,3305" to="12719,39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980,3285" to="12319,39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720,3245" to="11919,38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40,3245" to="11499,38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180,3245" to="11219,38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860,3245" to="10999,38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540,3265" to="10779,38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060,3305" to="10459,39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60,3345" to="10119,39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40,3405" to="9759,39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00,3485" to="9379,40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40,3585" to="8979,40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00,3725" to="8579,41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00,3905" to="8099,42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20,4225" to="7579,44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60,4565" to="7119,46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00,4485" to="13699,64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460,4625" to="14339,62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00,4305" to="13119,468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20,4285" to="12639,484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600,4285" to="12179,500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920,4345" to="11719,516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240,4497" to="12719,465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300,4825" to="11759,49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480,4445" to="10939,46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360,4474" to="11819,4633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240,4425" to="11219,532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60,4545" to="10739,548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20,4685" to="10259,566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40,5145" to="10819,53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420,4785" to="10899,49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20,4765" to="9979,49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80,4405" to="10059,45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00,4745" to="9099,49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440,5125" to="9939,52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40,4865" to="9759,582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60,5065" to="9299,598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360,5465" to="9859,564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20,5105" to="9019,52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91,5457" to="8950,561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40,5074" to="8099,523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60,5305" to="8819,614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40,5785" to="8319,632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60,6125" to="7839,6484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20,5805" to="8879,59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00,5425" to="8039,55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00,5785" to="7999,59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40,6145" to="7899,63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80,4725" to="15399,53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580,4885" to="15379,57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120,5045" to="15399,60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640,5205" to="15279,64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171,5371" to="14730,65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700,5545" to="14039,66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80,4905" to="14459,50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860,4965" to="15219,50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760,5265" to="15259,54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40,5225" to="13499,53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820,5585" to="14299,57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20,5245" to="14379,54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720,5605" to="15179,57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960,5565" to="13419,57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080,5557" to="12559,5716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880,5905" to="13359,60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680,6285" to="14179,64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origin="10800,378" coordsize="10800,10421" path="l0,21600xee" stroked="t" o:allowincell="f" style="position:absolute;left:12760;top:2985;width:4979;height:7519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10800,460" coordsize="10800,10339" path="l0,21600xee" stroked="t" o:allowincell="f" style="position:absolute;left:12800;top:3564;width:5159;height:690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2920,4745" to="13399,49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940,5085" to="12419,52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000,5405" to="11459,56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000,5745" to="10499,59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60,6065" to="9499,62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891,2324" path="m409,0l320,84l220,204l160,304l120,384l80,464l40,564l20,684l0,804l7,915l19,1023l52,1146l97,1257l178,1413l289,1560l480,1764l718,1953l901,2070l1138,2211l1340,2324l1891,2178l1840,2164l1560,2024l1260,1864l964,1668l700,1424l500,1164l430,1041l382,918l352,828l340,744l340,284l360,184l380,104l400,44l409,0xe" stroked="t" o:allowincell="f" style="position:absolute;left:4560;top:2318;width:1890;height:2323;mso-wrap-style:none;v-text-anchor:middle">
                                      <v:imagedata r:id="rId8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5900,4345" to="5900,46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20,3985" to="5320,42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80,3685" to="4980,40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20,3385" to="4739,36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00,3005" to="4600,33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60,2485" to="4660,27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20,2045" to="4920,23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40,1645" to="5340,17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00,1365" to="5800,14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80,1165" to="6180,12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00,965" to="6700,10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40,825" to="7140,8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80,691" to="7580,75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00,605" to="8000,6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60,505" to="8460,5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40,416" to="9040,47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80,348" to="9580,40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200,302" to="10200,3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760,271" to="10760,3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260,265" to="11260,3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760,265" to="11760,3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280,285" to="12280,3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740,322" to="12740,3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200,365" to="13200,4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660,425" to="13660,4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80,505" to="14180,5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580,585" to="14580,6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00,705" to="15100,7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540,834" to="15540,8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380,1660" path="m1380,1660l720,1300l400,1000l160,720l40,400l0,140l20,0e" stroked="t" o:allowincell="f" style="position:absolute;left:4560;top:2845;width:1379;height:165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740,1000" path="m0,1000l60,820l320,420l740,0e" stroked="t" o:allowincell="f" style="position:absolute;left:4600;top:1785;width:739;height:99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6080,1014" to="16080,10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600,1234" to="16600,13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160,1565" to="17160,17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600,1905" to="17600,22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900,2305" to="17900,26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996,2394" path="m1660,0l1720,60l1780,140l1880,300l1940,440l1972,549l1993,690l1996,837l1975,969l1945,1068l1900,1176l1855,1269l1800,1340l1729,1449l1591,1602l1471,1719l1372,1797l1280,1860l1114,1977l946,2073l820,2145l680,2220l490,2307l292,2394l0,2160l229,2061l433,1968l616,1872l772,1791l892,1710l1027,1620l1147,1524l1255,1434l1339,1344l1465,1194l1549,1077l1618,933l1675,780l1705,633l1699,273l1699,186l1678,75e" stroked="t" o:allowincell="f" style="position:absolute;left:16020;top:2405;width:1995;height:2393;mso-wrap-style:none;v-text-anchor:middle">
                                      <v:imagedata r:id="rId9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rect id="shape_0" coordsize="21600,18528" path="l0,21600xee" stroked="t" o:allowincell="f" style="position:absolute;left:4590;top:265;width:13459;height:4391;flip:xy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  <v:line id="shape_0" from="17920,3325" to="17920,35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620,3725" to="17620,39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080,4165" to="17080,44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500,4465" to="16500,47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2020,2761" path="m0,2761l480,2561l1060,2261l1360,2061l1600,1861l1900,1441l1980,1181l2020,1001l1963,648l1882,486l1735,252l1588,81l1477,0e" stroked="t" o:allowincell="f" style="position:absolute;left:16020;top:2024;width:2019;height:276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475,1992" path="m294,324l375,513l459,645l515,732l771,984l864,1056l955,1132l1134,1248l1248,1317l1355,1372l1524,1461l1632,1518l1728,1563l1872,1620l2022,1686l2106,1716l2235,1752l2355,1792l2475,1832l1795,1992l1599,1908l1395,1818l1235,1732l1041,1629l843,1503l675,1392l519,1260l396,1152l295,1032l201,912l138,813l75,692l30,537l0,399l0,279l6,165l27,81l54,0l111,93l189,213l234,264l294,324xe" stroked="t" o:allowincell="f" style="position:absolute;left:4642;top:3656;width:2474;height:1991;mso-wrap-style:none;v-text-anchor:middle">
                                      <v:imagedata r:id="rId10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80,260" path="m180,0l180,260l0,60l180,0xe" fillcolor="#b2b2b2" stroked="t" o:allowincell="f" style="position:absolute;left:6080;top:4545;width:179;height:259;mso-wrap-style:none;v-text-anchor:middle">
                                      <v:fill o:detectmouseclick="t" type="solid" color2="#4d4d4d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60,240" path="m0,0l0,240l160,0l40,40l0,0xe" fillcolor="#b2b2b2" stroked="t" o:allowincell="f" style="position:absolute;left:16260;top:4745;width:159;height:239;mso-wrap-style:none;v-text-anchor:middle">
                                      <v:fill o:detectmouseclick="t" type="solid" color2="#4d4d4d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80,180" path="m80,0l0,180l0,40l80,0xe" fillcolor="#b2b2b2" stroked="t" o:allowincell="f" style="position:absolute;left:16740;top:4565;width:79;height:179;mso-wrap-style:none;v-text-anchor:middle">
                                      <v:fill o:detectmouseclick="t" type="solid" color2="#4d4d4d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584,2056" path="m0,1896l704,2056l879,1974l1047,1902l1242,1812l1416,1719l1602,1614l1719,1539l1887,1431l2076,1284l2214,1140l2328,1002l2427,864l2496,729l2538,603l2584,436l2574,240l2565,117l2523,0l2397,198l2316,285l2259,459l2175,612l2064,774l1950,888l1845,993l1725,1083l1557,1215l1401,1308l1254,1398l1071,1488l864,1576l663,1671l480,1743l324,1797l138,1854l0,1896xe" stroked="t" o:allowincell="f" style="position:absolute;left:15376;top:3632;width:2583;height:2055;mso-wrap-style:none;v-text-anchor:middle">
                                      <v:imagedata r:id="rId11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20,260" path="m0,0l20,260l220,60l0,0xe" fillcolor="#969696" stroked="t" o:allowincell="f" style="position:absolute;left:15600;top:5585;width:219;height:259;mso-wrap-style:none;v-text-anchor:middle">
                                      <v:fill o:detectmouseclick="t" type="solid" color2="#696969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40,260" path="m140,0l140,260l0,40l140,0xe" fillcolor="#969696" stroked="t" o:allowincell="f" style="position:absolute;left:6600;top:5585;width:139;height:259;mso-wrap-style:none;v-text-anchor:middle">
                                      <v:fill o:detectmouseclick="t" type="solid" color2="#696969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0609,1170" path="m322,1164l145,1077l0,995l202,897l415,804l622,723l772,669l907,615l1147,543l1351,480l1495,444l1660,395l1858,354l2086,303l2182,282l2278,267l2460,235l2731,183l3055,141l3328,108l3634,72l3919,48l4129,36l4339,21l4582,12l4828,6l5116,0l5440,0l5680,3l5965,9l6196,24l6457,36l6679,54l6874,69l7069,87l7270,111l7474,135l7672,162l7882,195l8047,222l8266,261l8476,300l8671,345l8857,390l9022,429l9166,468l9349,519l9517,567l9673,621l9811,669l9976,726l10129,789l10273,849l10426,921l10609,1011l10453,1095l10282,1170l10210,1131l10081,1074l9955,1029l9823,978l9676,924l9511,873l9337,816l9160,768l9022,732l8872,702l8656,651l8461,609l8308,576l8122,543l7921,516l7723,480l7543,456l7345,429l7159,405l6916,387l6724,363l6532,354l6310,339l6037,330l5803,318l5500,309l5182,312l4861,315l4579,324l4333,339l4084,357l3853,375l3658,390l3361,423l3118,447l2815,492l2540,535l2332,573l2107,612l1990,636l1860,675l1651,714l1462,765l1297,816l1100,875l916,933l727,993l598,1047l475,1098l322,1164xe" fillcolor="gray" stroked="t" o:allowincell="f" style="position:absolute;left:6000;top:2930;width:10608;height:1169;mso-wrap-style:none;v-text-anchor:middle">
                                      <v:fill o:detectmouseclick="t" color2="whit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7960,3265" to="8119,35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60,3225" to="8259,35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320,3205" to="8419,34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820,3305" to="7979,35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40,3345" to="7799,36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60,3385" to="7639,36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60,3845" to="6399,40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60,3785" to="6519,40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00,3705" to="6639,39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80,3665" to="6799,39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20,3585" to="6959,38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00,3525" to="7119,38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160,3465" to="7279,37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00,3445" to="7439,37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80,3165" to="8559,34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80,3125" to="8739,34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40,3105" to="8879,34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20,3065" to="9059,33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120,2945" to="11139,32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260,2933" to="11279,321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900,2989" to="9939,33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100,2985" to="10119,32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16,2965" to="10355,32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552,2941" to="10591,32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736,2945" to="10755,32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920,2945" to="10939,32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200,3045" to="9239,33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380,3045" to="9399,33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60,3005" to="9579,33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720,3005" to="9739,33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80,2925" to="11480,32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720,2965" to="11739,324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940,2945" to="11959,324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180,2985" to="12219,32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20,2989" to="12459,326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640,2985" to="12679,33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900,3005" to="12939,33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120,3045" to="13159,334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320,3065" to="13379,33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80,3885" to="16479,41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160,3785" to="16299,404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020,3705" to="16099,39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808,3641" to="15907,390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00,3565" to="15699,384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60,3465" to="15439,37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140,3425" to="15219,370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896,3345" to="14975,364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640,3289" to="14699,356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420,3245" to="14479,35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240,3205" to="14299,34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00,3165" to="14079,34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800,3125" to="13879,34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540,3085" to="13619,33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0100,1020" path="m200,999l0,919l140,839l320,759l480,699l640,639l820,579l940,539l1109,492l1250,456l1360,419l1520,379l1720,339l1880,299l2060,259l2160,239l2291,219l2465,201l2660,165l3008,120l3332,87l3602,60l3908,36l4169,24l4352,15l4544,9l4709,6l4928,3l5117,0l5372,3l5540,12l5741,18l5939,21l6152,39l6344,54l6533,66l6737,87l6986,111l7160,135l7343,156l7538,183l7733,213l7958,255l8183,294l8399,342l8582,387l8738,432l8948,489l9122,540l9284,588l9431,642l9572,693l9737,759l9884,822l10031,888l10100,930l10028,957l9890,1020l9767,960l9599,897l9452,840l9311,792l9116,732l8957,684l8786,639l8603,591l8402,543l8219,501l8000,456l7790,417l7589,387l7400,363l7220,339l7007,306l6791,282l6581,264l6398,246l6194,231l6002,216l5792,210l5594,204l5399,201l5192,192l4949,192l4784,201l4583,201l4388,201l4166,213l3956,225l3761,237l3491,264l3245,285l2975,318l2726,348l2549,372l2354,405l2180,439l2060,459l1840,499l1676,531l1500,579l1361,609l1180,659l1016,705l827,765l660,819l500,879l300,959l200,999xe" fillcolor="#b2b2b2" stroked="t" o:allowincell="f" style="position:absolute;left:6260;top:3146;width:10099;height:1019;mso-wrap-style:none;v-text-anchor:middle">
                                      <v:fill o:detectmouseclick="t" type="solid" color2="#4d4d4d"/>
                                      <v:stroke color="black" weight="9360" joinstyle="round" endcap="flat"/>
                                      <w10:wrap type="none"/>
                                    </v:shape>
                                    <v:rect id="shape_0" coordorigin="10800,328" coordsize="10796,10471" path="l0,21600xee" stroked="t" o:allowincell="f" style="position:absolute;left:4897;top:7981;width:6407;height:2288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10800,1436" coordsize="10794,9363" path="l0,21600xee" stroked="t" o:allowincell="f" style="position:absolute;left:4906;top:5811;width:6406;height:2046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10800,1326" coordsize="10762,9473" path="l0,21600xee" stroked="t" o:allowincell="f" style="position:absolute;left:4920;top:6784;width:6387;height:2070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10800,1359" coordsize="10763,9440" path="l0,21600xee" stroked="t" o:allowincell="f" style="position:absolute;left:4922;top:6258;width:6387;height:2063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10800,1023" coordsize="10800,9776" path="l0,21600xee" stroked="t" o:allowincell="f" style="position:absolute;left:4905;top:7366;width:6409;height:2136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10800,3048" coordsize="10794,7751" path="l0,21600xee" stroked="t" o:allowincell="f" style="position:absolute;left:4921;top:5321;width:6406;height:1694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10800,2936" coordsize="10800,7863" path="l0,21600xee" stroked="t" o:allowincell="f" style="position:absolute;left:4920;top:4824;width:6429;height:1718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10800,2690" coordsize="10602,8109" path="l0,21600xee" stroked="t" o:allowincell="f" style="position:absolute;left:5023;top:4341;width:6291;height:1772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origin="53,404" coordsize="10746,10395" path="l0,21600xee" stroked="t" o:allowincell="f" style="position:absolute;left:11328;top:7981;width:6378;height:2272;flip:x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7560,9905" to="7560,103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00,8725" to="7600,92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360,9465" to="8360,100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80,9105" to="6980,97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20,9505" to="6420,99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00,8365" to="6500,89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80,8005" to="6980,85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80,7125" to="6980,75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20,7725" to="7620,81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20,10205" to="9020,106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400,10405" to="10400,107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20,8645" to="5920,92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80,8965" to="5480,93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20,8105" to="5220,87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20,7545" to="5920,80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20,6605" to="5920,70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00,7385" to="6500,78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20,6385" to="6520,688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40,7025" to="5240,75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80,7805" to="5480,83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80,6805" to="5480,722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00,5825" to="5500,63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40,6085" to="5240,65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60,5105" to="5260,55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00,5605" to="5900,60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20,5205" to="5520,53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40,5625" to="6540,59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9620;top:4224;width:4491;height:1878">
                                    <v:group id="shape_0" style="position:absolute;left:9620;top:4224;width:4491;height:1878">
                                      <v:group id="shape_0" style="position:absolute;left:11033;top:4704;width:1675;height:920">
                                        <v:line id="shape_0" from="12132,5071" to="12132,5339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412,4982" to="12412,524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11033;top:4704;width:1675;height:920">
                                          <v:line id="shape_0" from="11298,5146" to="12707,5624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851,5071" to="12130,542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874,4808" to="12145,5174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1033;top:4704;width:1675;height:920">
                                            <v:line id="shape_0" from="11033,4981" to="12442,5459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1033;top:4704;width:1675;height:920">
                                              <v:line id="shape_0" from="11298,4876" to="12707,5354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033,4704" to="12442,5182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874,5177" to="12138,534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147,5079" to="12411,524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132,4981" to="12403,5339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412,4883" to="12706,5241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1033;top:4898;width:833;height:726">
                                                <v:shape id="shape_0" coordsize="700,1180" path="m0,0l700,460l700,1180l0,735l0,0xe" stroked="t" o:allowincell="f" style="position:absolute;left:11033;top:5183;width:264;height:44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11579,5257" to="11579,5525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852,5167" to="11852,5435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313,5085" to="11313,535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313,5363" to="11577,552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586,5273" to="11850,543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298,5265" to="11570,562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586,5176" to="11850,5519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040,5092" to="11304,5450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321,4995" to="11577,5361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1306;top:4898;width:560;height:374">
                                                  <v:line id="shape_0" from="11586,4995" to="11586,5263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1867,4898" to="11867,5166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1306,5093" to="11578,527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1586,5003" to="11858,5166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1586,4905" to="11858,5271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11867;top:4705;width:840;height:442">
                                                <v:line id="shape_0" from="12708,4877" to="12708,5146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47,4810" to="12147,5071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443,4705" to="12443,4974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443,4705" to="12707,487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47,4810" to="12411,498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443,4975" to="12707,513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867,4900" to="12131,507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55,4711" to="12457,5077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group id="shape_0" style="position:absolute;left:12436;top:4224;width:1675;height:921">
                                        <v:line id="shape_0" from="13535,4591" to="13535,4859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815,4502" to="13815,4763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12436;top:4224;width:1675;height:921">
                                          <v:line id="shape_0" from="12701,4666" to="14110,5144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3254,4591" to="13533,494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3277,4328" to="13548,4694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2436;top:4224;width:1675;height:920">
                                            <v:line id="shape_0" from="12436,4501" to="13845,4979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2436;top:4224;width:1675;height:920">
                                              <v:line id="shape_0" from="12701,4396" to="14110,4874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2436,4224" to="13845,4702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277,4697" to="13541,486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550,4599" to="13814,476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535,4501" to="13806,4859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815,4403" to="14109,4761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436;top:4418;width:833;height:726">
                                                <v:shape id="shape_0" coordsize="700,1180" path="m0,0l700,460l700,1180l0,735l0,0xe" stroked="t" o:allowincell="f" style="position:absolute;left:12436;top:4703;width:264;height:44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12982,4777" to="12982,5045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255,4687" to="13255,4955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716,4605" to="12716,487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716,4883" to="12980,504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989,4793" to="13253,495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701,4785" to="12973,514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989,4696" to="13253,5039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443,4612" to="12707,4970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724,4515" to="12980,4881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709;top:4418;width:560;height:374">
                                                  <v:line id="shape_0" from="12989,4515" to="12989,4783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3270,4418" to="13270,4686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2709,4613" to="12981,479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2989,4523" to="13261,4686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2989,4425" to="13261,4791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13270;top:4225;width:840;height:441">
                                                <v:line id="shape_0" from="14111,4397" to="14111,4666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550,4330" to="13550,4591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46,4225" to="13846,4494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46,4225" to="14110,439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550,4330" to="13814,450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46,4495" to="14110,465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270,4420" to="13534,459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558,4231" to="13860,4597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group id="shape_0" style="position:absolute;left:9620;top:5182;width:1674;height:920">
                                        <v:line id="shape_0" from="10719,5549" to="10719,5817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99,5460" to="10999,572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9620;top:5182;width:1674;height:920">
                                          <v:line id="shape_0" from="9885,5624" to="11294,610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438,5549" to="10717,5907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461,5286" to="10732,5652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9620;top:5182;width:1674;height:920">
                                            <v:line id="shape_0" from="9620,5459" to="11029,5937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9620;top:5182;width:1674;height:920">
                                              <v:line id="shape_0" from="9885,5354" to="11294,5832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620,5182" to="11029,5660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461,5655" to="10725,581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734,5557" to="10998,572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719,5459" to="10990,5817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999,5361" to="11293,5719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9620;top:5376;width:833;height:726">
                                                <v:shape id="shape_0" coordsize="700,1180" path="m0,0l700,460l700,1180l0,735l0,0xe" stroked="t" o:allowincell="f" style="position:absolute;left:9620;top:5661;width:264;height:44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10166,5735" to="10166,600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439,5645" to="10439,591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00,5563" to="9900,5831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00,5841" to="10164,600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173,5751" to="10437,591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885,5743" to="10157,6101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173,5654" to="10437,5997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627,5570" to="9891,5928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08,5473" to="10164,5839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9893;top:5376;width:560;height:373">
                                                  <v:line id="shape_0" from="10173,5473" to="10173,5741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0454,5376" to="10454,5644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9893,5571" to="10165,574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0173,5481" to="10445,5644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0173,5383" to="10445,5749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10454;top:5183;width:840;height:441">
                                                <v:line id="shape_0" from="11295,5355" to="11295,5624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734,5288" to="10734,5549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030,5183" to="11030,5452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030,5183" to="11294,535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734,5288" to="10998,545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030,5453" to="11294,5617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454,5378" to="10718,554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742,5189" to="11044,5555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shape id="shape_0" coordsize="2620,920" path="m0,860l2520,0l2620,60l100,920l0,860xe" stroked="t" o:allowincell="f" style="position:absolute;left:9720;top:4865;width:2619;height:919;mso-wrap-style:none;v-text-anchor:middle">
                                      <v:imagedata r:id="rId12" o:detectmouseclick="t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style="position:absolute;left:15480;top:85;width:1080;height:1140">
                                    <v:group id="shape_0" style="position:absolute;left:15480;top:311;width:664;height:798">
                                      <v:shape id="shape_0" coordsize="574,664" path="m0,457l0,0l469,128l574,664e" fillcolor="#ffff99" stroked="t" o:allowincell="f" style="position:absolute;left:15480;top:445;width:573;height:663;mso-wrap-style:none;v-text-anchor:middle">
                                        <v:fill o:detectmouseclick="t" type="solid" color2="#000066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64,263" path="m0,131l214,0l664,135l462,263e" fillcolor="#b2b2b2" stroked="t" o:allowincell="f" style="position:absolute;left:15480;top:311;width:663;height:262;mso-wrap-style:none;v-text-anchor:middle">
                                        <v:fill o:detectmouseclick="t" type="solid" color2="#4d4d4d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line id="shape_0" from="15700,85" to="15700,30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140,225" to="16140,4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40,345" to="15940,56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480,225" to="15480,444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080,1140" path="m0,140l220,0l660,140l1080,1140e" stroked="t" o:allowincell="f" style="position:absolute;left:15480;top:85;width:1079;height:113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985,960" path="m0,133l220,0l661,150l985,960e" stroked="t" o:allowincell="f" style="position:absolute;left:15480;top:212;width:984;height:95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60,140" path="m0,120l180,0l260,20l80,140l0,120xe" fillcolor="#969696" stroked="t" o:allowincell="f" style="position:absolute;left:15960;top:505;width:259;height:139;mso-wrap-style:none;v-text-anchor:middle">
                                      <v:fill o:detectmouseclick="t" type="solid" color2="#696969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60,140" path="m0,120l180,0l260,20l80,140l0,120xe" fillcolor="#969696" stroked="t" o:allowincell="f" style="position:absolute;left:16020;top:605;width:259;height:139;mso-wrap-style:none;v-text-anchor:middle">
                                      <v:fill o:detectmouseclick="t" type="solid" color2="#696969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60,140" path="m0,120l180,0l260,20l80,140l0,120xe" fillcolor="#969696" stroked="t" o:allowincell="f" style="position:absolute;left:16080;top:725;width:259;height:139;mso-wrap-style:none;v-text-anchor:middle">
                                      <v:fill o:detectmouseclick="t" type="solid" color2="#696969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60,140" path="m0,120l180,0l260,20l80,140l0,120xe" fillcolor="#969696" stroked="t" o:allowincell="f" style="position:absolute;left:16140;top:865;width:259;height:139;mso-wrap-style:none;v-text-anchor:middle">
                                      <v:fill o:detectmouseclick="t" type="solid" color2="#696969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260,140" path="m0,120l180,0l260,20l80,140l0,120xe" fillcolor="#969696" stroked="t" o:allowincell="f" style="position:absolute;left:16180;top:985;width:259;height:139;mso-wrap-style:none;v-text-anchor:middle">
                                      <v:fill o:detectmouseclick="t" type="solid" color2="#696969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15940,345" to="16279,11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980,625" to="16179,114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180;top:305;width:4659;height:4940">
                                    <v:group id="shape_0" style="position:absolute;left:11180;top:305;width:4659;height:4940">
                                      <v:group id="shape_0" style="position:absolute;left:11180;top:545;width:4600;height:4700">
                                        <v:group id="shape_0" style="position:absolute;left:14640;top:545;width:1140;height:1040">
                                          <v:group id="shape_0" style="position:absolute;left:15120;top:545;width:661;height:520">
                                            <v:shape id="shape_0" coordsize="280,100" path="m60,0l280,60l200,100l0,40l60,0xe" fillcolor="#969696" stroked="t" o:allowincell="f" style="position:absolute;left:15500;top:54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5420;top:64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5320;top:74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5200;top:86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5120;top:96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14640;top:1065;width:659;height:521">
                                            <v:shape id="shape_0" coordsize="280,100" path="m60,0l280,60l200,100l0,40l60,0xe" fillcolor="#969696" stroked="t" o:allowincell="f" style="position:absolute;left:15020;top:106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4940;top:116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4840;top:126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4720;top:138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4640;top:148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13660;top:1585;width:1140;height:1040">
                                          <v:group id="shape_0" style="position:absolute;left:14140;top:1585;width:659;height:520">
                                            <v:shape id="shape_0" coordsize="280,100" path="m60,0l280,60l200,100l0,40l60,0xe" fillcolor="#969696" stroked="t" o:allowincell="f" style="position:absolute;left:14520;top:158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4440;top:168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4340;top:178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4220;top:190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4140;top:200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13660;top:2105;width:660;height:520">
                                            <v:shape id="shape_0" coordsize="280,100" path="m60,0l280,60l200,100l0,40l60,0xe" fillcolor="#969696" stroked="t" o:allowincell="f" style="position:absolute;left:14040;top:210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3960;top:220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3860;top:230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3740;top:242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3660;top:252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12672;top:2625;width:1140;height:1040">
                                          <v:group id="shape_0" style="position:absolute;left:13152;top:2625;width:660;height:519">
                                            <v:shape id="shape_0" coordsize="280,100" path="m60,0l280,60l200,100l0,40l60,0xe" fillcolor="#969696" stroked="t" o:allowincell="f" style="position:absolute;left:13532;top:262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3452;top:272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3352;top:282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3232;top:294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3152;top:304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12672;top:3145;width:661;height:520">
                                            <v:shape id="shape_0" coordsize="280,100" path="m60,0l280,60l200,100l0,40l60,0xe" fillcolor="#969696" stroked="t" o:allowincell="f" style="position:absolute;left:13052;top:314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2972;top:324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2872;top:334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2752;top:346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coordsize="280,100" path="m60,0l280,60l200,100l0,40l60,0xe" fillcolor="#969696" stroked="t" o:allowincell="f" style="position:absolute;left:12672;top:3565;width:279;height:99;mso-wrap-style:none;v-text-anchor:middle">
                                              <v:fill o:detectmouseclick="t" type="solid" color2="#696969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12156;top:3665;width:660;height:521">
                                          <v:shape id="shape_0" coordsize="280,100" path="m60,0l280,60l200,100l0,40l60,0xe" fillcolor="#969696" stroked="t" o:allowincell="f" style="position:absolute;left:12536;top:366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2456;top:376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2356;top:386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2236;top:398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2156;top:408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11676;top:4185;width:660;height:520">
                                          <v:shape id="shape_0" coordsize="280,100" path="m60,0l280,60l200,100l0,40l60,0xe" fillcolor="#969696" stroked="t" o:allowincell="f" style="position:absolute;left:12056;top:418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1976;top:428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1876;top:438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1756;top:450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1676;top:460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11180;top:4725;width:659;height:520">
                                          <v:shape id="shape_0" coordsize="280,100" path="m60,0l280,60l200,100l0,40l60,0xe" fillcolor="#969696" stroked="t" o:allowincell="f" style="position:absolute;left:11560;top:472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1480;top:482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1380;top:492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1260;top:504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280,100" path="m60,0l280,60l200,100l0,40l60,0xe" fillcolor="#969696" stroked="t" o:allowincell="f" style="position:absolute;left:11180;top:5145;width:279;height:99;mso-wrap-style:none;v-text-anchor:middle">
                                            <v:fill o:detectmouseclick="t" type="solid" color2="#696969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11220;top:305;width:4379;height:4860">
                                        <v:group id="shape_0" style="position:absolute;left:11220;top:305;width:4379;height:4720">
                                          <v:line id="shape_0" from="11220,305" to="15599,492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220,405" to="15599,502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4820;top:305;width:779;height:1019">
                                            <v:line id="shape_0" from="15600,305" to="15600,4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340,605" to="15340,7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100,825" to="15100,10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820,1125" to="14820,13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3820;top:1365;width:779;height:1019">
                                            <v:line id="shape_0" from="14600,1365" to="14600,154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340,1665" to="14340,18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100,1885" to="14100,20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820,2185" to="13820,23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2680;top:2565;width:779;height:1018">
                                            <v:line id="shape_0" from="13460,2565" to="13460,274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200,2865" to="13200,30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960,3085" to="12960,32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680,3385" to="12680,35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1580;top:3725;width:779;height:1018">
                                            <v:line id="shape_0" from="12360,3725" to="12360,390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100,4025" to="12100,41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860,4245" to="11860,444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580,4545" to="11580,474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11220,4925" to="11220,516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1460;top:385;width:4379;height:4860">
                                        <v:group id="shape_0" style="position:absolute;left:11460;top:385;width:4379;height:4720">
                                          <v:line id="shape_0" from="11460,385" to="15839,500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460,485" to="15839,510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5060;top:385;width:779;height:1019">
                                            <v:line id="shape_0" from="15840,385" to="15840,5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580,685" to="15580,84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340,905" to="15340,110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060,1205" to="15060,140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4060;top:1445;width:779;height:1019">
                                            <v:line id="shape_0" from="14840,1445" to="14840,16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580,1745" to="14580,190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340,1965" to="14340,21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060,2265" to="14060,24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2920;top:2645;width:779;height:1018">
                                            <v:line id="shape_0" from="13700,2645" to="13700,28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440,2945" to="13440,310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3200,3165" to="13200,33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920,3465" to="12920,36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11820;top:3805;width:779;height:1019">
                                            <v:line id="shape_0" from="12600,3805" to="12600,398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340,4105" to="12340,426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100,4325" to="12100,45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1820,4625" to="11820,48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line id="shape_0" from="11460,5005" to="11460,52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line id="shape_0" from="11460,555" to="15839,517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232,487" to="15611,510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coordsize="300,60" path="m20,0l300,0l280,60l0,60l20,0xe" fillcolor="#969696" stroked="t" o:allowincell="f" style="position:absolute;left:17580;top:482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565;top:494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540;top:506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3" path="m56,0l300,3l280,63l0,63l56,0xe" fillcolor="#969696" stroked="t" o:allowincell="f" style="position:absolute;left:17600;top:4682;width:299;height:62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10,63" path="m42,0l210,3l190,63l0,60l42,0xe" fillcolor="#969696" stroked="t" o:allowincell="f" style="position:absolute;left:17710;top:4562;width:209;height:62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114,61" path="m33,0l114,1l94,61l0,60l33,0xe" fillcolor="#969696" stroked="t" o:allowincell="f" style="position:absolute;left:17806;top:4424;width:113;height:60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62,61" path="m21,1l62,0l42,60l0,61l21,1xe" fillcolor="#969696" stroked="t" o:allowincell="f" style="position:absolute;left:17878;top:4285;width:61;height:60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520;top:518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500;top:530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480;top:542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460;top:554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420;top:566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400;top:580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360;top:592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320;top:606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280;top:620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240;top:632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200;top:646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160;top:660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120;top:672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080;top:684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7020;top:696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6980;top:708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6920;top:720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6880;top:732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6820;top:744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6760;top:756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6720;top:7685;width:29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0,60" path="m20,0l300,0l280,60l0,60l20,0xe" fillcolor="#969696" stroked="t" o:allowincell="f" style="position:absolute;left:16640;top:7805;width:319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33,61" path="m34,0l333,0l303,61l0,58l34,0xe" fillcolor="#969696" stroked="t" o:allowincell="f" style="position:absolute;left:16567;top:7945;width:332;height:60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31,62" path="m32,0l331,0l306,62l0,53l32,0xe" fillcolor="#969696" stroked="t" o:allowincell="f" style="position:absolute;left:16489;top:8085;width:330;height:61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27,61" path="m36,0l327,0l299,61l0,61l36,0xe" fillcolor="#969696" stroked="t" o:allowincell="f" style="position:absolute;left:16420;top:8204;width:326;height:60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15,69" path="m21,1l315,0l279,69l0,61l21,1xe" fillcolor="#969696" stroked="t" o:allowincell="f" style="position:absolute;left:16360;top:8324;width:314;height:68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21,63" path="m40,3l321,0l279,63l0,63l40,3xe" fillcolor="#969696" stroked="t" o:allowincell="f" style="position:absolute;left:16261;top:8462;width:320;height:62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24,60" path="m39,0l324,6l282,60l0,57l39,0xe" fillcolor="#969696" stroked="t" o:allowincell="f" style="position:absolute;left:16168;top:8606;width:323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27,60" path="m34,2l327,0l282,60l0,60l34,2xe" fillcolor="#969696" stroked="t" o:allowincell="f" style="position:absolute;left:16087;top:8723;width:326;height:5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3,67" path="m30,1l303,0l264,57l158,67l0,60l30,1xe" fillcolor="#969696" stroked="t" o:allowincell="f" style="position:absolute;left:15991;top:8864;width:302;height:66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6,63" path="m38,0l306,0l252,63l0,63l38,0xe" fillcolor="#969696" stroked="t" o:allowincell="f" style="position:absolute;left:15883;top:9005;width:305;height:62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6,63" path="m38,0l306,0l252,63l0,63l38,0xe" fillcolor="#969696" stroked="t" o:allowincell="f" style="position:absolute;left:15780;top:9125;width:305;height:62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06,63" path="m38,0l306,0l252,63l0,63l38,0xe" fillcolor="#969696" stroked="t" o:allowincell="f" style="position:absolute;left:15660;top:9265;width:305;height:62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312,63" path="m55,1l312,0l243,63l0,60l55,1xe" fillcolor="#969696" stroked="t" o:allowincell="f" style="position:absolute;left:15523;top:9404;width:311;height:62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77,59" path="m55,0l277,7l220,58l0,59l55,0xe" fillcolor="#969696" stroked="t" o:allowincell="f" style="position:absolute;left:15420;top:9526;width:276;height:58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88,50" path="m66,0l288,7l222,50l0,50l66,0xe" fillcolor="#969696" stroked="t" o:allowincell="f" style="position:absolute;left:15289;top:9645;width:287;height:4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77,59" path="m55,0l277,7l220,58l0,59l55,0xe" fillcolor="#969696" stroked="t" o:allowincell="f" style="position:absolute;left:15160;top:9765;width:276;height:58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85,62" path="m83,0l285,11l222,62l0,56l83,0xe" fillcolor="#969696" stroked="t" o:allowincell="f" style="position:absolute;left:14992;top:9885;width:284;height:61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58,59" path="m64,0l258,8l192,59l0,53l64,0xe" fillcolor="#969696" stroked="t" o:allowincell="f" style="position:absolute;left:14851;top:10005;width:257;height:58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58,70" path="m74,0l258,13l165,70l0,52l74,0xe" fillcolor="#969696" stroked="t" o:allowincell="f" style="position:absolute;left:14701;top:10105;width:257;height:69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50,51" path="m76,0l250,3l160,51l0,49l76,0xe" fillcolor="#969696" stroked="t" o:allowincell="f" style="position:absolute;left:14520;top:10235;width:249;height:50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50,51" path="m76,0l250,3l160,51l0,49l76,0xe" fillcolor="#969696" stroked="t" o:allowincell="f" style="position:absolute;left:14360;top:10325;width:249;height:50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shape id="shape_0" coordsize="250,51" path="m76,0l250,3l160,51l0,49l76,0xe" fillcolor="#969696" stroked="t" o:allowincell="f" style="position:absolute;left:14180;top:10405;width:249;height:50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rect id="shape_0" coordorigin="10800,413" coordsize="10656,10386" path="l0,21600xee" stroked="t" o:allowincell="f" style="position:absolute;left:13060;top:3330;width:4735;height:689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7780,4705" to="17839,50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820,4425" to="17879,48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740,4965" to="17799,53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680,5285" to="17739,56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620,5545" to="17679,59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560,5845" to="17599,61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480,6125" to="17519,64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400,6405" to="17439,67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320,6645" to="17359,69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240,6885" to="17279,7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140,7125" to="17179,73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060,7305" to="17079,75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960,7525" to="16979,77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860,7705" to="16879,79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760,7925" to="16779,8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660,8085" to="16679,83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540,8285" to="16540,85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400,8485" to="16400,87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220,8725" to="16220,89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040,8945" to="16040,9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820,9205" to="15820,94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540,9485" to="15540,96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280,9705" to="15280,98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940,9925" to="14940,101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740,10065" to="14740,102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360,10245" to="14360,104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089,569" path="m0,112l7,0l1089,329l1007,569l15,112e" fillcolor="gray" stroked="t" o:allowincell="f" style="position:absolute;left:14160;top:6705;width:1088;height:568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  <v:shape id="shape_0" coordsize="1245,825" path="m2,502l222,442l482,362l662,302l842,222l1022,142l1128,78l1236,0l1245,201l1074,825l0,501e" fillcolor="#eaeaea" stroked="t" o:allowincell="f" style="position:absolute;left:14178;top:6206;width:1244;height:824;mso-wrap-style:none;v-text-anchor:middle">
                                <v:fill o:detectmouseclick="t" type="solid" color2="#151515"/>
                                <v:stroke color="black" weight="9360" joinstyle="round" endcap="flat"/>
                                <w10:wrap type="none"/>
                              </v:shape>
                              <v:line id="shape_0" from="14500,6625" to="15299,68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820,6525" to="15339,66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60,6425" to="15379,64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280,6305" to="15439,63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22,538" path="m0,538l0,318l122,255l249,172l422,0l347,262l159,420l0,538xe" fillcolor="#969696" stroked="t" o:allowincell="f" style="position:absolute;left:15000;top:6427;width:421;height:537;mso-wrap-style:none;v-text-anchor:middle">
                                <v:fill o:detectmouseclick="t" type="solid" color2="#696969"/>
                                <v:stroke color="black" weight="9360" joinstyle="round" endcap="flat"/>
                                <w10:wrap type="none"/>
                              </v:shape>
                              <v:line id="shape_0" from="13860,6005" to="14339,612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040,6605" to="14219,6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#b2b2b2" stroked="t" o:allowincell="f" style="position:absolute;left:7020;top:4145;width:219;height:99;mso-wrap-style:none;v-text-anchor:middle">
                                <v:fill o:detectmouseclick="t" type="solid" color2="#4d4d4d"/>
                                <v:stroke color="black" weight="9360" joinstyle="miter" endcap="flat"/>
                                <w10:wrap type="none"/>
                              </v:oval>
                              <v:shape id="shape_0" coordsize="1146,750" path="m63,0l270,117l444,201l693,309l888,378l1146,459l1140,750l966,693l831,639l720,590l549,519l408,456l279,393l135,333l0,267l63,0xe" fillcolor="gray" stroked="t" o:allowincell="f" style="position:absolute;left:6960;top:6345;width:1145;height:749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  <v:roundrect id="shape_0" stroked="t" o:allowincell="f" style="position:absolute;left:7980;top:6845;width:99;height:179;mso-wrap-style:none;v-text-anchor:middle">
                                <v:imagedata r:id="rId13" o:detectmouseclick="t"/>
                                <v:stroke color="black" weight="9360" joinstyle="miter" endcap="flat"/>
                                <w10:wrap type="none"/>
                              </v:roundrect>
                              <v:shape id="shape_0" coordsize="1089,675" path="m1089,447l924,390l744,333l534,252l375,180l222,102l48,0l0,210l125,278l396,402l594,492l771,567l1023,675l1002,630l1005,534l1089,450e" fillcolor="#ccffcc" stroked="t" o:allowincell="f" style="position:absolute;left:6978;top:6347;width:1088;height:674;mso-wrap-style:none;v-text-anchor:middle">
                                <v:fill o:detectmouseclick="t" type="solid" color2="#330033"/>
                                <v:stroke color="black" weight="9360" joinstyle="round" endcap="flat"/>
                                <w10:wrap type="none"/>
                              </v:shape>
                              <v:shape id="shape_0" coordsize="540,480" path="m0,480l540,80l540,0l0,180l0,480xe" fillcolor="gray" stroked="t" o:allowincell="f" style="position:absolute;left:8100;top:6625;width:539;height:479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  <v:shape id="shape_0" coordsize="1620,764" path="m1620,584l1440,544l1140,464l813,351l579,264l402,183l210,84l57,0l0,297l129,378l270,453l363,495l480,549l606,600l759,657l918,711l1080,764l1600,584l1620,584xe" fillcolor="#dddddd" stroked="t" o:allowincell="f" style="position:absolute;left:7020;top:6041;width:1619;height:763;mso-wrap-style:none;v-text-anchor:middle">
                                <v:fill o:detectmouseclick="t" type="solid" color2="#222222"/>
                                <v:stroke color="black" weight="9360" joinstyle="round" endcap="flat"/>
                                <w10:wrap type="none"/>
                              </v:shape>
                              <v:shape id="shape_0" coordsize="1160,620" path="m1160,620l1160,460l1036,430l913,388l775,340l634,283l490,226l352,172l232,115l121,58l20,0l0,100l1160,620xe" fillcolor="#b2b2b2" stroked="t" o:allowincell="f" style="position:absolute;left:7040;top:6145;width:1159;height:619;mso-wrap-style:none;v-text-anchor:middle">
                                <v:fill o:detectmouseclick="t" type="solid" color2="#4d4d4d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7029;top:6224;width:1094;height:560">
                                <v:shape id="shape_0" coordsize="144,160" path="m144,160l80,20l0,0l48,133l140,160l144,160xe" fillcolor="#dddddd" stroked="t" o:allowincell="f" style="position:absolute;left:7980;top:6625;width:143;height:159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48,170" path="m142,170l94,41l0,0l48,133l148,170l142,170xe" fillcolor="#dddddd" stroked="t" o:allowincell="f" style="position:absolute;left:7880;top:6585;width:147;height:169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43,165" path="m143,165l89,33l0,0l53,126l140,160l143,165xe" fillcolor="#dddddd" stroked="t" o:allowincell="f" style="position:absolute;left:7780;top:6545;width:142;height:164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50,172" path="m150,169l99,46l0,0l48,133l138,172l150,169xe" fillcolor="#dddddd" stroked="t" o:allowincell="f" style="position:absolute;left:7680;top:6505;width:149;height:171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48,170" path="m142,170l94,41l0,0l48,133l148,170l142,170xe" fillcolor="#dddddd" stroked="t" o:allowincell="f" style="position:absolute;left:7580;top:6465;width:147;height:169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48,170" path="m142,170l94,41l0,0l48,133l148,170l142,170xe" fillcolor="#dddddd" stroked="t" o:allowincell="f" style="position:absolute;left:7480;top:6425;width:147;height:169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48,170" path="m142,170l94,41l0,0l48,133l148,170l142,170xe" fillcolor="#dddddd" stroked="t" o:allowincell="f" style="position:absolute;left:7380;top:6385;width:147;height:169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48,170" path="m142,170l94,41l0,0l48,133l148,170l142,170xe" fillcolor="#dddddd" stroked="t" o:allowincell="f" style="position:absolute;left:7280;top:6345;width:147;height:169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43,185" path="m137,185l89,56l0,0l45,141l143,185l137,185xe" fillcolor="#dddddd" stroked="t" o:allowincell="f" style="position:absolute;left:7185;top:6290;width:142;height:184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145,182" path="m139,182l99,48l0,0l48,132l145,182l139,182xe" fillcolor="#dddddd" stroked="t" o:allowincell="f" style="position:absolute;left:7083;top:6245;width:144;height:181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  <v:shape id="shape_0" coordsize="99,151" path="m93,151l45,22l12,0l0,87l99,151l93,151xe" fillcolor="#dddddd" stroked="t" o:allowincell="f" style="position:absolute;left:7029;top:6224;width:98;height:150;mso-wrap-style:none;v-text-anchor:middle">
                                  <v:fill o:detectmouseclick="t" type="solid" color2="#222222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8200,6585" to="8439,666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60,6525" to="8179,656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20,6445" to="7939,648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40,6364" to="7759,64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80,6305" to="7599,634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00,6225" to="7419,626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0,6145" to="7259,618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422,609" path="m624,528l627,609l772,510l828,471l933,462l981,363l1017,321l1116,264l1155,225l1422,168l1065,0l852,70l0,351l186,411l513,498l624,528xe" fillcolor="#eaeaea" stroked="f" o:allowincell="f" style="position:absolute;left:8025;top:6095;width:1421;height:608;mso-wrap-style:none;v-text-anchor:middle">
                                <v:fill o:detectmouseclick="t" type="solid" color2="#151515"/>
                                <v:stroke color="#3465a4" joinstyle="round" endcap="flat"/>
                                <w10:wrap type="none"/>
                              </v:shape>
                              <v:line id="shape_0" from="8520,6485" to="8839,658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53,372" path="m0,372l15,54l104,0l153,243e" fillcolor="silver" stroked="t" o:allowincell="f" style="position:absolute;left:17076;top:3305;width:152;height:371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coordsize="147,330" path="m0,249l26,0l108,54l147,330e" fillcolor="silver" stroked="t" o:allowincell="f" style="position:absolute;left:5934;top:3665;width:146;height:329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group id="shape_0" style="position:absolute;left:8019;top:350;width:165;height:312">
                              <v:shape id="shape_0" coordsize="165,312" path="m0,312l21,15l99,0l165,279e" fillcolor="#ffff99" stroked="t" o:allowincell="f" style="position:absolute;left:8019;top:350;width:164;height:311;mso-wrap-style:none;v-text-anchor:middle">
                                <v:fill o:detectmouseclick="t" type="solid" color2="#000066"/>
                                <v:stroke color="black" weight="9360" joinstyle="round" endcap="flat"/>
                                <w10:wrap type="none"/>
                              </v:shape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white" stroked="t" o:allowincell="f" style="position:absolute;left:8080;top:425;width:19;height:79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220;top:1625;width:126;height:297">
                              <v:shape id="shape_0" fillcolor="red" stroked="t" o:allowincell="f" style="position:absolute;left:5220;top:1685;width:39;height:79;mso-wrap-style:none;v-text-anchor:middle" type="_x0000_t2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shape id="shape_0" coordsize="111,297" path="m0,297l15,75l65,0l111,189e" fillcolor="#ffff99" stroked="t" o:allowincell="f" style="position:absolute;left:5235;top:1625;width:110;height:296;mso-wrap-style:none;v-text-anchor:middle">
                                <v:fill o:detectmouseclick="t" type="solid" color2="#000066"/>
                                <v:stroke color="black" weight="9360" joinstyle="round" endcap="flat"/>
                                <w10:wrap type="none"/>
                              </v:shape>
                              <v:shape id="shape_0" fillcolor="white" stroked="t" o:allowincell="f" style="position:absolute;left:5280;top:1725;width:19;height:79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80;top:65;width:160;height:280">
                              <v:shape id="shape_0" coordsize="160,280" path="m0,280l20,0l100,0l160,280e" fillcolor="#ffff99" stroked="t" o:allowincell="f" style="position:absolute;left:11380;top:65;width:159;height:279;mso-wrap-style:none;v-text-anchor:middle">
                                <v:fill o:detectmouseclick="t" type="solid" color2="#000066"/>
                                <v:stroke color="black" weight="9360" joinstyle="round" endcap="flat"/>
                                <w10:wrap type="none"/>
                              </v:shape>
                              <v:shape id="shape_0" fillcolor="white" stroked="t" o:allowincell="f" style="position:absolute;left:11440;top:145;width:19;height:99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44;top:476;width:162;height:285">
                              <v:shape id="shape_0" coordsize="162,285" path="m0,243l21,0l99,21l162,285e" fillcolor="#ffff99" stroked="t" o:allowincell="f" style="position:absolute;left:14844;top:476;width:161;height:284;mso-wrap-style:none;v-text-anchor:middle">
                                <v:fill o:detectmouseclick="t" type="solid" color2="#000066"/>
                                <v:stroke color="black" weight="9360" joinstyle="round" endcap="flat"/>
                                <w10:wrap type="none"/>
                              </v:shape>
                              <v:shape id="shape_0" fillcolor="white" stroked="t" o:allowincell="f" style="position:absolute;left:14880;top:545;width:39;height:99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17140;top:3430;width:19;height:99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17120;top:3345;width:59;height:99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shape id="shape_0" fillcolor="#969696" stroked="t" o:allowincell="f" style="position:absolute;left:17140;top:3536;width:19;height:479;mso-wrap-style:none;v-text-anchor:middle" type="_x0000_t22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5980;top:3865;width:19;height:99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shape id="shape_0" fillcolor="gray" stroked="t" o:allowincell="f" style="position:absolute;left:5980;top:3925;width:19;height:359;mso-wrap-style:none;v-text-anchor:middle" type="_x0000_t22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5960;top:3745;width:59;height:139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shape id="shape_0" fillcolor="gray" stroked="t" o:allowincell="f" style="position:absolute;left:6000;top:4625;width:19;height:419;mso-wrap-style:none;v-text-anchor:middle" type="_x0000_t22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shape id="shape_0" fillcolor="gray" stroked="t" o:allowincell="f" style="position:absolute;left:5960;top:5425;width:39;height:4019;flip:x;mso-wrap-style:none;v-text-anchor:middle" type="_x0000_t22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</v:group>
                          <v:oval id="shape_0" fillcolor="gray" stroked="t" o:allowincell="f" style="position:absolute;left:6660;top:9705;width:139;height:25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#dddddd" stroked="t" o:allowincell="f" style="position:absolute;left:6625;top:9705;width:139;height:279;mso-wrap-style:none;v-text-anchor:middle">
                            <v:fill o:detectmouseclick="t" type="solid" color2="#222222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280;top:10245;width:280;height:320">
                          <v:oval id="shape_0" fillcolor="white" stroked="t" o:allowincell="f" style="position:absolute;left:9280;top:10245;width:279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#33cccc" stroked="t" o:allowincell="f" style="position:absolute;left:9300;top:10305;width:179;height:259;mso-wrap-style:none;v-text-anchor:middle;rotation:221" type="_x0000_t22">
                            <v:fill o:detectmouseclick="t" type="solid" color2="#cc3333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73;top:9932;width:274;height:299">
                          <v:shapetype id="_x0000_t74" coordsize="21600,21600" o:spt="74" path="m10800,5400c@4@6@5,5400,10800,21600c@2,5400@3@6,10800,5400xe">
                            <v:stroke joinstyle="miter"/>
                            <v:formulas>
                              <v:f eqn="prod width 49 48"/>
                              <v:f eqn="prod width 10 48"/>
                              <v:f eqn="sum 10800 0 @0"/>
                              <v:f eqn="sum 10800 0 @1"/>
                              <v:f eqn="sum 10800 @1 0"/>
                              <v:f eqn="sum 10800 @0 0"/>
                              <v:f eqn="sum 0 0 7200"/>
                              <v:f eqn="prod width 1 6"/>
                              <v:f eqn="prod width 5 6"/>
                              <v:f eqn="prod height 2 3"/>
                            </v:formulas>
                            <v:path gradientshapeok="t" o:connecttype="rect" textboxrect="@7,5400,@8,@9"/>
                          </v:shapetype>
                          <v:shape id="shape_0" fillcolor="#ffcc00" stroked="t" o:allowincell="f" style="position:absolute;left:9572;top:9932;width:148;height:154;mso-wrap-style:none;v-text-anchor:middle;rotation:332" type="_x0000_t74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f" style="position:absolute;left:9686;top:9955;width:154;height:148;mso-wrap-style:none;v-text-anchor:middle;rotation:57" type="_x0000_t74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f" style="position:absolute;left:9578;top:10058;width:148;height:154;mso-wrap-style:none;v-text-anchor:middle;rotation:218" type="_x0000_t74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f" style="position:absolute;left:9693;top:10082;width:154;height:148;mso-wrap-style:none;v-text-anchor:middle;rotation:136" type="_x0000_t74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150,147" path="m126,0l150,6l39,147l0,141l117,0e" fillcolor="#ffcc99" stroked="t" o:allowincell="f" style="position:absolute;left:9564;top:10082;width:149;height:146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group id="shape_0" style="position:absolute;left:8346;top:5405;width:3819;height:3735">
                          <v:rect id="shape_0" coordsize="21573,10800" path="l0,21600xee" stroked="t" o:allowincell="f" style="position:absolute;left:11101;top:5841;width:459;height:13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silver" stroked="t" o:allowincell="f" style="position:absolute;left:11100;top:5505;width:459;height:27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coordsize="460,340" path="m0,0l0,200l18,252l66,291l132,324l240,340l312,324l384,306l435,264l460,200l460,0l435,60l390,105l324,135l237,138l147,135l60,96l12,48l0,0xe" fillcolor="#757575" stroked="t" o:allowincell="f" style="position:absolute;left:11100;top:5645;width:459;height:339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line id="shape_0" from="11000,5565" to="11579,57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00,5525" to="11599,57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00,5405" to="11300,56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00,5445" to="11439,56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40,5465" to="11399,55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95,5496" to="11294,56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819,1986" path="m2322,1212l2403,1254l2472,1275l2475,1281l2469,1278l2541,1230l3699,246l3519,150l3576,75l3795,180l3819,207l3819,252l3789,291l2553,1329l2481,1368l2412,1371l2355,1365l2253,1320l48,1986l0,1896l2142,1257l2052,1212l2019,1182l2022,1131l2055,1104l3318,42l3399,0l3453,12l3576,78l3516,150l3435,117l3372,120l2226,1074l2196,1116l2214,1158l2295,1203e" fillcolor="#996633" stroked="t" o:allowincell="f" style="position:absolute;left:8346;top:7154;width:3818;height:1985;mso-wrap-style:none;v-text-anchor:middle">
                            <v:fill o:detectmouseclick="t" type="solid" color2="#6699cc"/>
                            <v:stroke color="black" weight="9360" joinstyle="round" endcap="flat"/>
                            <w10:wrap type="none"/>
                          </v:shape>
                          <v:rect id="shape_0" coordsize="18121,21277" path="l0,21600xee" stroked="t" o:allowincell="f" style="position:absolute;left:10340;top:8445;width:99;height:9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7410,21600" path="l0,21600xee" stroked="t" o:allowincell="f" style="position:absolute;left:10620;top:8365;width:99;height:13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7410,19254" path="l0,21600xee" stroked="t" o:allowincell="f" style="position:absolute;left:10460;top:8284;width:99;height:124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9143,21600" path="l0,21600xee" stroked="t" o:allowincell="f" style="position:absolute;left:11940;top:7265;width:99;height:11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7410,21600" path="l0,21600xee" stroked="t" o:allowincell="f" style="position:absolute;left:11800;top:7194;width:79;height:9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555,546" path="m45,360l18,324l0,279l48,45l102,0l276,87l450,36l474,66l315,111l300,186l147,117l117,132l87,255l111,303l294,399l363,429l405,453l435,414l456,300l435,255l312,189l321,117l477,69l471,108l372,138l510,207l549,240l555,279l504,501l468,534l414,546l45,360xe" fillcolor="#996633" stroked="t" o:allowincell="f" style="position:absolute;left:10680;top:5765;width:554;height:545;mso-wrap-style:none;v-text-anchor:middle">
                            <v:fill o:detectmouseclick="t" type="solid" color2="#6699cc"/>
                            <v:stroke color="black" weight="9360" joinstyle="round" endcap="flat"/>
                            <w10:wrap type="none"/>
                          </v:shape>
                          <v:shape id="shape_0" coordsize="645,480" path="m403,90l624,207l645,240l642,273l489,432l462,459l423,480l3,264l0,216l30,156l159,15l204,0l399,93l345,150l231,102l177,111l105,198l132,240l390,366l441,372l522,282l501,240l343,150l403,90xe" fillcolor="#996633" stroked="t" o:allowincell="f" style="position:absolute;left:10460;top:6285;width:644;height:479;mso-wrap-style:none;v-text-anchor:middle">
                            <v:fill o:detectmouseclick="t" type="solid" color2="#6699cc"/>
                            <v:stroke color="black" weight="9360" joinstyle="round" endcap="flat"/>
                            <w10:wrap type="none"/>
                          </v:shape>
                          <v:shape id="shape_0" coordsize="207,354" path="m84,75l45,237l6,264l0,297l15,339l66,354l75,327l99,288l129,270l159,114l156,81l177,54l207,42l174,0l126,3l99,6l75,33l84,75xe" fillcolor="#996633" stroked="t" o:allowincell="f" style="position:absolute;left:10773;top:6119;width:206;height:353;mso-wrap-style:none;v-text-anchor:middle">
                            <v:fill o:detectmouseclick="t" type="solid" color2="#6699cc"/>
                            <v:stroke color="black" weight="9360" joinstyle="round" endcap="flat"/>
                            <w10:wrap type="none"/>
                          </v:shape>
                          <v:shape id="shape_0" coordsize="1086,654" path="m54,0l987,513l1014,507l1086,531l1075,552l1035,585l1023,603l1038,654l978,624l972,591l0,45l54,0xe" fillcolor="#996633" stroked="t" o:allowincell="f" style="position:absolute;left:10905;top:6713;width:1085;height:653;mso-wrap-style:none;v-text-anchor:middle">
                            <v:fill o:detectmouseclick="t" type="solid" color2="#6699cc"/>
                            <v:stroke color="black" weight="9360" joinstyle="round" endcap="flat"/>
                            <w10:wrap type="none"/>
                          </v:shape>
                          <v:rect id="shape_0" coordsize="10800,20880" path="l0,21600xee" fillcolor="#996633" stroked="t" o:allowincell="f" style="position:absolute;left:10680;top:6565;width:39;height:119;flip:x;mso-wrap-style:none;v-text-anchor:middle">
                            <v:fill o:detectmouseclick="t" type="solid" color2="#6699cc"/>
                            <v:stroke color="black" weight="9360" joinstyle="miter" endcap="flat"/>
                            <w10:wrap type="none"/>
                          </v:rect>
                          <v:rect id="shape_0" coordsize="10800,20880" path="l0,21600xee" fillcolor="#996633" stroked="t" o:allowincell="f" style="position:absolute;left:10740;top:6585;width:39;height:119;flip:x;mso-wrap-style:none;v-text-anchor:middle">
                            <v:fill o:detectmouseclick="t" type="solid" color2="#6699cc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silver" stroked="t" o:allowincell="f" style="position:absolute;left:7460;top:3905;width:199;height: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900;top:3765;width:199;height: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8400;top:3645;width:199;height: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8900;top:3545;width:199;height: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600;top:4385;width:199;height: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9380;top:3485;width:199;height: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9839;top:3445;width:199;height:84;mso-wrap-style:none;v-text-anchor:middle;rotation:35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0300;top:3425;width:199;height: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0660;top:3405;width:159;height: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0960;top:3385;width:159;height: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1260;top:3385;width:159;height: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1579;top:340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1919;top:342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2299;top:344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3099;top:352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3500;top:3564;width:199;height:84;mso-wrap-style:none;v-text-anchor:middle;rotation:6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3959;top:364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4419;top:372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4859;top:384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5299;top:396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5779;top:414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4799;top:6785;width:199;height:84;mso-wrap-style:none;v-text-anchor:middle;rotation: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coordsize="19462,20616" path="l0,21600xee" fillcolor="#969696" stroked="t" o:allowincell="f" style="position:absolute;left:15000;top:6665;width:139;height:57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coordsize="19462,21600" path="l0,21600xee" fillcolor="#969696" stroked="t" o:allowincell="f" style="position:absolute;left:15200;top:6505;width:139;height:60;flip:x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group id="shape_0" style="position:absolute;left:14460;top:5565;width:60;height:500">
                          <v:shape id="shape_0" fillcolor="white" stroked="t" o:allowincell="f" style="position:absolute;left:14460;top:574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472;top:556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800;top:5105;width:60;height:501">
                          <v:shape id="shape_0" fillcolor="white" stroked="t" o:allowincell="f" style="position:absolute;left:14800;top:52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812;top:51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680;top:4465;width:60;height:501">
                          <v:shape id="shape_0" fillcolor="white" stroked="t" o:allowincell="f" style="position:absolute;left:14680;top:464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692;top:446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260;top:3845;width:60;height:500">
                          <v:shape id="shape_0" fillcolor="white" stroked="t" o:allowincell="f" style="position:absolute;left:11260;top:402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272;top:384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020;top:3865;width:60;height:500">
                          <v:shape id="shape_0" fillcolor="white" stroked="t" o:allowincell="f" style="position:absolute;left:10020;top:404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032;top:386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200;top:3985;width:60;height:500">
                          <v:shape id="shape_0" fillcolor="white" stroked="t" o:allowincell="f" style="position:absolute;left:9200;top:416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212;top:398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240;top:4205;width:60;height:500">
                          <v:shape id="shape_0" fillcolor="white" stroked="t" o:allowincell="f" style="position:absolute;left:8240;top:43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252;top:42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400;top:4565;width:60;height:500">
                          <v:shape id="shape_0" fillcolor="white" stroked="t" o:allowincell="f" style="position:absolute;left:7400;top:474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412;top:456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060;top:4925;width:60;height:500">
                          <v:shape id="shape_0" fillcolor="white" stroked="t" o:allowincell="f" style="position:absolute;left:9060;top:510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072;top:492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480;top:4605;width:60;height:501">
                          <v:shape id="shape_0" fillcolor="white" stroked="t" o:allowincell="f" style="position:absolute;left:9480;top:47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492;top:46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580;top:5485;width:60;height:501">
                          <v:shape id="shape_0" fillcolor="white" stroked="t" o:allowincell="f" style="position:absolute;left:8580;top:566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592;top:548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180;top:4405;width:60;height:501">
                          <v:shape id="shape_0" fillcolor="white" stroked="t" o:allowincell="f" style="position:absolute;left:10180;top:45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192;top:44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140;top:4325;width:60;height:501">
                          <v:shape id="shape_0" fillcolor="white" stroked="t" o:allowincell="f" style="position:absolute;left:11140;top:450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152;top:432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300;top:5145;width:60;height:500">
                          <v:shape id="shape_0" fillcolor="white" stroked="t" o:allowincell="f" style="position:absolute;left:13300;top:532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312;top:514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640;top:4605;width:60;height:501">
                          <v:shape id="shape_0" fillcolor="white" stroked="t" o:allowincell="f" style="position:absolute;left:13640;top:47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652;top:46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920;top:5985;width:60;height:501">
                          <v:shape id="shape_0" fillcolor="white" stroked="t" o:allowincell="f" style="position:absolute;left:8920;top:616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932;top:598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380;top:5685;width:60;height:501">
                          <v:shape id="shape_0" fillcolor="white" stroked="t" o:allowincell="f" style="position:absolute;left:7380;top:586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92;top:568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60,340" path="m0,20l0,320l20,340l40,340l60,300l60,0l40,0l20,20l0,20xe" fillcolor="white" stroked="t" o:allowincell="f" style="position:absolute;left:8932;top:6545;width:39;height:3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3420;top:5945;width:420;height:940">
                          <v:group id="shape_0" style="position:absolute;left:13660;top:5945;width:60;height:500">
                            <v:shape id="shape_0" fillcolor="white" stroked="t" o:allowincell="f" style="position:absolute;left:13660;top:6125;width:59;height:31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3672;top:5945;width:39;height:21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420,280" path="m0,100l60,80l80,40l160,0l200,20l380,100l400,160l400,200l420,240l420,280e" fillcolor="silver" stroked="f" o:allowincell="f" style="position:absolute;left:13420;top:6405;width:419;height:279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coordsize="37,433" path="m0,0l0,399l10,433l24,433l33,414l37,384l37,13l24,13l12,12l0,0xe" fillcolor="white" stroked="t" o:allowincell="f" style="position:absolute;left:13674;top:6452;width:36;height:43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2140;top:5345;width:420;height:881">
                          <v:group id="shape_0" style="position:absolute;left:12400;top:5345;width:60;height:501">
                            <v:shape id="shape_0" fillcolor="white" stroked="t" o:allowincell="f" style="position:absolute;left:12400;top:5525;width:59;height:31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412;top:5345;width:39;height:21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420,280" path="m0,120l40,60l100,60l160,0l240,0l320,20l360,80l400,160l420,220l420,280e" fillcolor="#ffff99" stroked="f" o:allowincell="f" style="position:absolute;left:12140;top:5845;width:419;height:279;mso-wrap-style:none;v-text-anchor:middle">
                            <v:fill o:detectmouseclick="t" type="solid" color2="#000066"/>
                            <v:stroke color="#3465a4" joinstyle="round" endcap="flat"/>
                            <w10:wrap type="none"/>
                          </v:shape>
                          <v:shape id="shape_0" coordsize="42,364" path="m0,0l1,344l14,364l28,364l42,345l42,0l24,0l9,12l0,0xe" fillcolor="white" stroked="t" o:allowincell="f" style="position:absolute;left:12408;top:5861;width:41;height:36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860;top:3805;width:60;height:500">
                          <v:shape id="shape_0" fillcolor="white" stroked="t" o:allowincell="f" style="position:absolute;left:7860;top:39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872;top:38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020;top:3505;width:60;height:500">
                          <v:shape id="shape_0" fillcolor="white" stroked="t" o:allowincell="f" style="position:absolute;left:9020;top:36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032;top:35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920;top:3405;width:60;height:500">
                          <v:shape id="shape_0" fillcolor="white" stroked="t" o:allowincell="f" style="position:absolute;left:9920;top:35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932;top:34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80;top:4105;width:60;height:501">
                          <v:shape id="shape_0" fillcolor="white" stroked="t" o:allowincell="f" style="position:absolute;left:7080;top:42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092;top:41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820;top:3345;width:60;height:500">
                          <v:shape id="shape_0" fillcolor="white" stroked="t" o:allowincell="f" style="position:absolute;left:10820;top:352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832;top:334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580;top:6285;width:60;height:500">
                          <v:shape id="shape_0" fillcolor="white" stroked="t" o:allowincell="f" style="position:absolute;left:14580;top:646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592;top:628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480;top:4065;width:60;height:500">
                          <v:shape id="shape_0" fillcolor="white" stroked="t" o:allowincell="f" style="position:absolute;left:15480;top:424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492;top:406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660;top:3785;width:60;height:500">
                          <v:shape id="shape_0" fillcolor="white" stroked="t" o:allowincell="f" style="position:absolute;left:14660;top:396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672;top:378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580;top:3505;width:60;height:500">
                          <v:shape id="shape_0" fillcolor="white" stroked="t" o:allowincell="f" style="position:absolute;left:13580;top:368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592;top:350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2060;top:3365;width:60;height:500">
                          <v:shape id="shape_0" fillcolor="white" stroked="t" o:allowincell="f" style="position:absolute;left:12060;top:3545;width:59;height:3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072;top:3365;width:39;height:2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66,156" path="m0,0l0,132l27,156l51,153l66,144l60,15l0,0xe" fillcolor="white" stroked="t" o:allowincell="f" style="position:absolute;left:14589;top:6836;width:65;height:15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9,240" path="m0,0l0,219l18,240l39,231l39,18l0,0xe" fillcolor="white" stroked="t" o:allowincell="f" style="position:absolute;left:14595;top:7013;width:38;height:2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f" style="position:absolute;left:15550;top:3836;width:59;height:199;mso-wrap-style:none;v-text-anchor:middle;rotation:11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417;top:1014;width:523;height:3031">
                        <v:shape id="shape_0" fillcolor="#757575" stroked="t" o:allowincell="f" style="position:absolute;left:15500;top:1025;width:99;height:3019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style="position:absolute;left:15417;top:1014;width:523;height:231">
                          <v:group id="shape_0" style="position:absolute;left:15580;top:1025;width:360;height:220">
                            <v:shape id="shape_0" coordsize="661,584" path="m1,440l661,0l661,140l0,584l1,440xe" fillcolor="silver" stroked="t" o:allowincell="f" style="position:absolute;left:15580;top:1025;width:359;height:219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coordsize="660,380" path="m80,380l0,340l540,0l660,20l80,380xe" fillcolor="silver" stroked="t" o:allowincell="f" style="position:absolute;left:15580;top:1025;width:358;height:142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80,231" path="m9,0l80,145l80,231l0,57l9,0xe" fillcolor="silver" stroked="t" o:allowincell="f" style="position:absolute;left:15417;top:1014;width:79;height:230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71,109" path="m0,12l21,0l71,109l46,103l0,12xe" fillcolor="silver" stroked="t" o:allowincell="f" style="position:absolute;left:15429;top:1014;width:70;height:108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15470;top:3916;width:59;height:199;mso-wrap-style:none;v-text-anchor:middle;rotation:11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cc9900" stroked="t" o:allowincell="f" style="position:absolute;left:13477;top:6181;width:63;height:3299;mso-wrap-style:none;v-text-anchor:middle;rotation:256" type="_x0000_t22">
                        <v:fill o:detectmouseclick="t" type="solid" color2="#3366ff"/>
                        <v:stroke color="black" weight="9360" joinstyle="miter" endcap="flat"/>
                        <w10:wrap type="none"/>
                      </v:shape>
                      <v:shape id="shape_0" coordsize="2284,1201" path="m0,20l2284,1201l2284,1153l40,0l20,0l0,20xe" fillcolor="#cc9900" stroked="t" o:allowincell="f" style="position:absolute;left:12080;top:8165;width:2283;height:1200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079,1093" path="m0,20l2076,1093l2079,1051l37,2l20,0l0,20xe" fillcolor="#cc9900" stroked="t" o:allowincell="f" style="position:absolute;left:12300;top:8105;width:2078;height:109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901,983" path="m0,20l1886,983l1901,947l37,2l20,0l0,20xe" fillcolor="#cc9900" stroked="t" o:allowincell="f" style="position:absolute;left:12520;top:8065;width:1900;height:98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764,911" path="m0,20l1749,911l1764,881l37,2l20,0l0,20xe" fillcolor="#cc9900" stroked="t" o:allowincell="f" style="position:absolute;left:12720;top:8005;width:1763;height:910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630,816" path="m0,20l1612,816l1618,795l1630,783l37,2l20,0l0,20xe" fillcolor="#cc9900" stroked="t" o:allowincell="f" style="position:absolute;left:12920;top:7965;width:1629;height:815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498,763" path="m0,20l1480,763l1498,730l37,2l20,0l0,20xe" fillcolor="#cc9900" stroked="t" o:allowincell="f" style="position:absolute;left:13100;top:7925;width:1497;height:76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350,682" path="m0,20l1332,682l1350,649l37,2l20,0l0,20xe" fillcolor="#cc9900" stroked="t" o:allowincell="f" style="position:absolute;left:13320;top:7865;width:1349;height:681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196,607" path="m0,20l1178,607l1196,574l37,2l20,0l0,20xe" fillcolor="#cc9900" stroked="t" o:allowincell="f" style="position:absolute;left:13540;top:7805;width:1195;height:606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033,533" path="m0,20l1018,533l1033,494l37,2l20,0l0,20xe" fillcolor="#cc9900" stroked="t" o:allowincell="f" style="position:absolute;left:13760;top:7765;width:1032;height:53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879,452" path="m0,20l864,452l879,416l37,2l20,0l0,20xe" fillcolor="#cc9900" stroked="t" o:allowincell="f" style="position:absolute;left:13980;top:7705;width:878;height:451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725,371" path="m0,20l704,371l725,341l37,2l20,0l0,20xe" fillcolor="#cc9900" stroked="t" o:allowincell="f" style="position:absolute;left:14200;top:7645;width:724;height:370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562,291" path="m0,20l544,291l562,258l37,2l20,0l0,20xe" fillcolor="#cc9900" stroked="t" o:allowincell="f" style="position:absolute;left:14420;top:7605;width:561;height:290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419,225" path="m0,20l404,225l419,192l37,2l20,0l0,20xe" fillcolor="#cc9900" stroked="t" o:allowincell="f" style="position:absolute;left:14620;top:7545;width:418;height:224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52,145" path="m0,20l246,145l252,106l37,2l20,0l0,20xe" fillcolor="#cc9900" stroked="t" o:allowincell="f" style="position:absolute;left:14820;top:7505;width:251;height:144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14,67" path="m0,20l102,67l114,40l37,2l20,0l0,20xe" fillcolor="#cc9900" stroked="t" o:allowincell="f" style="position:absolute;left:15000;top:7445;width:113;height:66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3060,1020" path="m2920,40l0,940l40,1020l3040,80l3060,0l2920,40xe" fillcolor="#cc9900" stroked="t" o:allowincell="f" style="position:absolute;left:8460;top:8305;width:3059;height:101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451,1263" path="m0,24l2400,1263l2451,1242l51,3l18,0l0,24xe" fillcolor="#cc9900" stroked="t" o:allowincell="f" style="position:absolute;left:11415;top:8367;width:2450;height:126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521,1271" path="m0,20l2476,1271l2521,1259l37,2l20,0l0,20xe" fillcolor="#cc9900" stroked="t" o:allowincell="f" style="position:absolute;left:11180;top:8425;width:2520;height:1270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529,1269" path="m0,20l2490,1269l2529,1251l37,2l20,0l0,20xe" fillcolor="#cc9900" stroked="t" o:allowincell="f" style="position:absolute;left:10980;top:8505;width:2528;height:1268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464,1288" path="m0,20l2419,1288l2464,1264l37,2l20,0l0,20xe" fillcolor="#cc9900" stroked="t" o:allowincell="f" style="position:absolute;left:10820;top:8585;width:2463;height:1287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500,1323" path="m0,20l2473,1323l2491,1314l2500,1299l37,2l20,0l0,20xe" fillcolor="#cc9900" stroked="t" o:allowincell="f" style="position:absolute;left:10580;top:8625;width:2499;height:132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589,1312" path="m0,20l2553,1312l2589,1291l37,2l20,0l0,20xe" fillcolor="#cc9900" stroked="t" o:allowincell="f" style="position:absolute;left:10320;top:8705;width:2588;height:1311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600,1293" path="m0,20l2528,1293l2600,1281l37,2l20,0l0,20xe" fillcolor="#cc9900" stroked="t" o:allowincell="f" style="position:absolute;left:10060;top:8805;width:2599;height:129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538,1239" path="m0,33l2463,1239l2538,1233l43,2l26,0l0,33xe" fillcolor="#cc9900" stroked="t" o:allowincell="f" style="position:absolute;left:9834;top:8865;width:2537;height:1238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198,1098" path="m0,20l2120,1098l2198,1095l37,2l20,0l0,20xe" fillcolor="#cc9900" stroked="t" o:allowincell="f" style="position:absolute;left:9280;top:9045;width:2197;height:1097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332,1163" path="m0,20l2266,1163l2332,1154l37,2l20,0l0,20xe" fillcolor="#cc9900" stroked="t" o:allowincell="f" style="position:absolute;left:9560;top:8965;width:2331;height:116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048,1039" path="m0,20l1976,1039l2048,1027l37,2l20,0l0,20xe" fillcolor="#cc9900" stroked="t" o:allowincell="f" style="position:absolute;left:8980;top:9125;width:2047;height:1038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858,988" path="m0,20l1801,988l1858,988l37,2l20,0l0,20xe" fillcolor="#cc9900" stroked="t" o:allowincell="f" style="position:absolute;left:8780;top:9185;width:1857;height:987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669,910" path="m0,20l1585,895l1669,910l37,2l20,0l0,20xe" fillcolor="#cc9900" stroked="t" o:allowincell="f" style="position:absolute;left:8600;top:9245;width:1668;height:90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1024,595" path="m58,79l1012,595l1024,565l0,0l34,43l58,79xe" fillcolor="#cc9900" stroked="t" o:allowincell="f" style="position:absolute;left:8537;top:9407;width:1023;height:594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572,341" path="m56,62l503,341l572,341l0,0l24,36l56,62xe" fillcolor="#cc9900" stroked="t" o:allowincell="f" style="position:absolute;left:8740;top:9685;width:571;height:340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4197,660" path="m132,477l693,573l2943,483l4089,24l4137,0l4176,9l4191,39l4194,84l4197,279l4125,285l4125,132l4113,105l4074,111l2955,563l690,660l171,564l135,552l111,510l63,498l0,495l15,471l69,483l111,480l132,477xe" fillcolor="#cc9900" stroked="t" o:allowincell="f" style="position:absolute;left:9729;top:9609;width:4196;height:65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600,160" path="m520,100l0,0l94,81l500,160l600,140l520,100xe" fillcolor="#cc9900" stroked="t" o:allowincell="f" style="position:absolute;left:9080;top:9945;width:599;height:15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2660,800" path="m20,800l2540,100l2660,0l0,720l20,800xe" fillcolor="#cc9900" stroked="t" o:allowincell="f" style="position:absolute;left:8200;top:7865;width:2659;height:79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880,440" path="m880,420l20,0l0,20l19,51l820,440l880,420xe" fillcolor="#cc9900" stroked="t" o:allowincell="f" style="position:absolute;left:9800;top:7485;width:879;height:43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880,440" path="m880,420l20,0l0,20l19,51l820,440l880,420xe" fillcolor="#cc9900" stroked="t" o:allowincell="f" style="position:absolute;left:9600;top:7545;width:879;height:43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880,440" path="m880,420l20,0l0,20l19,51l820,440l880,420xe" fillcolor="#cc9900" stroked="t" o:allowincell="f" style="position:absolute;left:9380;top:7605;width:879;height:43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880,440" path="m880,420l20,0l0,20l19,51l820,440l880,420xe" fillcolor="#cc9900" stroked="t" o:allowincell="f" style="position:absolute;left:9120;top:7665;width:879;height:439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</v:group>
                    <v:rect id="shape_0" coordorigin="2,1357" coordsize="10797,9442" path="l0,21600xee" stroked="t" o:allowincell="f" style="position:absolute;left:11300;top:7450;width:6397;height:196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9,1496" coordsize="10790,9303" path="l0,21600xee" stroked="t" o:allowincell="f" style="position:absolute;left:11320;top:6785;width:6393;height:205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,1713" coordsize="10797,9086" path="l0,21600xee" stroked="t" o:allowincell="f" style="position:absolute;left:11310;top:6205;width:6397;height:203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,2051" coordsize="10797,8748" path="l0,21600xee" stroked="t" o:allowincell="f" style="position:absolute;left:11310;top:5783;width:6397;height:192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693,2271" coordsize="10106,8528" path="l0,21600xee" stroked="t" o:allowincell="f" style="position:absolute;left:11298;top:5345;width:5988;height:180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423,2462" coordsize="10376,8337" path="l0,21600xee" stroked="t" o:allowincell="f" style="position:absolute;left:11318;top:4765;width:6148;height:18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50,2462" coordsize="10549,8337" path="l0,21600xee" stroked="t" o:allowincell="f" style="position:absolute;left:11338;top:4365;width:6250;height:179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260,10385" to="12260,10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0,10125" to="13920,10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20,9825" to="15420,10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60,9365" to="16560,9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60,8665" to="17460,9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20,9345" to="14820,9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80,8485" to="16980,9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80,9220" to="15980,9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0,8645" to="15380,9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40,7885" to="15940,8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00,6925" to="15900,7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0,7625" to="15360,8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0,8325" to="14800,87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0,7525" to="17420,8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0,7185" to="16480,76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60,6225" to="16460,6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00,5985" to="15900,64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60,6445" to="16960,6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20,5525" to="16920,5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0,5525" to="16440,57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20,5645" to="17320,5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80,300" path="m0,0l240,80l280,300l20,200l0,0xe" fillcolor="#b2b2b2" stroked="f" o:allowincell="f" style="position:absolute;left:15420;top:3705;width:279;height:299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260,160" path="m40,0l260,100l220,160l140,160l0,140l0,20l40,0xe" fillcolor="#dddddd" stroked="f" o:allowincell="f" style="position:absolute;left:15420;top:3905;width:259;height:15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oval id="shape_0" fillcolor="silver" stroked="t" o:allowincell="f" style="position:absolute;left:15300;top:3965;width:179;height:9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5380,3885" to="15719,3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0;top:7165;width:1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ドレンパイ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80,7125" to="11399,7304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82;top:7305;width:121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加熱コイ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60,7625" to="12719,8024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0;top:11445;width:18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タンクミキサ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0,10605" to="9299,11384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0;top:6445;width:14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ンベロー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00,6585" to="7199,6585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00;top:2625;width:1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アフォームダ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0,2985" to="7899,352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80;top:2025;width:1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ガイドポス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0,2225" to="15959,2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40;top:1365;width:1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ローリングラダ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40,1665" to="13479,2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0;top:2325;width:2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アフォームチャンバ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00,2705" to="6019,3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80;top:2105;width:1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ウェザーシー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40,2365" to="10140,2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23;top:7588;width:14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ポンツー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60,7125" to="15199,774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40;top:5925;width:16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ルーフサポー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20,6105" to="15059,6304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3885;width:18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ウインドガーダ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0,4005" to="4619,4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40;top:9325;width:61;height:120">
                  <v:oval id="shape_0" fillcolor="gray" stroked="t" o:allowincell="f" style="position:absolute;left:5560;top:9345;width:39;height: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540;top:9325;width:39;height:1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340;top:9165;width:60;height:120">
                  <v:oval id="shape_0" fillcolor="gray" stroked="t" o:allowincell="f" style="position:absolute;left:5360;top:9185;width:39;height: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340;top:9165;width:39;height:1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7120;top:8945;width:240;height:380">
                  <v:oval id="shape_0" fillcolor="gray" stroked="t" o:allowincell="f" style="position:absolute;left:17120;top:8991;width:209;height:29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7195;top:8945;width:164;height:3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7500;top:8545;width:241;height:380">
                  <v:oval id="shape_0" fillcolor="gray" stroked="t" o:allowincell="f" style="position:absolute;left:17500;top:8591;width:209;height:29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7575;top:8545;width:164;height:3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326;top:4980;width:439;height:219;mso-wrap-style:none;v-text-anchor:middle;rotation:25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80;top:7465;width: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中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0;top:6405;width:1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ニュラ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40,6405" to="12059,6564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0,7705" to="8819,796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0;top:10585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マンホー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0,9985" to="6579,10544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40;top:8025;width:15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払いノズ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80,8185" to="18359,8644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20,8245" to="18359,9164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80;top:2505;width:21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ポンツーンサポー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20,2905" to="11339,3584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57575" stroked="t" o:allowincell="f" style="position:absolute;left:8500;top:4285;width:299;height:219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10480;top:4025;width:299;height:219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12980;top:4125;width:299;height:219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15140;top:4685;width:299;height:219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080;top:2825;width:1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自動排気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20,3145" to="15219,4604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0</wp:posOffset>
                </wp:positionH>
                <wp:positionV relativeFrom="paragraph">
                  <wp:posOffset>306705</wp:posOffset>
                </wp:positionV>
                <wp:extent cx="50800" cy="762000"/>
                <wp:effectExtent l="5080" t="635" r="3302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4.15pt" to="415.95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（基礎構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0</wp:posOffset>
                </wp:positionH>
                <wp:positionV relativeFrom="paragraph">
                  <wp:posOffset>40005</wp:posOffset>
                </wp:positionV>
                <wp:extent cx="10541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ニュラ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0pt;mso-wrap-distance-left:9.05pt;mso-wrap-distance-right:9.05pt;mso-wrap-distance-top:0pt;mso-wrap-distance-bottom:0pt;margin-top:3.1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ニュラ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4100</wp:posOffset>
                </wp:positionH>
                <wp:positionV relativeFrom="paragraph">
                  <wp:posOffset>320675</wp:posOffset>
                </wp:positionV>
                <wp:extent cx="355600" cy="4572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.25pt" to="710.95pt,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0</wp:posOffset>
                </wp:positionH>
                <wp:positionV relativeFrom="paragraph">
                  <wp:posOffset>66675</wp:posOffset>
                </wp:positionV>
                <wp:extent cx="596900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側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0pt;mso-wrap-distance-left:9.05pt;mso-wrap-distance-right:9.05pt;mso-wrap-distance-top:0pt;mso-wrap-distance-bottom:0pt;margin-top:5.25pt;mso-position-vertical-relative:text;margin-left:6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側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262255</wp:posOffset>
                </wp:positionV>
                <wp:extent cx="800100" cy="6350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0.65pt" to="275.95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8255</wp:posOffset>
                </wp:positionV>
                <wp:extent cx="114300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川砂、山砂混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0.6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川砂、山砂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8724900" cy="5372100"/>
                <wp:effectExtent l="0" t="571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4960" cy="5372280"/>
                          <a:chOff x="0" y="0"/>
                          <a:chExt cx="8724960" cy="5372280"/>
                        </a:xfrm>
                      </wpg:grpSpPr>
                      <wps:wsp>
                        <wps:cNvSpPr/>
                        <wps:spPr>
                          <a:xfrm>
                            <a:off x="0" y="1739880"/>
                            <a:ext cx="8724960" cy="36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0" h="5720">
                                <a:moveTo>
                                  <a:pt x="480" y="0"/>
                                </a:moveTo>
                                <a:lnTo>
                                  <a:pt x="1560" y="380"/>
                                </a:lnTo>
                                <a:lnTo>
                                  <a:pt x="12420" y="1820"/>
                                </a:lnTo>
                                <a:lnTo>
                                  <a:pt x="12760" y="1880"/>
                                </a:lnTo>
                                <a:lnTo>
                                  <a:pt x="13740" y="2260"/>
                                </a:lnTo>
                                <a:lnTo>
                                  <a:pt x="13380" y="3220"/>
                                </a:lnTo>
                                <a:lnTo>
                                  <a:pt x="13380" y="3780"/>
                                </a:lnTo>
                                <a:lnTo>
                                  <a:pt x="11820" y="4100"/>
                                </a:lnTo>
                                <a:lnTo>
                                  <a:pt x="11700" y="4920"/>
                                </a:lnTo>
                                <a:lnTo>
                                  <a:pt x="9720" y="5140"/>
                                </a:lnTo>
                                <a:lnTo>
                                  <a:pt x="8920" y="5720"/>
                                </a:lnTo>
                                <a:lnTo>
                                  <a:pt x="5960" y="5520"/>
                                </a:lnTo>
                                <a:lnTo>
                                  <a:pt x="4020" y="5460"/>
                                </a:lnTo>
                                <a:lnTo>
                                  <a:pt x="2420" y="4200"/>
                                </a:lnTo>
                                <a:lnTo>
                                  <a:pt x="1500" y="4160"/>
                                </a:lnTo>
                                <a:lnTo>
                                  <a:pt x="460" y="2900"/>
                                </a:lnTo>
                                <a:lnTo>
                                  <a:pt x="0" y="2220"/>
                                </a:lnTo>
                                <a:lnTo>
                                  <a:pt x="460" y="1680"/>
                                </a:lnTo>
                                <a:lnTo>
                                  <a:pt x="20" y="980"/>
                                </a:lnTo>
                                <a:lnTo>
                                  <a:pt x="380" y="64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0"/>
                            <a:ext cx="7809840" cy="45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09840" cy="459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0"/>
                                <a:ext cx="5066640" cy="147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0" h="4220">
                                    <a:moveTo>
                                      <a:pt x="0" y="1300"/>
                                    </a:moveTo>
                                    <a:lnTo>
                                      <a:pt x="3000" y="460"/>
                                    </a:lnTo>
                                    <a:lnTo>
                                      <a:pt x="4140" y="60"/>
                                    </a:lnTo>
                                    <a:lnTo>
                                      <a:pt x="5640" y="0"/>
                                    </a:lnTo>
                                    <a:lnTo>
                                      <a:pt x="11760" y="2920"/>
                                    </a:lnTo>
                                    <a:lnTo>
                                      <a:pt x="6600" y="4220"/>
                                    </a:lnTo>
                                    <a:lnTo>
                                      <a:pt x="0" y="1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473840"/>
                                <a:ext cx="5770800" cy="31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95" h="8940">
                                    <a:moveTo>
                                      <a:pt x="9111" y="2861"/>
                                    </a:moveTo>
                                    <a:lnTo>
                                      <a:pt x="2558" y="0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1830" y="5595"/>
                                    </a:lnTo>
                                    <a:lnTo>
                                      <a:pt x="9630" y="8940"/>
                                    </a:lnTo>
                                    <a:lnTo>
                                      <a:pt x="13395" y="6480"/>
                                    </a:lnTo>
                                    <a:lnTo>
                                      <a:pt x="10170" y="5085"/>
                                    </a:lnTo>
                                    <a:lnTo>
                                      <a:pt x="9111" y="286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0" y="2643480"/>
                                <a:ext cx="2489040" cy="10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9" h="3122">
                                    <a:moveTo>
                                      <a:pt x="0" y="1980"/>
                                    </a:moveTo>
                                    <a:lnTo>
                                      <a:pt x="2579" y="3122"/>
                                    </a:lnTo>
                                    <a:lnTo>
                                      <a:pt x="3159" y="2742"/>
                                    </a:lnTo>
                                    <a:lnTo>
                                      <a:pt x="3659" y="2542"/>
                                    </a:lnTo>
                                    <a:lnTo>
                                      <a:pt x="3859" y="1942"/>
                                    </a:lnTo>
                                    <a:lnTo>
                                      <a:pt x="4499" y="2022"/>
                                    </a:lnTo>
                                    <a:lnTo>
                                      <a:pt x="5059" y="1582"/>
                                    </a:lnTo>
                                    <a:lnTo>
                                      <a:pt x="5239" y="1422"/>
                                    </a:lnTo>
                                    <a:lnTo>
                                      <a:pt x="5499" y="1062"/>
                                    </a:lnTo>
                                    <a:lnTo>
                                      <a:pt x="5779" y="782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0" y="19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0" y="961920"/>
                                <a:ext cx="24264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2" h="1914">
                                    <a:moveTo>
                                      <a:pt x="0" y="1592"/>
                                    </a:moveTo>
                                    <a:lnTo>
                                      <a:pt x="358" y="1560"/>
                                    </a:lnTo>
                                    <a:lnTo>
                                      <a:pt x="709" y="1530"/>
                                    </a:lnTo>
                                    <a:lnTo>
                                      <a:pt x="1072" y="1488"/>
                                    </a:lnTo>
                                    <a:lnTo>
                                      <a:pt x="1483" y="1437"/>
                                    </a:lnTo>
                                    <a:lnTo>
                                      <a:pt x="1915" y="1356"/>
                                    </a:lnTo>
                                    <a:lnTo>
                                      <a:pt x="2182" y="1302"/>
                                    </a:lnTo>
                                    <a:lnTo>
                                      <a:pt x="2482" y="1233"/>
                                    </a:lnTo>
                                    <a:lnTo>
                                      <a:pt x="2782" y="1158"/>
                                    </a:lnTo>
                                    <a:lnTo>
                                      <a:pt x="3031" y="1086"/>
                                    </a:lnTo>
                                    <a:lnTo>
                                      <a:pt x="3247" y="1026"/>
                                    </a:lnTo>
                                    <a:lnTo>
                                      <a:pt x="3505" y="939"/>
                                    </a:lnTo>
                                    <a:lnTo>
                                      <a:pt x="3742" y="852"/>
                                    </a:lnTo>
                                    <a:lnTo>
                                      <a:pt x="3979" y="762"/>
                                    </a:lnTo>
                                    <a:lnTo>
                                      <a:pt x="4198" y="669"/>
                                    </a:lnTo>
                                    <a:lnTo>
                                      <a:pt x="4450" y="552"/>
                                    </a:lnTo>
                                    <a:lnTo>
                                      <a:pt x="4621" y="465"/>
                                    </a:lnTo>
                                    <a:lnTo>
                                      <a:pt x="4810" y="366"/>
                                    </a:lnTo>
                                    <a:lnTo>
                                      <a:pt x="5128" y="177"/>
                                    </a:lnTo>
                                    <a:lnTo>
                                      <a:pt x="5293" y="72"/>
                                    </a:lnTo>
                                    <a:lnTo>
                                      <a:pt x="5392" y="0"/>
                                    </a:lnTo>
                                    <a:lnTo>
                                      <a:pt x="5632" y="333"/>
                                    </a:lnTo>
                                    <a:lnTo>
                                      <a:pt x="5308" y="564"/>
                                    </a:lnTo>
                                    <a:lnTo>
                                      <a:pt x="5092" y="684"/>
                                    </a:lnTo>
                                    <a:lnTo>
                                      <a:pt x="4885" y="798"/>
                                    </a:lnTo>
                                    <a:lnTo>
                                      <a:pt x="4633" y="939"/>
                                    </a:lnTo>
                                    <a:lnTo>
                                      <a:pt x="4420" y="1038"/>
                                    </a:lnTo>
                                    <a:lnTo>
                                      <a:pt x="4228" y="1116"/>
                                    </a:lnTo>
                                    <a:lnTo>
                                      <a:pt x="4036" y="1191"/>
                                    </a:lnTo>
                                    <a:lnTo>
                                      <a:pt x="3802" y="1281"/>
                                    </a:lnTo>
                                    <a:lnTo>
                                      <a:pt x="3577" y="1362"/>
                                    </a:lnTo>
                                    <a:lnTo>
                                      <a:pt x="3313" y="1440"/>
                                    </a:lnTo>
                                    <a:lnTo>
                                      <a:pt x="3061" y="1512"/>
                                    </a:lnTo>
                                    <a:lnTo>
                                      <a:pt x="2833" y="1578"/>
                                    </a:lnTo>
                                    <a:lnTo>
                                      <a:pt x="2578" y="1635"/>
                                    </a:lnTo>
                                    <a:lnTo>
                                      <a:pt x="2245" y="1710"/>
                                    </a:lnTo>
                                    <a:lnTo>
                                      <a:pt x="1975" y="1761"/>
                                    </a:lnTo>
                                    <a:lnTo>
                                      <a:pt x="1678" y="1815"/>
                                    </a:lnTo>
                                    <a:lnTo>
                                      <a:pt x="1342" y="1862"/>
                                    </a:lnTo>
                                    <a:lnTo>
                                      <a:pt x="1065" y="1884"/>
                                    </a:lnTo>
                                    <a:lnTo>
                                      <a:pt x="750" y="1914"/>
                                    </a:lnTo>
                                    <a:lnTo>
                                      <a:pt x="0" y="1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78080"/>
                                <a:ext cx="4488120" cy="20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8" h="5738">
                                    <a:moveTo>
                                      <a:pt x="10058" y="4905"/>
                                    </a:moveTo>
                                    <a:lnTo>
                                      <a:pt x="9930" y="4673"/>
                                    </a:lnTo>
                                    <a:lnTo>
                                      <a:pt x="9818" y="4500"/>
                                    </a:lnTo>
                                    <a:lnTo>
                                      <a:pt x="9690" y="4380"/>
                                    </a:lnTo>
                                    <a:lnTo>
                                      <a:pt x="9450" y="4253"/>
                                    </a:lnTo>
                                    <a:lnTo>
                                      <a:pt x="7890" y="3570"/>
                                    </a:lnTo>
                                    <a:lnTo>
                                      <a:pt x="7770" y="3405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80" y="360"/>
                                    </a:lnTo>
                                    <a:lnTo>
                                      <a:pt x="80" y="560"/>
                                    </a:lnTo>
                                    <a:lnTo>
                                      <a:pt x="180" y="900"/>
                                    </a:lnTo>
                                    <a:lnTo>
                                      <a:pt x="0" y="1160"/>
                                    </a:lnTo>
                                    <a:lnTo>
                                      <a:pt x="10418" y="5738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51440"/>
                                <a:ext cx="3306600" cy="120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5" h="3455">
                                    <a:moveTo>
                                      <a:pt x="0" y="0"/>
                                    </a:moveTo>
                                    <a:lnTo>
                                      <a:pt x="7675" y="3387"/>
                                    </a:lnTo>
                                    <a:lnTo>
                                      <a:pt x="7660" y="345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9120" y="625320"/>
                                <a:ext cx="126360" cy="89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00">
                                    <a:moveTo>
                                      <a:pt x="0" y="3599"/>
                                    </a:moveTo>
                                    <a:lnTo>
                                      <a:pt x="388" y="3800"/>
                                    </a:lnTo>
                                    <a:lnTo>
                                      <a:pt x="390" y="26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5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0120" y="1078920"/>
                                <a:ext cx="210960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7" h="1660">
                                    <a:moveTo>
                                      <a:pt x="8" y="1593"/>
                                    </a:moveTo>
                                    <a:lnTo>
                                      <a:pt x="357" y="1554"/>
                                    </a:lnTo>
                                    <a:lnTo>
                                      <a:pt x="702" y="1514"/>
                                    </a:lnTo>
                                    <a:lnTo>
                                      <a:pt x="1058" y="1457"/>
                                    </a:lnTo>
                                    <a:lnTo>
                                      <a:pt x="1421" y="1392"/>
                                    </a:lnTo>
                                    <a:lnTo>
                                      <a:pt x="1749" y="1326"/>
                                    </a:lnTo>
                                    <a:lnTo>
                                      <a:pt x="2077" y="1250"/>
                                    </a:lnTo>
                                    <a:lnTo>
                                      <a:pt x="2433" y="1149"/>
                                    </a:lnTo>
                                    <a:lnTo>
                                      <a:pt x="2756" y="1058"/>
                                    </a:lnTo>
                                    <a:lnTo>
                                      <a:pt x="3033" y="961"/>
                                    </a:lnTo>
                                    <a:lnTo>
                                      <a:pt x="3378" y="835"/>
                                    </a:lnTo>
                                    <a:lnTo>
                                      <a:pt x="3689" y="698"/>
                                    </a:lnTo>
                                    <a:lnTo>
                                      <a:pt x="3999" y="549"/>
                                    </a:lnTo>
                                    <a:lnTo>
                                      <a:pt x="4278" y="394"/>
                                    </a:lnTo>
                                    <a:lnTo>
                                      <a:pt x="4596" y="216"/>
                                    </a:lnTo>
                                    <a:lnTo>
                                      <a:pt x="4897" y="0"/>
                                    </a:lnTo>
                                    <a:lnTo>
                                      <a:pt x="4897" y="108"/>
                                    </a:lnTo>
                                    <a:lnTo>
                                      <a:pt x="4752" y="201"/>
                                    </a:lnTo>
                                    <a:lnTo>
                                      <a:pt x="4572" y="319"/>
                                    </a:lnTo>
                                    <a:lnTo>
                                      <a:pt x="4300" y="475"/>
                                    </a:lnTo>
                                    <a:lnTo>
                                      <a:pt x="4046" y="602"/>
                                    </a:lnTo>
                                    <a:lnTo>
                                      <a:pt x="3836" y="714"/>
                                    </a:lnTo>
                                    <a:lnTo>
                                      <a:pt x="3610" y="809"/>
                                    </a:lnTo>
                                    <a:lnTo>
                                      <a:pt x="3356" y="921"/>
                                    </a:lnTo>
                                    <a:lnTo>
                                      <a:pt x="3044" y="1038"/>
                                    </a:lnTo>
                                    <a:lnTo>
                                      <a:pt x="2756" y="1133"/>
                                    </a:lnTo>
                                    <a:lnTo>
                                      <a:pt x="2456" y="1225"/>
                                    </a:lnTo>
                                    <a:lnTo>
                                      <a:pt x="2088" y="1321"/>
                                    </a:lnTo>
                                    <a:lnTo>
                                      <a:pt x="1765" y="1397"/>
                                    </a:lnTo>
                                    <a:lnTo>
                                      <a:pt x="1437" y="1468"/>
                                    </a:lnTo>
                                    <a:lnTo>
                                      <a:pt x="1064" y="1538"/>
                                    </a:lnTo>
                                    <a:lnTo>
                                      <a:pt x="713" y="1595"/>
                                    </a:lnTo>
                                    <a:lnTo>
                                      <a:pt x="351" y="1635"/>
                                    </a:lnTo>
                                    <a:lnTo>
                                      <a:pt x="0" y="1660"/>
                                    </a:lnTo>
                                    <a:lnTo>
                                      <a:pt x="8" y="1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2680" y="1145520"/>
                                <a:ext cx="3360600" cy="206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0" h="5907">
                                    <a:moveTo>
                                      <a:pt x="0" y="1452"/>
                                    </a:moveTo>
                                    <a:lnTo>
                                      <a:pt x="384" y="1422"/>
                                    </a:lnTo>
                                    <a:lnTo>
                                      <a:pt x="618" y="1395"/>
                                    </a:lnTo>
                                    <a:lnTo>
                                      <a:pt x="846" y="1365"/>
                                    </a:lnTo>
                                    <a:lnTo>
                                      <a:pt x="1167" y="1308"/>
                                    </a:lnTo>
                                    <a:lnTo>
                                      <a:pt x="1437" y="1251"/>
                                    </a:lnTo>
                                    <a:lnTo>
                                      <a:pt x="1713" y="1188"/>
                                    </a:lnTo>
                                    <a:lnTo>
                                      <a:pt x="1914" y="1143"/>
                                    </a:lnTo>
                                    <a:lnTo>
                                      <a:pt x="2211" y="1065"/>
                                    </a:lnTo>
                                    <a:lnTo>
                                      <a:pt x="2490" y="990"/>
                                    </a:lnTo>
                                    <a:lnTo>
                                      <a:pt x="2751" y="906"/>
                                    </a:lnTo>
                                    <a:lnTo>
                                      <a:pt x="3057" y="801"/>
                                    </a:lnTo>
                                    <a:lnTo>
                                      <a:pt x="3333" y="690"/>
                                    </a:lnTo>
                                    <a:lnTo>
                                      <a:pt x="3597" y="573"/>
                                    </a:lnTo>
                                    <a:lnTo>
                                      <a:pt x="3906" y="429"/>
                                    </a:lnTo>
                                    <a:lnTo>
                                      <a:pt x="4143" y="306"/>
                                    </a:lnTo>
                                    <a:lnTo>
                                      <a:pt x="4368" y="183"/>
                                    </a:lnTo>
                                    <a:lnTo>
                                      <a:pt x="4647" y="0"/>
                                    </a:lnTo>
                                    <a:lnTo>
                                      <a:pt x="5865" y="504"/>
                                    </a:lnTo>
                                    <a:lnTo>
                                      <a:pt x="6090" y="624"/>
                                    </a:lnTo>
                                    <a:lnTo>
                                      <a:pt x="6300" y="759"/>
                                    </a:lnTo>
                                    <a:lnTo>
                                      <a:pt x="6465" y="984"/>
                                    </a:lnTo>
                                    <a:lnTo>
                                      <a:pt x="6630" y="1239"/>
                                    </a:lnTo>
                                    <a:lnTo>
                                      <a:pt x="6750" y="1554"/>
                                    </a:lnTo>
                                    <a:lnTo>
                                      <a:pt x="6915" y="1914"/>
                                    </a:lnTo>
                                    <a:lnTo>
                                      <a:pt x="7050" y="2259"/>
                                    </a:lnTo>
                                    <a:lnTo>
                                      <a:pt x="7290" y="2769"/>
                                    </a:lnTo>
                                    <a:lnTo>
                                      <a:pt x="7800" y="3849"/>
                                    </a:lnTo>
                                    <a:lnTo>
                                      <a:pt x="7515" y="4089"/>
                                    </a:lnTo>
                                    <a:lnTo>
                                      <a:pt x="7185" y="4344"/>
                                    </a:lnTo>
                                    <a:lnTo>
                                      <a:pt x="6675" y="4674"/>
                                    </a:lnTo>
                                    <a:lnTo>
                                      <a:pt x="5940" y="5109"/>
                                    </a:lnTo>
                                    <a:lnTo>
                                      <a:pt x="5190" y="5424"/>
                                    </a:lnTo>
                                    <a:lnTo>
                                      <a:pt x="4335" y="5709"/>
                                    </a:lnTo>
                                    <a:lnTo>
                                      <a:pt x="3690" y="5907"/>
                                    </a:lnTo>
                                    <a:lnTo>
                                      <a:pt x="2661" y="3585"/>
                                    </a:lnTo>
                                    <a:lnTo>
                                      <a:pt x="2607" y="3477"/>
                                    </a:lnTo>
                                    <a:lnTo>
                                      <a:pt x="2511" y="3255"/>
                                    </a:lnTo>
                                    <a:lnTo>
                                      <a:pt x="2409" y="3021"/>
                                    </a:lnTo>
                                    <a:lnTo>
                                      <a:pt x="2319" y="2850"/>
                                    </a:lnTo>
                                    <a:lnTo>
                                      <a:pt x="2220" y="2676"/>
                                    </a:lnTo>
                                    <a:lnTo>
                                      <a:pt x="2127" y="2550"/>
                                    </a:lnTo>
                                    <a:lnTo>
                                      <a:pt x="1980" y="2391"/>
                                    </a:lnTo>
                                    <a:lnTo>
                                      <a:pt x="1839" y="2286"/>
                                    </a:lnTo>
                                    <a:lnTo>
                                      <a:pt x="1629" y="2151"/>
                                    </a:lnTo>
                                    <a:lnTo>
                                      <a:pt x="0" y="145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120" y="91440"/>
                                <a:ext cx="2315880" cy="14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6" h="4092">
                                    <a:moveTo>
                                      <a:pt x="3" y="1707"/>
                                    </a:moveTo>
                                    <a:lnTo>
                                      <a:pt x="0" y="4092"/>
                                    </a:lnTo>
                                    <a:lnTo>
                                      <a:pt x="210" y="4068"/>
                                    </a:lnTo>
                                    <a:lnTo>
                                      <a:pt x="450" y="4047"/>
                                    </a:lnTo>
                                    <a:lnTo>
                                      <a:pt x="645" y="4026"/>
                                    </a:lnTo>
                                    <a:lnTo>
                                      <a:pt x="849" y="4002"/>
                                    </a:lnTo>
                                    <a:lnTo>
                                      <a:pt x="1020" y="3984"/>
                                    </a:lnTo>
                                    <a:lnTo>
                                      <a:pt x="1182" y="3969"/>
                                    </a:lnTo>
                                    <a:lnTo>
                                      <a:pt x="1443" y="3933"/>
                                    </a:lnTo>
                                    <a:lnTo>
                                      <a:pt x="1683" y="3891"/>
                                    </a:lnTo>
                                    <a:lnTo>
                                      <a:pt x="1911" y="3855"/>
                                    </a:lnTo>
                                    <a:lnTo>
                                      <a:pt x="2163" y="3798"/>
                                    </a:lnTo>
                                    <a:lnTo>
                                      <a:pt x="2412" y="3744"/>
                                    </a:lnTo>
                                    <a:lnTo>
                                      <a:pt x="2685" y="3675"/>
                                    </a:lnTo>
                                    <a:lnTo>
                                      <a:pt x="2913" y="3615"/>
                                    </a:lnTo>
                                    <a:lnTo>
                                      <a:pt x="3162" y="3546"/>
                                    </a:lnTo>
                                    <a:lnTo>
                                      <a:pt x="3384" y="3474"/>
                                    </a:lnTo>
                                    <a:lnTo>
                                      <a:pt x="3609" y="3390"/>
                                    </a:lnTo>
                                    <a:lnTo>
                                      <a:pt x="3810" y="3324"/>
                                    </a:lnTo>
                                    <a:lnTo>
                                      <a:pt x="4035" y="3228"/>
                                    </a:lnTo>
                                    <a:lnTo>
                                      <a:pt x="4338" y="3096"/>
                                    </a:lnTo>
                                    <a:lnTo>
                                      <a:pt x="4620" y="2961"/>
                                    </a:lnTo>
                                    <a:lnTo>
                                      <a:pt x="4860" y="2829"/>
                                    </a:lnTo>
                                    <a:lnTo>
                                      <a:pt x="5073" y="2703"/>
                                    </a:lnTo>
                                    <a:lnTo>
                                      <a:pt x="5256" y="2583"/>
                                    </a:lnTo>
                                    <a:lnTo>
                                      <a:pt x="5376" y="2499"/>
                                    </a:lnTo>
                                    <a:lnTo>
                                      <a:pt x="5373" y="0"/>
                                    </a:lnTo>
                                    <a:lnTo>
                                      <a:pt x="4944" y="246"/>
                                    </a:lnTo>
                                    <a:lnTo>
                                      <a:pt x="4635" y="297"/>
                                    </a:lnTo>
                                    <a:lnTo>
                                      <a:pt x="4077" y="711"/>
                                    </a:lnTo>
                                    <a:lnTo>
                                      <a:pt x="3204" y="888"/>
                                    </a:lnTo>
                                    <a:lnTo>
                                      <a:pt x="2514" y="1236"/>
                                    </a:lnTo>
                                    <a:lnTo>
                                      <a:pt x="1989" y="1212"/>
                                    </a:lnTo>
                                    <a:lnTo>
                                      <a:pt x="1500" y="1422"/>
                                    </a:lnTo>
                                    <a:lnTo>
                                      <a:pt x="870" y="1509"/>
                                    </a:lnTo>
                                    <a:lnTo>
                                      <a:pt x="399" y="1728"/>
                                    </a:lnTo>
                                    <a:lnTo>
                                      <a:pt x="3" y="170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9480" y="2453760"/>
                                <a:ext cx="193860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2266">
                                    <a:moveTo>
                                      <a:pt x="517" y="2266"/>
                                    </a:moveTo>
                                    <a:lnTo>
                                      <a:pt x="799" y="2194"/>
                                    </a:lnTo>
                                    <a:lnTo>
                                      <a:pt x="1105" y="2101"/>
                                    </a:lnTo>
                                    <a:lnTo>
                                      <a:pt x="1411" y="2005"/>
                                    </a:lnTo>
                                    <a:lnTo>
                                      <a:pt x="1669" y="1912"/>
                                    </a:lnTo>
                                    <a:lnTo>
                                      <a:pt x="1909" y="1816"/>
                                    </a:lnTo>
                                    <a:lnTo>
                                      <a:pt x="2146" y="1714"/>
                                    </a:lnTo>
                                    <a:lnTo>
                                      <a:pt x="2440" y="1585"/>
                                    </a:lnTo>
                                    <a:lnTo>
                                      <a:pt x="2731" y="1441"/>
                                    </a:lnTo>
                                    <a:lnTo>
                                      <a:pt x="3019" y="1285"/>
                                    </a:lnTo>
                                    <a:lnTo>
                                      <a:pt x="3262" y="1147"/>
                                    </a:lnTo>
                                    <a:lnTo>
                                      <a:pt x="3502" y="991"/>
                                    </a:lnTo>
                                    <a:lnTo>
                                      <a:pt x="3706" y="844"/>
                                    </a:lnTo>
                                    <a:lnTo>
                                      <a:pt x="3895" y="706"/>
                                    </a:lnTo>
                                    <a:lnTo>
                                      <a:pt x="4063" y="568"/>
                                    </a:lnTo>
                                    <a:lnTo>
                                      <a:pt x="4252" y="418"/>
                                    </a:lnTo>
                                    <a:lnTo>
                                      <a:pt x="4500" y="180"/>
                                    </a:lnTo>
                                    <a:lnTo>
                                      <a:pt x="4080" y="0"/>
                                    </a:lnTo>
                                    <a:lnTo>
                                      <a:pt x="3886" y="184"/>
                                    </a:lnTo>
                                    <a:lnTo>
                                      <a:pt x="3748" y="307"/>
                                    </a:lnTo>
                                    <a:lnTo>
                                      <a:pt x="3607" y="418"/>
                                    </a:lnTo>
                                    <a:lnTo>
                                      <a:pt x="3379" y="586"/>
                                    </a:lnTo>
                                    <a:lnTo>
                                      <a:pt x="3118" y="760"/>
                                    </a:lnTo>
                                    <a:lnTo>
                                      <a:pt x="2851" y="922"/>
                                    </a:lnTo>
                                    <a:lnTo>
                                      <a:pt x="2593" y="1069"/>
                                    </a:lnTo>
                                    <a:lnTo>
                                      <a:pt x="2383" y="1180"/>
                                    </a:lnTo>
                                    <a:lnTo>
                                      <a:pt x="2182" y="1279"/>
                                    </a:lnTo>
                                    <a:lnTo>
                                      <a:pt x="1942" y="1387"/>
                                    </a:lnTo>
                                    <a:lnTo>
                                      <a:pt x="1723" y="1483"/>
                                    </a:lnTo>
                                    <a:lnTo>
                                      <a:pt x="1528" y="1552"/>
                                    </a:lnTo>
                                    <a:lnTo>
                                      <a:pt x="1276" y="1648"/>
                                    </a:lnTo>
                                    <a:lnTo>
                                      <a:pt x="994" y="1753"/>
                                    </a:lnTo>
                                    <a:lnTo>
                                      <a:pt x="643" y="1861"/>
                                    </a:lnTo>
                                    <a:lnTo>
                                      <a:pt x="322" y="1948"/>
                                    </a:lnTo>
                                    <a:lnTo>
                                      <a:pt x="0" y="2040"/>
                                    </a:lnTo>
                                    <a:lnTo>
                                      <a:pt x="517" y="226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3400" y="2515320"/>
                                <a:ext cx="1714680" cy="81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0" h="2340">
                                    <a:moveTo>
                                      <a:pt x="0" y="2089"/>
                                    </a:moveTo>
                                    <a:lnTo>
                                      <a:pt x="240" y="2020"/>
                                    </a:lnTo>
                                    <a:lnTo>
                                      <a:pt x="579" y="1927"/>
                                    </a:lnTo>
                                    <a:lnTo>
                                      <a:pt x="840" y="1840"/>
                                    </a:lnTo>
                                    <a:lnTo>
                                      <a:pt x="1160" y="1720"/>
                                    </a:lnTo>
                                    <a:lnTo>
                                      <a:pt x="1473" y="1603"/>
                                    </a:lnTo>
                                    <a:lnTo>
                                      <a:pt x="1720" y="1500"/>
                                    </a:lnTo>
                                    <a:lnTo>
                                      <a:pt x="2007" y="1366"/>
                                    </a:lnTo>
                                    <a:lnTo>
                                      <a:pt x="2260" y="1240"/>
                                    </a:lnTo>
                                    <a:lnTo>
                                      <a:pt x="2480" y="1120"/>
                                    </a:lnTo>
                                    <a:lnTo>
                                      <a:pt x="2680" y="1000"/>
                                    </a:lnTo>
                                    <a:lnTo>
                                      <a:pt x="2889" y="871"/>
                                    </a:lnTo>
                                    <a:lnTo>
                                      <a:pt x="3060" y="760"/>
                                    </a:lnTo>
                                    <a:lnTo>
                                      <a:pt x="3240" y="620"/>
                                    </a:lnTo>
                                    <a:lnTo>
                                      <a:pt x="3447" y="466"/>
                                    </a:lnTo>
                                    <a:lnTo>
                                      <a:pt x="3600" y="340"/>
                                    </a:lnTo>
                                    <a:lnTo>
                                      <a:pt x="3760" y="200"/>
                                    </a:lnTo>
                                    <a:lnTo>
                                      <a:pt x="3980" y="0"/>
                                    </a:lnTo>
                                    <a:lnTo>
                                      <a:pt x="3980" y="380"/>
                                    </a:lnTo>
                                    <a:lnTo>
                                      <a:pt x="3840" y="500"/>
                                    </a:lnTo>
                                    <a:lnTo>
                                      <a:pt x="3640" y="660"/>
                                    </a:lnTo>
                                    <a:lnTo>
                                      <a:pt x="3516" y="757"/>
                                    </a:lnTo>
                                    <a:lnTo>
                                      <a:pt x="3375" y="862"/>
                                    </a:lnTo>
                                    <a:lnTo>
                                      <a:pt x="3210" y="976"/>
                                    </a:lnTo>
                                    <a:lnTo>
                                      <a:pt x="3040" y="1100"/>
                                    </a:lnTo>
                                    <a:lnTo>
                                      <a:pt x="2796" y="1237"/>
                                    </a:lnTo>
                                    <a:lnTo>
                                      <a:pt x="2580" y="1360"/>
                                    </a:lnTo>
                                    <a:lnTo>
                                      <a:pt x="2316" y="1495"/>
                                    </a:lnTo>
                                    <a:lnTo>
                                      <a:pt x="2100" y="1600"/>
                                    </a:lnTo>
                                    <a:lnTo>
                                      <a:pt x="1860" y="1720"/>
                                    </a:lnTo>
                                    <a:lnTo>
                                      <a:pt x="1530" y="1849"/>
                                    </a:lnTo>
                                    <a:lnTo>
                                      <a:pt x="1240" y="1960"/>
                                    </a:lnTo>
                                    <a:lnTo>
                                      <a:pt x="940" y="2060"/>
                                    </a:lnTo>
                                    <a:lnTo>
                                      <a:pt x="639" y="2161"/>
                                    </a:lnTo>
                                    <a:lnTo>
                                      <a:pt x="354" y="2239"/>
                                    </a:lnTo>
                                    <a:lnTo>
                                      <a:pt x="0" y="2340"/>
                                    </a:lnTo>
                                    <a:lnTo>
                                      <a:pt x="0" y="208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840" y="1383120"/>
                                <a:ext cx="84384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0" h="1080">
                                    <a:moveTo>
                                      <a:pt x="0" y="0"/>
                                    </a:moveTo>
                                    <a:lnTo>
                                      <a:pt x="1960" y="860"/>
                                    </a:lnTo>
                                    <a:lnTo>
                                      <a:pt x="1960" y="108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459800"/>
                                <a:ext cx="914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3" h="1411">
                                    <a:moveTo>
                                      <a:pt x="0" y="0"/>
                                    </a:moveTo>
                                    <a:lnTo>
                                      <a:pt x="2123" y="911"/>
                                    </a:lnTo>
                                    <a:lnTo>
                                      <a:pt x="2123" y="1411"/>
                                    </a:lnTo>
                                    <a:lnTo>
                                      <a:pt x="3" y="5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0" y="1657440"/>
                                <a:ext cx="1593360" cy="16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9" h="4784">
                                    <a:moveTo>
                                      <a:pt x="0" y="0"/>
                                    </a:moveTo>
                                    <a:lnTo>
                                      <a:pt x="1653" y="711"/>
                                    </a:lnTo>
                                    <a:lnTo>
                                      <a:pt x="1722" y="749"/>
                                    </a:lnTo>
                                    <a:lnTo>
                                      <a:pt x="1797" y="797"/>
                                    </a:lnTo>
                                    <a:lnTo>
                                      <a:pt x="1872" y="845"/>
                                    </a:lnTo>
                                    <a:lnTo>
                                      <a:pt x="1965" y="914"/>
                                    </a:lnTo>
                                    <a:lnTo>
                                      <a:pt x="2100" y="1064"/>
                                    </a:lnTo>
                                    <a:lnTo>
                                      <a:pt x="2037" y="983"/>
                                    </a:lnTo>
                                    <a:lnTo>
                                      <a:pt x="2187" y="1163"/>
                                    </a:lnTo>
                                    <a:lnTo>
                                      <a:pt x="2268" y="1283"/>
                                    </a:lnTo>
                                    <a:lnTo>
                                      <a:pt x="2325" y="1388"/>
                                    </a:lnTo>
                                    <a:lnTo>
                                      <a:pt x="2433" y="1601"/>
                                    </a:lnTo>
                                    <a:lnTo>
                                      <a:pt x="2589" y="1967"/>
                                    </a:lnTo>
                                    <a:lnTo>
                                      <a:pt x="2673" y="2129"/>
                                    </a:lnTo>
                                    <a:lnTo>
                                      <a:pt x="2745" y="2309"/>
                                    </a:lnTo>
                                    <a:lnTo>
                                      <a:pt x="2832" y="2513"/>
                                    </a:lnTo>
                                    <a:lnTo>
                                      <a:pt x="3699" y="4454"/>
                                    </a:lnTo>
                                    <a:lnTo>
                                      <a:pt x="3699" y="4784"/>
                                    </a:lnTo>
                                    <a:lnTo>
                                      <a:pt x="2628" y="2519"/>
                                    </a:lnTo>
                                    <a:lnTo>
                                      <a:pt x="2514" y="2261"/>
                                    </a:lnTo>
                                    <a:lnTo>
                                      <a:pt x="2481" y="2174"/>
                                    </a:lnTo>
                                    <a:lnTo>
                                      <a:pt x="2343" y="1871"/>
                                    </a:lnTo>
                                    <a:lnTo>
                                      <a:pt x="2271" y="1715"/>
                                    </a:lnTo>
                                    <a:lnTo>
                                      <a:pt x="2226" y="1604"/>
                                    </a:lnTo>
                                    <a:lnTo>
                                      <a:pt x="2142" y="1415"/>
                                    </a:lnTo>
                                    <a:lnTo>
                                      <a:pt x="2085" y="1301"/>
                                    </a:lnTo>
                                    <a:lnTo>
                                      <a:pt x="1998" y="1160"/>
                                    </a:lnTo>
                                    <a:lnTo>
                                      <a:pt x="1917" y="1073"/>
                                    </a:lnTo>
                                    <a:lnTo>
                                      <a:pt x="1815" y="992"/>
                                    </a:lnTo>
                                    <a:lnTo>
                                      <a:pt x="1671" y="906"/>
                                    </a:lnTo>
                                    <a:lnTo>
                                      <a:pt x="1509" y="822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1120" y="3161520"/>
                                <a:ext cx="628560" cy="12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3591">
                                    <a:moveTo>
                                      <a:pt x="457" y="0"/>
                                    </a:moveTo>
                                    <a:lnTo>
                                      <a:pt x="980" y="231"/>
                                    </a:lnTo>
                                    <a:lnTo>
                                      <a:pt x="980" y="2871"/>
                                    </a:lnTo>
                                    <a:lnTo>
                                      <a:pt x="1460" y="3111"/>
                                    </a:lnTo>
                                    <a:lnTo>
                                      <a:pt x="1460" y="3591"/>
                                    </a:lnTo>
                                    <a:lnTo>
                                      <a:pt x="0" y="2971"/>
                                    </a:lnTo>
                                    <a:lnTo>
                                      <a:pt x="0" y="2471"/>
                                    </a:lnTo>
                                    <a:lnTo>
                                      <a:pt x="457" y="2678"/>
                                    </a:lnTo>
                                    <a:lnTo>
                                      <a:pt x="45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5880" y="4227120"/>
                                <a:ext cx="119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94800">
                                <a:off x="4941360" y="4073040"/>
                                <a:ext cx="5580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3000">
                                <a:off x="5016240" y="4124520"/>
                                <a:ext cx="9792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8880" y="4178160"/>
                                <a:ext cx="119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4920" y="4157280"/>
                                <a:ext cx="119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5160960" y="414252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5006160" y="409392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4919760" y="415656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4962960" y="412164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5100840" y="420552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5160960" y="419148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5229720" y="417744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5298840" y="421236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5247000" y="426132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6480" y="4282920"/>
                                <a:ext cx="119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3000">
                                <a:off x="5308920" y="4250160"/>
                                <a:ext cx="9792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3000">
                                <a:off x="5403600" y="4271040"/>
                                <a:ext cx="9792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81600">
                                <a:off x="5393520" y="4310280"/>
                                <a:ext cx="77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080"/>
                                <a:ext cx="1776600" cy="10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4" h="3046">
                                    <a:moveTo>
                                      <a:pt x="1560" y="3046"/>
                                    </a:moveTo>
                                    <a:lnTo>
                                      <a:pt x="4124" y="1665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40" y="426"/>
                                    </a:lnTo>
                                    <a:lnTo>
                                      <a:pt x="180" y="526"/>
                                    </a:lnTo>
                                    <a:lnTo>
                                      <a:pt x="260" y="906"/>
                                    </a:lnTo>
                                    <a:lnTo>
                                      <a:pt x="60" y="1226"/>
                                    </a:lnTo>
                                    <a:lnTo>
                                      <a:pt x="260" y="1626"/>
                                    </a:lnTo>
                                    <a:lnTo>
                                      <a:pt x="40" y="1986"/>
                                    </a:lnTo>
                                    <a:lnTo>
                                      <a:pt x="140" y="2266"/>
                                    </a:lnTo>
                                    <a:lnTo>
                                      <a:pt x="0" y="2366"/>
                                    </a:lnTo>
                                    <a:lnTo>
                                      <a:pt x="1560" y="304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920" y="76680"/>
                                <a:ext cx="2429640" cy="62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0" h="1780">
                                    <a:moveTo>
                                      <a:pt x="0" y="1560"/>
                                    </a:moveTo>
                                    <a:lnTo>
                                      <a:pt x="480" y="1500"/>
                                    </a:lnTo>
                                    <a:lnTo>
                                      <a:pt x="1020" y="1300"/>
                                    </a:lnTo>
                                    <a:lnTo>
                                      <a:pt x="1520" y="1300"/>
                                    </a:lnTo>
                                    <a:lnTo>
                                      <a:pt x="2060" y="1040"/>
                                    </a:lnTo>
                                    <a:lnTo>
                                      <a:pt x="2640" y="1060"/>
                                    </a:lnTo>
                                    <a:lnTo>
                                      <a:pt x="3320" y="800"/>
                                    </a:lnTo>
                                    <a:lnTo>
                                      <a:pt x="4160" y="660"/>
                                    </a:lnTo>
                                    <a:lnTo>
                                      <a:pt x="4740" y="180"/>
                                    </a:lnTo>
                                    <a:lnTo>
                                      <a:pt x="5120" y="180"/>
                                    </a:lnTo>
                                    <a:lnTo>
                                      <a:pt x="5400" y="0"/>
                                    </a:lnTo>
                                    <a:lnTo>
                                      <a:pt x="5640" y="40"/>
                                    </a:lnTo>
                                    <a:lnTo>
                                      <a:pt x="5220" y="280"/>
                                    </a:lnTo>
                                    <a:lnTo>
                                      <a:pt x="4920" y="340"/>
                                    </a:lnTo>
                                    <a:lnTo>
                                      <a:pt x="4340" y="760"/>
                                    </a:lnTo>
                                    <a:lnTo>
                                      <a:pt x="3440" y="940"/>
                                    </a:lnTo>
                                    <a:lnTo>
                                      <a:pt x="2780" y="1280"/>
                                    </a:lnTo>
                                    <a:lnTo>
                                      <a:pt x="2260" y="1260"/>
                                    </a:lnTo>
                                    <a:lnTo>
                                      <a:pt x="1780" y="1460"/>
                                    </a:lnTo>
                                    <a:lnTo>
                                      <a:pt x="1120" y="1560"/>
                                    </a:lnTo>
                                    <a:lnTo>
                                      <a:pt x="680" y="1780"/>
                                    </a:lnTo>
                                    <a:lnTo>
                                      <a:pt x="260" y="1740"/>
                                    </a:lnTo>
                                    <a:lnTo>
                                      <a:pt x="0" y="1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0680" y="1040760"/>
                                <a:ext cx="1913400" cy="6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2" h="1884">
                                    <a:moveTo>
                                      <a:pt x="0" y="1480"/>
                                    </a:moveTo>
                                    <a:lnTo>
                                      <a:pt x="332" y="1412"/>
                                    </a:lnTo>
                                    <a:lnTo>
                                      <a:pt x="737" y="1314"/>
                                    </a:lnTo>
                                    <a:lnTo>
                                      <a:pt x="1247" y="1209"/>
                                    </a:lnTo>
                                    <a:lnTo>
                                      <a:pt x="1704" y="1089"/>
                                    </a:lnTo>
                                    <a:lnTo>
                                      <a:pt x="2087" y="999"/>
                                    </a:lnTo>
                                    <a:lnTo>
                                      <a:pt x="2469" y="864"/>
                                    </a:lnTo>
                                    <a:lnTo>
                                      <a:pt x="2874" y="684"/>
                                    </a:lnTo>
                                    <a:lnTo>
                                      <a:pt x="3264" y="504"/>
                                    </a:lnTo>
                                    <a:lnTo>
                                      <a:pt x="3707" y="302"/>
                                    </a:lnTo>
                                    <a:lnTo>
                                      <a:pt x="4200" y="0"/>
                                    </a:lnTo>
                                    <a:lnTo>
                                      <a:pt x="4314" y="129"/>
                                    </a:lnTo>
                                    <a:lnTo>
                                      <a:pt x="4359" y="279"/>
                                    </a:lnTo>
                                    <a:lnTo>
                                      <a:pt x="4412" y="294"/>
                                    </a:lnTo>
                                    <a:lnTo>
                                      <a:pt x="4442" y="414"/>
                                    </a:lnTo>
                                    <a:lnTo>
                                      <a:pt x="3789" y="692"/>
                                    </a:lnTo>
                                    <a:lnTo>
                                      <a:pt x="3152" y="992"/>
                                    </a:lnTo>
                                    <a:lnTo>
                                      <a:pt x="2642" y="1239"/>
                                    </a:lnTo>
                                    <a:lnTo>
                                      <a:pt x="2132" y="1412"/>
                                    </a:lnTo>
                                    <a:lnTo>
                                      <a:pt x="1442" y="1614"/>
                                    </a:lnTo>
                                    <a:lnTo>
                                      <a:pt x="954" y="1772"/>
                                    </a:lnTo>
                                    <a:lnTo>
                                      <a:pt x="624" y="1884"/>
                                    </a:lnTo>
                                    <a:lnTo>
                                      <a:pt x="324" y="1742"/>
                                    </a:lnTo>
                                    <a:lnTo>
                                      <a:pt x="212" y="1607"/>
                                    </a:lnTo>
                                    <a:lnTo>
                                      <a:pt x="0" y="14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864320" y="3467160"/>
                              <a:ext cx="36828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4320" y="3657600"/>
                              <a:ext cx="36828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4320" y="3886200"/>
                              <a:ext cx="36828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4320" y="4102200"/>
                              <a:ext cx="36828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346716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358128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760" y="350532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pt;width:687pt;height:423pt" coordorigin="4560,60" coordsize="13740,8460">
                <v:shape id="shape_0" coordsize="13740,5720" path="m480,0l1560,380l12420,1820l12760,1880l13740,2260l13380,3220l13380,3780l11820,4100l11700,4920l9720,5140l8920,5720l5960,5520l4020,5460l2420,4200l1500,4160l460,2900l0,2220l460,1680l20,980l380,640l480,0xe" stroked="f" o:allowincell="f" style="position:absolute;left:4560;top:2800;width:13739;height:5719;mso-wrap-style:none;v-text-anchor:middle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5020;top:60;width:12300;height:7240">
                  <v:group id="shape_0" style="position:absolute;left:5020;top:60;width:12300;height:7240">
                    <v:shape id="shape_0" coordsize="11760,4220" path="m0,1300l3000,460l4140,60l5640,0l11760,2920l6600,4220l0,1300xe" fillcolor="silver" stroked="t" o:allowincell="f" style="position:absolute;left:5318;top:60;width:7978;height:2320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3395,8940" path="m9111,2861l2558,0l0,1365l1830,5595l9630,8940l13395,6480l10170,5085l9111,2861xe" stroked="t" o:allowincell="f" style="position:absolute;left:6098;top:2381;width:9087;height:4918;mso-wrap-style:none;v-text-anchor:middle">
                      <v:imagedata r:id="rId26" o:detectmouseclick="t"/>
                      <v:stroke color="black" weight="9360" joinstyle="round" endcap="flat"/>
                      <w10:wrap type="none"/>
                    </v:shape>
                    <v:shape id="shape_0" coordsize="5779,3122" path="m0,1980l2579,3122l3159,2742l3659,2542l3859,1942l4499,2022l5059,1582l5239,1422l5499,1062l5779,782l4000,0l0,1980xe" stroked="t" o:allowincell="f" style="position:absolute;left:13399;top:4223;width:3919;height:1716;mso-wrap-style:none;v-text-anchor:middle">
                      <v:imagedata r:id="rId27" o:detectmouseclick="t"/>
                      <v:stroke color="black" weight="9360" joinstyle="round" endcap="flat"/>
                      <w10:wrap type="none"/>
                    </v:shape>
                    <v:shape id="shape_0" coordsize="5632,1914" path="m0,1592l358,1560l709,1530l1072,1488l1483,1437l1915,1356l2182,1302l2482,1233l2782,1158l3031,1086l3247,1026l3505,939l3742,852l3979,762l4198,669l4450,552l4621,465l4810,366l5128,177l5293,72l5392,0l5632,333l5308,564l5092,684l4885,798l4633,939l4420,1038l4228,1116l4036,1191l3802,1281l3577,1362l3313,1440l3061,1512l2833,1578l2578,1635l2245,1710l1975,1761l1678,1815l1342,1862l1065,1884l750,1914l0,1592xe" fillcolor="silver" stroked="t" o:allowincell="f" style="position:absolute;left:10003;top:1575;width:3820;height:105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0418,5738" path="m10058,4905l9930,4673l9818,4500l9690,4380l9450,4253l7890,3570l7770,3405l100,0l280,360l80,560l180,900l0,1160l10418,5738e" stroked="t" o:allowincell="f" style="position:absolute;left:5243;top:813;width:7067;height:3156;mso-wrap-style:none;v-text-anchor:middle">
                      <v:imagedata r:id="rId28" o:detectmouseclick="t"/>
                      <v:stroke color="black" weight="9360" joinstyle="round" endcap="flat"/>
                      <w10:wrap type="none"/>
                    </v:shape>
                    <v:shape id="shape_0" coordsize="7675,3455" path="m0,0l7675,3387l7660,3455l15,75l0,0xe" fillcolor="#eaeaea" stroked="t" o:allowincell="f" style="position:absolute;left:5309;top:771;width:5206;height:1900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390,3800" path="m0,3599l388,3800l390,262l8,0l0,3599xe" fillcolor="#eaeaea" stroked="t" o:allowincell="f" style="position:absolute;left:9806;top:1045;width:198;height:1410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897,1660" path="m8,1593l357,1554l702,1514l1058,1457l1421,1392l1749,1326l2077,1250l2433,1149l2756,1058l3033,961l3378,835l3689,698l3999,549l4278,394l4596,216l4897,0l4897,108l4752,201l4572,319l4300,475l4046,602l3836,714l3610,809l3356,921l3044,1038l2756,1133l2456,1225l2088,1321l1765,1397l1437,1468l1064,1538l713,1595l351,1635l0,1660l8,1593xe" fillcolor="#eaeaea" stroked="t" o:allowincell="f" style="position:absolute;left:10500;top:1759;width:3321;height:912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7800,5907" path="m0,1452l384,1422l618,1395l846,1365l1167,1308l1437,1251l1713,1188l1914,1143l2211,1065l2490,990l2751,906l3057,801l3333,690l3597,573l3906,429l4143,306l4368,183l4647,0l5865,504l6090,624l6300,759l6465,984l6630,1239l6750,1554l6915,1914l7050,2259l7290,2769l7800,3849l7515,4089l7185,4344l6675,4674l5940,5109l5190,5424l4335,5709l3690,5907l2661,3585l2607,3477l2511,3255l2409,3021l2319,2850l2220,2676l2127,2550l1980,2391l1839,2286l1629,2151l0,1452xe" fillcolor="#757575" stroked="t" o:allowincell="f" style="position:absolute;left:10583;top:1864;width:5291;height:3249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5376,4092" path="m3,1707l0,4092l210,4068l450,4047l645,4026l849,4002l1020,3984l1182,3969l1443,3933l1683,3891l1911,3855l2163,3798l2412,3744l2685,3675l2913,3615l3162,3546l3384,3474l3609,3390l3810,3324l4035,3228l4338,3096l4620,2961l4860,2829l5073,2703l5256,2583l5376,2499l5373,0l4944,246l4635,297l4077,711l3204,888l2514,1236l1989,1212l1500,1422l870,1509l399,1728l3,1707xe" fillcolor="#757575" stroked="t" o:allowincell="f" style="position:absolute;left:10004;top:204;width:3646;height:2250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4500,2266" path="m517,2266l799,2194l1105,2101l1411,2005l1669,1912l1909,1816l2146,1714l2440,1585l2731,1441l3019,1285l3262,1147l3502,991l3706,844l3895,706l4063,568l4252,418l4500,180l4080,0l3886,184l3748,307l3607,418l3379,586l3118,760l2851,922l2593,1069l2383,1180l2182,1279l1942,1387l1723,1483l1528,1552l1276,1648l994,1753l643,1861l322,1948l0,2040l517,2266xe" stroked="t" o:allowincell="f" style="position:absolute;left:13066;top:3924;width:3052;height:1245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  <v:shape id="shape_0" coordsize="3980,2340" path="m0,2089l240,2020l579,1927l840,1840l1160,1720l1473,1603l1720,1500l2007,1366l2260,1240l2480,1120l2680,1000l2889,871l3060,760l3240,620l3447,466l3600,340l3760,200l3980,0l3980,380l3840,500l3640,660l3516,757l3375,862l3210,976l3040,1100l2796,1237l2580,1360l2316,1495l2100,1600l1860,1720l1530,1849l1240,1960l940,2060l639,2161l354,2239l0,2340l0,2089xe" stroked="t" o:allowincell="f" style="position:absolute;left:13419;top:4021;width:2699;height:1286;mso-wrap-style:none;v-text-anchor:middle">
                      <v:imagedata r:id="rId30" o:detectmouseclick="t"/>
                      <v:stroke color="black" weight="9360" joinstyle="round" endcap="flat"/>
                      <w10:wrap type="none"/>
                    </v:shape>
                    <v:shape id="shape_0" coordsize="1960,1080" path="m0,0l1960,860l1960,1080l0,240l0,0xe" fillcolor="white" stroked="t" o:allowincell="f" style="position:absolute;left:9240;top:2238;width:1328;height:59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123,1411" path="m0,0l2123,911l2123,1411l3,511l0,0xe" stroked="t" o:allowincell="f" style="position:absolute;left:9160;top:2359;width:1439;height:775;mso-wrap-style:none;v-text-anchor:middle">
                      <v:imagedata r:id="rId31" o:detectmouseclick="t"/>
                      <v:stroke color="black" weight="9360" joinstyle="round" endcap="flat"/>
                      <w10:wrap type="none"/>
                    </v:shape>
                    <v:shape id="shape_0" coordsize="3699,4784" path="m0,0l1653,711l1722,749l1797,797l1872,845l1965,914l2100,1064l2037,983l2187,1163l2268,1283l2325,1388l2433,1601l2589,1967l2673,2129l2745,2309l2832,2513l3699,4454l3699,4784l2628,2519l2514,2261l2481,2174l2343,1871l2271,1715l2226,1604l2142,1415l2085,1301l1998,1160l1917,1073l1815,992l1671,906l1509,822l0,171l0,0xe" stroked="t" o:allowincell="f" style="position:absolute;left:10570;top:2670;width:2508;height:2631;mso-wrap-style:none;v-text-anchor:middle">
                      <v:imagedata r:id="rId32" o:detectmouseclick="t"/>
                      <v:stroke color="black" weight="9360" joinstyle="round" endcap="flat"/>
                      <w10:wrap type="none"/>
                    </v:shape>
                    <v:shape id="shape_0" coordsize="1460,3591" path="m457,0l980,231l980,2871l1460,3111l1460,3591l0,2971l0,2471l457,2678l457,0xe" stroked="t" o:allowincell="f" style="position:absolute;left:12754;top:5039;width:989;height:1974;mso-wrap-style:none;v-text-anchor:middle">
                      <v:imagedata r:id="rId33" o:detectmouseclick="t"/>
                      <v:stroke color="black" weight="9360" joinstyle="round" endcap="flat"/>
                      <w10:wrap type="none"/>
                    </v:shape>
                    <v:oval id="shape_0" fillcolor="olive" stroked="t" o:allowincell="f" style="position:absolute;left:13202;top:6717;width:188;height:65;mso-wrap-style:none;v-text-anchor:middle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2801;top:6474;width:87;height:93;mso-wrap-style:none;v-text-anchor:middle;rotation:311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2919;top:6555;width:153;height:80;mso-wrap-style:none;v-text-anchor:middle;rotation:50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2876;top:6640;width:188;height:65;mso-wrap-style:none;v-text-anchor:middle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012;top:6607;width:188;height:65;mso-wrap-style:none;v-text-anchor:middle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147;top:6584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2903;top:6507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2767;top:6606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2835;top:6551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052;top:6683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147;top:6661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255;top:6639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364;top:6694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282;top:6771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392;top:6805;width:188;height:65;mso-wrap-style:none;v-text-anchor:middle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380;top:6753;width:153;height:80;mso-wrap-style:none;v-text-anchor:middle;rotation:50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529;top:6786;width:153;height:80;mso-wrap-style:none;v-text-anchor:middle;rotation:50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oval id="shape_0" fillcolor="olive" stroked="t" o:allowincell="f" style="position:absolute;left:13513;top:6848;width:121;height:68;mso-wrap-style:none;v-text-anchor:middle;rotation:36">
                      <v:fill o:detectmouseclick="t" type="solid" color2="#7f7fff"/>
                      <v:stroke color="black" weight="9360" joinstyle="miter" endcap="flat"/>
                      <w10:wrap type="none"/>
                    </v:oval>
                    <v:shape id="shape_0" coordsize="4124,3046" path="m1560,3046l4124,1665l337,0l340,426l180,526l260,906l60,1226l260,1626l40,1986l140,2266l0,2366l1560,3046xe" stroked="t" o:allowincell="f" style="position:absolute;left:5020;top:1465;width:2797;height:1674;mso-wrap-style:none;v-text-anchor:middle">
                      <v:imagedata r:id="rId34" o:detectmouseclick="t"/>
                      <v:stroke color="black" weight="9360" joinstyle="round" endcap="flat"/>
                      <w10:wrap type="none"/>
                    </v:shape>
                    <v:shape id="shape_0" coordsize="5640,1780" path="m0,1560l480,1500l1020,1300l1520,1300l2060,1040l2640,1060l3320,800l4160,660l4740,180l5120,180l5400,0l5640,40l5220,280l4920,340l4340,760l3440,940l2780,1280l2260,1260l1780,1460l1120,1560l680,1780l260,1740l0,1560xe" fillcolor="#eaeaea" stroked="t" o:allowincell="f" style="position:absolute;left:9823;top:181;width:3825;height:978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4442,1884" path="m0,1480l332,1412l737,1314l1247,1209l1704,1089l2087,999l2469,864l2874,684l3264,504l3707,302l4200,0l4314,129l4359,279l4412,294l4442,414l3789,692l3152,992l2642,1239l2132,1412l1442,1614l954,1772l624,1884l324,1742l212,1607l0,1480xe" stroked="t" o:allowincell="f" style="position:absolute;left:10895;top:1699;width:3012;height:1035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</v:group>
                  <v:line id="shape_0" from="12680,5520" to="13259,57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80,5820" to="13259,60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80,6180" to="13259,64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80,6520" to="13259,67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140,5520" to="13140,65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80,5700" to="12780,67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80,5580" to="12980,66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7600</wp:posOffset>
                </wp:positionH>
                <wp:positionV relativeFrom="paragraph">
                  <wp:posOffset>254000</wp:posOffset>
                </wp:positionV>
                <wp:extent cx="762000" cy="914400"/>
                <wp:effectExtent l="0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pt,20pt" to="747.95pt,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0</wp:posOffset>
                </wp:positionH>
                <wp:positionV relativeFrom="paragraph">
                  <wp:posOffset>88900</wp:posOffset>
                </wp:positionV>
                <wp:extent cx="8890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雨水シ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pt;mso-wrap-distance-left:9.05pt;mso-wrap-distance-right:9.05pt;mso-wrap-distance-top:0pt;mso-wrap-distance-bottom:0pt;margin-top:7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雨水シ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7200</wp:posOffset>
                </wp:positionH>
                <wp:positionV relativeFrom="paragraph">
                  <wp:posOffset>514985</wp:posOffset>
                </wp:positionV>
                <wp:extent cx="609600" cy="66040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pt,40.55pt" to="783.95pt,9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197485</wp:posOffset>
                </wp:positionV>
                <wp:extent cx="1092200" cy="6350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5.55pt" to="279.9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87630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地良質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pt;mso-wrap-distance-left:9.05pt;mso-wrap-distance-right:9.05pt;mso-wrap-distance-top:0pt;mso-wrap-distance-bottom:0pt;margin-top:0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現地良質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0</wp:posOffset>
                </wp:positionH>
                <wp:positionV relativeFrom="paragraph">
                  <wp:posOffset>70485</wp:posOffset>
                </wp:positionV>
                <wp:extent cx="901700" cy="393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アスファルトモルタ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1pt;mso-wrap-distance-left:9.05pt;mso-wrap-distance-right:9.05pt;mso-wrap-distance-top:0pt;mso-wrap-distance-bottom:0pt;margin-top:5.55pt;mso-position-vertical-relative:text;margin-left:7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アスファルトモルタ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-904240</wp:posOffset>
                </wp:positionV>
                <wp:extent cx="228600" cy="1028700"/>
                <wp:effectExtent l="20955" t="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-71.2pt" to="533.95pt,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0</wp:posOffset>
                </wp:positionH>
                <wp:positionV relativeFrom="paragraph">
                  <wp:posOffset>111760</wp:posOffset>
                </wp:positionV>
                <wp:extent cx="965200" cy="406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ンクリー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ブロ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2pt;mso-wrap-distance-left:9.05pt;mso-wrap-distance-right:9.05pt;mso-wrap-distance-top:0pt;mso-wrap-distance-bottom:0pt;margin-top:8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ンクリー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94615</wp:posOffset>
                </wp:positionV>
                <wp:extent cx="508000" cy="254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砕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pt;mso-wrap-distance-left:9.05pt;mso-wrap-distance-right:9.05pt;mso-wrap-distance-top:0pt;mso-wrap-distance-bottom:0pt;margin-top:7.4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砕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-1144905</wp:posOffset>
                </wp:positionV>
                <wp:extent cx="1346200" cy="1117600"/>
                <wp:effectExtent l="3175" t="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04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-90.15pt" to="385.95pt,-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59800</wp:posOffset>
                </wp:positionH>
                <wp:positionV relativeFrom="paragraph">
                  <wp:posOffset>53340</wp:posOffset>
                </wp:positionV>
                <wp:extent cx="5232400" cy="3340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3340080"/>
                          <a:chOff x="0" y="0"/>
                          <a:chExt cx="5232240" cy="33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2240" cy="33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82960"/>
                              <a:ext cx="876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現地良質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5040" y="0"/>
                              <a:ext cx="4597560" cy="33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3120" y="1657440"/>
                                <a:ext cx="168732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2" h="2091">
                                    <a:moveTo>
                                      <a:pt x="1520" y="2091"/>
                                    </a:moveTo>
                                    <a:lnTo>
                                      <a:pt x="2304" y="1935"/>
                                    </a:lnTo>
                                    <a:lnTo>
                                      <a:pt x="4502" y="1395"/>
                                    </a:lnTo>
                                    <a:lnTo>
                                      <a:pt x="3144" y="0"/>
                                    </a:lnTo>
                                    <a:lnTo>
                                      <a:pt x="2679" y="330"/>
                                    </a:lnTo>
                                    <a:lnTo>
                                      <a:pt x="2102" y="555"/>
                                    </a:lnTo>
                                    <a:lnTo>
                                      <a:pt x="744" y="968"/>
                                    </a:lnTo>
                                    <a:lnTo>
                                      <a:pt x="444" y="1380"/>
                                    </a:lnTo>
                                    <a:lnTo>
                                      <a:pt x="0" y="1591"/>
                                    </a:lnTo>
                                    <a:lnTo>
                                      <a:pt x="1520" y="209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2283480"/>
                                <a:ext cx="148968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5" h="2106">
                                    <a:moveTo>
                                      <a:pt x="540" y="0"/>
                                    </a:moveTo>
                                    <a:lnTo>
                                      <a:pt x="3075" y="780"/>
                                    </a:lnTo>
                                    <a:lnTo>
                                      <a:pt x="3270" y="1350"/>
                                    </a:lnTo>
                                    <a:lnTo>
                                      <a:pt x="3975" y="1590"/>
                                    </a:lnTo>
                                    <a:lnTo>
                                      <a:pt x="3126" y="2106"/>
                                    </a:lnTo>
                                    <a:lnTo>
                                      <a:pt x="435" y="126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54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918800"/>
                                <a:ext cx="154944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3" h="1643">
                                    <a:moveTo>
                                      <a:pt x="4133" y="1643"/>
                                    </a:moveTo>
                                    <a:lnTo>
                                      <a:pt x="4028" y="1388"/>
                                    </a:lnTo>
                                    <a:lnTo>
                                      <a:pt x="3975" y="1298"/>
                                    </a:lnTo>
                                    <a:lnTo>
                                      <a:pt x="3900" y="1245"/>
                                    </a:lnTo>
                                    <a:lnTo>
                                      <a:pt x="3780" y="118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80" y="255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4133" y="164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2136600"/>
                                <a:ext cx="612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780">
                                    <a:moveTo>
                                      <a:pt x="31" y="373"/>
                                    </a:moveTo>
                                    <a:lnTo>
                                      <a:pt x="1140" y="780"/>
                                    </a:lnTo>
                                    <a:lnTo>
                                      <a:pt x="1635" y="49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95" y="14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150" y="307"/>
                                    </a:lnTo>
                                    <a:lnTo>
                                      <a:pt x="31" y="37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1912680"/>
                                <a:ext cx="268092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5" h="2842">
                                    <a:moveTo>
                                      <a:pt x="2730" y="2586"/>
                                    </a:moveTo>
                                    <a:lnTo>
                                      <a:pt x="3406" y="2842"/>
                                    </a:lnTo>
                                    <a:lnTo>
                                      <a:pt x="3726" y="2722"/>
                                    </a:lnTo>
                                    <a:lnTo>
                                      <a:pt x="4103" y="2564"/>
                                    </a:lnTo>
                                    <a:lnTo>
                                      <a:pt x="4486" y="2422"/>
                                    </a:lnTo>
                                    <a:lnTo>
                                      <a:pt x="4866" y="2242"/>
                                    </a:lnTo>
                                    <a:lnTo>
                                      <a:pt x="5386" y="1962"/>
                                    </a:lnTo>
                                    <a:lnTo>
                                      <a:pt x="5886" y="1682"/>
                                    </a:lnTo>
                                    <a:lnTo>
                                      <a:pt x="5885" y="1381"/>
                                    </a:lnTo>
                                    <a:lnTo>
                                      <a:pt x="6645" y="961"/>
                                    </a:lnTo>
                                    <a:lnTo>
                                      <a:pt x="6815" y="761"/>
                                    </a:lnTo>
                                    <a:lnTo>
                                      <a:pt x="7155" y="481"/>
                                    </a:lnTo>
                                    <a:lnTo>
                                      <a:pt x="7125" y="331"/>
                                    </a:lnTo>
                                    <a:lnTo>
                                      <a:pt x="7075" y="251"/>
                                    </a:lnTo>
                                    <a:lnTo>
                                      <a:pt x="7038" y="0"/>
                                    </a:lnTo>
                                    <a:lnTo>
                                      <a:pt x="6876" y="129"/>
                                    </a:lnTo>
                                    <a:lnTo>
                                      <a:pt x="6720" y="258"/>
                                    </a:lnTo>
                                    <a:lnTo>
                                      <a:pt x="6458" y="464"/>
                                    </a:lnTo>
                                    <a:lnTo>
                                      <a:pt x="6108" y="717"/>
                                    </a:lnTo>
                                    <a:lnTo>
                                      <a:pt x="5873" y="884"/>
                                    </a:lnTo>
                                    <a:lnTo>
                                      <a:pt x="5798" y="629"/>
                                    </a:lnTo>
                                    <a:lnTo>
                                      <a:pt x="5513" y="801"/>
                                    </a:lnTo>
                                    <a:lnTo>
                                      <a:pt x="5265" y="929"/>
                                    </a:lnTo>
                                    <a:lnTo>
                                      <a:pt x="4958" y="1101"/>
                                    </a:lnTo>
                                    <a:lnTo>
                                      <a:pt x="4733" y="1214"/>
                                    </a:lnTo>
                                    <a:lnTo>
                                      <a:pt x="4598" y="1281"/>
                                    </a:lnTo>
                                    <a:lnTo>
                                      <a:pt x="4448" y="1356"/>
                                    </a:lnTo>
                                    <a:lnTo>
                                      <a:pt x="4305" y="1416"/>
                                    </a:lnTo>
                                    <a:lnTo>
                                      <a:pt x="4155" y="1469"/>
                                    </a:lnTo>
                                    <a:lnTo>
                                      <a:pt x="3618" y="1677"/>
                                    </a:lnTo>
                                    <a:lnTo>
                                      <a:pt x="1275" y="951"/>
                                    </a:lnTo>
                                    <a:lnTo>
                                      <a:pt x="805" y="1081"/>
                                    </a:lnTo>
                                    <a:lnTo>
                                      <a:pt x="325" y="1171"/>
                                    </a:lnTo>
                                    <a:lnTo>
                                      <a:pt x="0" y="1236"/>
                                    </a:lnTo>
                                    <a:lnTo>
                                      <a:pt x="2532" y="2019"/>
                                    </a:lnTo>
                                    <a:lnTo>
                                      <a:pt x="2730" y="258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840" y="1936800"/>
                                <a:ext cx="171000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2" h="2507">
                                    <a:moveTo>
                                      <a:pt x="4562" y="0"/>
                                    </a:moveTo>
                                    <a:lnTo>
                                      <a:pt x="4362" y="200"/>
                                    </a:lnTo>
                                    <a:lnTo>
                                      <a:pt x="4082" y="420"/>
                                    </a:lnTo>
                                    <a:lnTo>
                                      <a:pt x="3762" y="660"/>
                                    </a:lnTo>
                                    <a:lnTo>
                                      <a:pt x="3382" y="940"/>
                                    </a:lnTo>
                                    <a:lnTo>
                                      <a:pt x="3042" y="1160"/>
                                    </a:lnTo>
                                    <a:lnTo>
                                      <a:pt x="2722" y="1360"/>
                                    </a:lnTo>
                                    <a:lnTo>
                                      <a:pt x="2362" y="1560"/>
                                    </a:lnTo>
                                    <a:lnTo>
                                      <a:pt x="1962" y="1760"/>
                                    </a:lnTo>
                                    <a:lnTo>
                                      <a:pt x="1582" y="1940"/>
                                    </a:lnTo>
                                    <a:lnTo>
                                      <a:pt x="1242" y="2080"/>
                                    </a:lnTo>
                                    <a:lnTo>
                                      <a:pt x="906" y="2210"/>
                                    </a:lnTo>
                                    <a:lnTo>
                                      <a:pt x="542" y="2340"/>
                                    </a:lnTo>
                                    <a:lnTo>
                                      <a:pt x="282" y="2420"/>
                                    </a:lnTo>
                                    <a:lnTo>
                                      <a:pt x="0" y="25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4480" y="2416680"/>
                                <a:ext cx="4122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320">
                                    <a:moveTo>
                                      <a:pt x="0" y="320"/>
                                    </a:moveTo>
                                    <a:lnTo>
                                      <a:pt x="580" y="160"/>
                                    </a:lnTo>
                                    <a:lnTo>
                                      <a:pt x="11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2134800"/>
                                <a:ext cx="1730880" cy="78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9" h="2601">
                                    <a:moveTo>
                                      <a:pt x="0" y="2601"/>
                                    </a:moveTo>
                                    <a:lnTo>
                                      <a:pt x="836" y="2100"/>
                                    </a:lnTo>
                                    <a:lnTo>
                                      <a:pt x="1680" y="1761"/>
                                    </a:lnTo>
                                    <a:lnTo>
                                      <a:pt x="1955" y="1659"/>
                                    </a:lnTo>
                                    <a:lnTo>
                                      <a:pt x="2144" y="1578"/>
                                    </a:lnTo>
                                    <a:lnTo>
                                      <a:pt x="2303" y="1497"/>
                                    </a:lnTo>
                                    <a:lnTo>
                                      <a:pt x="2672" y="1299"/>
                                    </a:lnTo>
                                    <a:lnTo>
                                      <a:pt x="3059" y="1092"/>
                                    </a:lnTo>
                                    <a:lnTo>
                                      <a:pt x="3356" y="918"/>
                                    </a:lnTo>
                                    <a:lnTo>
                                      <a:pt x="3638" y="732"/>
                                    </a:lnTo>
                                    <a:lnTo>
                                      <a:pt x="4001" y="480"/>
                                    </a:lnTo>
                                    <a:lnTo>
                                      <a:pt x="4310" y="255"/>
                                    </a:lnTo>
                                    <a:lnTo>
                                      <a:pt x="4560" y="61"/>
                                    </a:lnTo>
                                    <a:lnTo>
                                      <a:pt x="4599" y="0"/>
                                    </a:lnTo>
                                    <a:lnTo>
                                      <a:pt x="4619" y="110"/>
                                    </a:lnTo>
                                    <a:lnTo>
                                      <a:pt x="4509" y="210"/>
                                    </a:lnTo>
                                    <a:lnTo>
                                      <a:pt x="4559" y="280"/>
                                    </a:lnTo>
                                    <a:lnTo>
                                      <a:pt x="4466" y="447"/>
                                    </a:lnTo>
                                    <a:lnTo>
                                      <a:pt x="4319" y="561"/>
                                    </a:lnTo>
                                    <a:lnTo>
                                      <a:pt x="4112" y="717"/>
                                    </a:lnTo>
                                    <a:lnTo>
                                      <a:pt x="3869" y="885"/>
                                    </a:lnTo>
                                    <a:lnTo>
                                      <a:pt x="3656" y="1032"/>
                                    </a:lnTo>
                                    <a:lnTo>
                                      <a:pt x="3293" y="1260"/>
                                    </a:lnTo>
                                    <a:lnTo>
                                      <a:pt x="3110" y="1362"/>
                                    </a:lnTo>
                                    <a:lnTo>
                                      <a:pt x="2933" y="1464"/>
                                    </a:lnTo>
                                    <a:lnTo>
                                      <a:pt x="2576" y="1653"/>
                                    </a:lnTo>
                                    <a:lnTo>
                                      <a:pt x="2192" y="1845"/>
                                    </a:lnTo>
                                    <a:lnTo>
                                      <a:pt x="1796" y="2013"/>
                                    </a:lnTo>
                                    <a:lnTo>
                                      <a:pt x="1286" y="2214"/>
                                    </a:lnTo>
                                    <a:lnTo>
                                      <a:pt x="953" y="2331"/>
                                    </a:lnTo>
                                    <a:lnTo>
                                      <a:pt x="647" y="2430"/>
                                    </a:lnTo>
                                    <a:lnTo>
                                      <a:pt x="0" y="2601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8640" y="1625040"/>
                                <a:ext cx="36252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" h="1027">
                                    <a:moveTo>
                                      <a:pt x="0" y="9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540" y="162"/>
                                    </a:lnTo>
                                    <a:lnTo>
                                      <a:pt x="675" y="229"/>
                                    </a:lnTo>
                                    <a:lnTo>
                                      <a:pt x="750" y="312"/>
                                    </a:lnTo>
                                    <a:lnTo>
                                      <a:pt x="788" y="394"/>
                                    </a:lnTo>
                                    <a:lnTo>
                                      <a:pt x="968" y="990"/>
                                    </a:lnTo>
                                    <a:lnTo>
                                      <a:pt x="900" y="1027"/>
                                    </a:lnTo>
                                    <a:lnTo>
                                      <a:pt x="698" y="454"/>
                                    </a:lnTo>
                                    <a:lnTo>
                                      <a:pt x="660" y="357"/>
                                    </a:lnTo>
                                    <a:lnTo>
                                      <a:pt x="600" y="312"/>
                                    </a:lnTo>
                                    <a:lnTo>
                                      <a:pt x="480" y="267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1423800"/>
                                <a:ext cx="249552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8" h="3300">
                                    <a:moveTo>
                                      <a:pt x="0" y="1650"/>
                                    </a:moveTo>
                                    <a:lnTo>
                                      <a:pt x="675" y="1527"/>
                                    </a:lnTo>
                                    <a:lnTo>
                                      <a:pt x="1425" y="1341"/>
                                    </a:lnTo>
                                    <a:lnTo>
                                      <a:pt x="2208" y="1101"/>
                                    </a:lnTo>
                                    <a:lnTo>
                                      <a:pt x="2916" y="831"/>
                                    </a:lnTo>
                                    <a:lnTo>
                                      <a:pt x="3432" y="609"/>
                                    </a:lnTo>
                                    <a:lnTo>
                                      <a:pt x="4017" y="308"/>
                                    </a:lnTo>
                                    <a:lnTo>
                                      <a:pt x="4550" y="0"/>
                                    </a:lnTo>
                                    <a:lnTo>
                                      <a:pt x="6658" y="651"/>
                                    </a:lnTo>
                                    <a:lnTo>
                                      <a:pt x="6395" y="870"/>
                                    </a:lnTo>
                                    <a:lnTo>
                                      <a:pt x="5997" y="1178"/>
                                    </a:lnTo>
                                    <a:lnTo>
                                      <a:pt x="5540" y="1508"/>
                                    </a:lnTo>
                                    <a:lnTo>
                                      <a:pt x="5112" y="1763"/>
                                    </a:lnTo>
                                    <a:lnTo>
                                      <a:pt x="4737" y="1973"/>
                                    </a:lnTo>
                                    <a:lnTo>
                                      <a:pt x="4317" y="2205"/>
                                    </a:lnTo>
                                    <a:lnTo>
                                      <a:pt x="3890" y="2408"/>
                                    </a:lnTo>
                                    <a:lnTo>
                                      <a:pt x="5574" y="1626"/>
                                    </a:lnTo>
                                    <a:lnTo>
                                      <a:pt x="6030" y="1800"/>
                                    </a:lnTo>
                                    <a:lnTo>
                                      <a:pt x="6090" y="1827"/>
                                    </a:lnTo>
                                    <a:lnTo>
                                      <a:pt x="6069" y="1824"/>
                                    </a:lnTo>
                                    <a:lnTo>
                                      <a:pt x="6120" y="1857"/>
                                    </a:lnTo>
                                    <a:lnTo>
                                      <a:pt x="6141" y="1920"/>
                                    </a:lnTo>
                                    <a:lnTo>
                                      <a:pt x="6267" y="2271"/>
                                    </a:lnTo>
                                    <a:lnTo>
                                      <a:pt x="5802" y="2550"/>
                                    </a:lnTo>
                                    <a:lnTo>
                                      <a:pt x="5277" y="2820"/>
                                    </a:lnTo>
                                    <a:lnTo>
                                      <a:pt x="4925" y="2985"/>
                                    </a:lnTo>
                                    <a:lnTo>
                                      <a:pt x="4467" y="3173"/>
                                    </a:lnTo>
                                    <a:lnTo>
                                      <a:pt x="4110" y="3300"/>
                                    </a:lnTo>
                                    <a:lnTo>
                                      <a:pt x="4029" y="3099"/>
                                    </a:lnTo>
                                    <a:lnTo>
                                      <a:pt x="3993" y="3012"/>
                                    </a:lnTo>
                                    <a:lnTo>
                                      <a:pt x="3951" y="2946"/>
                                    </a:lnTo>
                                    <a:lnTo>
                                      <a:pt x="3855" y="2886"/>
                                    </a:lnTo>
                                    <a:lnTo>
                                      <a:pt x="3605" y="2790"/>
                                    </a:lnTo>
                                    <a:lnTo>
                                      <a:pt x="2817" y="2543"/>
                                    </a:lnTo>
                                    <a:lnTo>
                                      <a:pt x="0" y="165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440" y="2183040"/>
                                <a:ext cx="195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380">
                                    <a:moveTo>
                                      <a:pt x="0" y="0"/>
                                    </a:moveTo>
                                    <a:lnTo>
                                      <a:pt x="0" y="200"/>
                                    </a:lnTo>
                                    <a:lnTo>
                                      <a:pt x="520" y="380"/>
                                    </a:lnTo>
                                    <a:lnTo>
                                      <a:pt x="520" y="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1595160"/>
                                <a:ext cx="147708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0" h="2140">
                                    <a:moveTo>
                                      <a:pt x="0" y="1960"/>
                                    </a:moveTo>
                                    <a:lnTo>
                                      <a:pt x="320" y="1860"/>
                                    </a:lnTo>
                                    <a:lnTo>
                                      <a:pt x="612" y="1747"/>
                                    </a:lnTo>
                                    <a:lnTo>
                                      <a:pt x="1025" y="1559"/>
                                    </a:lnTo>
                                    <a:lnTo>
                                      <a:pt x="1400" y="1380"/>
                                    </a:lnTo>
                                    <a:lnTo>
                                      <a:pt x="1800" y="1160"/>
                                    </a:lnTo>
                                    <a:lnTo>
                                      <a:pt x="2160" y="960"/>
                                    </a:lnTo>
                                    <a:lnTo>
                                      <a:pt x="2667" y="637"/>
                                    </a:lnTo>
                                    <a:lnTo>
                                      <a:pt x="3020" y="400"/>
                                    </a:lnTo>
                                    <a:lnTo>
                                      <a:pt x="3540" y="0"/>
                                    </a:lnTo>
                                    <a:lnTo>
                                      <a:pt x="3940" y="100"/>
                                    </a:lnTo>
                                    <a:lnTo>
                                      <a:pt x="3540" y="420"/>
                                    </a:lnTo>
                                    <a:lnTo>
                                      <a:pt x="3060" y="780"/>
                                    </a:lnTo>
                                    <a:lnTo>
                                      <a:pt x="2620" y="1080"/>
                                    </a:lnTo>
                                    <a:lnTo>
                                      <a:pt x="2100" y="1380"/>
                                    </a:lnTo>
                                    <a:lnTo>
                                      <a:pt x="1500" y="1700"/>
                                    </a:lnTo>
                                    <a:lnTo>
                                      <a:pt x="1020" y="1920"/>
                                    </a:lnTo>
                                    <a:lnTo>
                                      <a:pt x="480" y="2140"/>
                                    </a:lnTo>
                                    <a:lnTo>
                                      <a:pt x="0" y="19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2176920"/>
                                <a:ext cx="173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392">
                                    <a:moveTo>
                                      <a:pt x="0" y="392"/>
                                    </a:moveTo>
                                    <a:lnTo>
                                      <a:pt x="3" y="180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463" y="80"/>
                                    </a:lnTo>
                                    <a:lnTo>
                                      <a:pt x="403" y="120"/>
                                    </a:lnTo>
                                    <a:lnTo>
                                      <a:pt x="403" y="200"/>
                                    </a:lnTo>
                                    <a:lnTo>
                                      <a:pt x="343" y="260"/>
                                    </a:lnTo>
                                    <a:lnTo>
                                      <a:pt x="300" y="272"/>
                                    </a:lnTo>
                                    <a:lnTo>
                                      <a:pt x="195" y="309"/>
                                    </a:lnTo>
                                    <a:lnTo>
                                      <a:pt x="0" y="39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0560" y="2050920"/>
                                <a:ext cx="2246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80">
                                    <a:moveTo>
                                      <a:pt x="0" y="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94" y="187"/>
                                    </a:lnTo>
                                    <a:lnTo>
                                      <a:pt x="600" y="28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9840" y="1722600"/>
                                <a:ext cx="9176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1375">
                                    <a:moveTo>
                                      <a:pt x="0" y="1092"/>
                                    </a:moveTo>
                                    <a:lnTo>
                                      <a:pt x="225" y="996"/>
                                    </a:lnTo>
                                    <a:lnTo>
                                      <a:pt x="453" y="894"/>
                                    </a:lnTo>
                                    <a:lnTo>
                                      <a:pt x="678" y="792"/>
                                    </a:lnTo>
                                    <a:lnTo>
                                      <a:pt x="852" y="711"/>
                                    </a:lnTo>
                                    <a:lnTo>
                                      <a:pt x="1104" y="588"/>
                                    </a:lnTo>
                                    <a:lnTo>
                                      <a:pt x="1356" y="450"/>
                                    </a:lnTo>
                                    <a:lnTo>
                                      <a:pt x="1581" y="336"/>
                                    </a:lnTo>
                                    <a:lnTo>
                                      <a:pt x="2085" y="0"/>
                                    </a:lnTo>
                                    <a:lnTo>
                                      <a:pt x="2442" y="201"/>
                                    </a:lnTo>
                                    <a:lnTo>
                                      <a:pt x="2448" y="309"/>
                                    </a:lnTo>
                                    <a:lnTo>
                                      <a:pt x="2313" y="408"/>
                                    </a:lnTo>
                                    <a:lnTo>
                                      <a:pt x="2124" y="537"/>
                                    </a:lnTo>
                                    <a:lnTo>
                                      <a:pt x="1938" y="654"/>
                                    </a:lnTo>
                                    <a:lnTo>
                                      <a:pt x="1713" y="786"/>
                                    </a:lnTo>
                                    <a:lnTo>
                                      <a:pt x="1518" y="895"/>
                                    </a:lnTo>
                                    <a:lnTo>
                                      <a:pt x="1197" y="1062"/>
                                    </a:lnTo>
                                    <a:lnTo>
                                      <a:pt x="909" y="1209"/>
                                    </a:lnTo>
                                    <a:lnTo>
                                      <a:pt x="598" y="1375"/>
                                    </a:lnTo>
                                    <a:lnTo>
                                      <a:pt x="597" y="1278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120" y="1784520"/>
                                <a:ext cx="68976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068">
                                    <a:moveTo>
                                      <a:pt x="0" y="1068"/>
                                    </a:moveTo>
                                    <a:lnTo>
                                      <a:pt x="296" y="915"/>
                                    </a:lnTo>
                                    <a:lnTo>
                                      <a:pt x="590" y="753"/>
                                    </a:lnTo>
                                    <a:lnTo>
                                      <a:pt x="590" y="813"/>
                                    </a:lnTo>
                                    <a:lnTo>
                                      <a:pt x="902" y="645"/>
                                    </a:lnTo>
                                    <a:lnTo>
                                      <a:pt x="902" y="591"/>
                                    </a:lnTo>
                                    <a:lnTo>
                                      <a:pt x="1175" y="438"/>
                                    </a:lnTo>
                                    <a:lnTo>
                                      <a:pt x="1445" y="273"/>
                                    </a:lnTo>
                                    <a:lnTo>
                                      <a:pt x="18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960" y="1841040"/>
                                <a:ext cx="7920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340">
                                    <a:moveTo>
                                      <a:pt x="2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7" y="133"/>
                                    </a:lnTo>
                                    <a:lnTo>
                                      <a:pt x="503" y="214"/>
                                    </a:lnTo>
                                    <a:lnTo>
                                      <a:pt x="767" y="184"/>
                                    </a:lnTo>
                                    <a:lnTo>
                                      <a:pt x="869" y="247"/>
                                    </a:lnTo>
                                    <a:lnTo>
                                      <a:pt x="1246" y="303"/>
                                    </a:lnTo>
                                    <a:lnTo>
                                      <a:pt x="1247" y="340"/>
                                    </a:lnTo>
                                    <a:lnTo>
                                      <a:pt x="860" y="271"/>
                                    </a:lnTo>
                                    <a:lnTo>
                                      <a:pt x="770" y="220"/>
                                    </a:lnTo>
                                    <a:lnTo>
                                      <a:pt x="491" y="244"/>
                                    </a:lnTo>
                                    <a:lnTo>
                                      <a:pt x="398" y="166"/>
                                    </a:lnTo>
                                    <a:lnTo>
                                      <a:pt x="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600" y="1602720"/>
                                <a:ext cx="83556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1500">
                                    <a:moveTo>
                                      <a:pt x="0" y="1500"/>
                                    </a:moveTo>
                                    <a:lnTo>
                                      <a:pt x="0" y="1420"/>
                                    </a:lnTo>
                                    <a:lnTo>
                                      <a:pt x="320" y="1260"/>
                                    </a:lnTo>
                                    <a:lnTo>
                                      <a:pt x="800" y="980"/>
                                    </a:lnTo>
                                    <a:lnTo>
                                      <a:pt x="1320" y="660"/>
                                    </a:lnTo>
                                    <a:lnTo>
                                      <a:pt x="1720" y="380"/>
                                    </a:lnTo>
                                    <a:lnTo>
                                      <a:pt x="2220" y="0"/>
                                    </a:lnTo>
                                    <a:lnTo>
                                      <a:pt x="2220" y="100"/>
                                    </a:lnTo>
                                    <a:lnTo>
                                      <a:pt x="1920" y="340"/>
                                    </a:lnTo>
                                    <a:lnTo>
                                      <a:pt x="1660" y="520"/>
                                    </a:lnTo>
                                    <a:lnTo>
                                      <a:pt x="1340" y="740"/>
                                    </a:lnTo>
                                    <a:lnTo>
                                      <a:pt x="960" y="980"/>
                                    </a:lnTo>
                                    <a:lnTo>
                                      <a:pt x="580" y="1200"/>
                                    </a:lnTo>
                                    <a:lnTo>
                                      <a:pt x="280" y="1360"/>
                                    </a:lnTo>
                                    <a:lnTo>
                                      <a:pt x="0" y="1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040" y="1450800"/>
                                <a:ext cx="1623600" cy="58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7" h="916">
                                    <a:moveTo>
                                      <a:pt x="0" y="611"/>
                                    </a:moveTo>
                                    <a:lnTo>
                                      <a:pt x="402" y="741"/>
                                    </a:lnTo>
                                    <a:lnTo>
                                      <a:pt x="498" y="828"/>
                                    </a:lnTo>
                                    <a:lnTo>
                                      <a:pt x="750" y="786"/>
                                    </a:lnTo>
                                    <a:lnTo>
                                      <a:pt x="873" y="864"/>
                                    </a:lnTo>
                                    <a:lnTo>
                                      <a:pt x="1233" y="916"/>
                                    </a:lnTo>
                                    <a:lnTo>
                                      <a:pt x="1497" y="812"/>
                                    </a:lnTo>
                                    <a:lnTo>
                                      <a:pt x="1734" y="698"/>
                                    </a:lnTo>
                                    <a:lnTo>
                                      <a:pt x="1906" y="613"/>
                                    </a:lnTo>
                                    <a:lnTo>
                                      <a:pt x="2082" y="521"/>
                                    </a:lnTo>
                                    <a:lnTo>
                                      <a:pt x="2322" y="384"/>
                                    </a:lnTo>
                                    <a:lnTo>
                                      <a:pt x="2557" y="240"/>
                                    </a:lnTo>
                                    <a:lnTo>
                                      <a:pt x="1586" y="0"/>
                                    </a:lnTo>
                                    <a:lnTo>
                                      <a:pt x="1284" y="149"/>
                                    </a:lnTo>
                                    <a:lnTo>
                                      <a:pt x="1042" y="255"/>
                                    </a:lnTo>
                                    <a:lnTo>
                                      <a:pt x="835" y="338"/>
                                    </a:lnTo>
                                    <a:lnTo>
                                      <a:pt x="517" y="449"/>
                                    </a:lnTo>
                                    <a:lnTo>
                                      <a:pt x="247" y="540"/>
                                    </a:lnTo>
                                    <a:lnTo>
                                      <a:pt x="0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240" y="1931040"/>
                                <a:ext cx="37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20">
                                    <a:moveTo>
                                      <a:pt x="0" y="6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5480" y="2004120"/>
                                <a:ext cx="45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3280" y="1954440"/>
                                <a:ext cx="37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6200" y="1967400"/>
                                <a:ext cx="74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240" y="1960920"/>
                                <a:ext cx="67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0">
                                    <a:moveTo>
                                      <a:pt x="0" y="10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4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960920"/>
                                <a:ext cx="104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40">
                                    <a:moveTo>
                                      <a:pt x="100" y="14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1200" y="1984320"/>
                                <a:ext cx="23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1757160"/>
                                <a:ext cx="7639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9" h="620">
                                    <a:moveTo>
                                      <a:pt x="1960" y="62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39" y="584"/>
                                    </a:lnTo>
                                    <a:lnTo>
                                      <a:pt x="1960" y="6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333440"/>
                                <a:ext cx="13539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3" h="1551">
                                    <a:moveTo>
                                      <a:pt x="0" y="1118"/>
                                    </a:moveTo>
                                    <a:lnTo>
                                      <a:pt x="1353" y="1551"/>
                                    </a:lnTo>
                                    <a:lnTo>
                                      <a:pt x="1747" y="1343"/>
                                    </a:lnTo>
                                    <a:lnTo>
                                      <a:pt x="2053" y="1271"/>
                                    </a:lnTo>
                                    <a:lnTo>
                                      <a:pt x="2813" y="871"/>
                                    </a:lnTo>
                                    <a:lnTo>
                                      <a:pt x="3333" y="531"/>
                                    </a:lnTo>
                                    <a:lnTo>
                                      <a:pt x="3613" y="331"/>
                                    </a:lnTo>
                                    <a:lnTo>
                                      <a:pt x="2370" y="0"/>
                                    </a:lnTo>
                                    <a:lnTo>
                                      <a:pt x="0" y="1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664280"/>
                                <a:ext cx="5068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448">
                                    <a:moveTo>
                                      <a:pt x="7" y="0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1333" y="448"/>
                                    </a:lnTo>
                                    <a:lnTo>
                                      <a:pt x="1353" y="368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1438920"/>
                                <a:ext cx="8510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1" h="1209">
                                    <a:moveTo>
                                      <a:pt x="15" y="1119"/>
                                    </a:moveTo>
                                    <a:lnTo>
                                      <a:pt x="330" y="962"/>
                                    </a:lnTo>
                                    <a:lnTo>
                                      <a:pt x="691" y="920"/>
                                    </a:lnTo>
                                    <a:lnTo>
                                      <a:pt x="1431" y="540"/>
                                    </a:lnTo>
                                    <a:lnTo>
                                      <a:pt x="2271" y="0"/>
                                    </a:lnTo>
                                    <a:lnTo>
                                      <a:pt x="2271" y="60"/>
                                    </a:lnTo>
                                    <a:lnTo>
                                      <a:pt x="1551" y="540"/>
                                    </a:lnTo>
                                    <a:lnTo>
                                      <a:pt x="1051" y="800"/>
                                    </a:lnTo>
                                    <a:lnTo>
                                      <a:pt x="691" y="980"/>
                                    </a:lnTo>
                                    <a:lnTo>
                                      <a:pt x="413" y="1007"/>
                                    </a:lnTo>
                                    <a:lnTo>
                                      <a:pt x="315" y="1052"/>
                                    </a:lnTo>
                                    <a:lnTo>
                                      <a:pt x="0" y="1209"/>
                                    </a:lnTo>
                                    <a:lnTo>
                                      <a:pt x="15" y="1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7160" y="1870560"/>
                                <a:ext cx="36324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" h="1027">
                                    <a:moveTo>
                                      <a:pt x="0" y="9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521" y="212"/>
                                    </a:lnTo>
                                    <a:lnTo>
                                      <a:pt x="611" y="258"/>
                                    </a:lnTo>
                                    <a:lnTo>
                                      <a:pt x="692" y="321"/>
                                    </a:lnTo>
                                    <a:lnTo>
                                      <a:pt x="761" y="453"/>
                                    </a:lnTo>
                                    <a:lnTo>
                                      <a:pt x="968" y="990"/>
                                    </a:lnTo>
                                    <a:lnTo>
                                      <a:pt x="900" y="1027"/>
                                    </a:lnTo>
                                    <a:lnTo>
                                      <a:pt x="671" y="459"/>
                                    </a:lnTo>
                                    <a:lnTo>
                                      <a:pt x="626" y="369"/>
                                    </a:lnTo>
                                    <a:lnTo>
                                      <a:pt x="559" y="309"/>
                                    </a:lnTo>
                                    <a:lnTo>
                                      <a:pt x="469" y="257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3640" y="1617840"/>
                                <a:ext cx="77220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1840">
                                    <a:moveTo>
                                      <a:pt x="0" y="828"/>
                                    </a:moveTo>
                                    <a:lnTo>
                                      <a:pt x="540" y="46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560" y="160"/>
                                    </a:lnTo>
                                    <a:lnTo>
                                      <a:pt x="1740" y="240"/>
                                    </a:lnTo>
                                    <a:lnTo>
                                      <a:pt x="1785" y="267"/>
                                    </a:lnTo>
                                    <a:lnTo>
                                      <a:pt x="1818" y="315"/>
                                    </a:lnTo>
                                    <a:lnTo>
                                      <a:pt x="1863" y="387"/>
                                    </a:lnTo>
                                    <a:lnTo>
                                      <a:pt x="1940" y="620"/>
                                    </a:lnTo>
                                    <a:lnTo>
                                      <a:pt x="2060" y="1020"/>
                                    </a:lnTo>
                                    <a:lnTo>
                                      <a:pt x="1540" y="1420"/>
                                    </a:lnTo>
                                    <a:lnTo>
                                      <a:pt x="940" y="1840"/>
                                    </a:lnTo>
                                    <a:lnTo>
                                      <a:pt x="735" y="1269"/>
                                    </a:lnTo>
                                    <a:lnTo>
                                      <a:pt x="708" y="1209"/>
                                    </a:lnTo>
                                    <a:lnTo>
                                      <a:pt x="675" y="1155"/>
                                    </a:lnTo>
                                    <a:lnTo>
                                      <a:pt x="582" y="1095"/>
                                    </a:lnTo>
                                    <a:lnTo>
                                      <a:pt x="504" y="1053"/>
                                    </a:lnTo>
                                    <a:lnTo>
                                      <a:pt x="0" y="8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875160"/>
                                <a:ext cx="727200" cy="10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0" h="3640">
                                    <a:moveTo>
                                      <a:pt x="20" y="3640"/>
                                    </a:moveTo>
                                    <a:lnTo>
                                      <a:pt x="0" y="3260"/>
                                    </a:lnTo>
                                    <a:lnTo>
                                      <a:pt x="100" y="2920"/>
                                    </a:lnTo>
                                    <a:lnTo>
                                      <a:pt x="40" y="2340"/>
                                    </a:lnTo>
                                    <a:lnTo>
                                      <a:pt x="200" y="1920"/>
                                    </a:lnTo>
                                    <a:lnTo>
                                      <a:pt x="80" y="1520"/>
                                    </a:lnTo>
                                    <a:lnTo>
                                      <a:pt x="220" y="1340"/>
                                    </a:lnTo>
                                    <a:lnTo>
                                      <a:pt x="200" y="940"/>
                                    </a:lnTo>
                                    <a:lnTo>
                                      <a:pt x="460" y="860"/>
                                    </a:lnTo>
                                    <a:lnTo>
                                      <a:pt x="960" y="580"/>
                                    </a:lnTo>
                                    <a:lnTo>
                                      <a:pt x="1140" y="220"/>
                                    </a:lnTo>
                                    <a:lnTo>
                                      <a:pt x="1460" y="140"/>
                                    </a:lnTo>
                                    <a:lnTo>
                                      <a:pt x="1900" y="0"/>
                                    </a:lnTo>
                                    <a:lnTo>
                                      <a:pt x="1940" y="2380"/>
                                    </a:lnTo>
                                    <a:lnTo>
                                      <a:pt x="1520" y="2700"/>
                                    </a:lnTo>
                                    <a:lnTo>
                                      <a:pt x="1160" y="2960"/>
                                    </a:lnTo>
                                    <a:lnTo>
                                      <a:pt x="740" y="3240"/>
                                    </a:lnTo>
                                    <a:lnTo>
                                      <a:pt x="320" y="3480"/>
                                    </a:lnTo>
                                    <a:lnTo>
                                      <a:pt x="20" y="36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120" y="851040"/>
                                <a:ext cx="741600" cy="110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3700">
                                    <a:moveTo>
                                      <a:pt x="1980" y="80"/>
                                    </a:moveTo>
                                    <a:lnTo>
                                      <a:pt x="1200" y="300"/>
                                    </a:lnTo>
                                    <a:lnTo>
                                      <a:pt x="1040" y="660"/>
                                    </a:lnTo>
                                    <a:lnTo>
                                      <a:pt x="540" y="960"/>
                                    </a:lnTo>
                                    <a:lnTo>
                                      <a:pt x="280" y="1000"/>
                                    </a:lnTo>
                                    <a:lnTo>
                                      <a:pt x="300" y="144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280" y="2020"/>
                                    </a:lnTo>
                                    <a:lnTo>
                                      <a:pt x="120" y="2440"/>
                                    </a:lnTo>
                                    <a:lnTo>
                                      <a:pt x="180" y="3020"/>
                                    </a:lnTo>
                                    <a:lnTo>
                                      <a:pt x="80" y="3360"/>
                                    </a:lnTo>
                                    <a:lnTo>
                                      <a:pt x="80" y="370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20" y="3320"/>
                                    </a:lnTo>
                                    <a:lnTo>
                                      <a:pt x="140" y="3020"/>
                                    </a:lnTo>
                                    <a:lnTo>
                                      <a:pt x="40" y="2420"/>
                                    </a:lnTo>
                                    <a:lnTo>
                                      <a:pt x="240" y="2000"/>
                                    </a:lnTo>
                                    <a:lnTo>
                                      <a:pt x="80" y="1540"/>
                                    </a:lnTo>
                                    <a:lnTo>
                                      <a:pt x="260" y="1380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500" y="940"/>
                                    </a:lnTo>
                                    <a:lnTo>
                                      <a:pt x="960" y="600"/>
                                    </a:lnTo>
                                    <a:lnTo>
                                      <a:pt x="1160" y="240"/>
                                    </a:lnTo>
                                    <a:lnTo>
                                      <a:pt x="1900" y="0"/>
                                    </a:lnTo>
                                    <a:lnTo>
                                      <a:pt x="198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1595160"/>
                                <a:ext cx="4345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760">
                                    <a:moveTo>
                                      <a:pt x="0" y="620"/>
                                    </a:moveTo>
                                    <a:lnTo>
                                      <a:pt x="120" y="660"/>
                                    </a:lnTo>
                                    <a:lnTo>
                                      <a:pt x="260" y="760"/>
                                    </a:lnTo>
                                    <a:lnTo>
                                      <a:pt x="1160" y="120"/>
                                    </a:lnTo>
                                    <a:lnTo>
                                      <a:pt x="1000" y="40"/>
                                    </a:lnTo>
                                    <a:lnTo>
                                      <a:pt x="920" y="20"/>
                                    </a:lnTo>
                                    <a:lnTo>
                                      <a:pt x="780" y="0"/>
                                    </a:lnTo>
                                    <a:lnTo>
                                      <a:pt x="0" y="62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6200" y="2176920"/>
                                <a:ext cx="38988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649">
                                    <a:moveTo>
                                      <a:pt x="1019" y="69"/>
                                    </a:moveTo>
                                    <a:lnTo>
                                      <a:pt x="1040" y="360"/>
                                    </a:lnTo>
                                    <a:lnTo>
                                      <a:pt x="1000" y="640"/>
                                    </a:lnTo>
                                    <a:lnTo>
                                      <a:pt x="880" y="780"/>
                                    </a:lnTo>
                                    <a:lnTo>
                                      <a:pt x="740" y="1020"/>
                                    </a:lnTo>
                                    <a:lnTo>
                                      <a:pt x="600" y="1100"/>
                                    </a:lnTo>
                                    <a:lnTo>
                                      <a:pt x="500" y="1320"/>
                                    </a:lnTo>
                                    <a:lnTo>
                                      <a:pt x="840" y="1440"/>
                                    </a:lnTo>
                                    <a:lnTo>
                                      <a:pt x="839" y="1649"/>
                                    </a:lnTo>
                                    <a:lnTo>
                                      <a:pt x="39" y="1439"/>
                                    </a:lnTo>
                                    <a:lnTo>
                                      <a:pt x="0" y="1180"/>
                                    </a:lnTo>
                                    <a:lnTo>
                                      <a:pt x="280" y="1240"/>
                                    </a:lnTo>
                                    <a:lnTo>
                                      <a:pt x="360" y="1120"/>
                                    </a:lnTo>
                                    <a:lnTo>
                                      <a:pt x="480" y="900"/>
                                    </a:lnTo>
                                    <a:lnTo>
                                      <a:pt x="700" y="680"/>
                                    </a:lnTo>
                                    <a:lnTo>
                                      <a:pt x="740" y="380"/>
                                    </a:lnTo>
                                    <a:lnTo>
                                      <a:pt x="760" y="0"/>
                                    </a:lnTo>
                                    <a:lnTo>
                                      <a:pt x="1019" y="6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0600" y="1918800"/>
                                <a:ext cx="5328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920">
                                    <a:moveTo>
                                      <a:pt x="0" y="860"/>
                                    </a:moveTo>
                                    <a:lnTo>
                                      <a:pt x="640" y="440"/>
                                    </a:lnTo>
                                    <a:lnTo>
                                      <a:pt x="1180" y="0"/>
                                    </a:lnTo>
                                    <a:lnTo>
                                      <a:pt x="1420" y="40"/>
                                    </a:lnTo>
                                    <a:lnTo>
                                      <a:pt x="1060" y="360"/>
                                    </a:lnTo>
                                    <a:lnTo>
                                      <a:pt x="740" y="600"/>
                                    </a:lnTo>
                                    <a:lnTo>
                                      <a:pt x="440" y="800"/>
                                    </a:lnTo>
                                    <a:lnTo>
                                      <a:pt x="260" y="920"/>
                                    </a:lnTo>
                                    <a:lnTo>
                                      <a:pt x="0" y="8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8280" y="1939320"/>
                                <a:ext cx="78804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2452">
                                    <a:moveTo>
                                      <a:pt x="1697" y="22"/>
                                    </a:moveTo>
                                    <a:lnTo>
                                      <a:pt x="1700" y="953"/>
                                    </a:lnTo>
                                    <a:lnTo>
                                      <a:pt x="2102" y="1087"/>
                                    </a:lnTo>
                                    <a:lnTo>
                                      <a:pt x="2094" y="1290"/>
                                    </a:lnTo>
                                    <a:lnTo>
                                      <a:pt x="1832" y="1515"/>
                                    </a:lnTo>
                                    <a:lnTo>
                                      <a:pt x="1547" y="1717"/>
                                    </a:lnTo>
                                    <a:lnTo>
                                      <a:pt x="1194" y="1957"/>
                                    </a:lnTo>
                                    <a:lnTo>
                                      <a:pt x="774" y="2227"/>
                                    </a:lnTo>
                                    <a:lnTo>
                                      <a:pt x="377" y="2452"/>
                                    </a:lnTo>
                                    <a:lnTo>
                                      <a:pt x="377" y="2212"/>
                                    </a:lnTo>
                                    <a:lnTo>
                                      <a:pt x="0" y="2113"/>
                                    </a:lnTo>
                                    <a:lnTo>
                                      <a:pt x="160" y="1893"/>
                                    </a:lnTo>
                                    <a:lnTo>
                                      <a:pt x="280" y="1813"/>
                                    </a:lnTo>
                                    <a:lnTo>
                                      <a:pt x="440" y="1533"/>
                                    </a:lnTo>
                                    <a:lnTo>
                                      <a:pt x="560" y="1393"/>
                                    </a:lnTo>
                                    <a:lnTo>
                                      <a:pt x="580" y="1093"/>
                                    </a:lnTo>
                                    <a:lnTo>
                                      <a:pt x="542" y="870"/>
                                    </a:lnTo>
                                    <a:lnTo>
                                      <a:pt x="819" y="690"/>
                                    </a:lnTo>
                                    <a:lnTo>
                                      <a:pt x="1359" y="315"/>
                                    </a:lnTo>
                                    <a:lnTo>
                                      <a:pt x="170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8280" y="2225160"/>
                                <a:ext cx="64512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1160">
                                    <a:moveTo>
                                      <a:pt x="0" y="1160"/>
                                    </a:moveTo>
                                    <a:lnTo>
                                      <a:pt x="380" y="960"/>
                                    </a:lnTo>
                                    <a:lnTo>
                                      <a:pt x="700" y="740"/>
                                    </a:lnTo>
                                    <a:lnTo>
                                      <a:pt x="1020" y="540"/>
                                    </a:lnTo>
                                    <a:lnTo>
                                      <a:pt x="1340" y="300"/>
                                    </a:lnTo>
                                    <a:lnTo>
                                      <a:pt x="1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720" y="2261880"/>
                                <a:ext cx="6444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1160">
                                    <a:moveTo>
                                      <a:pt x="0" y="1160"/>
                                    </a:moveTo>
                                    <a:lnTo>
                                      <a:pt x="380" y="940"/>
                                    </a:lnTo>
                                    <a:lnTo>
                                      <a:pt x="700" y="740"/>
                                    </a:lnTo>
                                    <a:lnTo>
                                      <a:pt x="1020" y="540"/>
                                    </a:lnTo>
                                    <a:lnTo>
                                      <a:pt x="1340" y="300"/>
                                    </a:lnTo>
                                    <a:lnTo>
                                      <a:pt x="1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90840" y="2237040"/>
                                <a:ext cx="2253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2253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20">
                                      <a:moveTo>
                                        <a:pt x="600" y="0"/>
                                      </a:moveTo>
                                      <a:lnTo>
                                        <a:pt x="380" y="120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0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1520"/>
                                  <a:ext cx="195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20">
                                      <a:moveTo>
                                        <a:pt x="600" y="0"/>
                                      </a:moveTo>
                                      <a:lnTo>
                                        <a:pt x="380" y="120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0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02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20">
                                      <a:moveTo>
                                        <a:pt x="600" y="0"/>
                                      </a:moveTo>
                                      <a:lnTo>
                                        <a:pt x="380" y="120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0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55520"/>
                                  <a:ext cx="172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20">
                                      <a:moveTo>
                                        <a:pt x="600" y="0"/>
                                      </a:moveTo>
                                      <a:lnTo>
                                        <a:pt x="380" y="120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0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5760"/>
                                  <a:ext cx="6840" cy="17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98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400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86080" y="2585160"/>
                                <a:ext cx="900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0200">
                                <a:off x="3293640" y="2560320"/>
                                <a:ext cx="900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376440" y="2600280"/>
                                <a:ext cx="597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271680" y="2554560"/>
                                <a:ext cx="597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323520" y="2565000"/>
                                <a:ext cx="604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435840" y="2588400"/>
                                <a:ext cx="60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0200">
                                <a:off x="3376080" y="2571120"/>
                                <a:ext cx="896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503160" y="2620800"/>
                                <a:ext cx="604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496320" y="2600280"/>
                                <a:ext cx="597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0200">
                                <a:off x="3473280" y="2620800"/>
                                <a:ext cx="900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241080" y="2548440"/>
                                <a:ext cx="604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353400" y="2554920"/>
                                <a:ext cx="604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6000">
                                <a:off x="3421440" y="2618640"/>
                                <a:ext cx="597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0" y="1744920"/>
                                <a:ext cx="8244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367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580">
                                      <a:moveTo>
                                        <a:pt x="2" y="504"/>
                                      </a:moveTo>
                                      <a:lnTo>
                                        <a:pt x="980" y="0"/>
                                      </a:lnTo>
                                      <a:lnTo>
                                        <a:pt x="980" y="80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457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540">
                                      <a:moveTo>
                                        <a:pt x="120" y="20"/>
                                      </a:moveTo>
                                      <a:lnTo>
                                        <a:pt x="329" y="127"/>
                                      </a:lnTo>
                                      <a:lnTo>
                                        <a:pt x="674" y="232"/>
                                      </a:lnTo>
                                      <a:lnTo>
                                        <a:pt x="899" y="367"/>
                                      </a:lnTo>
                                      <a:lnTo>
                                        <a:pt x="1220" y="460"/>
                                      </a:lnTo>
                                      <a:lnTo>
                                        <a:pt x="1220" y="540"/>
                                      </a:lnTo>
                                      <a:lnTo>
                                        <a:pt x="824" y="442"/>
                                      </a:lnTo>
                                      <a:lnTo>
                                        <a:pt x="660" y="340"/>
                                      </a:lnTo>
                                      <a:lnTo>
                                        <a:pt x="284" y="262"/>
                                      </a:lnTo>
                                      <a:lnTo>
                                        <a:pt x="140" y="14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0" y="1684800"/>
                                <a:ext cx="68904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0" h="700">
                                    <a:moveTo>
                                      <a:pt x="0" y="24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1840" y="400"/>
                                    </a:lnTo>
                                    <a:lnTo>
                                      <a:pt x="1220" y="700"/>
                                    </a:lnTo>
                                    <a:lnTo>
                                      <a:pt x="900" y="600"/>
                                    </a:lnTo>
                                    <a:lnTo>
                                      <a:pt x="680" y="480"/>
                                    </a:lnTo>
                                    <a:lnTo>
                                      <a:pt x="320" y="380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4840" y="279360"/>
                                <a:ext cx="5968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側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0" y="520560"/>
                                <a:ext cx="535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中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76720" y="49536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736560"/>
                                <a:ext cx="17784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440" y="571680"/>
                                <a:ext cx="9525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アニュラ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6880" y="762120"/>
                                <a:ext cx="1260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95760" y="838080"/>
                                <a:ext cx="9018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アスファルトモルタ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835440" y="1181160"/>
                                <a:ext cx="17784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93960"/>
                                <a:ext cx="96516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コンクリ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ブロッ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39600" y="2247840"/>
                                <a:ext cx="130824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523880"/>
                                <a:ext cx="7491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197080"/>
                                <a:ext cx="5842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4920" y="3098880"/>
                                <a:ext cx="4827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砕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87600" y="2768760"/>
                                <a:ext cx="3430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4200" y="0"/>
                                <a:ext cx="888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雨水シー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594240" y="216000"/>
                                <a:ext cx="177840" cy="13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6440" y="1359000"/>
                            <a:ext cx="1523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川砂、山砂混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pt;margin-top:4.2pt;width:412pt;height:263.05pt" coordorigin="13480,84" coordsize="8240,5261">
                <v:group id="shape_0" style="position:absolute;left:13480;top:84;width:8240;height:5261">
                  <v:shape id="shape_0" stroked="f" o:allowincell="f" style="position:absolute;left:13480;top:3364;width:13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現地良質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80;top:84;width:7240;height:5261">
                    <v:shape id="shape_0" coordsize="4502,2091" path="m1520,2091l2304,1935l4502,1395l3144,0l2679,330l2102,555l744,968l444,1380l0,1591l1520,2091xe" stroked="t" o:allowincell="f" style="position:absolute;left:15666;top:2694;width:2656;height:987;mso-wrap-style:none;v-text-anchor:middle">
                      <v:imagedata r:id="rId49" o:detectmouseclick="t"/>
                      <v:stroke color="black" weight="9360" joinstyle="round" endcap="flat"/>
                      <w10:wrap type="none"/>
                    </v:shape>
                    <v:shape id="shape_0" coordsize="3975,2106" path="m540,0l3075,780l3270,1350l3975,1590l3126,2106l435,1260l0,300l540,0xe" stroked="t" o:allowincell="f" style="position:absolute;left:16262;top:3680;width:2345;height:1003;mso-wrap-style:none;v-text-anchor:middle">
                      <v:imagedata r:id="rId50" o:detectmouseclick="t"/>
                      <v:stroke color="black" weight="9360" joinstyle="round" endcap="flat"/>
                      <w10:wrap type="none"/>
                    </v:shape>
                    <v:shape id="shape_0" coordsize="4133,1643" path="m4133,1643l4028,1388l3975,1298l3900,1245l3780,1185l30,0l165,120l30,135l180,255l0,338l4133,1643xe" stroked="t" o:allowincell="f" style="position:absolute;left:16279;top:3106;width:2439;height:775;mso-wrap-style:none;v-text-anchor:middle">
                      <v:imagedata r:id="rId51" o:detectmouseclick="t"/>
                      <v:stroke color="black" weight="9360" joinstyle="round" endcap="flat"/>
                      <w10:wrap type="none"/>
                    </v:shape>
                    <v:shape id="shape_0" coordsize="1635,780" path="m31,373l1140,780l1635,495l98,0l195,142l0,157l150,307l31,373xe" stroked="t" o:allowincell="f" style="position:absolute;left:15600;top:3449;width:964;height:368;mso-wrap-style:none;v-text-anchor:middle">
                      <v:imagedata r:id="rId52" o:detectmouseclick="t"/>
                      <v:stroke color="black" weight="9360" joinstyle="round" endcap="flat"/>
                      <w10:wrap type="none"/>
                    </v:shape>
                    <v:shape id="shape_0" coordsize="7155,2842" path="m2730,2586l3406,2842l3726,2722l4103,2564l4486,2422l4866,2242l5386,1962l5886,1682l5885,1381l6645,961l6815,761l7155,481l7125,331l7075,251l7038,0l6876,129l6720,258l6458,464l6108,717l5873,884l5798,629l5513,801l5265,929l4958,1101l4733,1214l4598,1281l4448,1356l4305,1416l4155,1469l3618,1677l1275,951l805,1081l325,1171l0,1236l2532,2019l2730,2586xe" stroked="t" o:allowincell="f" style="position:absolute;left:16583;top:3096;width:4221;height:1341;mso-wrap-style:none;v-text-anchor:middle">
                      <v:imagedata r:id="rId53" o:detectmouseclick="t"/>
                      <v:stroke color="black" weight="9360" joinstyle="round" endcap="flat"/>
                      <w10:wrap type="none"/>
                    </v:shape>
                    <v:shape id="shape_0" coordsize="4562,2507" path="m4562,0l4362,200l4082,420l3762,660l3382,940l3042,1160l2722,1360l2362,1560l1962,1760l1582,1940l1242,2080l906,2210l542,2340l282,2420l0,2507e" stroked="t" o:allowincell="f" style="position:absolute;left:18190;top:3134;width:2692;height:1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0,320" path="m0,320l580,160l1100,0e" stroked="t" o:allowincell="f" style="position:absolute;left:18062;top:3890;width:648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19,2601" path="m0,2601l836,2100l1680,1761l1955,1659l2144,1578l2303,1497l2672,1299l3059,1092l3356,918l3638,732l4001,480l4310,255l4560,61l4599,0l4619,110l4509,210l4559,280l4466,447l4319,561l4112,717l3869,885l3656,1032l3293,1260l3110,1362l2933,1464l2576,1653l2192,1845l1796,2013l1286,2214l953,2331l647,2430l0,2601xe" stroked="t" o:allowincell="f" style="position:absolute;left:18097;top:3446;width:2725;height:1228;mso-wrap-style:none;v-text-anchor:middle">
                      <v:imagedata r:id="rId54" o:detectmouseclick="t"/>
                      <v:stroke color="black" weight="9360" joinstyle="round" endcap="flat"/>
                      <w10:wrap type="none"/>
                    </v:shape>
                    <v:shape id="shape_0" coordsize="968,1027" path="m0,90l15,0l540,162l675,229l750,312l788,394l968,990l900,1027l698,454l660,357l600,312l480,267l0,90xe" stroked="t" o:allowincell="f" style="position:absolute;left:20163;top:2643;width:570;height:484;mso-wrap-style:none;v-text-anchor:middle">
                      <v:imagedata r:id="rId55" o:detectmouseclick="t"/>
                      <v:stroke color="black" weight="9360" joinstyle="round" endcap="flat"/>
                      <w10:wrap type="none"/>
                    </v:shape>
                    <v:shape id="shape_0" coordsize="6658,3300" path="m0,1650l675,1527l1425,1341l2208,1101l2916,831l3432,609l4017,308l4550,0l6658,651l6395,870l5997,1178l5540,1508l5112,1763l4737,1973l4317,2205l3890,2408l5574,1626l6030,1800l6090,1827l6069,1824l6120,1857l6141,1920l6267,2271l5802,2550l5277,2820l4925,2985l4467,3173l4110,3300l4029,3099l3993,3012l3951,2946l3855,2886l3605,2790l2817,2543l0,1650xe" stroked="t" o:allowincell="f" style="position:absolute;left:16292;top:2326;width:3929;height:1558;mso-wrap-style:none;v-text-anchor:middle">
                      <v:imagedata r:id="rId56" o:detectmouseclick="t"/>
                      <v:stroke color="black" weight="9360" joinstyle="round" endcap="flat"/>
                      <w10:wrap type="none"/>
                    </v:shape>
                    <v:shape id="shape_0" coordsize="520,380" path="m0,0l0,200l520,380l520,180l0,0xe" stroked="t" o:allowincell="f" style="position:absolute;left:17955;top:3522;width:306;height:178;mso-wrap-style:none;v-text-anchor:middle">
                      <v:imagedata r:id="rId57" o:detectmouseclick="t"/>
                      <v:stroke color="black" weight="9360" joinstyle="round" endcap="flat"/>
                      <w10:wrap type="none"/>
                    </v:shape>
                    <v:shape id="shape_0" coordsize="3940,2140" path="m0,1960l320,1860l612,1747l1025,1559l1400,1380l1800,1160l2160,960l2667,637l3020,400l3540,0l3940,100l3540,420l3060,780l2620,1080l2100,1380l1500,1700l1020,1920l480,2140l0,1960xe" stroked="t" o:allowincell="f" style="position:absolute;left:17965;top:2596;width:2325;height:1010;mso-wrap-style:none;v-text-anchor:middle">
                      <v:imagedata r:id="rId58" o:detectmouseclick="t"/>
                      <v:stroke color="black" weight="9360" joinstyle="round" endcap="flat"/>
                      <w10:wrap type="none"/>
                    </v:shape>
                    <v:shape id="shape_0" coordsize="463,392" path="m0,392l3,180l463,0l463,80l403,120l403,200l343,260l300,272l195,309l0,392xe" stroked="t" o:allowincell="f" style="position:absolute;left:18261;top:3512;width:272;height:184;mso-wrap-style:none;v-text-anchor:middle">
                      <v:imagedata r:id="rId59" o:detectmouseclick="t"/>
                      <v:stroke color="black" weight="9360" joinstyle="round" endcap="flat"/>
                      <w10:wrap type="none"/>
                    </v:shape>
                    <v:shape id="shape_0" coordsize="600,280" path="m0,100l0,0l594,187l600,280l0,100xe" fillcolor="#ffcc99" stroked="t" o:allowincell="f" style="position:absolute;left:18418;top:3314;width:353;height:131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2448,1375" path="m0,1092l225,996l453,894l678,792l852,711l1104,588l1356,450l1581,336l2085,0l2442,201l2448,309l2313,408l2124,537l1938,654l1713,786l1518,895l1197,1062l909,1209l598,1375l597,1278l0,1092xe" fillcolor="#ffcc99" stroked="t" o:allowincell="f" style="position:absolute;left:18417;top:2797;width:1444;height:648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shape id="shape_0" coordsize="1841,1068" path="m0,1068l296,915l590,753l590,813l902,645l902,591l1175,438l1445,273l1841,0e" stroked="t" o:allowincell="f" style="position:absolute;left:18770;top:2894;width:1085;height:5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7,340" path="m2,35l0,0l407,133l503,214l767,184l869,247l1246,303l1247,340l860,271l770,220l491,244l398,166l2,35xe" fillcolor="#dddddd" stroked="t" o:allowincell="f" style="position:absolute;left:17590;top:2983;width:1246;height:339;mso-wrap-style:none;v-text-anchor:middle">
                      <v:fill o:detectmouseclick="t" type="solid" color2="#222222"/>
                      <v:stroke color="black" weight="9360" joinstyle="round" endcap="flat"/>
                      <w10:wrap type="none"/>
                    </v:shape>
                    <v:shape id="shape_0" coordsize="2220,1500" path="m0,1500l0,1420l320,1260l800,980l1320,660l1720,380l2220,0l2220,100l1920,340l1660,520l1340,740l960,980l580,1200l280,1360l0,1500xe" fillcolor="#dddddd" stroked="t" o:allowincell="f" style="position:absolute;left:18837;top:2608;width:1315;height:714;mso-wrap-style:none;v-text-anchor:middle">
                      <v:fill o:detectmouseclick="t" type="solid" color2="#222222"/>
                      <v:stroke color="black" weight="9360" joinstyle="round" endcap="flat"/>
                      <w10:wrap type="none"/>
                    </v:shape>
                    <v:shape id="shape_0" coordsize="2557,916" path="m0,611l402,741l498,828l750,786l873,864l1233,916l1497,812l1734,698l1906,613l2082,521l2322,384l2557,240l1586,0l1284,149l1042,255l835,338l517,449l247,540l0,611xe" fillcolor="#dddddd" stroked="t" o:allowincell="f" style="position:absolute;left:17592;top:2369;width:2556;height:915;mso-wrap-style:none;v-text-anchor:middle">
                      <v:fill o:detectmouseclick="t" type="solid" color2="#222222"/>
                      <v:stroke color="black" weight="9360" joinstyle="round" endcap="flat"/>
                      <w10:wrap type="none"/>
                    </v:shape>
                    <v:shape id="shape_0" coordsize="100,120" path="m0,60l60,120l100,0l0,60xe" fillcolor="white" stroked="t" o:allowincell="f" style="position:absolute;left:19148;top:3125;width:58;height:5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9040,3240" to="19110,32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41,3162" to="19299,31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83,3182" to="19300,31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0,140" path="m0,100l180,0l180,40l0,140l0,100xe" fillcolor="white" stroked="t" o:allowincell="f" style="position:absolute;left:19148;top:3172;width:105;height:6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0,140" path="m100,140l0,120l220,0l280,0l100,100l100,140xe" fillcolor="white" stroked="t" o:allowincell="f" style="position:absolute;left:19089;top:3172;width:164;height:6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9112,3209" to="19147,32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39,620" path="m1960,620l0,40l100,0l2039,584l1960,620xe" fillcolor="white" stroked="t" o:allowincell="f" style="position:absolute;left:17991;top:2851;width:1202;height:29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613,1551" path="m0,1118l1353,1551l1747,1343l2053,1271l2813,871l3333,531l3613,331l2370,0l0,1118xe" fillcolor="#dddddd" stroked="t" o:allowincell="f" style="position:absolute;left:17216;top:2184;width:2131;height:732;mso-wrap-style:none;v-text-anchor:middle">
                      <v:fill o:detectmouseclick="t" type="solid" color2="#222222"/>
                      <v:stroke color="black" weight="9360" joinstyle="round" endcap="flat"/>
                      <w10:wrap type="none"/>
                    </v:shape>
                    <v:shape id="shape_0" coordsize="1353,448" path="m7,0l0,67l1333,448l1353,368l7,0xe" fillcolor="silver" stroked="t" o:allowincell="f" style="position:absolute;left:17216;top:2705;width:797;height:211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271,1209" path="m15,1119l330,962l691,920l1431,540l2271,0l2271,60l1551,540l1051,800l691,980l413,1007l315,1052l0,1209l15,1119xe" fillcolor="#b2b2b2" stroked="t" o:allowincell="f" style="position:absolute;left:18008;top:2350;width:1339;height:570;mso-wrap-style:none;v-text-anchor:middle">
                      <v:fill o:detectmouseclick="t" type="solid" color2="#4d4d4d"/>
                      <v:stroke color="black" weight="9360" joinstyle="round" endcap="flat"/>
                      <w10:wrap type="none"/>
                    </v:shape>
                    <v:shape id="shape_0" coordsize="968,1027" path="m0,90l15,0l521,212l611,258l692,321l761,453l968,990l900,1027l671,459l626,369l559,309l469,257l0,90xe" fillcolor="gray" stroked="t" o:allowincell="f" style="position:absolute;left:19515;top:3030;width:571;height:485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2060,1840" path="m0,828l540,460l1140,0l1560,160l1740,240l1785,267l1818,315l1863,387l1940,620l2060,1020l1540,1420l940,1840l735,1269l708,1209l675,1155l582,1095l504,1053l0,828xe" fillcolor="silver" stroked="t" o:allowincell="f" style="position:absolute;left:19525;top:2632;width:1215;height:868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940,3640" path="m20,3640l0,3260l100,2920l40,2340l200,1920l80,1520l220,1340l200,940l460,860l960,580l1140,220l1460,140l1900,0l1940,2380l1520,2700l1160,2960l740,3240l320,3480l20,3640xe" fillcolor="#757575" stroked="t" o:allowincell="f" style="position:absolute;left:18888;top:1462;width:1144;height:1719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1980,3700" path="m1980,80l1200,300l1040,660l540,960l280,1000l300,1440l160,1600l280,2020l120,2440l180,3020l80,3360l80,3700l0,3680l20,3320l140,3020l40,2420l240,2000l80,1540l260,1380l220,900l500,940l960,600l1160,240l1900,0l1980,80xe" fillcolor="silver" stroked="t" o:allowincell="f" style="position:absolute;left:18841;top:1424;width:1167;height:1747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160,760" path="m0,620l120,660l260,760l1160,120l1000,40l920,20l780,0l0,620xe" stroked="t" o:allowincell="f" style="position:absolute;left:19620;top:2596;width:683;height:358;mso-wrap-style:none;v-text-anchor:middle">
                      <v:imagedata r:id="rId60" o:detectmouseclick="t"/>
                      <v:stroke color="black" weight="9360" joinstyle="round" endcap="flat"/>
                      <w10:wrap type="none"/>
                    </v:shape>
                    <v:shape id="shape_0" coordsize="1040,1649" path="m1019,69l1040,360l1000,640l880,780l740,1020l600,1100l500,1320l840,1440l839,1649l39,1439l0,1180l280,1240l360,1120l480,900l700,680l740,380l760,0l1019,69xe" stroked="t" o:allowincell="f" style="position:absolute;left:19608;top:3512;width:613;height:778;mso-wrap-style:none;v-text-anchor:middle">
                      <v:imagedata r:id="rId61" o:detectmouseclick="t"/>
                      <v:stroke color="black" weight="9360" joinstyle="round" endcap="flat"/>
                      <w10:wrap type="none"/>
                    </v:shape>
                    <v:shape id="shape_0" coordsize="1420,920" path="m0,860l640,440l1180,0l1420,40l1060,360l740,600l440,800l260,920l0,860xe" fillcolor="white" stroked="t" o:allowincell="f" style="position:absolute;left:20056;top:3106;width:838;height:4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102,2452" path="m1697,22l1700,953l2102,1087l2094,1290l1832,1515l1547,1717l1194,1957l774,2227l377,2452l377,2212l0,2113l160,1893l280,1813l440,1533l560,1393l580,1093l542,870l819,690l1359,315l1704,0e" fillcolor="#eaeaea" stroked="t" o:allowincell="f" style="position:absolute;left:19879;top:3138;width:1240;height:1157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1720,1160" path="m0,1160l380,960l700,740l1020,540l1340,300l1720,0e" stroked="t" o:allowincell="f" style="position:absolute;left:19879;top:3588;width:1015;height:5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0,1160" path="m0,1160l380,940l700,740l1020,540l1340,300l1720,0e" stroked="t" o:allowincell="f" style="position:absolute;left:20094;top:3646;width:1014;height:5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9820;top:3607;width:355;height:358">
                      <v:shape id="shape_0" coordsize="600,320" path="m600,0l380,120l160,240l0,320e" stroked="t" o:allowincell="f" style="position:absolute;left:19820;top:3663;width:354;height:1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0,320" path="m600,0l380,120l160,240l0,320e" stroked="t" o:allowincell="f" style="position:absolute;left:19831;top:3767;width:307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0,320" path="m600,0l380,120l160,240l0,320e" stroked="t" o:allowincell="f" style="position:absolute;left:19831;top:3607;width:318;height:1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0,320" path="m600,0l380,120l160,240l0,320e" stroked="t" o:allowincell="f" style="position:absolute;left:19843;top:3852;width:271;height:1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0079,3616" to="20089,38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97,3654" to="19997,39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14,3692" to="19914,39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#99ccff" stroked="t" o:allowincell="f" style="position:absolute;left:19655;top:4155;width:141;height:65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667;top:4116;width:141;height:65;mso-wrap-style:none;v-text-anchor:middle;rotation:41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797;top:4179;width:93;height:47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632;top:4107;width:93;height:46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714;top:4123;width:94;height:46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891;top:4160;width:94;height:47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797;top:4133;width:140;height:65;mso-wrap-style:none;v-text-anchor:middle;rotation:41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997;top:4211;width:94;height:46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986;top:4179;width:93;height:47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950;top:4211;width:141;height:65;mso-wrap-style:none;v-text-anchor:middle;rotation:41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584;top:4097;width:94;height:46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761;top:4107;width:94;height:46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oval id="shape_0" fillcolor="#99ccff" stroked="t" o:allowincell="f" style="position:absolute;left:19868;top:4208;width:93;height:46;mso-wrap-style:none;v-text-anchor:middle;rotation:339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group id="shape_0" style="position:absolute;left:16929;top:2832;width:1298;height:274">
                      <v:shape id="shape_0" coordsize="980,580" path="m2,504l980,0l980,80l0,580l2,504xe" fillcolor="#b2b2b2" stroked="t" o:allowincell="f" style="position:absolute;left:17649;top:2832;width:577;height:273;mso-wrap-style:none;v-text-anchor:middle">
                        <v:fill o:detectmouseclick="t" type="solid" color2="#4d4d4d"/>
                        <v:stroke color="black" weight="9360" joinstyle="round" endcap="flat"/>
                        <w10:wrap type="none"/>
                      </v:shape>
                      <v:shape id="shape_0" coordsize="1220,540" path="m120,20l329,127l674,232l899,367l1220,460l1220,540l824,442l660,340l284,262l140,140l0,80l0,0l120,20xe" fillcolor="#b2b2b2" stroked="t" o:allowincell="f" style="position:absolute;left:16929;top:2850;width:719;height:254;mso-wrap-style:none;v-text-anchor:middle">
                        <v:fill o:detectmouseclick="t" type="solid" color2="#4d4d4d"/>
                        <v:stroke color="black" weight="9360" joinstyle="round" endcap="flat"/>
                        <w10:wrap type="none"/>
                      </v:shape>
                    </v:group>
                    <v:shape id="shape_0" coordsize="1840,700" path="m0,240l480,0l1840,400l1220,700l900,600l680,480l320,380l120,240l0,240xe" fillcolor="#eaeaea" stroked="t" o:allowincell="f" style="position:absolute;left:16929;top:2737;width:1084;height:330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stroked="f" o:allowincell="f" style="position:absolute;left:19480;top:524;width:9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側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19;top:904;width:84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中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640,864" to="19819,21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40,1244" to="18119,25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380;top:984;width:149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ニュラ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680,1284" to="18699,29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300;top:1404;width:1419;height: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スファルトモルタ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520,1944" to="20799,27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480;top:4484;width:1519;height: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ンクリ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ブロッ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960,3624" to="18019,45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700,2484" to="16879,31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640,3544" to="15559,35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803;top:4964;width:75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砕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80,4444" to="17519,50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920;top:84;width:139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雨水シー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140,424" to="20419,25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120;top:2224;width:23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川砂、山砂混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png"/><Relationship Id="rId36" Type="http://schemas.openxmlformats.org/officeDocument/2006/relationships/image" Target="media/image12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12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14.jpeg"/><Relationship Id="rId43" Type="http://schemas.openxmlformats.org/officeDocument/2006/relationships/image" Target="media/image6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15.pn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12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14.jpeg"/><Relationship Id="rId56" Type="http://schemas.openxmlformats.org/officeDocument/2006/relationships/image" Target="media/image6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15.png"/><Relationship Id="rId61" Type="http://schemas.openxmlformats.org/officeDocument/2006/relationships/image" Target="media/image1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18:00Z</dcterms:created>
  <dc:creator/>
  <dc:description/>
  <dc:language>en-US</dc:language>
  <cp:lastModifiedBy>tahayashi</cp:lastModifiedBy>
  <cp:lastPrinted>2001-06-30T07:44:00Z</cp:lastPrinted>
  <dcterms:modified xsi:type="dcterms:W3CDTF">2005-12-15T02:18:00Z</dcterms:modified>
  <cp:revision>2</cp:revision>
  <dc:subject/>
  <dc:title>フローティングルーフタンク全体構造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345138</vt:r8>
  </property>
  <property fmtid="{D5CDD505-2E9C-101B-9397-08002B2CF9AE}" pid="3" name="_AuthorEmail">
    <vt:lpwstr>takashi.yokoi@eneos.co.jp</vt:lpwstr>
  </property>
  <property fmtid="{D5CDD505-2E9C-101B-9397-08002B2CF9AE}" pid="4" name="_AuthorEmailDisplayName">
    <vt:lpwstr>ﾖ横井孝史(大阪 環境安全)</vt:lpwstr>
  </property>
  <property fmtid="{D5CDD505-2E9C-101B-9397-08002B2CF9AE}" pid="5" name="_EmailSubject">
    <vt:lpwstr>PEC教育資料送付</vt:lpwstr>
  </property>
  <property fmtid="{D5CDD505-2E9C-101B-9397-08002B2CF9AE}" pid="6" name="_ReviewingToolsShownOnce">
    <vt:lpwstr/>
  </property>
</Properties>
</file>