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1039"/>
        <w:gridCol w:w="661"/>
        <w:gridCol w:w="1964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３５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気 体 の 比 重 測 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シリング比重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74803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58.9pt" to="94.3pt,78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1355725</wp:posOffset>
                      </wp:positionV>
                      <wp:extent cx="0" cy="34798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06.75pt" to="94.3pt,134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2041525</wp:posOffset>
                      </wp:positionV>
                      <wp:extent cx="0" cy="303530"/>
                      <wp:effectExtent l="57785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60.75pt" to="94.3pt,18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2546350</wp:posOffset>
                      </wp:positionV>
                      <wp:extent cx="0" cy="40195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200.5pt" to="94.3pt,232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3288030</wp:posOffset>
                      </wp:positionV>
                      <wp:extent cx="0" cy="2444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258.9pt" to="94.3pt,278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6047105</wp:posOffset>
                      </wp:positionV>
                      <wp:extent cx="0" cy="20002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476.15pt" to="94.3pt,491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58875</wp:posOffset>
                      </wp:positionH>
                      <wp:positionV relativeFrom="paragraph">
                        <wp:posOffset>6256655</wp:posOffset>
                      </wp:positionV>
                      <wp:extent cx="14478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492.65pt" to="205.2pt,49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1241425</wp:posOffset>
                      </wp:positionV>
                      <wp:extent cx="0" cy="2286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97.75pt" to="291.55pt,115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14750</wp:posOffset>
                      </wp:positionH>
                      <wp:positionV relativeFrom="paragraph">
                        <wp:posOffset>1929130</wp:posOffset>
                      </wp:positionV>
                      <wp:extent cx="0" cy="16827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151.9pt" to="292.5pt,165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535430</wp:posOffset>
                      </wp:positionV>
                      <wp:extent cx="0" cy="3482975"/>
                      <wp:effectExtent l="5080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20.9pt" to="173.25pt,39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421005</wp:posOffset>
                      </wp:positionV>
                      <wp:extent cx="1130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33.15pt" to="293.2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11575</wp:posOffset>
                      </wp:positionH>
                      <wp:positionV relativeFrom="paragraph">
                        <wp:posOffset>433705</wp:posOffset>
                      </wp:positionV>
                      <wp:extent cx="12700" cy="139700"/>
                      <wp:effectExtent l="47625" t="635" r="539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34.15pt" to="293.2pt,45.1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3756025</wp:posOffset>
                      </wp:positionV>
                      <wp:extent cx="0" cy="36068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295.75pt" to="94.3pt,324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4441825</wp:posOffset>
                      </wp:positionV>
                      <wp:extent cx="0" cy="24638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349.75pt" to="94.3pt,369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5323205</wp:posOffset>
                      </wp:positionV>
                      <wp:extent cx="0" cy="200025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419.15pt" to="94.3pt,434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006340</wp:posOffset>
                      </wp:positionV>
                      <wp:extent cx="2667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394.2pt" to="173.2pt,394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793740</wp:posOffset>
                      </wp:positionV>
                      <wp:extent cx="4572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456.2pt" to="188.2pt,456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1539240</wp:posOffset>
                      </wp:positionV>
                      <wp:extent cx="10160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21.2pt" to="173.2pt,121.2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90625</wp:posOffset>
                      </wp:positionH>
                      <wp:positionV relativeFrom="paragraph">
                        <wp:posOffset>2758440</wp:posOffset>
                      </wp:positionV>
                      <wp:extent cx="9398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217.2pt" to="167.7pt,217.2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03475</wp:posOffset>
                      </wp:positionH>
                      <wp:positionV relativeFrom="paragraph">
                        <wp:posOffset>913130</wp:posOffset>
                      </wp:positionV>
                      <wp:extent cx="0" cy="4892675"/>
                      <wp:effectExtent l="5080" t="63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89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71.9pt" to="189.25pt,45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417830</wp:posOffset>
                      </wp:positionV>
                      <wp:extent cx="0" cy="584517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4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32.9pt" to="205.25pt,493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63775</wp:posOffset>
                      </wp:positionH>
                      <wp:positionV relativeFrom="paragraph">
                        <wp:posOffset>2758440</wp:posOffset>
                      </wp:positionV>
                      <wp:extent cx="139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5pt,217.2pt" to="189.2pt,2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16175</wp:posOffset>
                      </wp:positionH>
                      <wp:positionV relativeFrom="paragraph">
                        <wp:posOffset>929640</wp:posOffset>
                      </wp:positionV>
                      <wp:extent cx="139700" cy="0"/>
                      <wp:effectExtent l="635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73.2pt" to="201.2pt,73.2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95575</wp:posOffset>
                      </wp:positionH>
                      <wp:positionV relativeFrom="paragraph">
                        <wp:posOffset>929640</wp:posOffset>
                      </wp:positionV>
                      <wp:extent cx="241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73.2pt" to="231.2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5529580</wp:posOffset>
                      </wp:positionV>
                      <wp:extent cx="1530350" cy="520700"/>
                      <wp:effectExtent l="15240" t="5080" r="1587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520560"/>
                                <a:chOff x="0" y="0"/>
                                <a:chExt cx="153036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360" cy="5205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14112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測定は２回行ったか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pt;margin-top:435.4pt;width:120.5pt;height:41pt" coordorigin="700,8708" coordsize="2410,82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700;top:8708;width:2409;height:819;mso-wrap-style:none;v-text-anchor:middle;mso-position-horizontal-relative:margin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76;top:8930;width:19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測定は２回行った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4691380</wp:posOffset>
                      </wp:positionV>
                      <wp:extent cx="1530350" cy="622300"/>
                      <wp:effectExtent l="12700" t="5715" r="133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622440"/>
                                <a:chOff x="0" y="0"/>
                                <a:chExt cx="153036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360" cy="6224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13140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容器中の水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こぼさなかったか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369.4pt;width:120.5pt;height:49pt" coordorigin="680,7388" coordsize="2410,980">
                      <v:shape id="shape_0" stroked="t" o:allowincell="f" style="position:absolute;left:680;top:7388;width:2409;height:979;mso-wrap-style:none;v-text-anchor:middle;mso-position-horizontal-relative:margin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66;top:7595;width:197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容器中の水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こぼさなかった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444875</wp:posOffset>
                      </wp:positionH>
                      <wp:positionV relativeFrom="paragraph">
                        <wp:posOffset>2103755</wp:posOffset>
                      </wp:positionV>
                      <wp:extent cx="562610" cy="457200"/>
                      <wp:effectExtent l="5080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457200"/>
                                <a:chOff x="0" y="0"/>
                                <a:chExt cx="562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09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440" rIns="0" tIns="0" bIns="2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25pt;margin-top:165.65pt;width:44.3pt;height:36pt" coordorigin="5425,3313" coordsize="886,720">
                      <v:oval id="shape_0" stroked="t" o:allowincell="f" style="position:absolute;left:5425;top:3313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91;top:348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932180</wp:posOffset>
                      </wp:positionH>
                      <wp:positionV relativeFrom="paragraph">
                        <wp:posOffset>259080</wp:posOffset>
                      </wp:positionV>
                      <wp:extent cx="530860" cy="457200"/>
                      <wp:effectExtent l="5080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457200"/>
                                <a:chOff x="0" y="0"/>
                                <a:chExt cx="531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12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1440" rIns="0" tIns="0" bIns="2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pt;margin-top:20.4pt;width:41.8pt;height:36pt" coordorigin="1468,408" coordsize="836,720">
                      <v:oval id="shape_0" stroked="t" o:allowincell="f" style="position:absolute;left:1468;top:40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84;top:60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576580</wp:posOffset>
                      </wp:positionV>
                      <wp:extent cx="1530350" cy="698500"/>
                      <wp:effectExtent l="12065" t="5715" r="1270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698400"/>
                                <a:chOff x="0" y="0"/>
                                <a:chExt cx="153036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360" cy="6984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15048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１、２回目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測定値の差は0.010以下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440" rIns="0" tIns="0" bIns="2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25pt;margin-top:45.4pt;width:120.5pt;height:55pt" coordorigin="4625,908" coordsize="2410,1100">
                      <v:shape id="shape_0" stroked="t" o:allowincell="f" style="position:absolute;left:4625;top:908;width:2409;height:1099;mso-wrap-style:none;v-text-anchor:middle;mso-position-horizontal-relative:margin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916;top:1145;width:179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１、２回目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測定値の差は0.010以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940560</wp:posOffset>
                      </wp:positionH>
                      <wp:positionV relativeFrom="paragraph">
                        <wp:posOffset>5584825</wp:posOffset>
                      </wp:positionV>
                      <wp:extent cx="457200" cy="2286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39.75pt;mso-position-vertical-relative:text;margin-left:152.8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854710</wp:posOffset>
                      </wp:positionH>
                      <wp:positionV relativeFrom="paragraph">
                        <wp:posOffset>6032500</wp:posOffset>
                      </wp:positionV>
                      <wp:extent cx="457200" cy="22860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75pt;mso-position-vertical-relative:text;margin-left:67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964815</wp:posOffset>
                      </wp:positionH>
                      <wp:positionV relativeFrom="paragraph">
                        <wp:posOffset>1465580</wp:posOffset>
                      </wp:positionV>
                      <wp:extent cx="1494790" cy="46609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１、２回目の測定値の平均を測定値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115.4pt;mso-position-vertical-relative:text;margin-left:233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１、２回目の測定値の平均を測定値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711960</wp:posOffset>
                      </wp:positionH>
                      <wp:positionV relativeFrom="paragraph">
                        <wp:posOffset>4727575</wp:posOffset>
                      </wp:positionV>
                      <wp:extent cx="457200" cy="2286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72.25pt;mso-position-vertical-relative:text;margin-left:134.8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854710</wp:posOffset>
                      </wp:positionH>
                      <wp:positionV relativeFrom="paragraph">
                        <wp:posOffset>5270500</wp:posOffset>
                      </wp:positionV>
                      <wp:extent cx="457200" cy="22860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15pt;mso-position-vertical-relative:text;margin-left:67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5565775</wp:posOffset>
                      </wp:positionV>
                      <wp:extent cx="228600" cy="2286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38.25pt;mso-position-vertical-relative:text;margin-left:26.8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4670425</wp:posOffset>
                      </wp:positionV>
                      <wp:extent cx="228600" cy="2286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67.75pt;mso-position-vertical-relative:text;margin-left:26.8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4098925</wp:posOffset>
                      </wp:positionV>
                      <wp:extent cx="228600" cy="22860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22.75pt;mso-position-vertical-relative:text;margin-left:19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3527425</wp:posOffset>
                      </wp:positionV>
                      <wp:extent cx="228600" cy="22860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77.75pt;mso-position-vertical-relative:text;margin-left:19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4094480</wp:posOffset>
                      </wp:positionV>
                      <wp:extent cx="1373505" cy="36258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計算式を参照し測定値を計算する</w:t>
                                  </w:r>
                                </w:p>
                              </w:txbxContent>
                            </wps:txbx>
                            <wps:bodyPr anchor="t" lIns="37465" tIns="1460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28.55pt;mso-wrap-distance-left:9.05pt;mso-wrap-distance-right:9.05pt;mso-wrap-distance-top:0pt;mso-wrap-distance-bottom:0pt;margin-top:322.4pt;mso-position-vertical-relative:text;margin-left:39.2pt;mso-position-horizontal-relative:margin">
                      <v:textbox inset="0.0409722222222222in,0.0159722222222222in,0.0409722222222222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計算式を参照し測定値を計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22980</wp:posOffset>
                      </wp:positionV>
                      <wp:extent cx="1373505" cy="23749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試料ガスを測定する</w:t>
                                  </w:r>
                                </w:p>
                              </w:txbxContent>
                            </wps:txbx>
                            <wps:bodyPr anchor="t" lIns="37465" tIns="1460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18.7pt;mso-wrap-distance-left:9.05pt;mso-wrap-distance-right:9.05pt;mso-wrap-distance-top:0pt;mso-wrap-distance-bottom:0pt;margin-top:277.4pt;mso-position-vertical-relative:text;margin-left:39.2pt;mso-position-horizontal-relative:margin">
                      <v:textbox inset="0.0409722222222222in,0.0159722222222222in,0.0409722222222222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試料ガスを測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2951480</wp:posOffset>
                      </wp:positionV>
                      <wp:extent cx="1373505" cy="35941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測定方法を参照し空気を測定する</w:t>
                                  </w:r>
                                </w:p>
                              </w:txbxContent>
                            </wps:txbx>
                            <wps:bodyPr anchor="t" lIns="37465" tIns="1460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28.3pt;mso-wrap-distance-left:9.05pt;mso-wrap-distance-right:9.05pt;mso-wrap-distance-top:0pt;mso-wrap-distance-bottom:0pt;margin-top:232.4pt;mso-position-vertical-relative:text;margin-left:39.2pt;mso-position-horizontal-relative:margin">
                      <v:textbox inset="0.0409722222222222in,0.0159722222222222in,0.0409722222222222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測定方法を参照し空気を測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2351405</wp:posOffset>
                      </wp:positionV>
                      <wp:extent cx="1373505" cy="23749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水温を測定する</w:t>
                                  </w:r>
                                </w:p>
                              </w:txbxContent>
                            </wps:txbx>
                            <wps:bodyPr anchor="t" lIns="37465" tIns="1460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18.7pt;mso-wrap-distance-left:9.05pt;mso-wrap-distance-right:9.05pt;mso-wrap-distance-top:0pt;mso-wrap-distance-bottom:0pt;margin-top:185.15pt;mso-position-vertical-relative:text;margin-left:39.2pt;mso-position-horizontal-relative:margin">
                      <v:textbox inset="0.0409722222222222in,0.0159722222222222in,0.0409722222222222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水温を測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1694180</wp:posOffset>
                      </wp:positionV>
                      <wp:extent cx="1373505" cy="36258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試験器の水レベルを調整する</w:t>
                                  </w:r>
                                </w:p>
                              </w:txbxContent>
                            </wps:txbx>
                            <wps:bodyPr anchor="t" lIns="37465" tIns="1460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28.55pt;mso-wrap-distance-left:9.05pt;mso-wrap-distance-right:9.05pt;mso-wrap-distance-top:0pt;mso-wrap-distance-bottom:0pt;margin-top:133.4pt;mso-position-vertical-relative:text;margin-left:39.2pt;mso-position-horizontal-relative:margin">
                      <v:textbox inset="0.0409722222222222in,0.0159722222222222in,0.0409722222222222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試験器の水レベル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1008380</wp:posOffset>
                      </wp:positionV>
                      <wp:extent cx="1373505" cy="35941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室内換気ファンをスタ―トする</w:t>
                                  </w:r>
                                </w:p>
                              </w:txbxContent>
                            </wps:txbx>
                            <wps:bodyPr anchor="t" lIns="37465" tIns="1460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28.3pt;mso-wrap-distance-left:9.05pt;mso-wrap-distance-right:9.05pt;mso-wrap-distance-top:0pt;mso-wrap-distance-bottom:0pt;margin-top:79.4pt;mso-position-vertical-relative:text;margin-left:39.2pt;mso-position-horizontal-relative:margin">
                      <v:textbox inset="0.0409722222222222in,0.0159722222222222in,0.0409722222222222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室内換気ファンをスタ―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984250</wp:posOffset>
                      </wp:positionV>
                      <wp:extent cx="457200" cy="2286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7.5pt;mso-position-vertical-relative:text;margin-left:214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241425</wp:posOffset>
                      </wp:positionV>
                      <wp:extent cx="457200" cy="2286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7.75pt;mso-position-vertical-relative:text;margin-left:260.8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2955925</wp:posOffset>
                      </wp:positionV>
                      <wp:extent cx="228600" cy="22860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32.75pt;mso-position-vertical-relative:text;margin-left:19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2384425</wp:posOffset>
                      </wp:positionV>
                      <wp:extent cx="228600" cy="228600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7.75pt;mso-position-vertical-relative:text;margin-left:19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1698625</wp:posOffset>
                      </wp:positionV>
                      <wp:extent cx="228600" cy="22860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19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1012825</wp:posOffset>
                      </wp:positionV>
                      <wp:extent cx="228600" cy="22860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75pt;mso-position-vertical-relative:text;margin-left:19.3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0660</wp:posOffset>
                      </wp:positionH>
                      <wp:positionV relativeFrom="paragraph">
                        <wp:posOffset>669925</wp:posOffset>
                      </wp:positionV>
                      <wp:extent cx="228600" cy="22860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2.75pt;mso-position-vertical-relative:text;margin-left:215.8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740660</wp:posOffset>
                      </wp:positionH>
                      <wp:positionV relativeFrom="paragraph">
                        <wp:posOffset>1584325</wp:posOffset>
                      </wp:positionV>
                      <wp:extent cx="342900" cy="22860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4.75pt;mso-position-vertical-relative:text;margin-left:215.8pt;mso-position-horizontal-relative:margin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9953" w:hRule="atLeast"/>
          <w:cantSplit w:val="true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測定中室内の換気を停止してはならな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詳細はＪＩＳ</w:t>
            </w:r>
            <w:r>
              <w:rPr>
                <w:rFonts w:eastAsia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eastAsia="ＭＳ Ｐゴシック"/>
              </w:rPr>
              <w:t>Ｋ</w:t>
            </w:r>
            <w:r>
              <w:rPr>
                <w:rFonts w:eastAsia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eastAsia="ＭＳ Ｐゴシック"/>
              </w:rPr>
              <w:t>２３０１（ブンゼンシリング法）に従う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ガスチューブに空気を入れ、測定範囲をオーバーフローしない程度に調整する。</w:t>
            </w:r>
          </w:p>
          <w:p>
            <w:pPr>
              <w:pStyle w:val="Normal"/>
              <w:ind w:left="204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又、測定中水の量を変化させてはならな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(5)</w:t>
            </w:r>
            <w:r>
              <w:rPr>
                <w:rFonts w:ascii="ＭＳ Ｐゴシック" w:hAnsi="ＭＳ Ｐゴシック" w:eastAsia="ＭＳ Ｐゴシック"/>
              </w:rPr>
              <w:t>空気及び試料ガスは充分パージし、２連球スプレー、ガスチューブ内の空気・ガスを置換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932180</wp:posOffset>
                      </wp:positionV>
                      <wp:extent cx="0" cy="1117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73.4pt" to="37.7pt,1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50290</wp:posOffset>
                      </wp:positionH>
                      <wp:positionV relativeFrom="paragraph">
                        <wp:posOffset>925830</wp:posOffset>
                      </wp:positionV>
                      <wp:extent cx="0" cy="11239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72.9pt" to="82.7pt,1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2051685</wp:posOffset>
                      </wp:positionV>
                      <wp:extent cx="571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61.55pt" to="82.65pt,1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81990</wp:posOffset>
                      </wp:positionH>
                      <wp:positionV relativeFrom="paragraph">
                        <wp:posOffset>906145</wp:posOffset>
                      </wp:positionV>
                      <wp:extent cx="0" cy="9652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71.35pt" to="53.7pt,14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901065</wp:posOffset>
                      </wp:positionV>
                      <wp:extent cx="0" cy="9652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70.95pt" to="67.85pt,14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725295</wp:posOffset>
                      </wp:positionV>
                      <wp:extent cx="18415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35.85pt" to="68pt,1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160145</wp:posOffset>
                      </wp:positionV>
                      <wp:extent cx="17145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91.35pt" to="67.65pt,9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1052195</wp:posOffset>
                      </wp:positionV>
                      <wp:extent cx="190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82.85pt" to="82.65pt,8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937895</wp:posOffset>
                      </wp:positionV>
                      <wp:extent cx="0" cy="60325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3.85pt" to="43.2pt,12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3090</wp:posOffset>
                      </wp:positionH>
                      <wp:positionV relativeFrom="paragraph">
                        <wp:posOffset>937895</wp:posOffset>
                      </wp:positionV>
                      <wp:extent cx="0" cy="60325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73.85pt" to="46.7pt,12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912495</wp:posOffset>
                      </wp:positionV>
                      <wp:extent cx="43815" cy="30480"/>
                      <wp:effectExtent l="5715" t="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8">
                                    <a:moveTo>
                                      <a:pt x="0" y="48"/>
                                    </a:moveTo>
                                    <a:cubicBezTo>
                                      <a:pt x="7" y="38"/>
                                      <a:pt x="13" y="13"/>
                                      <a:pt x="24" y="9"/>
                                    </a:cubicBezTo>
                                    <a:cubicBezTo>
                                      <a:pt x="52" y="0"/>
                                      <a:pt x="58" y="38"/>
                                      <a:pt x="69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48" path="m0,48c7,38,13,13,24,9c52,0,58,38,69,42e" stroked="t" o:allowincell="f" style="position:absolute;margin-left:43.4pt;margin-top:71.85pt;width:3.4pt;height: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532890</wp:posOffset>
                      </wp:positionV>
                      <wp:extent cx="43180" cy="46355"/>
                      <wp:effectExtent l="5080" t="3810" r="190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3">
                                    <a:moveTo>
                                      <a:pt x="0" y="3"/>
                                    </a:moveTo>
                                    <a:cubicBezTo>
                                      <a:pt x="20" y="6"/>
                                      <a:pt x="44" y="0"/>
                                      <a:pt x="60" y="13"/>
                                    </a:cubicBezTo>
                                    <a:cubicBezTo>
                                      <a:pt x="68" y="20"/>
                                      <a:pt x="55" y="34"/>
                                      <a:pt x="50" y="43"/>
                                    </a:cubicBezTo>
                                    <a:cubicBezTo>
                                      <a:pt x="45" y="54"/>
                                      <a:pt x="37" y="63"/>
                                      <a:pt x="30" y="73"/>
                                    </a:cubicBezTo>
                                    <a:cubicBezTo>
                                      <a:pt x="9" y="9"/>
                                      <a:pt x="25" y="28"/>
                                      <a:pt x="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,73" path="m0,3c20,6,44,0,60,13c68,20,55,34,50,43c45,54,37,63,30,73c9,9,25,28,0,3xe" fillcolor="black" stroked="t" o:allowincell="f" style="position:absolute;margin-left:43.2pt;margin-top:120.7pt;width:3.35pt;height:3.6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93090</wp:posOffset>
                      </wp:positionH>
                      <wp:positionV relativeFrom="paragraph">
                        <wp:posOffset>1052195</wp:posOffset>
                      </wp:positionV>
                      <wp:extent cx="88900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82.85pt" to="53.65pt,8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1052195</wp:posOffset>
                      </wp:positionV>
                      <wp:extent cx="571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82.85pt" to="42.65pt,8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134745</wp:posOffset>
                      </wp:positionV>
                      <wp:extent cx="114300" cy="0"/>
                      <wp:effectExtent l="0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89.35pt" to="79.65pt,89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1210945</wp:posOffset>
                      </wp:positionV>
                      <wp:extent cx="114300" cy="0"/>
                      <wp:effectExtent l="0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95.35pt" to="79.15pt,95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1166495</wp:posOffset>
                      </wp:positionV>
                      <wp:extent cx="44450" cy="6350"/>
                      <wp:effectExtent l="1270" t="5080" r="127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91.85pt" to="42.65pt,92.3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1293495</wp:posOffset>
                      </wp:positionV>
                      <wp:extent cx="114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01.85pt" to="80.65pt,101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1191895</wp:posOffset>
                      </wp:positionV>
                      <wp:extent cx="44450" cy="6350"/>
                      <wp:effectExtent l="1270" t="5080" r="127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93.85pt" to="51.65pt,94.3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897255</wp:posOffset>
                      </wp:positionV>
                      <wp:extent cx="654050" cy="44450"/>
                      <wp:effectExtent l="5715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44280"/>
                                <a:chOff x="0" y="0"/>
                                <a:chExt cx="6541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50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0">
                                      <a:moveTo>
                                        <a:pt x="0" y="0"/>
                                      </a:moveTo>
                                      <a:cubicBezTo>
                                        <a:pt x="20" y="7"/>
                                        <a:pt x="46" y="12"/>
                                        <a:pt x="60" y="30"/>
                                      </a:cubicBezTo>
                                      <a:cubicBezTo>
                                        <a:pt x="73" y="42"/>
                                        <a:pt x="77" y="63"/>
                                        <a:pt x="8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0" y="60"/>
                                      </a:moveTo>
                                      <a:cubicBezTo>
                                        <a:pt x="4" y="21"/>
                                        <a:pt x="48" y="12"/>
                                        <a:pt x="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70.65pt;width:51.55pt;height:3.5pt" coordorigin="693,1413" coordsize="1031,70">
                      <v:line id="shape_0" from="763,1413" to="1632,14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0,70" path="m0,0c20,7,46,12,60,30c73,42,77,63,80,70e" stroked="t" o:allowincell="f" style="position:absolute;left:1643;top:1413;width:79;height:6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60" path="m0,60c4,21,48,12,61,0e" stroked="t" o:allowincell="f" style="position:absolute;left:693;top:1413;width:60;height:5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81990</wp:posOffset>
                      </wp:positionH>
                      <wp:positionV relativeFrom="paragraph">
                        <wp:posOffset>721995</wp:posOffset>
                      </wp:positionV>
                      <wp:extent cx="63500" cy="17145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70">
                                    <a:moveTo>
                                      <a:pt x="100" y="0"/>
                                    </a:moveTo>
                                    <a:cubicBezTo>
                                      <a:pt x="53" y="70"/>
                                      <a:pt x="0" y="183"/>
                                      <a:pt x="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270" path="m100,0c53,70,0,183,0,270e" stroked="t" o:allowincell="f" style="position:absolute;margin-left:53.7pt;margin-top:56.85pt;width:4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04545</wp:posOffset>
                      </wp:positionH>
                      <wp:positionV relativeFrom="paragraph">
                        <wp:posOffset>721995</wp:posOffset>
                      </wp:positionV>
                      <wp:extent cx="31115" cy="5905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93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22" y="30"/>
                                      <a:pt x="39" y="63"/>
                                    </a:cubicBezTo>
                                    <a:cubicBezTo>
                                      <a:pt x="44" y="72"/>
                                      <a:pt x="49" y="93"/>
                                      <a:pt x="49" y="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93" path="m0,0c30,20,22,30,39,63c44,72,49,93,49,93e" stroked="t" o:allowincell="f" style="position:absolute;margin-left:63.35pt;margin-top:56.85pt;width:2.4pt;height:4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85495</wp:posOffset>
                      </wp:positionV>
                      <wp:extent cx="88900" cy="12700"/>
                      <wp:effectExtent l="1270" t="5080" r="127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61.85pt" to="72.65pt,6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836295</wp:posOffset>
                      </wp:positionV>
                      <wp:extent cx="69850" cy="635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65.85pt" to="72.65pt,6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842010</wp:posOffset>
                      </wp:positionV>
                      <wp:extent cx="13335" cy="476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5">
                                    <a:moveTo>
                                      <a:pt x="0" y="0"/>
                                    </a:moveTo>
                                    <a:cubicBezTo>
                                      <a:pt x="3" y="10"/>
                                      <a:pt x="10" y="30"/>
                                      <a:pt x="15" y="39"/>
                                    </a:cubicBezTo>
                                    <a:cubicBezTo>
                                      <a:pt x="19" y="55"/>
                                      <a:pt x="18" y="66"/>
                                      <a:pt x="21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75" path="m0,0c3,10,10,30,15,39c19,55,18,66,21,75e" stroked="t" o:allowincell="f" style="position:absolute;margin-left:66.8pt;margin-top:66.3pt;width:1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07390</wp:posOffset>
                      </wp:positionH>
                      <wp:positionV relativeFrom="paragraph">
                        <wp:posOffset>442595</wp:posOffset>
                      </wp:positionV>
                      <wp:extent cx="0" cy="889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34.85pt" to="55.7pt,4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442595</wp:posOffset>
                      </wp:positionV>
                      <wp:extent cx="0" cy="889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4.85pt" to="66.2pt,4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07390</wp:posOffset>
                      </wp:positionH>
                      <wp:positionV relativeFrom="paragraph">
                        <wp:posOffset>537845</wp:posOffset>
                      </wp:positionV>
                      <wp:extent cx="44450" cy="762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0">
                                    <a:moveTo>
                                      <a:pt x="0" y="0"/>
                                    </a:moveTo>
                                    <a:cubicBezTo>
                                      <a:pt x="32" y="48"/>
                                      <a:pt x="70" y="50"/>
                                      <a:pt x="7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,120" path="m0,0c32,48,70,50,70,120e" stroked="t" o:allowincell="f" style="position:absolute;margin-left:55.7pt;margin-top:42.35pt;width:3.4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531495</wp:posOffset>
                      </wp:positionV>
                      <wp:extent cx="38100" cy="8255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0">
                                    <a:moveTo>
                                      <a:pt x="60" y="0"/>
                                    </a:moveTo>
                                    <a:cubicBezTo>
                                      <a:pt x="44" y="63"/>
                                      <a:pt x="58" y="29"/>
                                      <a:pt x="10" y="100"/>
                                    </a:cubicBezTo>
                                    <a:cubicBezTo>
                                      <a:pt x="4" y="109"/>
                                      <a:pt x="0" y="130"/>
                                      <a:pt x="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30" path="m60,0c44,63,58,29,10,100c4,109,0,130,0,130e" stroked="t" o:allowincell="f" style="position:absolute;margin-left:63.2pt;margin-top:41.85pt;width:2.95pt;height: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07390</wp:posOffset>
                      </wp:positionH>
                      <wp:positionV relativeFrom="paragraph">
                        <wp:posOffset>493395</wp:posOffset>
                      </wp:positionV>
                      <wp:extent cx="133350" cy="0"/>
                      <wp:effectExtent l="0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38.85pt" to="66.15pt,38.8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07390</wp:posOffset>
                      </wp:positionH>
                      <wp:positionV relativeFrom="paragraph">
                        <wp:posOffset>372745</wp:posOffset>
                      </wp:positionV>
                      <wp:extent cx="38100" cy="825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0">
                                    <a:moveTo>
                                      <a:pt x="60" y="0"/>
                                    </a:moveTo>
                                    <a:cubicBezTo>
                                      <a:pt x="44" y="63"/>
                                      <a:pt x="58" y="29"/>
                                      <a:pt x="10" y="100"/>
                                    </a:cubicBezTo>
                                    <a:cubicBezTo>
                                      <a:pt x="4" y="109"/>
                                      <a:pt x="0" y="130"/>
                                      <a:pt x="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30" path="m60,0c44,63,58,29,10,100c4,109,0,130,0,130e" stroked="t" o:allowincell="f" style="position:absolute;margin-left:55.7pt;margin-top:29.35pt;width:2.95pt;height: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366395</wp:posOffset>
                      </wp:positionV>
                      <wp:extent cx="38100" cy="8255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0">
                                    <a:moveTo>
                                      <a:pt x="0" y="0"/>
                                    </a:moveTo>
                                    <a:cubicBezTo>
                                      <a:pt x="16" y="48"/>
                                      <a:pt x="24" y="94"/>
                                      <a:pt x="6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30" path="m0,0c16,48,24,94,60,130e" stroked="t" o:allowincell="f" style="position:absolute;margin-left:63.2pt;margin-top:28.85pt;width:2.95pt;height: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780415</wp:posOffset>
                      </wp:positionV>
                      <wp:extent cx="349250" cy="373380"/>
                      <wp:effectExtent l="5080" t="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478">
                                    <a:moveTo>
                                      <a:pt x="0" y="18"/>
                                    </a:moveTo>
                                    <a:cubicBezTo>
                                      <a:pt x="175" y="26"/>
                                      <a:pt x="203" y="0"/>
                                      <a:pt x="320" y="78"/>
                                    </a:cubicBezTo>
                                    <a:cubicBezTo>
                                      <a:pt x="377" y="116"/>
                                      <a:pt x="385" y="188"/>
                                      <a:pt x="400" y="248"/>
                                    </a:cubicBezTo>
                                    <a:cubicBezTo>
                                      <a:pt x="403" y="261"/>
                                      <a:pt x="410" y="288"/>
                                      <a:pt x="410" y="288"/>
                                    </a:cubicBezTo>
                                    <a:cubicBezTo>
                                      <a:pt x="400" y="471"/>
                                      <a:pt x="400" y="408"/>
                                      <a:pt x="400" y="4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0,478" path="m0,18c175,26,203,0,320,78c377,116,385,188,400,248c403,261,410,288,410,288c400,471,400,408,400,478e" stroked="t" o:allowincell="f" style="position:absolute;margin-left:80.7pt;margin-top:61.45pt;width:27.45pt;height:29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823595</wp:posOffset>
                      </wp:positionV>
                      <wp:extent cx="285750" cy="322580"/>
                      <wp:effectExtent l="5080" t="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478">
                                    <a:moveTo>
                                      <a:pt x="0" y="18"/>
                                    </a:moveTo>
                                    <a:cubicBezTo>
                                      <a:pt x="175" y="26"/>
                                      <a:pt x="203" y="0"/>
                                      <a:pt x="320" y="78"/>
                                    </a:cubicBezTo>
                                    <a:cubicBezTo>
                                      <a:pt x="377" y="116"/>
                                      <a:pt x="385" y="188"/>
                                      <a:pt x="400" y="248"/>
                                    </a:cubicBezTo>
                                    <a:cubicBezTo>
                                      <a:pt x="403" y="261"/>
                                      <a:pt x="410" y="288"/>
                                      <a:pt x="410" y="288"/>
                                    </a:cubicBezTo>
                                    <a:cubicBezTo>
                                      <a:pt x="400" y="471"/>
                                      <a:pt x="400" y="408"/>
                                      <a:pt x="400" y="4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0,478" path="m0,18c175,26,203,0,320,78c377,116,385,188,400,248c403,261,410,288,410,288c400,471,400,408,400,478e" stroked="t" o:allowincell="f" style="position:absolute;margin-left:81.5pt;margin-top:64.85pt;width:22.45pt;height:25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23290</wp:posOffset>
                      </wp:positionH>
                      <wp:positionV relativeFrom="paragraph">
                        <wp:posOffset>753745</wp:posOffset>
                      </wp:positionV>
                      <wp:extent cx="114300" cy="44450"/>
                      <wp:effectExtent l="5080" t="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0">
                                    <a:moveTo>
                                      <a:pt x="0" y="70"/>
                                    </a:moveTo>
                                    <a:cubicBezTo>
                                      <a:pt x="7" y="60"/>
                                      <a:pt x="10" y="46"/>
                                      <a:pt x="20" y="40"/>
                                    </a:cubicBezTo>
                                    <a:cubicBezTo>
                                      <a:pt x="38" y="29"/>
                                      <a:pt x="74" y="0"/>
                                      <a:pt x="92" y="10"/>
                                    </a:cubicBezTo>
                                    <a:cubicBezTo>
                                      <a:pt x="125" y="4"/>
                                      <a:pt x="180" y="36"/>
                                      <a:pt x="180" y="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0" path="m0,70c7,60,10,46,20,40c38,29,74,0,92,10c125,4,180,36,180,70e" stroked="t" o:allowincell="f" style="position:absolute;margin-left:72.7pt;margin-top:59.35pt;width:8.95pt;height: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834390</wp:posOffset>
                      </wp:positionV>
                      <wp:extent cx="105410" cy="38100"/>
                      <wp:effectExtent l="5080" t="5080" r="571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0">
                                    <a:moveTo>
                                      <a:pt x="0" y="3"/>
                                    </a:moveTo>
                                    <a:cubicBezTo>
                                      <a:pt x="14" y="12"/>
                                      <a:pt x="40" y="60"/>
                                      <a:pt x="85" y="57"/>
                                    </a:cubicBezTo>
                                    <a:cubicBezTo>
                                      <a:pt x="130" y="54"/>
                                      <a:pt x="157" y="33"/>
                                      <a:pt x="16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,60" path="m0,3c14,12,40,60,85,57c130,54,157,33,166,0e" stroked="t" o:allowincell="f" style="position:absolute;margin-left:73.2pt;margin-top:65.7pt;width:8.2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0" allowOverlap="1" relativeHeight="62">
                      <wp:simplePos x="0" y="0"/>
                      <wp:positionH relativeFrom="margin">
                        <wp:posOffset>951865</wp:posOffset>
                      </wp:positionH>
                      <wp:positionV relativeFrom="paragraph">
                        <wp:posOffset>800100</wp:posOffset>
                      </wp:positionV>
                      <wp:extent cx="73660" cy="34290"/>
                      <wp:effectExtent l="5080" t="381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54">
                                    <a:moveTo>
                                      <a:pt x="0" y="17"/>
                                    </a:moveTo>
                                    <a:cubicBezTo>
                                      <a:pt x="20" y="3"/>
                                      <a:pt x="76" y="0"/>
                                      <a:pt x="89" y="3"/>
                                    </a:cubicBezTo>
                                    <a:cubicBezTo>
                                      <a:pt x="102" y="6"/>
                                      <a:pt x="116" y="24"/>
                                      <a:pt x="80" y="37"/>
                                    </a:cubicBezTo>
                                    <a:cubicBezTo>
                                      <a:pt x="17" y="45"/>
                                      <a:pt x="0" y="54"/>
                                      <a:pt x="0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54" path="m0,17c20,3,76,0,89,3c102,6,116,24,80,37c17,45,0,54,0,17xe" fillcolor="white" stroked="t" o:allowincell="f" style="position:absolute;margin-left:74.95pt;margin-top:63pt;width:5.75pt;height:2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1147445</wp:posOffset>
                      </wp:positionV>
                      <wp:extent cx="57150" cy="29845"/>
                      <wp:effectExtent l="5080" t="5715" r="571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47">
                                    <a:moveTo>
                                      <a:pt x="0" y="0"/>
                                    </a:moveTo>
                                    <a:cubicBezTo>
                                      <a:pt x="38" y="25"/>
                                      <a:pt x="53" y="47"/>
                                      <a:pt x="90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47" path="m0,0c38,25,53,47,90,10e" stroked="t" o:allowincell="f" style="position:absolute;margin-left:103.2pt;margin-top:90.35pt;width:4.45pt;height:2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21740</wp:posOffset>
                      </wp:positionH>
                      <wp:positionV relativeFrom="paragraph">
                        <wp:posOffset>1293495</wp:posOffset>
                      </wp:positionV>
                      <wp:extent cx="234950" cy="17716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7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6.2pt;margin-top:101.85pt;width:18.45pt;height:13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278890</wp:posOffset>
                      </wp:positionH>
                      <wp:positionV relativeFrom="paragraph">
                        <wp:posOffset>1598295</wp:posOffset>
                      </wp:positionV>
                      <wp:extent cx="113665" cy="11366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7pt;margin-top:125.85pt;width:8.9pt;height:8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1160145</wp:posOffset>
                      </wp:positionV>
                      <wp:extent cx="0" cy="101600"/>
                      <wp:effectExtent l="5080" t="0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91.35pt" to="103.2pt,9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367155</wp:posOffset>
                      </wp:positionH>
                      <wp:positionV relativeFrom="paragraph">
                        <wp:posOffset>1156970</wp:posOffset>
                      </wp:positionV>
                      <wp:extent cx="0" cy="101600"/>
                      <wp:effectExtent l="5080" t="0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91.1pt" to="107.65pt,9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1515745</wp:posOffset>
                      </wp:positionV>
                      <wp:extent cx="0" cy="6985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19.35pt" to="103.2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360170</wp:posOffset>
                      </wp:positionH>
                      <wp:positionV relativeFrom="paragraph">
                        <wp:posOffset>1509395</wp:posOffset>
                      </wp:positionV>
                      <wp:extent cx="0" cy="762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8.85pt" to="107.1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1255395</wp:posOffset>
                      </wp:positionV>
                      <wp:extent cx="55245" cy="3810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60">
                                    <a:moveTo>
                                      <a:pt x="87" y="0"/>
                                    </a:moveTo>
                                    <a:cubicBezTo>
                                      <a:pt x="75" y="48"/>
                                      <a:pt x="18" y="48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,60" path="m87,0c75,48,18,48,0,60e" stroked="t" o:allowincell="f" style="position:absolute;margin-left:99.05pt;margin-top:98.85pt;width:4.3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68425</wp:posOffset>
                      </wp:positionH>
                      <wp:positionV relativeFrom="paragraph">
                        <wp:posOffset>1255395</wp:posOffset>
                      </wp:positionV>
                      <wp:extent cx="56515" cy="3810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60">
                                    <a:moveTo>
                                      <a:pt x="0" y="0"/>
                                    </a:moveTo>
                                    <a:cubicBezTo>
                                      <a:pt x="6" y="33"/>
                                      <a:pt x="44" y="38"/>
                                      <a:pt x="89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,60" path="m0,0c6,33,44,38,89,60e" stroked="t" o:allowincell="f" style="position:absolute;margin-left:107.75pt;margin-top:98.85pt;width:4.4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60805</wp:posOffset>
                      </wp:positionH>
                      <wp:positionV relativeFrom="paragraph">
                        <wp:posOffset>1471295</wp:posOffset>
                      </wp:positionV>
                      <wp:extent cx="64135" cy="3746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59">
                                    <a:moveTo>
                                      <a:pt x="101" y="0"/>
                                    </a:moveTo>
                                    <a:cubicBezTo>
                                      <a:pt x="63" y="13"/>
                                      <a:pt x="21" y="47"/>
                                      <a:pt x="0" y="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,59" path="m101,0c63,13,21,47,0,59e" stroked="t" o:allowincell="f" style="position:absolute;margin-left:107.15pt;margin-top:115.85pt;width:5pt;height:2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49680</wp:posOffset>
                      </wp:positionH>
                      <wp:positionV relativeFrom="paragraph">
                        <wp:posOffset>1471930</wp:posOffset>
                      </wp:positionV>
                      <wp:extent cx="63500" cy="381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0" y="0"/>
                                    </a:moveTo>
                                    <a:cubicBezTo>
                                      <a:pt x="38" y="13"/>
                                      <a:pt x="72" y="32"/>
                                      <a:pt x="10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60" path="m0,0c38,13,72,32,100,60e" stroked="t" o:allowincell="f" style="position:absolute;margin-left:98.4pt;margin-top:115.9pt;width:4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1583055</wp:posOffset>
                      </wp:positionV>
                      <wp:extent cx="11430" cy="1524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0" y="0"/>
                                    </a:moveTo>
                                    <a:cubicBezTo>
                                      <a:pt x="3" y="10"/>
                                      <a:pt x="18" y="24"/>
                                      <a:pt x="18" y="24"/>
                                    </a:cubicBezTo>
                                    <a:cubicBezTo>
                                      <a:pt x="18" y="24"/>
                                      <a:pt x="3" y="1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,24" path="m0,0c3,10,18,24,18,24c18,24,3,10,0,0xe" fillcolor="white" stroked="t" o:allowincell="f" style="position:absolute;margin-left:107.3pt;margin-top:124.65pt;width:0.85pt;height:1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1583055</wp:posOffset>
                      </wp:positionV>
                      <wp:extent cx="13335" cy="1524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21" y="0"/>
                                    </a:moveTo>
                                    <a:cubicBezTo>
                                      <a:pt x="14" y="10"/>
                                      <a:pt x="0" y="24"/>
                                      <a:pt x="0" y="24"/>
                                    </a:cubicBezTo>
                                    <a:cubicBezTo>
                                      <a:pt x="0" y="24"/>
                                      <a:pt x="14" y="10"/>
                                      <a:pt x="2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24" path="m21,0c14,10,0,24,0,24c0,24,14,10,21,0xe" fillcolor="white" stroked="t" o:allowincell="f" style="position:absolute;margin-left:102.2pt;margin-top:124.65pt;width:1pt;height:1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1839595</wp:posOffset>
                      </wp:positionV>
                      <wp:extent cx="5715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44.85pt" to="116.65pt,14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1877695</wp:posOffset>
                      </wp:positionV>
                      <wp:extent cx="5715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47.85pt" to="116.65pt,14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482090</wp:posOffset>
                      </wp:positionH>
                      <wp:positionV relativeFrom="paragraph">
                        <wp:posOffset>1750695</wp:posOffset>
                      </wp:positionV>
                      <wp:extent cx="361950" cy="20891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6.7pt;margin-top:137.85pt;width:28.45pt;height:16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714500</wp:posOffset>
                      </wp:positionV>
                      <wp:extent cx="71755" cy="127635"/>
                      <wp:effectExtent l="3810" t="5715" r="5080" b="25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01">
                                    <a:moveTo>
                                      <a:pt x="44" y="0"/>
                                    </a:moveTo>
                                    <a:cubicBezTo>
                                      <a:pt x="29" y="9"/>
                                      <a:pt x="2" y="36"/>
                                      <a:pt x="5" y="48"/>
                                    </a:cubicBezTo>
                                    <a:cubicBezTo>
                                      <a:pt x="0" y="67"/>
                                      <a:pt x="4" y="92"/>
                                      <a:pt x="8" y="111"/>
                                    </a:cubicBezTo>
                                    <a:cubicBezTo>
                                      <a:pt x="12" y="130"/>
                                      <a:pt x="14" y="151"/>
                                      <a:pt x="32" y="165"/>
                                    </a:cubicBezTo>
                                    <a:cubicBezTo>
                                      <a:pt x="50" y="179"/>
                                      <a:pt x="77" y="201"/>
                                      <a:pt x="113" y="19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201" path="m44,0c29,9,2,36,5,48c0,67,4,92,8,111c12,130,14,151,32,165c50,179,77,201,113,198e" fillcolor="white" stroked="t" o:allowincell="f" style="position:absolute;margin-left:106.45pt;margin-top:135pt;width:5.6pt;height:10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1712595</wp:posOffset>
                      </wp:positionV>
                      <wp:extent cx="129540" cy="16764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64">
                                    <a:moveTo>
                                      <a:pt x="0" y="0"/>
                                    </a:moveTo>
                                    <a:cubicBezTo>
                                      <a:pt x="3" y="11"/>
                                      <a:pt x="32" y="20"/>
                                      <a:pt x="39" y="42"/>
                                    </a:cubicBezTo>
                                    <a:cubicBezTo>
                                      <a:pt x="47" y="64"/>
                                      <a:pt x="38" y="102"/>
                                      <a:pt x="48" y="132"/>
                                    </a:cubicBezTo>
                                    <a:cubicBezTo>
                                      <a:pt x="58" y="162"/>
                                      <a:pt x="76" y="203"/>
                                      <a:pt x="102" y="225"/>
                                    </a:cubicBezTo>
                                    <a:cubicBezTo>
                                      <a:pt x="128" y="247"/>
                                      <a:pt x="165" y="261"/>
                                      <a:pt x="204" y="2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,264" path="m0,0c3,11,32,20,39,42c47,64,38,102,48,132c58,162,76,203,102,225c128,247,165,261,204,264e" stroked="t" o:allowincell="f" style="position:absolute;margin-left:102.05pt;margin-top:134.85pt;width:10.15pt;height:13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1839595</wp:posOffset>
                      </wp:positionV>
                      <wp:extent cx="0" cy="381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44.85pt" to="112.2pt,14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1147445</wp:posOffset>
                      </wp:positionV>
                      <wp:extent cx="101600" cy="133350"/>
                      <wp:effectExtent l="0" t="3175" r="381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90.35pt" to="121.15pt,100.8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318770</wp:posOffset>
                      </wp:positionV>
                      <wp:extent cx="101600" cy="133350"/>
                      <wp:effectExtent l="0" t="3175" r="381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5.1pt" to="70.9pt,35.5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730885</wp:posOffset>
                      </wp:positionV>
                      <wp:extent cx="105410" cy="51435"/>
                      <wp:effectExtent l="635" t="24130" r="254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4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57.55pt" to="89.2pt,61.5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393190</wp:posOffset>
                      </wp:positionH>
                      <wp:positionV relativeFrom="paragraph">
                        <wp:posOffset>1960245</wp:posOffset>
                      </wp:positionV>
                      <wp:extent cx="101600" cy="133350"/>
                      <wp:effectExtent l="3810" t="0" r="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154.35pt" to="117.65pt,164.8pt" stroked="t" o:allowincell="f" style="position:absolute;flip:x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08940</wp:posOffset>
                      </wp:positionH>
                      <wp:positionV relativeFrom="paragraph">
                        <wp:posOffset>1356995</wp:posOffset>
                      </wp:positionV>
                      <wp:extent cx="101600" cy="133350"/>
                      <wp:effectExtent l="3810" t="0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6.85pt" to="40.15pt,117.3pt" stroked="t" o:allowincell="f" style="position:absolute;flip:x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570990</wp:posOffset>
                      </wp:positionV>
                      <wp:extent cx="241300" cy="209550"/>
                      <wp:effectExtent l="0" t="0" r="3175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23.7pt" to="87.15pt,140.15pt" stroked="t" o:allowincell="f" style="position:absolute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96520</wp:posOffset>
                      </wp:positionV>
                      <wp:extent cx="0" cy="23876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7.6pt" to="178.2pt,195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125095</wp:posOffset>
                      </wp:positionV>
                      <wp:extent cx="0" cy="23876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9.85pt" to="369.2pt,197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21460</wp:posOffset>
                      </wp:positionV>
                      <wp:extent cx="228600" cy="1028700"/>
                      <wp:effectExtent l="9652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28880"/>
                                <a:chOff x="0" y="0"/>
                                <a:chExt cx="2286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ガスチューブ 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781200"/>
                                  <a:ext cx="1396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pt;margin-top:119.8pt;width:18pt;height:81pt" coordorigin="1680,2396" coordsize="360,1620">
                      <v:shape id="shape_0" stroked="f" o:allowincell="f" style="position:absolute;left:1680;top:2396;width:359;height:16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ガスチューブ 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710;top:3626;width:219;height:2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1826260</wp:posOffset>
                      </wp:positionV>
                      <wp:extent cx="142875" cy="228600"/>
                      <wp:effectExtent l="5080" t="0" r="254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28600"/>
                                <a:chOff x="0" y="0"/>
                                <a:chExt cx="142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396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144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75pt;margin-top:143.8pt;width:11.25pt;height:18pt" coordorigin="2955,2876" coordsize="225,360">
                      <v:oval id="shape_0" stroked="t" o:allowincell="f" style="position:absolute;left:2955;top:2936;width:219;height:2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00;top:2876;width:1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450850</wp:posOffset>
                      </wp:positionV>
                      <wp:extent cx="313690" cy="272415"/>
                      <wp:effectExtent l="5080" t="3810" r="381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72520"/>
                                <a:chOff x="0" y="0"/>
                                <a:chExt cx="31356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760"/>
                                  <a:ext cx="127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43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81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35.5pt;width:24.65pt;height:21.45pt" coordorigin="1125,710" coordsize="493,429">
                      <v:oval id="shape_0" fillcolor="white" stroked="t" o:allowincell="f" style="position:absolute;left:1125;top:960;width:199;height:17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25,1000" to="1225,10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710" to="1618,102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330835</wp:posOffset>
                      </wp:positionV>
                      <wp:extent cx="952500" cy="34290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343080"/>
                                <a:chOff x="0" y="0"/>
                                <a:chExt cx="95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880" y="162000"/>
                                  <a:ext cx="1396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52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オリフィス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　　　　コック Ａ</w:t>
                                    </w:r>
                                  </w:p>
                                </w:txbxContent>
                              </wps:txbx>
                              <wps:bodyPr wrap="square" lIns="144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26.05pt;width:75pt;height:27pt" coordorigin="1590,521" coordsize="1500,540">
                      <v:oval id="shape_0" stroked="t" o:allowincell="f" style="position:absolute;left:2700;top:776;width:219;height:2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90;top:521;width:149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オリフィ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　　　　コック 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988060</wp:posOffset>
                      </wp:positionV>
                      <wp:extent cx="685800" cy="34290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8320" y="12600"/>
                                  <a:ext cx="1396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２連球 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スプレー</w:t>
                                    </w:r>
                                  </w:p>
                                </w:txbxContent>
                              </wps:txbx>
                              <wps:bodyPr wrap="square" lIns="144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pt;margin-top:77.8pt;width:54pt;height:27pt" coordorigin="2400,1556" coordsize="1080,540">
                      <v:oval id="shape_0" stroked="t" o:allowincell="f" style="position:absolute;left:3059;top:1576;width:219;height:2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00;top:1556;width:107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２連球 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スプレ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616585</wp:posOffset>
                      </wp:positionV>
                      <wp:extent cx="571500" cy="22669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6800"/>
                                <a:chOff x="0" y="0"/>
                                <a:chExt cx="5716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440" y="38880"/>
                                  <a:ext cx="1396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コック Ｂ</w:t>
                                    </w:r>
                                  </w:p>
                                </w:txbxContent>
                              </wps:txbx>
                              <wps:bodyPr wrap="square" lIns="144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48.55pt;width:45pt;height:17.85pt" coordorigin="1860,971" coordsize="900,357">
                      <v:oval id="shape_0" stroked="t" o:allowincell="f" style="position:absolute;left:2415;top:1032;width:219;height:2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60;top:971;width:899;height: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コック 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741545</wp:posOffset>
                      </wp:positionH>
                      <wp:positionV relativeFrom="paragraph">
                        <wp:posOffset>102235</wp:posOffset>
                      </wp:positionV>
                      <wp:extent cx="1714500" cy="2143125"/>
                      <wp:effectExtent l="0" t="0" r="0" b="0"/>
                      <wp:wrapNone/>
                      <wp:docPr id="12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14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計算式（ＪＩＳ－Ｋ－２３０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Ｓ＝Ｂ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／Ａ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Ｓ：乾燥空気に対する乾燥試料ガスの比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Ａ：空気の流出時間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Ｂ：試料ガスの流出時間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：乾燥ガス比重に換算するための補正値</w:t>
                                  </w:r>
                                </w:p>
                              </w:txbxContent>
                            </wps:txbx>
                            <wps:bodyPr anchor="t" lIns="16510" tIns="11430" rIns="1651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68.75pt;mso-wrap-distance-left:9.05pt;mso-wrap-distance-right:9.05pt;mso-wrap-distance-top:0pt;mso-wrap-distance-bottom:0pt;margin-top:8.05pt;mso-position-vertical-relative:text;margin-left:373.35pt;mso-position-horizontal-relative:margin">
                      <v:fill opacity="0f"/>
                      <v:textbox inset="0.0180555555555556in,0.0125in,0.0180555555555556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計算式（ＪＩＳ－Ｋ－２３０１）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Ｓ＝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／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＋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Ｓ：乾燥空気に対する乾燥試料ガスの比重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Ａ：空気の流出時間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Ｂ：試料ガスの流出時間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α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：乾燥ガス比重に換算するための補正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54610</wp:posOffset>
                      </wp:positionV>
                      <wp:extent cx="2324100" cy="2400300"/>
                      <wp:effectExtent l="0" t="0" r="0" b="0"/>
                      <wp:wrapNone/>
                      <wp:docPr id="1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right="90" w:hanging="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測定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270" w:right="90" w:hanging="27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リフィス用コックＡ及びコックＢを開け、２連球スプレーＣを動かしＣ及びガスチューブＥの中を空気でパー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270" w:right="90" w:hanging="27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Ｃを動かし空気をＥ下線以下迄入れＢを閉じ、Ｅ中の水面の上昇速度を測定（Ｅの下線から上線迄上昇するに要する秒数）。　　０．１秒まで読みと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270" w:right="90" w:hanging="27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試料ガスの測定はＣにＤを接続しＣ，Ｅ中の空気を充分パージ後、２）項と同様にして試料ガスの値を測定する。</w:t>
                                  </w:r>
                                </w:p>
                              </w:txbxContent>
                            </wps:txbx>
                            <wps:bodyPr anchor="t" lIns="16510" tIns="11430" rIns="1651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189pt;mso-wrap-distance-left:9.05pt;mso-wrap-distance-right:9.05pt;mso-wrap-distance-top:0pt;mso-wrap-distance-bottom:0pt;margin-top:4.3pt;mso-position-vertical-relative:text;margin-left:183pt;mso-position-horizontal-relative:margin">
                      <v:fill opacity="0f"/>
                      <v:textbox inset="0.0180555555555556in,0.0125in,0.0180555555555556in,0.0111111111111111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90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測定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270" w:right="90" w:hanging="27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リフィス用コックＡ及びコックＢを開け、２連球スプレーＣを動かしＣ及びガスチューブＥの中を空気でパー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270" w:right="90" w:hanging="27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Ｃを動かし空気をＥ下線以下迄入れＢを閉じ、Ｅ中の水面の上昇速度を測定（Ｅの下線から上線迄上昇するに要する秒数）。　　０．１秒まで読みと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270" w:right="90" w:hanging="27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試料ガスの測定はＣにＤを接続しＣ，Ｅ中の空気を充分パージ後、２）項と同様にして試料ガスの値を測定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064385</wp:posOffset>
                      </wp:positionV>
                      <wp:extent cx="800100" cy="226695"/>
                      <wp:effectExtent l="0" t="0" r="0" b="0"/>
                      <wp:wrapNone/>
                      <wp:docPr id="12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燃料ガス風船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.85pt;mso-wrap-distance-left:9.05pt;mso-wrap-distance-right:9.05pt;mso-wrap-distance-top:0pt;mso-wrap-distance-bottom:0pt;margin-top:162.55pt;mso-position-vertical-relative:text;margin-left:108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燃料ガス風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473835</wp:posOffset>
                      </wp:positionV>
                      <wp:extent cx="228600" cy="571500"/>
                      <wp:effectExtent l="0" t="0" r="0" b="0"/>
                      <wp:wrapNone/>
                      <wp:docPr id="1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温度計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116.05pt;mso-position-vertical-relative:text;margin-left:1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温度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1302385</wp:posOffset>
                      </wp:positionV>
                      <wp:extent cx="228600" cy="228600"/>
                      <wp:effectExtent l="0" t="0" r="0" b="0"/>
                      <wp:wrapNone/>
                      <wp:docPr id="1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2.55pt;mso-position-vertical-relative:text;margin-left:7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123190</wp:posOffset>
                      </wp:positionV>
                      <wp:extent cx="571500" cy="226695"/>
                      <wp:effectExtent l="0" t="0" r="0" b="0"/>
                      <wp:wrapNone/>
                      <wp:docPr id="1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リフィス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9.7pt;mso-position-vertical-relative:text;margin-left:67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リフィ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83185</wp:posOffset>
                      </wp:positionV>
                      <wp:extent cx="571500" cy="228600"/>
                      <wp:effectExtent l="0" t="0" r="0" b="0"/>
                      <wp:wrapNone/>
                      <wp:docPr id="1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測定器具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.55pt;mso-position-vertical-relative:text;margin-left:3.7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測定器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10"/>
        </w:tabs>
        <w:ind w:left="210" w:hanging="10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8:00Z</dcterms:created>
  <dc:creator/>
  <dc:description/>
  <cp:keywords/>
  <dc:language>en-US</dc:language>
  <cp:lastModifiedBy>中野</cp:lastModifiedBy>
  <cp:lastPrinted>2001-04-10T09:28:00Z</cp:lastPrinted>
  <dcterms:modified xsi:type="dcterms:W3CDTF">2005-12-12T01:55:00Z</dcterms:modified>
  <cp:revision>5</cp:revision>
  <dc:subject>気体の比重測定（シーリング比重）</dc:subject>
  <dc:title> 基本操作－３５</dc:title>
</cp:coreProperties>
</file>