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4305"/>
        <w:gridCol w:w="1155"/>
        <w:gridCol w:w="645"/>
        <w:gridCol w:w="2085"/>
      </w:tblGrid>
      <w:tr>
        <w:trPr>
          <w:trHeight w:val="352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基本操作－３４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液 体 の 密 度 測 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作    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dstrike/>
                <w:color w:val="FF00FF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dstrike/>
                <w:color w:val="FF00FF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dstrike/>
                <w:color w:val="FF00FF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dstrike/>
                <w:color w:val="FF00FF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dstrike/>
                <w:color w:val="FF00FF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95830</wp:posOffset>
                      </wp:positionH>
                      <wp:positionV relativeFrom="paragraph">
                        <wp:posOffset>586740</wp:posOffset>
                      </wp:positionV>
                      <wp:extent cx="0" cy="244475"/>
                      <wp:effectExtent l="57150" t="0" r="571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9pt,46.2pt" to="172.9pt,65.4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95830</wp:posOffset>
                      </wp:positionH>
                      <wp:positionV relativeFrom="paragraph">
                        <wp:posOffset>1250315</wp:posOffset>
                      </wp:positionV>
                      <wp:extent cx="0" cy="179705"/>
                      <wp:effectExtent l="57150" t="0" r="571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9pt,98.45pt" to="172.9pt,112.5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95830</wp:posOffset>
                      </wp:positionH>
                      <wp:positionV relativeFrom="paragraph">
                        <wp:posOffset>1697990</wp:posOffset>
                      </wp:positionV>
                      <wp:extent cx="0" cy="179705"/>
                      <wp:effectExtent l="57150" t="0" r="571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9pt,133.7pt" to="172.9pt,147.8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195830</wp:posOffset>
                      </wp:positionH>
                      <wp:positionV relativeFrom="paragraph">
                        <wp:posOffset>2231390</wp:posOffset>
                      </wp:positionV>
                      <wp:extent cx="0" cy="179705"/>
                      <wp:effectExtent l="57150" t="0" r="571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9pt,175.7pt" to="172.9pt,189.8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195830</wp:posOffset>
                      </wp:positionH>
                      <wp:positionV relativeFrom="paragraph">
                        <wp:posOffset>2983865</wp:posOffset>
                      </wp:positionV>
                      <wp:extent cx="0" cy="179705"/>
                      <wp:effectExtent l="57150" t="0" r="571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9pt,234.95pt" to="172.9pt,249.0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195830</wp:posOffset>
                      </wp:positionH>
                      <wp:positionV relativeFrom="paragraph">
                        <wp:posOffset>3755390</wp:posOffset>
                      </wp:positionV>
                      <wp:extent cx="0" cy="179705"/>
                      <wp:effectExtent l="57150" t="0" r="571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9pt,295.7pt" to="172.9pt,309.8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195830</wp:posOffset>
                      </wp:positionH>
                      <wp:positionV relativeFrom="paragraph">
                        <wp:posOffset>5038090</wp:posOffset>
                      </wp:positionV>
                      <wp:extent cx="0" cy="263525"/>
                      <wp:effectExtent l="57150" t="0" r="5778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9pt,396.7pt" to="172.9pt,417.4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195830</wp:posOffset>
                      </wp:positionH>
                      <wp:positionV relativeFrom="paragraph">
                        <wp:posOffset>4381500</wp:posOffset>
                      </wp:positionV>
                      <wp:extent cx="0" cy="179705"/>
                      <wp:effectExtent l="57150" t="0" r="571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9pt,345pt" to="172.9pt,359.1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918970</wp:posOffset>
                      </wp:positionH>
                      <wp:positionV relativeFrom="paragraph">
                        <wp:posOffset>5307965</wp:posOffset>
                      </wp:positionV>
                      <wp:extent cx="610235" cy="457200"/>
                      <wp:effectExtent l="5080" t="5080" r="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0200" cy="457200"/>
                                <a:chOff x="0" y="0"/>
                                <a:chExt cx="610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0560" cy="45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80" y="7128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Ｐゴシック" w:hAnsi="ＭＳ Ｐゴシック" w:eastAsia="ＭＳ Ｐ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終 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1.1pt;margin-top:417.95pt;width:48.1pt;height:36pt" coordorigin="3022,8359" coordsize="962,720">
                      <v:oval id="shape_0" stroked="t" o:allowincell="f" style="position:absolute;left:3022;top:8359;width:819;height:71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083;top:8471;width:89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終 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910080</wp:posOffset>
                      </wp:positionH>
                      <wp:positionV relativeFrom="paragraph">
                        <wp:posOffset>97790</wp:posOffset>
                      </wp:positionV>
                      <wp:extent cx="571500" cy="457200"/>
                      <wp:effectExtent l="2540" t="5080" r="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520560" cy="45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832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Ｐゴシック" w:hAnsi="ＭＳ Ｐゴシック" w:eastAsia="ＭＳ Ｐ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開 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.4pt;margin-top:7.7pt;width:45pt;height:36pt" coordorigin="3008,154" coordsize="900,720">
                      <v:oval id="shape_0" stroked="t" o:allowincell="f" style="position:absolute;left:3012;top:154;width:819;height:71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3008;top:246;width:89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開 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343660</wp:posOffset>
                      </wp:positionH>
                      <wp:positionV relativeFrom="paragraph">
                        <wp:posOffset>3950970</wp:posOffset>
                      </wp:positionV>
                      <wp:extent cx="1704340" cy="42926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4340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温度計並びに密度計の目盛りを迅速に読み記録する</w:t>
                                  </w:r>
                                </w:p>
                              </w:txbxContent>
                            </wps:txbx>
                            <wps:bodyPr anchor="t" lIns="37465" tIns="21590" rIns="37465" bIns="1460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2pt;height:33.8pt;mso-wrap-distance-left:9.05pt;mso-wrap-distance-right:9.05pt;mso-wrap-distance-top:0pt;mso-wrap-distance-bottom:0pt;margin-top:311.1pt;mso-position-vertical-relative:text;margin-left:105.8pt;mso-position-horizontal-relative:margin">
                      <v:textbox inset="0.0409722222222222in,0.0236111111111111in,0.0409722222222222in,0.0159722222222222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温度計並びに密度計の目盛りを迅速に読み記録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133475</wp:posOffset>
                      </wp:positionH>
                      <wp:positionV relativeFrom="paragraph">
                        <wp:posOffset>3983990</wp:posOffset>
                      </wp:positionV>
                      <wp:extent cx="230505" cy="22860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6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8pt;mso-wrap-distance-left:9.05pt;mso-wrap-distance-right:9.05pt;mso-wrap-distance-top:0pt;mso-wrap-distance-bottom:0pt;margin-top:313.7pt;mso-position-vertical-relative:text;margin-left:89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133475</wp:posOffset>
                      </wp:positionH>
                      <wp:positionV relativeFrom="paragraph">
                        <wp:posOffset>3412490</wp:posOffset>
                      </wp:positionV>
                      <wp:extent cx="230505" cy="22860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5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8pt;mso-wrap-distance-left:9.05pt;mso-wrap-distance-right:9.05pt;mso-wrap-distance-top:0pt;mso-wrap-distance-bottom:0pt;margin-top:268.7pt;mso-position-vertical-relative:text;margin-left:89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133475</wp:posOffset>
                      </wp:positionH>
                      <wp:positionV relativeFrom="paragraph">
                        <wp:posOffset>2612390</wp:posOffset>
                      </wp:positionV>
                      <wp:extent cx="230505" cy="22860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8pt;mso-wrap-distance-left:9.05pt;mso-wrap-distance-right:9.05pt;mso-wrap-distance-top:0pt;mso-wrap-distance-bottom:0pt;margin-top:205.7pt;mso-position-vertical-relative:text;margin-left:89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133475</wp:posOffset>
                      </wp:positionH>
                      <wp:positionV relativeFrom="paragraph">
                        <wp:posOffset>1926590</wp:posOffset>
                      </wp:positionV>
                      <wp:extent cx="230505" cy="22860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8pt;mso-wrap-distance-left:9.05pt;mso-wrap-distance-right:9.05pt;mso-wrap-distance-top:0pt;mso-wrap-distance-bottom:0pt;margin-top:151.7pt;mso-position-vertical-relative:text;margin-left:89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133475</wp:posOffset>
                      </wp:positionH>
                      <wp:positionV relativeFrom="paragraph">
                        <wp:posOffset>1469390</wp:posOffset>
                      </wp:positionV>
                      <wp:extent cx="230505" cy="22860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8pt;mso-wrap-distance-left:9.05pt;mso-wrap-distance-right:9.05pt;mso-wrap-distance-top:0pt;mso-wrap-distance-bottom:0pt;margin-top:115.7pt;mso-position-vertical-relative:text;margin-left:89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133475</wp:posOffset>
                      </wp:positionH>
                      <wp:positionV relativeFrom="paragraph">
                        <wp:posOffset>830580</wp:posOffset>
                      </wp:positionV>
                      <wp:extent cx="230505" cy="22860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8pt;mso-wrap-distance-left:9.05pt;mso-wrap-distance-right:9.05pt;mso-wrap-distance-top:0pt;mso-wrap-distance-bottom:0pt;margin-top:65.4pt;mso-position-vertical-relative:text;margin-left:89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133475</wp:posOffset>
                      </wp:positionH>
                      <wp:positionV relativeFrom="paragraph">
                        <wp:posOffset>4669790</wp:posOffset>
                      </wp:positionV>
                      <wp:extent cx="230505" cy="22860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7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8pt;mso-wrap-distance-left:9.05pt;mso-wrap-distance-right:9.05pt;mso-wrap-distance-top:0pt;mso-wrap-distance-bottom:0pt;margin-top:367.7pt;mso-position-vertical-relative:text;margin-left:89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343660</wp:posOffset>
                      </wp:positionH>
                      <wp:positionV relativeFrom="paragraph">
                        <wp:posOffset>3179445</wp:posOffset>
                      </wp:positionV>
                      <wp:extent cx="1704340" cy="57975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4340" cy="579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計測部以外は濡らさず浮秤りはメスシリンダー内壁に触れないよう静止させる</w:t>
                                  </w:r>
                                </w:p>
                              </w:txbxContent>
                            </wps:txbx>
                            <wps:bodyPr anchor="t" lIns="37465" tIns="21590" rIns="37465" bIns="1460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2pt;height:45.65pt;mso-wrap-distance-left:9.05pt;mso-wrap-distance-right:9.05pt;mso-wrap-distance-top:0pt;mso-wrap-distance-bottom:0pt;margin-top:250.35pt;mso-position-vertical-relative:text;margin-left:105.8pt;mso-position-horizontal-relative:margin">
                      <v:textbox inset="0.0409722222222222in,0.0236111111111111in,0.0409722222222222in,0.0159722222222222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計測部以外は濡らさず浮秤りはメスシリンダー内壁に触れないよう静止させ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343660</wp:posOffset>
                      </wp:positionH>
                      <wp:positionV relativeFrom="paragraph">
                        <wp:posOffset>2407920</wp:posOffset>
                      </wp:positionV>
                      <wp:extent cx="1704340" cy="580390"/>
                      <wp:effectExtent l="0" t="0" r="0" b="0"/>
                      <wp:wrapNone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434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測定範囲内の浮秤りをメスシリンダー内の試料中に浮かす</w:t>
                                  </w:r>
                                </w:p>
                              </w:txbxContent>
                            </wps:txbx>
                            <wps:bodyPr anchor="t" lIns="37465" tIns="21590" rIns="37465" bIns="1460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2pt;height:45.7pt;mso-wrap-distance-left:9.05pt;mso-wrap-distance-right:9.05pt;mso-wrap-distance-top:0pt;mso-wrap-distance-bottom:0pt;margin-top:189.6pt;mso-position-vertical-relative:text;margin-left:105.8pt;mso-position-horizontal-relative:margin">
                      <v:textbox inset="0.0409722222222222in,0.0236111111111111in,0.0409722222222222in,0.0159722222222222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測定範囲内の浮秤りをメスシリンダー内の試料中に浮か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343660</wp:posOffset>
                      </wp:positionH>
                      <wp:positionV relativeFrom="paragraph">
                        <wp:posOffset>1882775</wp:posOffset>
                      </wp:positionV>
                      <wp:extent cx="1704340" cy="362585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4340" cy="362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測温度計をメスシリンダー内にセットする</w:t>
                                  </w:r>
                                </w:p>
                              </w:txbxContent>
                            </wps:txbx>
                            <wps:bodyPr anchor="t" lIns="37465" tIns="21590" rIns="37465" bIns="1460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2pt;height:28.55pt;mso-wrap-distance-left:9.05pt;mso-wrap-distance-right:9.05pt;mso-wrap-distance-top:0pt;mso-wrap-distance-bottom:0pt;margin-top:148.25pt;mso-position-vertical-relative:text;margin-left:105.8pt;mso-position-horizontal-relative:margin">
                      <v:textbox inset="0.0409722222222222in,0.0236111111111111in,0.0409722222222222in,0.0159722222222222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測温度計をメスシリンダー内にセット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343025</wp:posOffset>
                      </wp:positionH>
                      <wp:positionV relativeFrom="paragraph">
                        <wp:posOffset>1464945</wp:posOffset>
                      </wp:positionV>
                      <wp:extent cx="1704340" cy="220345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43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気泡がないことを確認する</w:t>
                                  </w:r>
                                </w:p>
                              </w:txbxContent>
                            </wps:txbx>
                            <wps:bodyPr anchor="t" lIns="37465" tIns="21590" rIns="37465" bIns="1460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2pt;height:17.35pt;mso-wrap-distance-left:9.05pt;mso-wrap-distance-right:9.05pt;mso-wrap-distance-top:0pt;mso-wrap-distance-bottom:0pt;margin-top:115.35pt;mso-position-vertical-relative:text;margin-left:105.75pt;mso-position-horizontal-relative:margin">
                      <v:textbox inset="0.0409722222222222in,0.0236111111111111in,0.0409722222222222in,0.0159722222222222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気泡がない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343660</wp:posOffset>
                      </wp:positionH>
                      <wp:positionV relativeFrom="paragraph">
                        <wp:posOffset>826770</wp:posOffset>
                      </wp:positionV>
                      <wp:extent cx="1704340" cy="426085"/>
                      <wp:effectExtent l="0" t="0" r="0" b="0"/>
                      <wp:wrapNone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4340" cy="426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測定試料をメスシリンダー内へ静かに注入する</w:t>
                                  </w:r>
                                </w:p>
                              </w:txbxContent>
                            </wps:txbx>
                            <wps:bodyPr anchor="t" lIns="37465" tIns="21590" rIns="37465" bIns="1460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2pt;height:33.55pt;mso-wrap-distance-left:9.05pt;mso-wrap-distance-right:9.05pt;mso-wrap-distance-top:0pt;mso-wrap-distance-bottom:0pt;margin-top:65.1pt;mso-position-vertical-relative:text;margin-left:105.8pt;mso-position-horizontal-relative:margin">
                      <v:textbox inset="0.0409722222222222in,0.0236111111111111in,0.0409722222222222in,0.0159722222222222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測定試料をメスシリンダー内へ静かに注入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348105</wp:posOffset>
                      </wp:positionH>
                      <wp:positionV relativeFrom="paragraph">
                        <wp:posOffset>4581525</wp:posOffset>
                      </wp:positionV>
                      <wp:extent cx="1694815" cy="461010"/>
                      <wp:effectExtent l="0" t="0" r="0" b="0"/>
                      <wp:wrapNone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4815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密度換算表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 xml:space="preserve">(JIS K 2249)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により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15℃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の密度を求める</w:t>
                                  </w:r>
                                </w:p>
                              </w:txbxContent>
                            </wps:txbx>
                            <wps:bodyPr anchor="t" lIns="37465" tIns="17780" rIns="37465" bIns="1460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45pt;height:36.3pt;mso-wrap-distance-left:9.05pt;mso-wrap-distance-right:9.05pt;mso-wrap-distance-top:0pt;mso-wrap-distance-bottom:0pt;margin-top:360.75pt;mso-position-vertical-relative:text;margin-left:106.15pt;mso-position-horizontal-relative:margin">
                      <v:textbox inset="0.0409722222222222in,0.0194444444444444in,0.0409722222222222in,0.0159722222222222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密度換算表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 xml:space="preserve">(JIS K 2249)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により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15℃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の密度を求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ポイント</w:t>
            </w:r>
          </w:p>
        </w:tc>
      </w:tr>
      <w:tr>
        <w:trPr>
          <w:trHeight w:val="9593" w:hRule="atLeast"/>
          <w:cantSplit w:val="true"/>
        </w:trPr>
        <w:tc>
          <w:tcPr>
            <w:tcW w:w="7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left="204" w:hanging="18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詳細要領は</w:t>
            </w:r>
            <w:r>
              <w:rPr>
                <w:rFonts w:eastAsia="ＭＳ Ｐゴシック" w:ascii="ＭＳ Ｐゴシック" w:hAnsi="ＭＳ Ｐゴシック"/>
              </w:rPr>
              <w:t>JIS K 2249 (</w:t>
            </w:r>
            <w:r>
              <w:rPr>
                <w:rFonts w:ascii="ＭＳ Ｐゴシック" w:hAnsi="ＭＳ Ｐゴシック" w:eastAsia="ＭＳ Ｐゴシック"/>
              </w:rPr>
              <w:t>原油及び石油製品の密度試験方法</w:t>
            </w:r>
            <w:r>
              <w:rPr>
                <w:rFonts w:eastAsia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eastAsia="ＭＳ Ｐゴシック"/>
              </w:rPr>
              <w:t>によ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</w:t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1)</w:t>
            </w:r>
            <w:r>
              <w:rPr>
                <w:rFonts w:ascii="ＭＳ Ｐゴシック" w:hAnsi="ＭＳ Ｐゴシック" w:eastAsia="ＭＳ Ｐゴシック"/>
              </w:rPr>
              <w:t>測定台は水平で且つ温度変化を起こさせない場所であること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3)</w:t>
            </w:r>
            <w:r>
              <w:rPr>
                <w:rFonts w:ascii="ＭＳ Ｐゴシック" w:hAnsi="ＭＳ Ｐゴシック" w:eastAsia="ＭＳ Ｐゴシック"/>
              </w:rPr>
              <w:t>温度計は試料中に水銀柱が浸るまで入れ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6)</w:t>
            </w:r>
            <w:r>
              <w:rPr>
                <w:rFonts w:ascii="ＭＳ Ｐゴシック" w:hAnsi="ＭＳ Ｐゴシック" w:eastAsia="ＭＳ Ｐゴシック"/>
              </w:rPr>
              <w:t>白油と黒油では目盛り測定方法が異なる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eastAsia="ＭＳ Ｐゴシック"/>
              </w:rPr>
              <w:t>（下図参照）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7)</w:t>
            </w:r>
            <w:r>
              <w:rPr>
                <w:rFonts w:ascii="ＭＳ Ｐゴシック" w:hAnsi="ＭＳ Ｐゴシック" w:eastAsia="ＭＳ Ｐゴシック"/>
              </w:rPr>
              <w:t>黒油の場合は次の補正値を加える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eastAsia="ＭＳ Ｐゴシック"/>
              </w:rPr>
              <w:t>（単位  ｇ</w:t>
            </w:r>
            <w:r>
              <w:rPr>
                <w:rFonts w:eastAsia="ＭＳ Ｐゴシック" w:ascii="ＭＳ Ｐゴシック" w:hAnsi="ＭＳ Ｐゴシック"/>
              </w:rPr>
              <w:t>/cm</w:t>
            </w:r>
            <w:r>
              <w:rPr>
                <w:rFonts w:ascii="ＭＳ Ｐゴシック" w:hAnsi="ＭＳ Ｐゴシック" w:eastAsia="ＭＳ Ｐゴシック"/>
                <w:vertAlign w:val="superscript"/>
              </w:rPr>
              <w:t>３</w:t>
            </w:r>
            <w:r>
              <w:rPr>
                <w:rFonts w:ascii="ＭＳ Ｐゴシック" w:hAnsi="ＭＳ Ｐゴシック" w:eastAsia="ＭＳ Ｐゴシック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Ⅰ</w:t>
            </w:r>
            <w:r>
              <w:rPr>
                <w:rFonts w:ascii="ＭＳ Ｐゴシック" w:hAnsi="ＭＳ Ｐゴシック" w:eastAsia="ＭＳ Ｐゴシック"/>
              </w:rPr>
              <w:t xml:space="preserve">型 </w:t>
            </w:r>
            <w:r>
              <w:rPr>
                <w:rFonts w:ascii="ＭＳ Ｐゴシック" w:hAnsi="ＭＳ Ｐゴシック" w:eastAsia="ＭＳ Ｐゴシック"/>
              </w:rPr>
              <w:t>–</w:t>
            </w:r>
            <w:r>
              <w:rPr>
                <w:rFonts w:ascii="ＭＳ Ｐゴシック" w:hAnsi="ＭＳ Ｐゴシック" w:eastAsia="ＭＳ Ｐゴシック"/>
              </w:rPr>
              <w:t xml:space="preserve">Ａ </w:t>
            </w:r>
            <w:r>
              <w:rPr>
                <w:rFonts w:eastAsia="ＭＳ Ｐゴシック" w:ascii="ＭＳ Ｐゴシック" w:hAnsi="ＭＳ Ｐゴシック"/>
              </w:rPr>
              <w:t>+0.0007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eastAsia="ＭＳ Ｐゴシック"/>
              </w:rPr>
              <w:t xml:space="preserve">（全長約 </w:t>
            </w:r>
            <w:r>
              <w:rPr>
                <w:rFonts w:eastAsia="ＭＳ Ｐゴシック" w:ascii="ＭＳ Ｐゴシック" w:hAnsi="ＭＳ Ｐゴシック"/>
              </w:rPr>
              <w:t>30cm</w:t>
            </w:r>
            <w:r>
              <w:rPr>
                <w:rFonts w:ascii="ＭＳ Ｐゴシック" w:hAnsi="ＭＳ Ｐゴシック" w:eastAsia="ＭＳ Ｐゴシック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Ⅱ</w:t>
            </w:r>
            <w:r>
              <w:rPr>
                <w:rFonts w:ascii="ＭＳ Ｐゴシック" w:hAnsi="ＭＳ Ｐゴシック" w:eastAsia="ＭＳ Ｐゴシック"/>
              </w:rPr>
              <w:t xml:space="preserve">型 </w:t>
            </w:r>
            <w:r>
              <w:rPr>
                <w:rFonts w:eastAsia="ＭＳ Ｐゴシック" w:ascii="ＭＳ Ｐゴシック" w:hAnsi="ＭＳ Ｐゴシック"/>
              </w:rPr>
              <w:t>+0.0024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eastAsia="ＭＳ Ｐゴシック"/>
              </w:rPr>
              <w:t xml:space="preserve">（全長約 </w:t>
            </w:r>
            <w:r>
              <w:rPr>
                <w:rFonts w:eastAsia="ＭＳ Ｐゴシック" w:ascii="ＭＳ Ｐゴシック" w:hAnsi="ＭＳ Ｐゴシック"/>
              </w:rPr>
              <w:t>15cm</w:t>
            </w:r>
            <w:r>
              <w:rPr>
                <w:rFonts w:ascii="ＭＳ Ｐゴシック" w:hAnsi="ＭＳ Ｐゴシック" w:eastAsia="ＭＳ Ｐゴシック"/>
              </w:rPr>
              <w:t>）</w:t>
            </w:r>
          </w:p>
        </w:tc>
      </w:tr>
      <w:tr>
        <w:trPr>
          <w:trHeight w:val="4116" w:hRule="atLeast"/>
          <w:cantSplit w:val="true"/>
        </w:trPr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869315</wp:posOffset>
                      </wp:positionH>
                      <wp:positionV relativeFrom="paragraph">
                        <wp:posOffset>522605</wp:posOffset>
                      </wp:positionV>
                      <wp:extent cx="1314450" cy="1465580"/>
                      <wp:effectExtent l="13970" t="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4360" cy="1465560"/>
                                <a:chOff x="0" y="0"/>
                                <a:chExt cx="1314360" cy="1465560"/>
                              </a:xfrm>
                            </wpg:grpSpPr>
                            <wps:wsp>
                              <wps:cNvSpPr/>
                              <wps:spPr>
                                <a:xfrm rot="10795800">
                                  <a:off x="0" y="1351800"/>
                                  <a:ext cx="660240" cy="113760"/>
                                </a:xfrm>
                                <a:prstGeom prst="flowChartManualOpe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133200"/>
                                  <a:ext cx="0" cy="121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120600"/>
                                  <a:ext cx="0" cy="121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7960" y="44280"/>
                                  <a:ext cx="3168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44280"/>
                                  <a:ext cx="12708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44280"/>
                                  <a:ext cx="52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31680"/>
                                  <a:ext cx="0" cy="116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5160" y="38160"/>
                                  <a:ext cx="0" cy="116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0"/>
                                  <a:ext cx="889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50">
                                      <a:moveTo>
                                        <a:pt x="0" y="50"/>
                                      </a:moveTo>
                                      <a:cubicBezTo>
                                        <a:pt x="34" y="0"/>
                                        <a:pt x="49" y="10"/>
                                        <a:pt x="110" y="20"/>
                                      </a:cubicBezTo>
                                      <a:cubicBezTo>
                                        <a:pt x="120" y="27"/>
                                        <a:pt x="140" y="40"/>
                                        <a:pt x="140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1181160"/>
                                  <a:ext cx="1260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2560" y="1187280"/>
                                  <a:ext cx="1260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1339920"/>
                                  <a:ext cx="572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81">
                                      <a:moveTo>
                                        <a:pt x="90" y="0"/>
                                      </a:moveTo>
                                      <a:cubicBezTo>
                                        <a:pt x="79" y="55"/>
                                        <a:pt x="82" y="81"/>
                                        <a:pt x="20" y="60"/>
                                      </a:cubicBezTo>
                                      <a:cubicBezTo>
                                        <a:pt x="13" y="50"/>
                                        <a:pt x="0" y="30"/>
                                        <a:pt x="0" y="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77840"/>
                                  <a:ext cx="0" cy="108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2840" y="44280"/>
                                  <a:ext cx="0" cy="109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200" y="38160"/>
                                  <a:ext cx="0" cy="111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8560" y="1143000"/>
                                  <a:ext cx="146160" cy="260280"/>
                                </a:xfrm>
                                <a:custGeom>
                                  <a:avLst/>
                                  <a:gdLst>
                                    <a:gd name="textAreaLeft" fmla="*/ 3960 w 82800"/>
                                    <a:gd name="textAreaRight" fmla="*/ 78840 w 82800"/>
                                    <a:gd name="textAreaTop" fmla="*/ 3960 h 147600"/>
                                    <a:gd name="textAreaBottom" fmla="*/ 143640 h 147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843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4831"/>
                                      </a:lnTo>
                                      <a:arcTo wR="3600" hR="3600" stAng="10800000" swAng="-5400000"/>
                                      <a:lnTo>
                                        <a:pt x="18000" y="3843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2840" y="0"/>
                                  <a:ext cx="698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60">
                                      <a:moveTo>
                                        <a:pt x="0" y="60"/>
                                      </a:moveTo>
                                      <a:cubicBezTo>
                                        <a:pt x="20" y="0"/>
                                        <a:pt x="69" y="9"/>
                                        <a:pt x="110" y="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4pt;margin-top:41.15pt;width:103.55pt;height:115.35pt" coordorigin="1368,823" coordsize="2071,2307">
                      <v:shapetype id="_x0000_t119" coordsize="21600,21600" o:spt="119" path="m,l21600,l17280,21600l4320,21600xe">
                        <v:stroke joinstyle="miter"/>
                        <v:formulas>
                          <v:f eqn="prod width 4 5"/>
                          <v:f eqn="prod width 9 10"/>
                        </v:formulas>
                        <v:path gradientshapeok="t" o:connecttype="rect" textboxrect="4320,0,@0,21600"/>
                      </v:shapetype>
                      <v:shape id="shape_0" fillcolor="white" stroked="t" o:allowincell="f" style="position:absolute;left:1369;top:2951;width:1039;height:178;mso-wrap-style:none;v-text-anchor:middle;rotation:180;mso-position-horizontal-relative:margin" type="_x0000_t11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589,1033" to="1589,2952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9,1013" to="2169,2932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9,893" to="2218,1032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9,893" to="1608,105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9,893" to="2208,89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59,873" to="2759,270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9,883" to="2889,271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40,50" path="m0,50c34,0,49,10,110,20c120,27,140,40,140,40e" stroked="t" o:allowincell="f" style="position:absolute;left:2759;top:823;width:139;height:4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759,2683" to="2778,295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9,2693" to="2888,2932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90,81" path="m90,0c79,55,82,81,20,60c13,50,0,30,0,30e" stroked="t" o:allowincell="f" style="position:absolute;left:2779;top:2933;width:89;height:8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819,1103" to="2819,2812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279,893" to="3279,262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79,883" to="3379,264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stroked="t" o:allowincell="f" style="position:absolute;left:3209;top:2623;width:229;height:409;mso-wrap-style:none;v-text-anchor:middle;mso-position-horizontal-relative:margin">
                        <v:fill o:detectmouseclick="t" on="false" color2="black"/>
                        <v:stroke color="black" weight="9360" joinstyle="miter" endcap="flat"/>
                        <w10:wrap type="none"/>
                      </v:roundrect>
                      <v:shape id="shape_0" coordsize="110,60" path="m0,60c20,0,69,9,110,50e" stroked="t" o:allowincell="f" style="position:absolute;left:3279;top:823;width:109;height:5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888615</wp:posOffset>
                      </wp:positionH>
                      <wp:positionV relativeFrom="paragraph">
                        <wp:posOffset>325755</wp:posOffset>
                      </wp:positionV>
                      <wp:extent cx="920750" cy="146621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0880" cy="1466280"/>
                                <a:chOff x="0" y="0"/>
                                <a:chExt cx="920880" cy="146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09920" cy="146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20560"/>
                                    <a:ext cx="709920" cy="945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70640" y="111240"/>
                                      <a:ext cx="0" cy="83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68160" y="94680"/>
                                      <a:ext cx="0" cy="842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67440" y="0"/>
                                      <a:ext cx="42480" cy="111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0"/>
                                      <a:ext cx="170640" cy="127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2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7680" y="31680"/>
                                    <a:ext cx="88920" cy="139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1680"/>
                                      <a:ext cx="0" cy="1162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40" y="38160"/>
                                      <a:ext cx="0" cy="1162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0" h="50">
                                          <a:moveTo>
                                            <a:pt x="0" y="50"/>
                                          </a:moveTo>
                                          <a:cubicBezTo>
                                            <a:pt x="34" y="0"/>
                                            <a:pt x="49" y="10"/>
                                            <a:pt x="110" y="20"/>
                                          </a:cubicBezTo>
                                          <a:cubicBezTo>
                                            <a:pt x="120" y="27"/>
                                            <a:pt x="140" y="40"/>
                                            <a:pt x="140" y="4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81160"/>
                                      <a:ext cx="12600" cy="171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9840" y="1187640"/>
                                      <a:ext cx="12600" cy="15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1339920"/>
                                      <a:ext cx="5724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81">
                                          <a:moveTo>
                                            <a:pt x="90" y="0"/>
                                          </a:moveTo>
                                          <a:cubicBezTo>
                                            <a:pt x="79" y="55"/>
                                            <a:pt x="82" y="81"/>
                                            <a:pt x="20" y="60"/>
                                          </a:cubicBezTo>
                                          <a:cubicBezTo>
                                            <a:pt x="13" y="50"/>
                                            <a:pt x="0" y="30"/>
                                            <a:pt x="0" y="3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177840"/>
                                      <a:ext cx="0" cy="108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44600" y="0"/>
                                    <a:ext cx="146160" cy="1403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4280" y="44280"/>
                                      <a:ext cx="0" cy="1098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38160"/>
                                      <a:ext cx="0" cy="111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3000"/>
                                      <a:ext cx="146160" cy="260280"/>
                                    </a:xfrm>
                                    <a:custGeom>
                                      <a:avLst/>
                                      <a:gdLst>
                                        <a:gd name="textAreaLeft" fmla="*/ 3960 w 82800"/>
                                        <a:gd name="textAreaRight" fmla="*/ 78840 w 82800"/>
                                        <a:gd name="textAreaTop" fmla="*/ 3960 h 147600"/>
                                        <a:gd name="textAreaBottom" fmla="*/ 143640 h 147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843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4831"/>
                                          </a:lnTo>
                                          <a:arcTo wR="3600" hR="3600" stAng="10800000" swAng="-5400000"/>
                                          <a:lnTo>
                                            <a:pt x="18000" y="3843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80" y="0"/>
                                      <a:ext cx="69840" cy="3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0" h="60">
                                          <a:moveTo>
                                            <a:pt x="0" y="60"/>
                                          </a:moveTo>
                                          <a:cubicBezTo>
                                            <a:pt x="20" y="0"/>
                                            <a:pt x="69" y="9"/>
                                            <a:pt x="110" y="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73520" y="809640"/>
                                  <a:ext cx="723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30">
                                      <a:moveTo>
                                        <a:pt x="0" y="0"/>
                                      </a:moveTo>
                                      <a:cubicBezTo>
                                        <a:pt x="5" y="1"/>
                                        <a:pt x="9" y="22"/>
                                        <a:pt x="24" y="26"/>
                                      </a:cubicBezTo>
                                      <a:cubicBezTo>
                                        <a:pt x="39" y="30"/>
                                        <a:pt x="78" y="29"/>
                                        <a:pt x="93" y="26"/>
                                      </a:cubicBezTo>
                                      <a:cubicBezTo>
                                        <a:pt x="108" y="23"/>
                                        <a:pt x="110" y="12"/>
                                        <a:pt x="114" y="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803160"/>
                                  <a:ext cx="1555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" h="51">
                                      <a:moveTo>
                                        <a:pt x="0" y="8"/>
                                      </a:moveTo>
                                      <a:cubicBezTo>
                                        <a:pt x="10" y="15"/>
                                        <a:pt x="18" y="37"/>
                                        <a:pt x="29" y="42"/>
                                      </a:cubicBezTo>
                                      <a:cubicBezTo>
                                        <a:pt x="48" y="51"/>
                                        <a:pt x="212" y="45"/>
                                        <a:pt x="212" y="45"/>
                                      </a:cubicBezTo>
                                      <a:cubicBezTo>
                                        <a:pt x="239" y="30"/>
                                        <a:pt x="240" y="9"/>
                                        <a:pt x="2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600" y="806400"/>
                                  <a:ext cx="11628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47">
                                      <a:moveTo>
                                        <a:pt x="0" y="0"/>
                                      </a:moveTo>
                                      <a:cubicBezTo>
                                        <a:pt x="8" y="2"/>
                                        <a:pt x="9" y="33"/>
                                        <a:pt x="33" y="40"/>
                                      </a:cubicBezTo>
                                      <a:cubicBezTo>
                                        <a:pt x="59" y="47"/>
                                        <a:pt x="131" y="46"/>
                                        <a:pt x="156" y="40"/>
                                      </a:cubicBezTo>
                                      <a:cubicBezTo>
                                        <a:pt x="181" y="34"/>
                                        <a:pt x="178" y="11"/>
                                        <a:pt x="183" y="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0" y="831960"/>
                                  <a:ext cx="24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7.45pt;margin-top:25.65pt;width:72.45pt;height:115.4pt" coordorigin="4549,513" coordsize="1449,2308">
                      <v:group id="shape_0" style="position:absolute;left:4549;top:513;width:1117;height:2308">
                        <v:group id="shape_0" style="position:absolute;left:4549;top:1333;width:1117;height:1488">
                          <v:line id="shape_0" from="4818,1508" to="4818,2821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01,1482" to="5601,2808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00,1333" to="5666,1507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75,1333" to="4843,1532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49,1333" to="5654,1333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939;top:563;width:140;height:2191">
                          <v:line id="shape_0" from="4939,613" to="4939,2442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69,623" to="5069,2452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140,50" path="m0,50c34,0,49,10,110,20c120,27,140,40,140,40e" stroked="t" o:allowincell="f" style="position:absolute;left:4939;top:563;width:139;height:49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4939,2423" to="4958,2692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49,2433" to="5068,2672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90,81" path="m90,0c79,55,82,81,20,60c13,50,0,30,0,30e" stroked="t" o:allowincell="f" style="position:absolute;left:4959;top:2673;width:89;height:80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4999,843" to="4999,2552" stroked="t" o:allowincell="f" style="position:absolute;mso-position-horizontal-relative:margin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249;top:513;width:230;height:2210">
                          <v:line id="shape_0" from="5319,583" to="5319,2312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19,573" to="5419,2332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oundrect id="shape_0" stroked="t" o:allowincell="f" style="position:absolute;left:5249;top:2313;width:229;height:409;mso-wrap-style:none;v-text-anchor:middle;mso-position-horizontal-relative:margin">
                            <v:fill o:detectmouseclick="t" on="false" color2="black"/>
                            <v:stroke color="black" weight="9360" joinstyle="miter" endcap="flat"/>
                            <w10:wrap type="none"/>
                          </v:roundrect>
                          <v:shape id="shape_0" coordsize="110,60" path="m0,60c20,0,69,9,110,50e" stroked="t" o:allowincell="f" style="position:absolute;left:5319;top:513;width:109;height:59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shape id="shape_0" coordsize="114,30" path="m0,0c5,1,9,22,24,26c39,30,78,29,93,26c108,23,110,12,114,8e" stroked="t" o:allowincell="f" style="position:absolute;left:4822;top:1788;width:113;height:2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5,51" path="m0,8c10,15,18,37,29,42c48,51,212,45,212,45c239,30,240,9,245,0e" stroked="t" o:allowincell="f" style="position:absolute;left:5069;top:1778;width:244;height:5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3,47" path="m0,0c8,2,9,33,33,40c59,47,131,46,156,40c181,34,178,11,183,4e" stroked="t" o:allowincell="f" style="position:absolute;left:5419;top:1783;width:182;height:46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609,1823" to="5998,1823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260215</wp:posOffset>
                      </wp:positionH>
                      <wp:positionV relativeFrom="paragraph">
                        <wp:posOffset>319405</wp:posOffset>
                      </wp:positionV>
                      <wp:extent cx="920750" cy="146621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0880" cy="1466280"/>
                                <a:chOff x="0" y="0"/>
                                <a:chExt cx="920880" cy="146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09920" cy="146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20560"/>
                                    <a:ext cx="709920" cy="945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70640" y="111240"/>
                                      <a:ext cx="0" cy="83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68160" y="94680"/>
                                      <a:ext cx="0" cy="842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67440" y="0"/>
                                      <a:ext cx="42480" cy="111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0"/>
                                      <a:ext cx="170640" cy="127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2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7680" y="31680"/>
                                    <a:ext cx="88920" cy="139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1680"/>
                                      <a:ext cx="0" cy="1162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40" y="38160"/>
                                      <a:ext cx="0" cy="1162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0" h="50">
                                          <a:moveTo>
                                            <a:pt x="0" y="50"/>
                                          </a:moveTo>
                                          <a:cubicBezTo>
                                            <a:pt x="34" y="0"/>
                                            <a:pt x="49" y="10"/>
                                            <a:pt x="110" y="20"/>
                                          </a:cubicBezTo>
                                          <a:cubicBezTo>
                                            <a:pt x="120" y="27"/>
                                            <a:pt x="140" y="40"/>
                                            <a:pt x="140" y="4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81160"/>
                                      <a:ext cx="12600" cy="171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9840" y="1187640"/>
                                      <a:ext cx="12600" cy="15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1339920"/>
                                      <a:ext cx="5724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81">
                                          <a:moveTo>
                                            <a:pt x="90" y="0"/>
                                          </a:moveTo>
                                          <a:cubicBezTo>
                                            <a:pt x="79" y="55"/>
                                            <a:pt x="82" y="81"/>
                                            <a:pt x="20" y="60"/>
                                          </a:cubicBezTo>
                                          <a:cubicBezTo>
                                            <a:pt x="13" y="50"/>
                                            <a:pt x="0" y="30"/>
                                            <a:pt x="0" y="3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177840"/>
                                      <a:ext cx="0" cy="108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44600" y="0"/>
                                    <a:ext cx="146160" cy="1403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4280" y="44280"/>
                                      <a:ext cx="0" cy="1098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38160"/>
                                      <a:ext cx="0" cy="111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3000"/>
                                      <a:ext cx="146160" cy="260280"/>
                                    </a:xfrm>
                                    <a:custGeom>
                                      <a:avLst/>
                                      <a:gdLst>
                                        <a:gd name="textAreaLeft" fmla="*/ 3960 w 82800"/>
                                        <a:gd name="textAreaRight" fmla="*/ 78840 w 82800"/>
                                        <a:gd name="textAreaTop" fmla="*/ 3960 h 147600"/>
                                        <a:gd name="textAreaBottom" fmla="*/ 143640 h 147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843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4831"/>
                                          </a:lnTo>
                                          <a:arcTo wR="3600" hR="3600" stAng="10800000" swAng="-5400000"/>
                                          <a:lnTo>
                                            <a:pt x="18000" y="3843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80" y="0"/>
                                      <a:ext cx="69840" cy="3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0" h="60">
                                          <a:moveTo>
                                            <a:pt x="0" y="60"/>
                                          </a:moveTo>
                                          <a:cubicBezTo>
                                            <a:pt x="20" y="0"/>
                                            <a:pt x="69" y="9"/>
                                            <a:pt x="110" y="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73520" y="798120"/>
                                  <a:ext cx="698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40">
                                      <a:moveTo>
                                        <a:pt x="0" y="0"/>
                                      </a:moveTo>
                                      <a:cubicBezTo>
                                        <a:pt x="6" y="3"/>
                                        <a:pt x="6" y="27"/>
                                        <a:pt x="21" y="33"/>
                                      </a:cubicBezTo>
                                      <a:cubicBezTo>
                                        <a:pt x="36" y="39"/>
                                        <a:pt x="75" y="40"/>
                                        <a:pt x="90" y="36"/>
                                      </a:cubicBezTo>
                                      <a:cubicBezTo>
                                        <a:pt x="105" y="32"/>
                                        <a:pt x="106" y="15"/>
                                        <a:pt x="110" y="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803880"/>
                                  <a:ext cx="158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" h="39">
                                      <a:moveTo>
                                        <a:pt x="0" y="0"/>
                                      </a:moveTo>
                                      <a:cubicBezTo>
                                        <a:pt x="10" y="7"/>
                                        <a:pt x="22" y="25"/>
                                        <a:pt x="33" y="30"/>
                                      </a:cubicBezTo>
                                      <a:cubicBezTo>
                                        <a:pt x="52" y="39"/>
                                        <a:pt x="207" y="33"/>
                                        <a:pt x="207" y="33"/>
                                      </a:cubicBezTo>
                                      <a:cubicBezTo>
                                        <a:pt x="237" y="30"/>
                                        <a:pt x="240" y="7"/>
                                        <a:pt x="24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802800"/>
                                  <a:ext cx="1170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" h="45">
                                      <a:moveTo>
                                        <a:pt x="1" y="0"/>
                                      </a:moveTo>
                                      <a:cubicBezTo>
                                        <a:pt x="12" y="3"/>
                                        <a:pt x="0" y="31"/>
                                        <a:pt x="25" y="38"/>
                                      </a:cubicBezTo>
                                      <a:cubicBezTo>
                                        <a:pt x="50" y="45"/>
                                        <a:pt x="125" y="45"/>
                                        <a:pt x="151" y="41"/>
                                      </a:cubicBezTo>
                                      <a:cubicBezTo>
                                        <a:pt x="177" y="37"/>
                                        <a:pt x="177" y="17"/>
                                        <a:pt x="184" y="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06400"/>
                                  <a:ext cx="34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5.45pt;margin-top:25.15pt;width:72.45pt;height:115.4pt" coordorigin="6709,503" coordsize="1449,2308">
                      <v:group id="shape_0" style="position:absolute;left:6709;top:503;width:1117;height:2308">
                        <v:group id="shape_0" style="position:absolute;left:6709;top:1323;width:1117;height:1488">
                          <v:line id="shape_0" from="6978,1498" to="6978,2811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61,1472" to="7761,2798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60,1323" to="7826,1497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35,1323" to="7003,1522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09,1323" to="7814,1323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099;top:553;width:140;height:2191">
                          <v:line id="shape_0" from="7099,603" to="7099,2432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29,613" to="7229,2442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140,50" path="m0,50c34,0,49,10,110,20c120,27,140,40,140,40e" stroked="t" o:allowincell="f" style="position:absolute;left:7099;top:553;width:139;height:49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7099,2413" to="7118,2682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09,2423" to="7228,2662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90,81" path="m90,0c79,55,82,81,20,60c13,50,0,30,0,30e" stroked="t" o:allowincell="f" style="position:absolute;left:7119;top:2663;width:89;height:80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7159,833" to="7159,2542" stroked="t" o:allowincell="f" style="position:absolute;mso-position-horizontal-relative:margin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409;top:503;width:230;height:2210">
                          <v:line id="shape_0" from="7479,573" to="7479,2302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79,563" to="7579,2322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oundrect id="shape_0" stroked="t" o:allowincell="f" style="position:absolute;left:7409;top:2303;width:229;height:409;mso-wrap-style:none;v-text-anchor:middle;mso-position-horizontal-relative:margin">
                            <v:fill o:detectmouseclick="t" on="false" color2="black"/>
                            <v:stroke color="black" weight="9360" joinstyle="miter" endcap="flat"/>
                            <w10:wrap type="none"/>
                          </v:roundrect>
                          <v:shape id="shape_0" coordsize="110,60" path="m0,60c20,0,69,9,110,50e" stroked="t" o:allowincell="f" style="position:absolute;left:7479;top:503;width:109;height:59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shape id="shape_0" coordsize="110,40" path="m0,0c6,3,6,27,21,33c36,39,75,40,90,36c105,32,106,15,110,10e" stroked="t" o:allowincell="f" style="position:absolute;left:6982;top:1760;width:109;height:3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9,39" path="m0,0c10,7,22,25,33,30c52,39,207,33,207,33c237,30,240,7,249,0e" stroked="t" o:allowincell="f" style="position:absolute;left:7228;top:1769;width:248;height:38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4,45" path="m1,0c12,3,0,31,25,38c50,45,125,45,151,41c177,37,177,17,184,11e" stroked="t" o:allowincell="f" style="position:absolute;left:7578;top:1767;width:183;height:44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609,1773" to="8158,1773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8585" distR="114935" simplePos="0" locked="0" layoutInCell="0" allowOverlap="1" relativeHeight="29">
                      <wp:simplePos x="0" y="0"/>
                      <wp:positionH relativeFrom="margin">
                        <wp:posOffset>5166360</wp:posOffset>
                      </wp:positionH>
                      <wp:positionV relativeFrom="paragraph">
                        <wp:posOffset>924560</wp:posOffset>
                      </wp:positionV>
                      <wp:extent cx="216535" cy="306705"/>
                      <wp:effectExtent l="0" t="5080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360" cy="306720"/>
                                <a:chOff x="0" y="0"/>
                                <a:chExt cx="216360" cy="30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960" y="68040"/>
                                  <a:ext cx="1810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180">
                                      <a:moveTo>
                                        <a:pt x="0" y="0"/>
                                      </a:moveTo>
                                      <a:lnTo>
                                        <a:pt x="285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82880"/>
                                  <a:ext cx="18540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" h="195">
                                      <a:moveTo>
                                        <a:pt x="0" y="195"/>
                                      </a:moveTo>
                                      <a:lnTo>
                                        <a:pt x="29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440"/>
                                  <a:ext cx="2160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46">
                                      <a:moveTo>
                                        <a:pt x="30" y="0"/>
                                      </a:moveTo>
                                      <a:cubicBezTo>
                                        <a:pt x="0" y="53"/>
                                        <a:pt x="34" y="146"/>
                                        <a:pt x="34" y="14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04040"/>
                                  <a:ext cx="78840" cy="17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040"/>
                                  <a:ext cx="2160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46">
                                      <a:moveTo>
                                        <a:pt x="30" y="0"/>
                                      </a:moveTo>
                                      <a:cubicBezTo>
                                        <a:pt x="0" y="53"/>
                                        <a:pt x="34" y="146"/>
                                        <a:pt x="34" y="14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60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46">
                                      <a:moveTo>
                                        <a:pt x="30" y="0"/>
                                      </a:moveTo>
                                      <a:cubicBezTo>
                                        <a:pt x="0" y="53"/>
                                        <a:pt x="34" y="146"/>
                                        <a:pt x="34" y="14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60200"/>
                                  <a:ext cx="572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6.8pt;margin-top:72.8pt;width:17pt;height:24.15pt" coordorigin="8136,1456" coordsize="340,483">
                      <v:shape id="shape_0" coordsize="285,180" path="m0,0l285,180e" stroked="t" o:allowincell="f" style="position:absolute;left:8185;top:1563;width:284;height:17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2,195" path="m0,195l292,0e" stroked="t" o:allowincell="f" style="position:absolute;left:8185;top:1744;width:291;height:194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4,146" path="m30,0c0,53,34,146,34,146e" stroked="t" o:allowincell="f" style="position:absolute;left:8177;top:1458;width:33;height:145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fillcolor="black" stroked="t" o:allowincell="f" style="position:absolute;left:8196;top:1620;width:123;height:268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coordsize="34,146" path="m30,0c0,53,34,146,34,146e" stroked="t" o:allowincell="f" style="position:absolute;left:8208;top:1464;width:33;height:145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4,146" path="m30,0c0,53,34,146,34,146e" stroked="t" o:allowincell="f" style="position:absolute;left:8136;top:1456;width:33;height:145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8196;top:1708;width:8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8585" distR="114935" simplePos="0" locked="0" layoutInCell="0" allowOverlap="1" relativeHeight="30">
                      <wp:simplePos x="0" y="0"/>
                      <wp:positionH relativeFrom="margin">
                        <wp:posOffset>3804920</wp:posOffset>
                      </wp:positionH>
                      <wp:positionV relativeFrom="paragraph">
                        <wp:posOffset>947420</wp:posOffset>
                      </wp:positionV>
                      <wp:extent cx="216535" cy="306705"/>
                      <wp:effectExtent l="0" t="5080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360" cy="306720"/>
                                <a:chOff x="0" y="0"/>
                                <a:chExt cx="216360" cy="30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960" y="68040"/>
                                  <a:ext cx="1810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180">
                                      <a:moveTo>
                                        <a:pt x="0" y="0"/>
                                      </a:moveTo>
                                      <a:lnTo>
                                        <a:pt x="285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82880"/>
                                  <a:ext cx="18540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" h="195">
                                      <a:moveTo>
                                        <a:pt x="0" y="195"/>
                                      </a:moveTo>
                                      <a:lnTo>
                                        <a:pt x="29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440"/>
                                  <a:ext cx="2160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46">
                                      <a:moveTo>
                                        <a:pt x="30" y="0"/>
                                      </a:moveTo>
                                      <a:cubicBezTo>
                                        <a:pt x="0" y="53"/>
                                        <a:pt x="34" y="146"/>
                                        <a:pt x="34" y="14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04040"/>
                                  <a:ext cx="78840" cy="17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040"/>
                                  <a:ext cx="2160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46">
                                      <a:moveTo>
                                        <a:pt x="30" y="0"/>
                                      </a:moveTo>
                                      <a:cubicBezTo>
                                        <a:pt x="0" y="53"/>
                                        <a:pt x="34" y="146"/>
                                        <a:pt x="34" y="14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60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46">
                                      <a:moveTo>
                                        <a:pt x="30" y="0"/>
                                      </a:moveTo>
                                      <a:cubicBezTo>
                                        <a:pt x="0" y="53"/>
                                        <a:pt x="34" y="146"/>
                                        <a:pt x="34" y="14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60200"/>
                                  <a:ext cx="572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9.6pt;margin-top:74.6pt;width:17.05pt;height:24.15pt" coordorigin="5992,1492" coordsize="341,483">
                      <v:shape id="shape_0" coordsize="285,180" path="m0,0l285,180e" stroked="t" o:allowincell="f" style="position:absolute;left:6041;top:1599;width:284;height:17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2,195" path="m0,195l292,0e" stroked="t" o:allowincell="f" style="position:absolute;left:6041;top:1780;width:291;height:194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4,146" path="m30,0c0,53,34,146,34,146e" stroked="t" o:allowincell="f" style="position:absolute;left:6033;top:1494;width:33;height:145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fillcolor="black" stroked="t" o:allowincell="f" style="position:absolute;left:6052;top:1656;width:123;height:268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coordsize="34,146" path="m30,0c0,53,34,146,34,146e" stroked="t" o:allowincell="f" style="position:absolute;left:6064;top:1500;width:33;height:145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4,146" path="m30,0c0,53,34,146,34,146e" stroked="t" o:allowincell="f" style="position:absolute;left:5992;top:1492;width:33;height:145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6052;top:1744;width:8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764030</wp:posOffset>
                      </wp:positionH>
                      <wp:positionV relativeFrom="paragraph">
                        <wp:posOffset>1802765</wp:posOffset>
                      </wp:positionV>
                      <wp:extent cx="49530" cy="1143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f" style="position:absolute;margin-left:138.9pt;margin-top:141.95pt;width:3.85pt;height:8.95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152140</wp:posOffset>
                      </wp:positionH>
                      <wp:positionV relativeFrom="paragraph">
                        <wp:posOffset>1628140</wp:posOffset>
                      </wp:positionV>
                      <wp:extent cx="49530" cy="1143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f" style="position:absolute;margin-left:248.2pt;margin-top:128.2pt;width:3.85pt;height:8.95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1620520</wp:posOffset>
                      </wp:positionV>
                      <wp:extent cx="49530" cy="1143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f" style="position:absolute;margin-left:356.4pt;margin-top:127.6pt;width:3.85pt;height:8.95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016500</wp:posOffset>
                      </wp:positionH>
                      <wp:positionV relativeFrom="paragraph">
                        <wp:posOffset>1353820</wp:posOffset>
                      </wp:positionV>
                      <wp:extent cx="1371600" cy="571500"/>
                      <wp:effectExtent l="0" t="0" r="0" b="0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黒油は水平面示度が読めない為、補正をしている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5pt;mso-wrap-distance-left:9.05pt;mso-wrap-distance-right:9.05pt;mso-wrap-distance-top:0pt;mso-wrap-distance-bottom:0pt;margin-top:106.6pt;mso-position-vertical-relative:text;margin-left:3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黒油は水平面示度が読めない為、補正をしてい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381500</wp:posOffset>
                      </wp:positionH>
                      <wp:positionV relativeFrom="paragraph">
                        <wp:posOffset>1938020</wp:posOffset>
                      </wp:positionV>
                      <wp:extent cx="685800" cy="228600"/>
                      <wp:effectExtent l="0" t="0" r="0" b="0"/>
                      <wp:wrapNone/>
                      <wp:docPr id="3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黒油測定</w:t>
                                  </w:r>
                                </w:p>
                              </w:txbxContent>
                            </wps:txbx>
                            <wps:bodyPr anchor="t" lIns="5715" tIns="6985" rIns="5715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152.6pt;mso-position-vertical-relative:text;margin-left:345pt;mso-position-horizontal-relative:margin">
                      <v:fill opacity="0f"/>
                      <v:textbox inset="0.00625in,0.00763888888888889in,0.00625in,0.00763888888888889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黒油測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997200</wp:posOffset>
                      </wp:positionH>
                      <wp:positionV relativeFrom="paragraph">
                        <wp:posOffset>1938020</wp:posOffset>
                      </wp:positionV>
                      <wp:extent cx="685800" cy="228600"/>
                      <wp:effectExtent l="0" t="0" r="0" b="0"/>
                      <wp:wrapNone/>
                      <wp:docPr id="3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白油測定</w:t>
                                  </w:r>
                                </w:p>
                              </w:txbxContent>
                            </wps:txbx>
                            <wps:bodyPr anchor="t" lIns="5715" tIns="6985" rIns="5715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152.6pt;mso-position-vertical-relative:text;margin-left:236pt;mso-position-horizontal-relative:margin">
                      <v:fill opacity="0f"/>
                      <v:textbox inset="0.00625in,0.00763888888888889in,0.00625in,0.00763888888888889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白油測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2039620</wp:posOffset>
                      </wp:positionV>
                      <wp:extent cx="457200" cy="228600"/>
                      <wp:effectExtent l="0" t="0" r="0" b="0"/>
                      <wp:wrapNone/>
                      <wp:docPr id="3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浮秤り</w:t>
                                  </w:r>
                                </w:p>
                              </w:txbxContent>
                            </wps:txbx>
                            <wps:bodyPr anchor="t" lIns="5715" tIns="6985" rIns="5715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60.6pt;mso-position-vertical-relative:text;margin-left:162pt;mso-position-horizontal-relative:margin">
                      <v:fill opacity="0f"/>
                      <v:textbox inset="0.00625in,0.00763888888888889in,0.00625in,0.00763888888888889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浮秤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787400</wp:posOffset>
                      </wp:positionH>
                      <wp:positionV relativeFrom="paragraph">
                        <wp:posOffset>2026920</wp:posOffset>
                      </wp:positionV>
                      <wp:extent cx="914400" cy="228600"/>
                      <wp:effectExtent l="0" t="0" r="0" b="0"/>
                      <wp:wrapNone/>
                      <wp:docPr id="3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メスシリンダー</w:t>
                                  </w:r>
                                </w:p>
                              </w:txbxContent>
                            </wps:txbx>
                            <wps:bodyPr anchor="t" lIns="5715" tIns="6985" rIns="5715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59.6pt;mso-position-vertical-relative:text;margin-left:62pt;mso-position-horizontal-relative:margin">
                      <v:fill opacity="0f"/>
                      <v:textbox inset="0.00625in,0.00763888888888889in,0.00625in,0.00763888888888889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メスシリンダ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587500</wp:posOffset>
                      </wp:positionH>
                      <wp:positionV relativeFrom="paragraph">
                        <wp:posOffset>1912620</wp:posOffset>
                      </wp:positionV>
                      <wp:extent cx="457200" cy="228600"/>
                      <wp:effectExtent l="0" t="0" r="0" b="0"/>
                      <wp:wrapNone/>
                      <wp:docPr id="3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温度計</w:t>
                                  </w:r>
                                </w:p>
                              </w:txbxContent>
                            </wps:txbx>
                            <wps:bodyPr anchor="t" lIns="5715" tIns="6985" rIns="5715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50.6pt;mso-position-vertical-relative:text;margin-left:125pt;mso-position-horizontal-relative:margin">
                      <v:fill opacity="0f"/>
                      <v:textbox inset="0.00625in,0.00763888888888889in,0.00625in,0.00763888888888889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温度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606800</wp:posOffset>
                      </wp:positionH>
                      <wp:positionV relativeFrom="paragraph">
                        <wp:posOffset>1353820</wp:posOffset>
                      </wp:positionV>
                      <wp:extent cx="685800" cy="228600"/>
                      <wp:effectExtent l="0" t="0" r="0" b="0"/>
                      <wp:wrapNone/>
                      <wp:docPr id="3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水平面示度</w:t>
                                  </w:r>
                                </w:p>
                              </w:txbxContent>
                            </wps:txbx>
                            <wps:bodyPr anchor="t" lIns="5715" tIns="6985" rIns="5715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106.6pt;mso-position-vertical-relative:text;margin-left:284pt;mso-position-horizontal-relative:margin">
                      <v:fill opacity="0f"/>
                      <v:textbox inset="0.00625in,0.00763888888888889in,0.00625in,0.00763888888888889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水平面示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5:38:00Z</dcterms:created>
  <dc:creator/>
  <dc:description/>
  <cp:keywords/>
  <dc:language>en-US</dc:language>
  <cp:lastModifiedBy>中野</cp:lastModifiedBy>
  <cp:lastPrinted>2001-04-10T09:28:00Z</cp:lastPrinted>
  <dcterms:modified xsi:type="dcterms:W3CDTF">2005-12-12T01:54:00Z</dcterms:modified>
  <cp:revision>5</cp:revision>
  <dc:subject>液体の密度測定</dc:subject>
  <dc:title> 基本操作－３４</dc:title>
</cp:coreProperties>
</file>