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679"/>
        <w:gridCol w:w="1021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３３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ＬＰＧのサンプリング方法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３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スリップチューブ式ボンベ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68199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53.7pt" to="86.25pt,72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1269365</wp:posOffset>
                      </wp:positionV>
                      <wp:extent cx="0" cy="2286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99.95pt" to="86.25pt,11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1726565</wp:posOffset>
                      </wp:positionV>
                      <wp:extent cx="0" cy="215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35.95pt" to="86.25pt,152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298065</wp:posOffset>
                      </wp:positionV>
                      <wp:extent cx="0" cy="2254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80.95pt" to="86.25pt,198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2983865</wp:posOffset>
                      </wp:positionV>
                      <wp:extent cx="0" cy="228600"/>
                      <wp:effectExtent l="57150" t="0" r="571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234.95pt" to="86.25pt,252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4469765</wp:posOffset>
                      </wp:positionV>
                      <wp:extent cx="0" cy="2286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351.95pt" to="86.25pt,369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4926965</wp:posOffset>
                      </wp:positionV>
                      <wp:extent cx="0" cy="20002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387.95pt" to="86.25pt,403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606996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477.95pt" to="87.25pt,49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6298565</wp:posOffset>
                      </wp:positionV>
                      <wp:extent cx="11779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495.95pt" to="179.95pt,49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1336040</wp:posOffset>
                      </wp:positionV>
                      <wp:extent cx="0" cy="228600"/>
                      <wp:effectExtent l="57150" t="0" r="577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105.2pt" to="278.75pt,123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815340</wp:posOffset>
                      </wp:positionV>
                      <wp:extent cx="0" cy="1778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64.2pt" to="278.75pt,7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2821940</wp:posOffset>
                      </wp:positionV>
                      <wp:extent cx="0" cy="26035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222.2pt" to="278.75pt,242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2021840</wp:posOffset>
                      </wp:positionV>
                      <wp:extent cx="0" cy="238125"/>
                      <wp:effectExtent l="57785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159.2pt" to="278.75pt,177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545840</wp:posOffset>
                      </wp:positionV>
                      <wp:extent cx="3175" cy="228600"/>
                      <wp:effectExtent l="55880" t="635" r="558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pt,279.2pt" to="273.9pt,297.1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3993515</wp:posOffset>
                      </wp:positionV>
                      <wp:extent cx="0" cy="26924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314.45pt" to="278.75pt,335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4603115</wp:posOffset>
                      </wp:positionV>
                      <wp:extent cx="0" cy="189865"/>
                      <wp:effectExtent l="57785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362.45pt" to="278.75pt,377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2165</wp:posOffset>
                      </wp:positionV>
                      <wp:extent cx="0" cy="5486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3.95pt" to="180pt,49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2165</wp:posOffset>
                      </wp:positionV>
                      <wp:extent cx="1257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3.95pt" to="278.95pt,6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5507990</wp:posOffset>
                      </wp:positionV>
                      <wp:extent cx="635" cy="190500"/>
                      <wp:effectExtent l="57150" t="635" r="571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433.7pt" to="85.5pt,448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3669665</wp:posOffset>
                      </wp:positionV>
                      <wp:extent cx="0" cy="22860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288.95pt" to="86.25pt,306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5292725</wp:posOffset>
                      </wp:positionV>
                      <wp:extent cx="0" cy="257175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416.75pt" to="278.75pt,436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40125</wp:posOffset>
                      </wp:positionH>
                      <wp:positionV relativeFrom="paragraph">
                        <wp:posOffset>5904865</wp:posOffset>
                      </wp:positionV>
                      <wp:extent cx="0" cy="139700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5pt,464.95pt" to="278.75pt,475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58820</wp:posOffset>
                      </wp:positionH>
                      <wp:positionV relativeFrom="paragraph">
                        <wp:posOffset>6069965</wp:posOffset>
                      </wp:positionV>
                      <wp:extent cx="562610" cy="457200"/>
                      <wp:effectExtent l="508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680" cy="457200"/>
                                <a:chOff x="0" y="0"/>
                                <a:chExt cx="562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118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12240" rIns="1224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6pt;margin-top:477.95pt;width:44.35pt;height:36pt" coordorigin="5132,9559" coordsize="887,720">
                      <v:oval id="shape_0" stroked="t" o:allowincell="f" style="position:absolute;left:5132;top:9559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298;top:974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212090</wp:posOffset>
                      </wp:positionV>
                      <wp:extent cx="540385" cy="457200"/>
                      <wp:effectExtent l="5080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457200"/>
                                <a:chOff x="0" y="0"/>
                                <a:chExt cx="5403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1148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240" rIns="1224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6.7pt;width:42.55pt;height:36pt" coordorigin="1309,334" coordsize="851,720">
                      <v:oval id="shape_0" stroked="t" o:allowincell="f" style="position:absolute;left:1309;top:334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40;top:51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5774690</wp:posOffset>
                      </wp:positionV>
                      <wp:extent cx="261620" cy="228600"/>
                      <wp:effectExtent l="0" t="0" r="0" b="0"/>
                      <wp:wrapNone/>
                      <wp:docPr id="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pt;height:18pt;mso-wrap-distance-left:9.05pt;mso-wrap-distance-right:9.05pt;mso-wrap-distance-top:0pt;mso-wrap-distance-bottom:0pt;margin-top:454.7pt;mso-position-vertical-relative:text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722620</wp:posOffset>
                      </wp:positionV>
                      <wp:extent cx="1736725" cy="351790"/>
                      <wp:effectExtent l="0" t="0" r="0" b="0"/>
                      <wp:wrapNone/>
                      <wp:docPr id="2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の入口側バルブをゆっくり開け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450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の入口側バルブをゆっくり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988695</wp:posOffset>
                      </wp:positionV>
                      <wp:extent cx="1736725" cy="351790"/>
                      <wp:effectExtent l="0" t="0" r="0" b="0"/>
                      <wp:wrapNone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の出口側バルブを少し開け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77.85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の出口側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1560195</wp:posOffset>
                      </wp:positionV>
                      <wp:extent cx="1736725" cy="466090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出口ラインの監視をしながら規定量まで充填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6.7pt;mso-wrap-distance-left:9.05pt;mso-wrap-distance-right:9.05pt;mso-wrap-distance-top:0pt;mso-wrap-distance-bottom:0pt;margin-top:122.85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出口ラインの監視をしながら規定量まで充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2255520</wp:posOffset>
                      </wp:positionV>
                      <wp:extent cx="1736725" cy="5803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入口バルブを閉めたのち、直ちに出口バルブを閉め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45.7pt;mso-wrap-distance-left:9.05pt;mso-wrap-distance-right:9.05pt;mso-wrap-distance-top:0pt;mso-wrap-distance-bottom:0pt;margin-top:177.6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入口バルブを閉めたのち、直ちに出口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3077845</wp:posOffset>
                      </wp:positionV>
                      <wp:extent cx="1736725" cy="4660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、③バルブを開け、接続部の残圧を抜く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6.7pt;mso-wrap-distance-left:9.05pt;mso-wrap-distance-right:9.05pt;mso-wrap-distance-top:0pt;mso-wrap-distance-bottom:0pt;margin-top:242.35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、③バルブを開け、接続部の残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3769995</wp:posOffset>
                      </wp:positionV>
                      <wp:extent cx="1736725" cy="23749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閉め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18.7pt;mso-wrap-distance-left:9.05pt;mso-wrap-distance-right:9.05pt;mso-wrap-distance-top:0pt;mso-wrap-distance-bottom:0pt;margin-top:296.85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4246245</wp:posOffset>
                      </wp:positionV>
                      <wp:extent cx="1736725" cy="35179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口とボンベの接続部を外す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334.35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口とボンベの接続部を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4789170</wp:posOffset>
                      </wp:positionV>
                      <wp:extent cx="1736725" cy="50419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出口バルブを少し開け、ガスが出ることを確認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9.7pt;mso-wrap-distance-left:9.05pt;mso-wrap-distance-right:9.05pt;mso-wrap-distance-top:0pt;mso-wrap-distance-bottom:0pt;margin-top:377.1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出口バルブを少し開け、ガスが出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72080</wp:posOffset>
                      </wp:positionH>
                      <wp:positionV relativeFrom="paragraph">
                        <wp:posOffset>5535930</wp:posOffset>
                      </wp:positionV>
                      <wp:extent cx="1736725" cy="35179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バルブの洩れのない事を確認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435.9pt;mso-position-vertical-relative:text;margin-left:210.4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バルブの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107440</wp:posOffset>
                      </wp:positionV>
                      <wp:extent cx="342900" cy="2286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87.2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78940</wp:posOffset>
                      </wp:positionV>
                      <wp:extent cx="342900" cy="2286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32.2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374265</wp:posOffset>
                      </wp:positionV>
                      <wp:extent cx="342900" cy="2286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86.95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082290</wp:posOffset>
                      </wp:positionV>
                      <wp:extent cx="342900" cy="2286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42.7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3774440</wp:posOffset>
                      </wp:positionV>
                      <wp:extent cx="342900" cy="2286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97.2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336415</wp:posOffset>
                      </wp:positionV>
                      <wp:extent cx="342900" cy="2286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41.45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831715</wp:posOffset>
                      </wp:positionV>
                      <wp:extent cx="342900" cy="2286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80.45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5626100</wp:posOffset>
                      </wp:positionV>
                      <wp:extent cx="342900" cy="2286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43pt;mso-position-vertical-relative:text;margin-left:1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42465</wp:posOffset>
                      </wp:positionV>
                      <wp:extent cx="224155" cy="2286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152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922020</wp:posOffset>
                      </wp:positionV>
                      <wp:extent cx="1736725" cy="35179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ンプル名等を明確に表示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72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ンプル名等を明確に表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493520</wp:posOffset>
                      </wp:positionV>
                      <wp:extent cx="1723390" cy="23749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専用のボンベか確認する</w:t>
                                  </w:r>
                                </w:p>
                              </w:txbxContent>
                            </wps:txbx>
                            <wps:bodyPr anchor="t" lIns="12065" tIns="9525" rIns="120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117.6pt;mso-position-vertical-relative:text;margin-left:26.65pt;mso-position-horizontal-relative:margin">
                      <v:textbox inset="0.0131944444444444in,0.0104166666666667in,0.01319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専用のボンベ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1938020</wp:posOffset>
                      </wp:positionV>
                      <wp:extent cx="1736725" cy="35179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外観上ボンベに損傷がない事を確認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152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外観上ボンベに損傷が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2510155</wp:posOffset>
                      </wp:positionV>
                      <wp:extent cx="1736725" cy="46609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 xml:space="preserve">サンプル口にボンベを接続し、ボンベを倒立する  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6.7pt;mso-wrap-distance-left:9.05pt;mso-wrap-distance-right:9.05pt;mso-wrap-distance-top:0pt;mso-wrap-distance-bottom:0pt;margin-top:197.65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サンプル口にボンベを接続し、ボンベを倒立する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208020</wp:posOffset>
                      </wp:positionV>
                      <wp:extent cx="1736725" cy="4660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全開を確認し、①バルブを全開に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36.7pt;mso-wrap-distance-left:9.05pt;mso-wrap-distance-right:9.05pt;mso-wrap-distance-top:0pt;mso-wrap-distance-bottom:0pt;margin-top:252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全開を確認し、①バルブを全開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3893820</wp:posOffset>
                      </wp:positionV>
                      <wp:extent cx="1736725" cy="58039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、サンプラーを冷却し、③バルブを閉め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45.7pt;mso-wrap-distance-left:9.05pt;mso-wrap-distance-right:9.05pt;mso-wrap-distance-top:0pt;mso-wrap-distance-bottom:0pt;margin-top:306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、サンプラーを冷却し、③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4693920</wp:posOffset>
                      </wp:positionV>
                      <wp:extent cx="1736725" cy="23749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バルブを少し開け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18.7pt;mso-wrap-distance-left:9.05pt;mso-wrap-distance-right:9.05pt;mso-wrap-distance-top:0pt;mso-wrap-distance-bottom:0pt;margin-top:369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バルブを少し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151120</wp:posOffset>
                      </wp:positionV>
                      <wp:extent cx="1736725" cy="35179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接続部より洩れのない事を確認する</w:t>
                                  </w:r>
                                </w:p>
                              </w:txbxContent>
                            </wps:txbx>
                            <wps:bodyPr anchor="t" lIns="50165" tIns="9525" rIns="501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75pt;height:27.7pt;mso-wrap-distance-left:9.05pt;mso-wrap-distance-right:9.05pt;mso-wrap-distance-top:0pt;mso-wrap-distance-bottom:0pt;margin-top:405.6pt;mso-position-vertical-relative:text;margin-left:26.65pt;mso-position-horizontal-relative:margin">
                      <v:textbox inset="0.0548611111111111in,0.0104166666666667in,0.0548611111111111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接続部より洩れの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926465</wp:posOffset>
                      </wp:positionV>
                      <wp:extent cx="224155" cy="228600"/>
                      <wp:effectExtent l="0" t="0" r="0" b="0"/>
                      <wp:wrapNone/>
                      <wp:docPr id="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72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497965</wp:posOffset>
                      </wp:positionV>
                      <wp:extent cx="224155" cy="228600"/>
                      <wp:effectExtent l="0" t="0" r="0" b="0"/>
                      <wp:wrapNone/>
                      <wp:docPr id="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117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628900</wp:posOffset>
                      </wp:positionV>
                      <wp:extent cx="224155" cy="228600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207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3326765</wp:posOffset>
                      </wp:positionV>
                      <wp:extent cx="224155" cy="228600"/>
                      <wp:effectExtent l="0" t="0" r="0" b="0"/>
                      <wp:wrapNone/>
                      <wp:docPr id="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261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012565</wp:posOffset>
                      </wp:positionV>
                      <wp:extent cx="224155" cy="228600"/>
                      <wp:effectExtent l="0" t="0" r="0" b="0"/>
                      <wp:wrapNone/>
                      <wp:docPr id="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315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698365</wp:posOffset>
                      </wp:positionV>
                      <wp:extent cx="224155" cy="22860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369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155565</wp:posOffset>
                      </wp:positionV>
                      <wp:extent cx="224155" cy="228600"/>
                      <wp:effectExtent l="0" t="0" r="0" b="0"/>
                      <wp:wrapNone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8pt;mso-wrap-distance-left:9.05pt;mso-wrap-distance-right:9.05pt;mso-wrap-distance-top:0pt;mso-wrap-distance-bottom:0pt;margin-top:405.95pt;mso-position-vertical-relative:text;margin-left: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0783" w:hRule="atLeast"/>
          <w:cantSplit w:val="true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本操作は常温試料のサンプリングに適用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ボンベは専用のものであ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サンプル口、接続器具は逆ネジのものがあるので注意の事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接続はボンベの充填弁側のホース接続口に接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1)</w:t>
            </w:r>
            <w:r>
              <w:rPr>
                <w:rFonts w:ascii="ＭＳ Ｐゴシック" w:hAnsi="ＭＳ Ｐゴシック" w:eastAsia="ＭＳ Ｐゴシック"/>
              </w:rPr>
              <w:t>ボンベ出口ラインから液体が出始めたら充填を止め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試料採取量は容器の容量の約８０％に調整されてい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384" w:hanging="38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6)</w:t>
            </w:r>
            <w:r>
              <w:rPr>
                <w:rFonts w:ascii="ＭＳ Ｐゴシック" w:hAnsi="ＭＳ Ｐゴシック" w:eastAsia="ＭＳ Ｐゴシック"/>
              </w:rPr>
              <w:t>ボンベは倒立にて出口バルブを開けること。</w:t>
            </w:r>
          </w:p>
        </w:tc>
      </w:tr>
      <w:tr>
        <w:trPr>
          <w:trHeight w:val="3068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173990</wp:posOffset>
                      </wp:positionV>
                      <wp:extent cx="330200" cy="1482725"/>
                      <wp:effectExtent l="5080" t="5715" r="5715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482840"/>
                              </a:xfrm>
                              <a:prstGeom prst="flowChartPunched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f" style="position:absolute;margin-left:64.45pt;margin-top:13.7pt;width:25.95pt;height:116.7pt;mso-wrap-style:none;v-text-anchor:middle;mso-position-horizontal-relative:margin" type="_x0000_t1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5975</wp:posOffset>
                      </wp:positionH>
                      <wp:positionV relativeFrom="paragraph">
                        <wp:posOffset>175895</wp:posOffset>
                      </wp:positionV>
                      <wp:extent cx="169545" cy="142875"/>
                      <wp:effectExtent l="5715" t="190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0" y="225"/>
                                    </a:moveTo>
                                    <a:cubicBezTo>
                                      <a:pt x="15" y="132"/>
                                      <a:pt x="72" y="15"/>
                                      <a:pt x="123" y="6"/>
                                    </a:cubicBezTo>
                                    <a:cubicBezTo>
                                      <a:pt x="177" y="0"/>
                                      <a:pt x="246" y="108"/>
                                      <a:pt x="267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,225" path="m0,225c15,132,72,15,123,6c177,0,246,108,267,168e" stroked="t" o:allowincell="f" style="position:absolute;margin-left:64.25pt;margin-top:13.85pt;width:13.3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1507490</wp:posOffset>
                      </wp:positionV>
                      <wp:extent cx="165735" cy="125095"/>
                      <wp:effectExtent l="5715" t="5715" r="508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97">
                                    <a:moveTo>
                                      <a:pt x="0" y="15"/>
                                    </a:moveTo>
                                    <a:cubicBezTo>
                                      <a:pt x="22" y="44"/>
                                      <a:pt x="92" y="197"/>
                                      <a:pt x="135" y="195"/>
                                    </a:cubicBezTo>
                                    <a:cubicBezTo>
                                      <a:pt x="178" y="193"/>
                                      <a:pt x="243" y="75"/>
                                      <a:pt x="26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,197" path="m0,15c22,44,92,197,135,195c178,193,243,75,261,0e" stroked="t" o:allowincell="f" style="position:absolute;margin-left:77.6pt;margin-top:118.7pt;width:13pt;height:9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339090</wp:posOffset>
                      </wp:positionV>
                      <wp:extent cx="113665" cy="11366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0.2pt;margin-top:26.7pt;width:8.9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462915</wp:posOffset>
                      </wp:positionV>
                      <wp:extent cx="115570" cy="125095"/>
                      <wp:effectExtent l="11430" t="5715" r="1143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5pt;margin-top:36.5pt;width:9.1pt;height:9.8pt" coordorigin="2739,730" coordsize="182,196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742;top:829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40;top:731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467360</wp:posOffset>
                      </wp:positionV>
                      <wp:extent cx="114935" cy="115570"/>
                      <wp:effectExtent l="12700" t="5715" r="1206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15560"/>
                                <a:chOff x="0" y="0"/>
                                <a:chExt cx="11484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5832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5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2pt;margin-top:36.9pt;width:9.05pt;height:9pt" coordorigin="3024,738" coordsize="181,180">
                      <v:shape id="shape_0" fillcolor="white" stroked="t" o:allowincell="f" style="position:absolute;left:3026;top:828;width:178;height:89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25;top:738;width:178;height:89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386715</wp:posOffset>
                      </wp:positionV>
                      <wp:extent cx="531495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0.45pt" to="141.25pt,3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96415</wp:posOffset>
                      </wp:positionH>
                      <wp:positionV relativeFrom="paragraph">
                        <wp:posOffset>386715</wp:posOffset>
                      </wp:positionV>
                      <wp:extent cx="0" cy="762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30.45pt" to="141.45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91970</wp:posOffset>
                      </wp:positionH>
                      <wp:positionV relativeFrom="paragraph">
                        <wp:posOffset>586740</wp:posOffset>
                      </wp:positionV>
                      <wp:extent cx="0" cy="12382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46.2pt" to="141.1pt,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82470</wp:posOffset>
                      </wp:positionH>
                      <wp:positionV relativeFrom="paragraph">
                        <wp:posOffset>586740</wp:posOffset>
                      </wp:positionV>
                      <wp:extent cx="0" cy="5715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46.2pt" to="156.1pt,50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77390</wp:posOffset>
                      </wp:positionH>
                      <wp:positionV relativeFrom="paragraph">
                        <wp:posOffset>201295</wp:posOffset>
                      </wp:positionV>
                      <wp:extent cx="0" cy="261620"/>
                      <wp:effectExtent l="5080" t="635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5.85pt" to="155.7pt,36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77390</wp:posOffset>
                      </wp:positionH>
                      <wp:positionV relativeFrom="paragraph">
                        <wp:posOffset>201295</wp:posOffset>
                      </wp:positionV>
                      <wp:extent cx="243205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5.85pt" to="174.8pt,15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1310005</wp:posOffset>
                      </wp:positionV>
                      <wp:extent cx="0" cy="33337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103.15pt" to="147.15pt,12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1643380</wp:posOffset>
                      </wp:positionV>
                      <wp:extent cx="45275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129.4pt" to="182.75pt,1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65020</wp:posOffset>
                      </wp:positionH>
                      <wp:positionV relativeFrom="paragraph">
                        <wp:posOffset>1196340</wp:posOffset>
                      </wp:positionV>
                      <wp:extent cx="51816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94.2pt" to="203.35pt,9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1322070</wp:posOffset>
                      </wp:positionV>
                      <wp:extent cx="115570" cy="135255"/>
                      <wp:effectExtent l="10795" t="5715" r="1079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35360"/>
                                <a:chOff x="0" y="0"/>
                                <a:chExt cx="11556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8760"/>
                                  <a:ext cx="11376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6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5pt;margin-top:104.15pt;width:9.1pt;height:10.6pt" coordorigin="3565,2083" coordsize="182,212">
                      <v:shape id="shape_0" fillcolor="white" stroked="t" o:allowincell="f" style="position:absolute;left:3567;top:2190;width:178;height:104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2084;width:178;height:104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1320165</wp:posOffset>
                      </wp:positionV>
                      <wp:extent cx="115570" cy="125095"/>
                      <wp:effectExtent l="11430" t="5715" r="1143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24920"/>
                                <a:chOff x="0" y="0"/>
                                <a:chExt cx="11556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36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08800">
                                  <a:off x="720" y="1440"/>
                                  <a:ext cx="113760" cy="61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2pt;margin-top:104.05pt;width:9.1pt;height:9.75pt" coordorigin="3984,2081" coordsize="182,195">
                      <v:shape id="shape_0" fillcolor="white" stroked="t" o:allowincell="f" style="position:absolute;left:3987;top:2179;width:178;height:96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85;top:2081;width:178;height:96;mso-wrap-style:none;v-text-anchor:middle;rotation:178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1462405</wp:posOffset>
                      </wp:positionV>
                      <wp:extent cx="0" cy="175895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15.15pt" to="182.65pt,12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15845</wp:posOffset>
                      </wp:positionH>
                      <wp:positionV relativeFrom="paragraph">
                        <wp:posOffset>1205865</wp:posOffset>
                      </wp:positionV>
                      <wp:extent cx="0" cy="1143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94.95pt" to="182.35pt,10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82545</wp:posOffset>
                      </wp:positionH>
                      <wp:positionV relativeFrom="paragraph">
                        <wp:posOffset>1201420</wp:posOffset>
                      </wp:positionV>
                      <wp:extent cx="0" cy="11874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94.6pt" to="203.35pt,103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81910</wp:posOffset>
                      </wp:positionH>
                      <wp:positionV relativeFrom="paragraph">
                        <wp:posOffset>1443990</wp:posOffset>
                      </wp:positionV>
                      <wp:extent cx="0" cy="18097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113.7pt" to="203.3pt,1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624965</wp:posOffset>
                      </wp:positionV>
                      <wp:extent cx="113665" cy="11366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88000">
                                <a:off x="0" y="0"/>
                                <a:ext cx="113760" cy="113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margin-left:199.15pt;margin-top:127.95pt;width:8.9pt;height:8.9pt;mso-wrap-style:none;v-text-anchor:middle;rotation:9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0" allowOverlap="1" relativeHeight="44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717550</wp:posOffset>
                      </wp:positionV>
                      <wp:extent cx="205740" cy="479425"/>
                      <wp:effectExtent l="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47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755">
                                    <a:moveTo>
                                      <a:pt x="41" y="0"/>
                                    </a:moveTo>
                                    <a:cubicBezTo>
                                      <a:pt x="46" y="86"/>
                                      <a:pt x="45" y="158"/>
                                      <a:pt x="87" y="200"/>
                                    </a:cubicBezTo>
                                    <a:cubicBezTo>
                                      <a:pt x="141" y="227"/>
                                      <a:pt x="222" y="224"/>
                                      <a:pt x="270" y="200"/>
                                    </a:cubicBezTo>
                                    <a:cubicBezTo>
                                      <a:pt x="318" y="176"/>
                                      <a:pt x="318" y="125"/>
                                      <a:pt x="306" y="77"/>
                                    </a:cubicBezTo>
                                    <a:cubicBezTo>
                                      <a:pt x="282" y="44"/>
                                      <a:pt x="225" y="35"/>
                                      <a:pt x="168" y="35"/>
                                    </a:cubicBezTo>
                                    <a:cubicBezTo>
                                      <a:pt x="81" y="65"/>
                                      <a:pt x="42" y="114"/>
                                      <a:pt x="18" y="197"/>
                                    </a:cubicBezTo>
                                    <a:cubicBezTo>
                                      <a:pt x="12" y="263"/>
                                      <a:pt x="19" y="287"/>
                                      <a:pt x="24" y="338"/>
                                    </a:cubicBezTo>
                                    <a:cubicBezTo>
                                      <a:pt x="37" y="378"/>
                                      <a:pt x="61" y="403"/>
                                      <a:pt x="108" y="413"/>
                                    </a:cubicBezTo>
                                    <a:cubicBezTo>
                                      <a:pt x="168" y="431"/>
                                      <a:pt x="291" y="413"/>
                                      <a:pt x="318" y="374"/>
                                    </a:cubicBezTo>
                                    <a:cubicBezTo>
                                      <a:pt x="324" y="326"/>
                                      <a:pt x="282" y="296"/>
                                      <a:pt x="252" y="293"/>
                                    </a:cubicBezTo>
                                    <a:cubicBezTo>
                                      <a:pt x="201" y="275"/>
                                      <a:pt x="108" y="305"/>
                                      <a:pt x="108" y="305"/>
                                    </a:cubicBezTo>
                                    <a:cubicBezTo>
                                      <a:pt x="76" y="327"/>
                                      <a:pt x="41" y="355"/>
                                      <a:pt x="30" y="395"/>
                                    </a:cubicBezTo>
                                    <a:cubicBezTo>
                                      <a:pt x="19" y="435"/>
                                      <a:pt x="15" y="508"/>
                                      <a:pt x="39" y="545"/>
                                    </a:cubicBezTo>
                                    <a:cubicBezTo>
                                      <a:pt x="54" y="560"/>
                                      <a:pt x="117" y="614"/>
                                      <a:pt x="174" y="617"/>
                                    </a:cubicBezTo>
                                    <a:cubicBezTo>
                                      <a:pt x="243" y="620"/>
                                      <a:pt x="312" y="596"/>
                                      <a:pt x="324" y="557"/>
                                    </a:cubicBezTo>
                                    <a:cubicBezTo>
                                      <a:pt x="324" y="521"/>
                                      <a:pt x="258" y="479"/>
                                      <a:pt x="180" y="488"/>
                                    </a:cubicBezTo>
                                    <a:cubicBezTo>
                                      <a:pt x="120" y="491"/>
                                      <a:pt x="69" y="515"/>
                                      <a:pt x="30" y="599"/>
                                    </a:cubicBezTo>
                                    <a:cubicBezTo>
                                      <a:pt x="0" y="668"/>
                                      <a:pt x="51" y="746"/>
                                      <a:pt x="90" y="7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,755" path="m41,0c46,86,45,158,87,200c141,227,222,224,270,200c318,176,318,125,306,77c282,44,225,35,168,35c81,65,42,114,18,197c12,263,19,287,24,338c37,378,61,403,108,413c168,431,291,413,318,374c324,326,282,296,252,293c201,275,108,305,108,305c76,327,41,355,30,395c19,435,15,508,39,545c54,560,117,614,174,617c243,620,312,596,324,557c324,521,258,479,180,488c120,491,69,515,30,599c0,668,51,746,90,755e" stroked="t" o:allowincell="f" style="position:absolute;margin-left:138.95pt;margin-top:56.5pt;width:16.15pt;height:37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582295</wp:posOffset>
                      </wp:positionV>
                      <wp:extent cx="0" cy="461645"/>
                      <wp:effectExtent l="44450" t="0" r="444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45.85pt" to="77.35pt,82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96340</wp:posOffset>
                      </wp:positionV>
                      <wp:extent cx="21336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4.2pt" to="160.75pt,94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1240790</wp:posOffset>
                      </wp:positionV>
                      <wp:extent cx="393700" cy="377825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93840" cy="37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5.8pt;margin-top:97.65pt;width:30.95pt;height:29.7pt;mso-wrap-style:none;v-text-anchor:middle;rotation:90;mso-position-horizontal-relative:margin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1179195</wp:posOffset>
                      </wp:positionV>
                      <wp:extent cx="635" cy="53975"/>
                      <wp:effectExtent l="5080" t="635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pt,92.85pt" to="257.7pt,9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1177290</wp:posOffset>
                      </wp:positionV>
                      <wp:extent cx="635" cy="4953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pt,92.7pt" to="285.1pt,96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72155</wp:posOffset>
                      </wp:positionH>
                      <wp:positionV relativeFrom="paragraph">
                        <wp:posOffset>1170940</wp:posOffset>
                      </wp:positionV>
                      <wp:extent cx="3517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5pt,92.2pt" to="285.3pt,9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1606550</wp:posOffset>
                      </wp:positionV>
                      <wp:extent cx="0" cy="8699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126.5pt" to="265.35pt,13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03600</wp:posOffset>
                      </wp:positionH>
                      <wp:positionV relativeFrom="paragraph">
                        <wp:posOffset>1626235</wp:posOffset>
                      </wp:positionV>
                      <wp:extent cx="0" cy="7366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128.05pt" to="268pt,13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03295</wp:posOffset>
                      </wp:positionH>
                      <wp:positionV relativeFrom="paragraph">
                        <wp:posOffset>1620520</wp:posOffset>
                      </wp:positionV>
                      <wp:extent cx="0" cy="7366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85pt,127.6pt" to="275.85pt,13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604645</wp:posOffset>
                      </wp:positionV>
                      <wp:extent cx="0" cy="9144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26.35pt" to="278.45pt,1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503930</wp:posOffset>
                      </wp:positionH>
                      <wp:positionV relativeFrom="paragraph">
                        <wp:posOffset>1350010</wp:posOffset>
                      </wp:positionV>
                      <wp:extent cx="0" cy="26416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pt,106.3pt" to="275.9pt,127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1344295</wp:posOffset>
                      </wp:positionV>
                      <wp:extent cx="0" cy="26352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105.85pt" to="278.45pt,126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1344295</wp:posOffset>
                      </wp:positionV>
                      <wp:extent cx="3810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105.85pt" to="278.5pt,10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27070</wp:posOffset>
                      </wp:positionH>
                      <wp:positionV relativeFrom="paragraph">
                        <wp:posOffset>1561465</wp:posOffset>
                      </wp:positionV>
                      <wp:extent cx="76200" cy="252095"/>
                      <wp:effectExtent l="5080" t="1905" r="508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122.95pt" to="260.05pt,14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592830</wp:posOffset>
                      </wp:positionH>
                      <wp:positionV relativeFrom="paragraph">
                        <wp:posOffset>1558290</wp:posOffset>
                      </wp:positionV>
                      <wp:extent cx="85725" cy="262890"/>
                      <wp:effectExtent l="5080" t="1905" r="5080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22.7pt" to="289.6pt,14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83890</wp:posOffset>
                      </wp:positionH>
                      <wp:positionV relativeFrom="paragraph">
                        <wp:posOffset>1818640</wp:posOffset>
                      </wp:positionV>
                      <wp:extent cx="7175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143.2pt" to="256.3pt,1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646805</wp:posOffset>
                      </wp:positionH>
                      <wp:positionV relativeFrom="paragraph">
                        <wp:posOffset>1828165</wp:posOffset>
                      </wp:positionV>
                      <wp:extent cx="7175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143.95pt" to="292.75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1727835</wp:posOffset>
                      </wp:positionV>
                      <wp:extent cx="760730" cy="85725"/>
                      <wp:effectExtent l="1905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8" h="135">
                                    <a:moveTo>
                                      <a:pt x="1198" y="0"/>
                                    </a:moveTo>
                                    <a:cubicBezTo>
                                      <a:pt x="1104" y="34"/>
                                      <a:pt x="1000" y="16"/>
                                      <a:pt x="922" y="34"/>
                                    </a:cubicBezTo>
                                    <a:cubicBezTo>
                                      <a:pt x="871" y="58"/>
                                      <a:pt x="855" y="66"/>
                                      <a:pt x="801" y="53"/>
                                    </a:cubicBezTo>
                                    <a:cubicBezTo>
                                      <a:pt x="748" y="55"/>
                                      <a:pt x="696" y="56"/>
                                      <a:pt x="643" y="60"/>
                                    </a:cubicBezTo>
                                    <a:cubicBezTo>
                                      <a:pt x="602" y="63"/>
                                      <a:pt x="555" y="85"/>
                                      <a:pt x="516" y="98"/>
                                    </a:cubicBezTo>
                                    <a:cubicBezTo>
                                      <a:pt x="460" y="117"/>
                                      <a:pt x="411" y="129"/>
                                      <a:pt x="351" y="135"/>
                                    </a:cubicBezTo>
                                    <a:cubicBezTo>
                                      <a:pt x="293" y="133"/>
                                      <a:pt x="236" y="132"/>
                                      <a:pt x="178" y="128"/>
                                    </a:cubicBezTo>
                                    <a:cubicBezTo>
                                      <a:pt x="129" y="124"/>
                                      <a:pt x="67" y="92"/>
                                      <a:pt x="21" y="75"/>
                                    </a:cubicBezTo>
                                    <a:cubicBezTo>
                                      <a:pt x="0" y="45"/>
                                      <a:pt x="6" y="62"/>
                                      <a:pt x="6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8,135" path="m1198,0c1104,34,1000,16,922,34c871,58,855,66,801,53c748,55,696,56,643,60c602,63,555,85,516,98c460,117,411,129,351,135c293,133,236,132,178,128c129,124,67,92,21,75c0,45,6,62,6,23e" stroked="t" o:allowincell="f" style="position:absolute;margin-left:203.55pt;margin-top:136.05pt;width:59.85pt;height:6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935" simplePos="0" locked="0" layoutInCell="0" allowOverlap="1" relativeHeight="65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285115</wp:posOffset>
                      </wp:positionV>
                      <wp:extent cx="1099185" cy="1547495"/>
                      <wp:effectExtent l="0" t="0" r="127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1547640"/>
                                <a:chOff x="0" y="0"/>
                                <a:chExt cx="1099080" cy="15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729000"/>
                                  <a:ext cx="72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4">
                                      <a:moveTo>
                                        <a:pt x="0" y="95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68160"/>
                                  <a:ext cx="72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99">
                                      <a:moveTo>
                                        <a:pt x="0" y="79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1600"/>
                                  <a:ext cx="7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0"/>
                                  <a:ext cx="0" cy="15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7120"/>
                                  <a:ext cx="4215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119">
                                      <a:moveTo>
                                        <a:pt x="22" y="0"/>
                                      </a:moveTo>
                                      <a:cubicBezTo>
                                        <a:pt x="198" y="41"/>
                                        <a:pt x="0" y="22"/>
                                        <a:pt x="484" y="37"/>
                                      </a:cubicBezTo>
                                      <a:cubicBezTo>
                                        <a:pt x="528" y="38"/>
                                        <a:pt x="576" y="66"/>
                                        <a:pt x="619" y="74"/>
                                      </a:cubicBezTo>
                                      <a:cubicBezTo>
                                        <a:pt x="633" y="96"/>
                                        <a:pt x="645" y="103"/>
                                        <a:pt x="664" y="1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1128240"/>
                                  <a:ext cx="3664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166400"/>
                                  <a:ext cx="390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7" h="10800">
                                      <a:moveTo>
                                        <a:pt x="10800" y="0"/>
                                      </a:moveTo>
                                      <a:arcTo wR="10800" hR="10800" stAng="-5400000" swAng="53282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7" h="10800">
                                      <a:moveTo>
                                        <a:pt x="10800" y="0"/>
                                      </a:moveTo>
                                      <a:arcTo wR="10800" hR="10800" stAng="-5400000" swAng="53282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51880"/>
                                  <a:ext cx="4114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267">
                                      <a:moveTo>
                                        <a:pt x="0" y="267"/>
                                      </a:moveTo>
                                      <a:cubicBezTo>
                                        <a:pt x="9" y="210"/>
                                        <a:pt x="33" y="147"/>
                                        <a:pt x="69" y="117"/>
                                      </a:cubicBezTo>
                                      <a:cubicBezTo>
                                        <a:pt x="104" y="78"/>
                                        <a:pt x="164" y="48"/>
                                        <a:pt x="210" y="30"/>
                                      </a:cubicBezTo>
                                      <a:cubicBezTo>
                                        <a:pt x="254" y="19"/>
                                        <a:pt x="308" y="19"/>
                                        <a:pt x="354" y="12"/>
                                      </a:cubicBezTo>
                                      <a:cubicBezTo>
                                        <a:pt x="486" y="0"/>
                                        <a:pt x="587" y="5"/>
                                        <a:pt x="64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595080"/>
                                  <a:ext cx="3376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435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3" y="16"/>
                                        <a:pt x="7" y="23"/>
                                      </a:cubicBezTo>
                                      <a:cubicBezTo>
                                        <a:pt x="11" y="31"/>
                                        <a:pt x="19" y="37"/>
                                        <a:pt x="22" y="45"/>
                                      </a:cubicBezTo>
                                      <a:cubicBezTo>
                                        <a:pt x="36" y="91"/>
                                        <a:pt x="20" y="111"/>
                                        <a:pt x="67" y="128"/>
                                      </a:cubicBezTo>
                                      <a:cubicBezTo>
                                        <a:pt x="108" y="167"/>
                                        <a:pt x="129" y="222"/>
                                        <a:pt x="187" y="240"/>
                                      </a:cubicBezTo>
                                      <a:cubicBezTo>
                                        <a:pt x="216" y="259"/>
                                        <a:pt x="245" y="266"/>
                                        <a:pt x="277" y="278"/>
                                      </a:cubicBezTo>
                                      <a:cubicBezTo>
                                        <a:pt x="299" y="311"/>
                                        <a:pt x="335" y="323"/>
                                        <a:pt x="360" y="353"/>
                                      </a:cubicBezTo>
                                      <a:cubicBezTo>
                                        <a:pt x="378" y="374"/>
                                        <a:pt x="370" y="378"/>
                                        <a:pt x="397" y="390"/>
                                      </a:cubicBezTo>
                                      <a:cubicBezTo>
                                        <a:pt x="440" y="409"/>
                                        <a:pt x="489" y="415"/>
                                        <a:pt x="532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1309320"/>
                                  <a:ext cx="120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19">
                                      <a:moveTo>
                                        <a:pt x="0" y="0"/>
                                      </a:moveTo>
                                      <a:cubicBezTo>
                                        <a:pt x="54" y="19"/>
                                        <a:pt x="91" y="13"/>
                                        <a:pt x="150" y="8"/>
                                      </a:cubicBezTo>
                                      <a:cubicBezTo>
                                        <a:pt x="190" y="1"/>
                                        <a:pt x="180" y="2"/>
                                        <a:pt x="188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1340640"/>
                                  <a:ext cx="384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23">
                                      <a:moveTo>
                                        <a:pt x="0" y="4"/>
                                      </a:moveTo>
                                      <a:cubicBezTo>
                                        <a:pt x="113" y="10"/>
                                        <a:pt x="218" y="6"/>
                                        <a:pt x="335" y="6"/>
                                      </a:cubicBezTo>
                                      <a:cubicBezTo>
                                        <a:pt x="406" y="0"/>
                                        <a:pt x="420" y="23"/>
                                        <a:pt x="485" y="0"/>
                                      </a:cubicBezTo>
                                      <a:cubicBezTo>
                                        <a:pt x="558" y="9"/>
                                        <a:pt x="580" y="7"/>
                                        <a:pt x="605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228680"/>
                                  <a:ext cx="19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25">
                                      <a:moveTo>
                                        <a:pt x="30" y="0"/>
                                      </a:moveTo>
                                      <a:cubicBezTo>
                                        <a:pt x="29" y="24"/>
                                        <a:pt x="6" y="99"/>
                                        <a:pt x="0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193760"/>
                                  <a:ext cx="230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0">
                                      <a:moveTo>
                                        <a:pt x="33" y="0"/>
                                      </a:moveTo>
                                      <a:cubicBezTo>
                                        <a:pt x="36" y="78"/>
                                        <a:pt x="10" y="127"/>
                                        <a:pt x="0" y="192"/>
                                      </a:cubicBezTo>
                                      <a:cubicBezTo>
                                        <a:pt x="8" y="267"/>
                                        <a:pt x="25" y="235"/>
                                        <a:pt x="25" y="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99240"/>
                                  <a:ext cx="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55260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556920"/>
                                  <a:ext cx="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09680"/>
                                  <a:ext cx="504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1095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551880"/>
                                  <a:ext cx="113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0">
                                      <a:moveTo>
                                        <a:pt x="0" y="2"/>
                                      </a:moveTo>
                                      <a:cubicBezTo>
                                        <a:pt x="170" y="10"/>
                                        <a:pt x="142" y="0"/>
                                        <a:pt x="1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544320"/>
                                  <a:ext cx="167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189">
                                      <a:moveTo>
                                        <a:pt x="0" y="0"/>
                                      </a:moveTo>
                                      <a:cubicBezTo>
                                        <a:pt x="36" y="1"/>
                                        <a:pt x="102" y="21"/>
                                        <a:pt x="144" y="45"/>
                                      </a:cubicBezTo>
                                      <a:cubicBezTo>
                                        <a:pt x="171" y="54"/>
                                        <a:pt x="213" y="81"/>
                                        <a:pt x="234" y="120"/>
                                      </a:cubicBezTo>
                                      <a:cubicBezTo>
                                        <a:pt x="249" y="135"/>
                                        <a:pt x="261" y="168"/>
                                        <a:pt x="264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74560"/>
                                  <a:ext cx="13896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400">
                                      <a:moveTo>
                                        <a:pt x="214" y="400"/>
                                      </a:moveTo>
                                      <a:cubicBezTo>
                                        <a:pt x="212" y="320"/>
                                        <a:pt x="219" y="242"/>
                                        <a:pt x="213" y="162"/>
                                      </a:cubicBezTo>
                                      <a:cubicBezTo>
                                        <a:pt x="211" y="138"/>
                                        <a:pt x="201" y="109"/>
                                        <a:pt x="184" y="92"/>
                                      </a:cubicBezTo>
                                      <a:cubicBezTo>
                                        <a:pt x="156" y="57"/>
                                        <a:pt x="137" y="40"/>
                                        <a:pt x="81" y="21"/>
                                      </a:cubicBezTo>
                                      <a:cubicBezTo>
                                        <a:pt x="52" y="6"/>
                                        <a:pt x="16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804600"/>
                                  <a:ext cx="11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">
                                      <a:moveTo>
                                        <a:pt x="0" y="0"/>
                                      </a:moveTo>
                                      <a:cubicBezTo>
                                        <a:pt x="60" y="0"/>
                                        <a:pt x="120" y="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807120"/>
                                  <a:ext cx="122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9">
                                      <a:moveTo>
                                        <a:pt x="0" y="4"/>
                                      </a:moveTo>
                                      <a:cubicBezTo>
                                        <a:pt x="69" y="9"/>
                                        <a:pt x="54" y="0"/>
                                        <a:pt x="99" y="3"/>
                                      </a:cubicBezTo>
                                      <a:cubicBezTo>
                                        <a:pt x="156" y="3"/>
                                        <a:pt x="170" y="4"/>
                                        <a:pt x="192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819000"/>
                                  <a:ext cx="18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85">
                                      <a:moveTo>
                                        <a:pt x="1" y="0"/>
                                      </a:moveTo>
                                      <a:cubicBezTo>
                                        <a:pt x="0" y="80"/>
                                        <a:pt x="3" y="164"/>
                                        <a:pt x="0" y="242"/>
                                      </a:cubicBezTo>
                                      <a:cubicBezTo>
                                        <a:pt x="0" y="311"/>
                                        <a:pt x="3" y="404"/>
                                        <a:pt x="0" y="4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0" y="88920"/>
                                  <a:ext cx="166320" cy="46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5720"/>
                                    <a:ext cx="166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6">
                                        <a:moveTo>
                                          <a:pt x="9" y="226"/>
                                        </a:moveTo>
                                        <a:cubicBezTo>
                                          <a:pt x="12" y="142"/>
                                          <a:pt x="0" y="37"/>
                                          <a:pt x="66" y="7"/>
                                        </a:cubicBezTo>
                                        <a:cubicBezTo>
                                          <a:pt x="109" y="18"/>
                                          <a:pt x="168" y="0"/>
                                          <a:pt x="211" y="12"/>
                                        </a:cubicBezTo>
                                        <a:cubicBezTo>
                                          <a:pt x="223" y="26"/>
                                          <a:pt x="244" y="30"/>
                                          <a:pt x="249" y="53"/>
                                        </a:cubicBezTo>
                                        <a:cubicBezTo>
                                          <a:pt x="258" y="75"/>
                                          <a:pt x="259" y="116"/>
                                          <a:pt x="261" y="145"/>
                                        </a:cubicBezTo>
                                        <a:cubicBezTo>
                                          <a:pt x="259" y="172"/>
                                          <a:pt x="262" y="225"/>
                                          <a:pt x="262" y="2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55760"/>
                                    <a:ext cx="122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66" y="12"/>
                                          <a:pt x="153" y="0"/>
                                          <a:pt x="2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64240"/>
                                    <a:ext cx="117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07">
                                        <a:moveTo>
                                          <a:pt x="1" y="100"/>
                                        </a:moveTo>
                                        <a:cubicBezTo>
                                          <a:pt x="4" y="85"/>
                                          <a:pt x="0" y="22"/>
                                          <a:pt x="10" y="13"/>
                                        </a:cubicBezTo>
                                        <a:cubicBezTo>
                                          <a:pt x="38" y="0"/>
                                          <a:pt x="138" y="6"/>
                                          <a:pt x="157" y="13"/>
                                        </a:cubicBezTo>
                                        <a:cubicBezTo>
                                          <a:pt x="163" y="40"/>
                                          <a:pt x="185" y="45"/>
                                          <a:pt x="185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26800"/>
                                    <a:ext cx="130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73">
                                        <a:moveTo>
                                          <a:pt x="101" y="42"/>
                                        </a:moveTo>
                                        <a:cubicBezTo>
                                          <a:pt x="82" y="50"/>
                                          <a:pt x="51" y="55"/>
                                          <a:pt x="32" y="63"/>
                                        </a:cubicBezTo>
                                        <a:cubicBezTo>
                                          <a:pt x="0" y="53"/>
                                          <a:pt x="12" y="43"/>
                                          <a:pt x="23" y="6"/>
                                        </a:cubicBezTo>
                                        <a:cubicBezTo>
                                          <a:pt x="38" y="0"/>
                                          <a:pt x="78" y="36"/>
                                          <a:pt x="107" y="39"/>
                                        </a:cubicBezTo>
                                        <a:cubicBezTo>
                                          <a:pt x="135" y="40"/>
                                          <a:pt x="174" y="1"/>
                                          <a:pt x="188" y="6"/>
                                        </a:cubicBezTo>
                                        <a:cubicBezTo>
                                          <a:pt x="202" y="11"/>
                                          <a:pt x="205" y="61"/>
                                          <a:pt x="191" y="67"/>
                                        </a:cubicBezTo>
                                        <a:cubicBezTo>
                                          <a:pt x="168" y="73"/>
                                          <a:pt x="123" y="56"/>
                                          <a:pt x="101" y="4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58040"/>
                                    <a:ext cx="1065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08">
                                        <a:moveTo>
                                          <a:pt x="12" y="108"/>
                                        </a:moveTo>
                                        <a:cubicBezTo>
                                          <a:pt x="9" y="69"/>
                                          <a:pt x="0" y="30"/>
                                          <a:pt x="15" y="9"/>
                                        </a:cubicBezTo>
                                        <a:cubicBezTo>
                                          <a:pt x="45" y="0"/>
                                          <a:pt x="108" y="0"/>
                                          <a:pt x="156" y="9"/>
                                        </a:cubicBezTo>
                                        <a:cubicBezTo>
                                          <a:pt x="168" y="42"/>
                                          <a:pt x="165" y="93"/>
                                          <a:pt x="159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16280"/>
                                    <a:ext cx="123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69">
                                        <a:moveTo>
                                          <a:pt x="36" y="69"/>
                                        </a:moveTo>
                                        <a:cubicBezTo>
                                          <a:pt x="0" y="56"/>
                                          <a:pt x="15" y="47"/>
                                          <a:pt x="24" y="0"/>
                                        </a:cubicBezTo>
                                        <a:cubicBezTo>
                                          <a:pt x="66" y="3"/>
                                          <a:pt x="126" y="12"/>
                                          <a:pt x="186" y="3"/>
                                        </a:cubicBezTo>
                                        <a:cubicBezTo>
                                          <a:pt x="195" y="24"/>
                                          <a:pt x="192" y="45"/>
                                          <a:pt x="174" y="66"/>
                                        </a:cubicBezTo>
                                        <a:cubicBezTo>
                                          <a:pt x="117" y="45"/>
                                          <a:pt x="95" y="49"/>
                                          <a:pt x="36" y="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55080"/>
                                    <a:ext cx="648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93">
                                        <a:moveTo>
                                          <a:pt x="15" y="21"/>
                                        </a:moveTo>
                                        <a:cubicBezTo>
                                          <a:pt x="70" y="0"/>
                                          <a:pt x="66" y="15"/>
                                          <a:pt x="93" y="30"/>
                                        </a:cubicBezTo>
                                        <a:cubicBezTo>
                                          <a:pt x="96" y="66"/>
                                          <a:pt x="102" y="84"/>
                                          <a:pt x="75" y="90"/>
                                        </a:cubicBezTo>
                                        <a:cubicBezTo>
                                          <a:pt x="68" y="88"/>
                                          <a:pt x="14" y="93"/>
                                          <a:pt x="9" y="87"/>
                                        </a:cubicBezTo>
                                        <a:cubicBezTo>
                                          <a:pt x="6" y="84"/>
                                          <a:pt x="0" y="36"/>
                                          <a:pt x="15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1296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97">
                                        <a:moveTo>
                                          <a:pt x="2" y="97"/>
                                        </a:moveTo>
                                        <a:cubicBezTo>
                                          <a:pt x="9" y="97"/>
                                          <a:pt x="134" y="89"/>
                                          <a:pt x="204" y="93"/>
                                        </a:cubicBezTo>
                                        <a:cubicBezTo>
                                          <a:pt x="192" y="24"/>
                                          <a:pt x="139" y="10"/>
                                          <a:pt x="105" y="0"/>
                                        </a:cubicBezTo>
                                        <a:cubicBezTo>
                                          <a:pt x="55" y="6"/>
                                          <a:pt x="52" y="9"/>
                                          <a:pt x="15" y="37"/>
                                        </a:cubicBezTo>
                                        <a:cubicBezTo>
                                          <a:pt x="0" y="87"/>
                                          <a:pt x="2" y="66"/>
                                          <a:pt x="2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132840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7">
                                      <a:moveTo>
                                        <a:pt x="0" y="0"/>
                                      </a:moveTo>
                                      <a:cubicBezTo>
                                        <a:pt x="12" y="35"/>
                                        <a:pt x="10" y="67"/>
                                        <a:pt x="52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652320"/>
                                  <a:ext cx="38088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9pt;margin-top:22.45pt;width:86.5pt;height:121.8pt" coordorigin="7158,449" coordsize="1730,2436">
                      <v:shape id="shape_0" coordsize="1,954" path="m0,954l0,0e" stroked="t" o:allowincell="f" style="position:absolute;left:7177;top:1597;width:0;height:95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799" path="m0,799l0,0e" stroked="t" o:allowincell="f" style="position:absolute;left:8467;top:1501;width:0;height:79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12,2609" to="8443,26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9,449" to="7829,2885" stroked="t" o:allowincell="f" style="position:absolute;mso-position-horizontal-relative:margin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coordsize="664,119" path="m22,0c198,41,0,22,484,37c528,38,576,66,619,74c633,96,645,103,664,119e" stroked="t" o:allowincell="f" style="position:absolute;left:7158;top:2287;width:663;height:11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7837;top:2226;width:576;height:277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797,10800" path="l0,21600xee" stroked="t" o:allowincell="f" style="position:absolute;left:7852;top:2286;width:614;height:277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648,267" path="m0,267c9,210,33,147,69,117c104,78,164,48,210,30c254,19,308,19,354,12c486,0,587,5,648,3e" stroked="t" o:allowincell="f" style="position:absolute;left:7177;top:1318;width:647;height:2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32,435" path="m0,0c2,8,3,16,7,23c11,31,19,37,22,45c36,91,20,111,67,128c108,167,129,222,187,240c216,259,245,266,277,278c299,311,335,323,360,353c378,374,370,378,397,390c440,409,489,415,532,435e" stroked="t" o:allowincell="f" style="position:absolute;left:7297;top:1386;width:531;height:43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0,19" path="m0,0c54,19,91,13,150,8c190,1,180,2,188,1e" stroked="t" o:allowincell="f" style="position:absolute;left:8204;top:2511;width:189;height:1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5,23" path="m0,4c113,10,218,6,335,6c406,0,420,23,485,0c558,9,580,7,605,9e" stroked="t" o:allowincell="f" style="position:absolute;left:7829;top:2560;width:604;height:2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,125" path="m30,0c29,24,6,99,0,125e" stroked="t" o:allowincell="f" style="position:absolute;left:8392;top:2384;width:29;height:12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,280" path="m33,0c36,78,10,127,0,192c8,267,25,235,25,280e" stroked="t" o:allowincell="f" style="position:absolute;left:8434;top:2329;width:35;height:27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62,1078" to="8062,2195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190,1319" to="8190,21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7,1326" to="8017,21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6,1094" to="8143,2188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017,2196" to="8188,21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9,10" path="m0,2c170,10,142,0,179,0e" stroked="t" o:allowincell="f" style="position:absolute;left:7829;top:1318;width:178;height: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4,189" path="m0,0c36,1,102,21,144,45c171,54,213,81,234,120c249,135,261,168,264,189e" stroked="t" o:allowincell="f" style="position:absolute;left:8203;top:1306;width:263;height:18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,400" path="m214,400c212,320,219,242,213,162c211,138,201,109,184,92c156,57,137,40,81,21c52,6,16,4,0,0e" stroked="t" o:allowincell="f" style="position:absolute;left:8200;top:1354;width:218;height:3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" path="m0,0c60,0,120,0,180,0e" stroked="t" o:allowincell="f" style="position:absolute;left:7831;top:1716;width:179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2,9" path="m0,4c69,9,54,0,99,3c156,3,170,4,192,3e" stroked="t" o:allowincell="f" style="position:absolute;left:8212;top:1720;width:191;height: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,485" path="m1,0c0,80,3,164,0,242c0,311,3,404,0,485e" stroked="t" o:allowincell="f" style="position:absolute;left:8413;top:1739;width:2;height:48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63;top:589;width:262;height:733">
                        <v:shape id="shape_0" coordsize="262,226" path="m9,226c12,142,0,37,66,7c109,18,168,0,211,12c223,26,244,30,249,53c258,75,259,116,261,145c259,172,262,225,262,225e" stroked="t" o:allowincell="f" style="position:absolute;left:7963;top:1086;width:261;height:22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25,15" path="m0,15c66,12,153,0,225,0e" stroked="t" o:allowincell="f" style="position:absolute;left:8007;top:1307;width:191;height:14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107" path="m1,100c4,85,0,22,10,13c38,0,138,6,157,13c163,40,185,45,185,107e" stroked="t" o:allowincell="f" style="position:absolute;left:8007;top:1005;width:184;height:106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5,73" path="m101,42c82,50,51,55,32,63c0,53,12,43,23,6c38,0,78,36,107,39c135,40,174,1,188,6c202,11,205,61,191,67c168,73,123,56,101,42xe" fillcolor="white" stroked="t" o:allowincell="f" style="position:absolute;left:7988;top:946;width:204;height:72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68,108" path="m12,108c9,69,0,30,15,9c45,0,108,0,156,9c168,42,165,93,159,108e" stroked="t" o:allowincell="f" style="position:absolute;left:8008;top:838;width:167;height:10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5,69" path="m36,69c0,56,15,47,24,0c66,3,126,12,186,3c195,24,192,45,174,66c117,45,95,49,36,69xe" fillcolor="white" stroked="t" o:allowincell="f" style="position:absolute;left:7990;top:772;width:194;height:68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2,93" path="m15,21c70,0,66,15,93,30c96,66,102,84,75,90c68,88,14,93,9,87c6,84,0,36,15,21xe" fillcolor="white" stroked="t" o:allowincell="f" style="position:absolute;left:8047;top:676;width:101;height:92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04,97" path="m2,97c9,97,134,89,204,93c192,24,139,10,105,0c55,6,52,9,15,37c0,87,2,66,2,97xe" fillcolor="white" stroked="t" o:allowincell="f" style="position:absolute;left:7999;top:589;width:203;height:96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52,67" path="m0,0c12,35,10,67,52,67e" stroked="t" o:allowincell="f" style="position:absolute;left:7177;top:2541;width:51;height: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289,1476" to="8888,1615" stroked="t" o:allowincell="f" style="position:absolute;flip:x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935" simplePos="0" locked="0" layoutInCell="0" allowOverlap="1" relativeHeight="66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381000</wp:posOffset>
                      </wp:positionV>
                      <wp:extent cx="166370" cy="465455"/>
                      <wp:effectExtent l="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465480"/>
                                <a:chOff x="0" y="0"/>
                                <a:chExt cx="16632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5720"/>
                                  <a:ext cx="1663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26">
                                      <a:moveTo>
                                        <a:pt x="9" y="226"/>
                                      </a:moveTo>
                                      <a:cubicBezTo>
                                        <a:pt x="12" y="142"/>
                                        <a:pt x="0" y="37"/>
                                        <a:pt x="66" y="7"/>
                                      </a:cubicBezTo>
                                      <a:cubicBezTo>
                                        <a:pt x="109" y="18"/>
                                        <a:pt x="168" y="0"/>
                                        <a:pt x="211" y="12"/>
                                      </a:cubicBezTo>
                                      <a:cubicBezTo>
                                        <a:pt x="223" y="26"/>
                                        <a:pt x="244" y="30"/>
                                        <a:pt x="249" y="53"/>
                                      </a:cubicBezTo>
                                      <a:cubicBezTo>
                                        <a:pt x="258" y="75"/>
                                        <a:pt x="259" y="116"/>
                                        <a:pt x="261" y="145"/>
                                      </a:cubicBezTo>
                                      <a:cubicBezTo>
                                        <a:pt x="259" y="172"/>
                                        <a:pt x="262" y="225"/>
                                        <a:pt x="262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455760"/>
                                  <a:ext cx="122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5">
                                      <a:moveTo>
                                        <a:pt x="0" y="15"/>
                                      </a:moveTo>
                                      <a:cubicBezTo>
                                        <a:pt x="66" y="12"/>
                                        <a:pt x="153" y="0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4240"/>
                                  <a:ext cx="117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07">
                                      <a:moveTo>
                                        <a:pt x="1" y="100"/>
                                      </a:moveTo>
                                      <a:cubicBezTo>
                                        <a:pt x="4" y="85"/>
                                        <a:pt x="0" y="22"/>
                                        <a:pt x="10" y="13"/>
                                      </a:cubicBezTo>
                                      <a:cubicBezTo>
                                        <a:pt x="38" y="0"/>
                                        <a:pt x="138" y="6"/>
                                        <a:pt x="157" y="13"/>
                                      </a:cubicBezTo>
                                      <a:cubicBezTo>
                                        <a:pt x="163" y="40"/>
                                        <a:pt x="185" y="45"/>
                                        <a:pt x="185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6800"/>
                                  <a:ext cx="130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3">
                                      <a:moveTo>
                                        <a:pt x="101" y="42"/>
                                      </a:moveTo>
                                      <a:cubicBezTo>
                                        <a:pt x="82" y="50"/>
                                        <a:pt x="51" y="55"/>
                                        <a:pt x="32" y="63"/>
                                      </a:cubicBezTo>
                                      <a:cubicBezTo>
                                        <a:pt x="0" y="53"/>
                                        <a:pt x="12" y="43"/>
                                        <a:pt x="23" y="6"/>
                                      </a:cubicBezTo>
                                      <a:cubicBezTo>
                                        <a:pt x="38" y="0"/>
                                        <a:pt x="78" y="36"/>
                                        <a:pt x="107" y="39"/>
                                      </a:cubicBezTo>
                                      <a:cubicBezTo>
                                        <a:pt x="135" y="40"/>
                                        <a:pt x="174" y="1"/>
                                        <a:pt x="188" y="6"/>
                                      </a:cubicBezTo>
                                      <a:cubicBezTo>
                                        <a:pt x="202" y="11"/>
                                        <a:pt x="205" y="61"/>
                                        <a:pt x="191" y="67"/>
                                      </a:cubicBezTo>
                                      <a:cubicBezTo>
                                        <a:pt x="168" y="73"/>
                                        <a:pt x="123" y="56"/>
                                        <a:pt x="101" y="4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58040"/>
                                  <a:ext cx="1065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08">
                                      <a:moveTo>
                                        <a:pt x="12" y="108"/>
                                      </a:moveTo>
                                      <a:cubicBezTo>
                                        <a:pt x="9" y="69"/>
                                        <a:pt x="0" y="30"/>
                                        <a:pt x="15" y="9"/>
                                      </a:cubicBezTo>
                                      <a:cubicBezTo>
                                        <a:pt x="45" y="0"/>
                                        <a:pt x="108" y="0"/>
                                        <a:pt x="156" y="9"/>
                                      </a:cubicBezTo>
                                      <a:cubicBezTo>
                                        <a:pt x="168" y="42"/>
                                        <a:pt x="165" y="93"/>
                                        <a:pt x="159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16280"/>
                                  <a:ext cx="1238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9">
                                      <a:moveTo>
                                        <a:pt x="36" y="69"/>
                                      </a:moveTo>
                                      <a:cubicBezTo>
                                        <a:pt x="0" y="56"/>
                                        <a:pt x="15" y="47"/>
                                        <a:pt x="24" y="0"/>
                                      </a:cubicBezTo>
                                      <a:cubicBezTo>
                                        <a:pt x="66" y="3"/>
                                        <a:pt x="126" y="12"/>
                                        <a:pt x="186" y="3"/>
                                      </a:cubicBezTo>
                                      <a:cubicBezTo>
                                        <a:pt x="195" y="24"/>
                                        <a:pt x="192" y="45"/>
                                        <a:pt x="174" y="66"/>
                                      </a:cubicBezTo>
                                      <a:cubicBezTo>
                                        <a:pt x="117" y="45"/>
                                        <a:pt x="95" y="49"/>
                                        <a:pt x="36" y="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5080"/>
                                  <a:ext cx="648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93">
                                      <a:moveTo>
                                        <a:pt x="15" y="21"/>
                                      </a:moveTo>
                                      <a:cubicBezTo>
                                        <a:pt x="70" y="0"/>
                                        <a:pt x="66" y="15"/>
                                        <a:pt x="93" y="30"/>
                                      </a:cubicBezTo>
                                      <a:cubicBezTo>
                                        <a:pt x="96" y="66"/>
                                        <a:pt x="102" y="84"/>
                                        <a:pt x="75" y="90"/>
                                      </a:cubicBezTo>
                                      <a:cubicBezTo>
                                        <a:pt x="68" y="88"/>
                                        <a:pt x="14" y="93"/>
                                        <a:pt x="9" y="87"/>
                                      </a:cubicBezTo>
                                      <a:cubicBezTo>
                                        <a:pt x="6" y="84"/>
                                        <a:pt x="0" y="36"/>
                                        <a:pt x="15" y="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29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97">
                                      <a:moveTo>
                                        <a:pt x="2" y="97"/>
                                      </a:moveTo>
                                      <a:cubicBezTo>
                                        <a:pt x="9" y="97"/>
                                        <a:pt x="134" y="89"/>
                                        <a:pt x="204" y="93"/>
                                      </a:cubicBezTo>
                                      <a:cubicBezTo>
                                        <a:pt x="192" y="24"/>
                                        <a:pt x="139" y="10"/>
                                        <a:pt x="105" y="0"/>
                                      </a:cubicBezTo>
                                      <a:cubicBezTo>
                                        <a:pt x="55" y="6"/>
                                        <a:pt x="52" y="9"/>
                                        <a:pt x="15" y="37"/>
                                      </a:cubicBezTo>
                                      <a:cubicBezTo>
                                        <a:pt x="0" y="87"/>
                                        <a:pt x="2" y="66"/>
                                        <a:pt x="2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5pt;margin-top:30pt;width:13.1pt;height:36.65pt" coordorigin="7410,600" coordsize="262,733">
                      <v:shape id="shape_0" coordsize="262,226" path="m9,226c12,142,0,37,66,7c109,18,168,0,211,12c223,26,244,30,249,53c258,75,259,116,261,145c259,172,262,225,262,225e" stroked="t" o:allowincell="f" style="position:absolute;left:7410;top:1097;width:261;height:22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15" path="m0,15c66,12,153,0,225,0e" stroked="t" o:allowincell="f" style="position:absolute;left:7454;top:1318;width:191;height:1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107" path="m1,100c4,85,0,22,10,13c38,0,138,6,157,13c163,40,185,45,185,107e" stroked="t" o:allowincell="f" style="position:absolute;left:7454;top:1016;width:184;height:10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5,73" path="m101,42c82,50,51,55,32,63c0,53,12,43,23,6c38,0,78,36,107,39c135,40,174,1,188,6c202,11,205,61,191,67c168,73,123,56,101,42xe" fillcolor="white" stroked="t" o:allowincell="f" style="position:absolute;left:7435;top:957;width:204;height:72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68,108" path="m12,108c9,69,0,30,15,9c45,0,108,0,156,9c168,42,165,93,159,108e" stroked="t" o:allowincell="f" style="position:absolute;left:7455;top:849;width:167;height:10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5,69" path="m36,69c0,56,15,47,24,0c66,3,126,12,186,3c195,24,192,45,174,66c117,45,95,49,36,69xe" fillcolor="white" stroked="t" o:allowincell="f" style="position:absolute;left:7437;top:783;width:194;height:68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2,93" path="m15,21c70,0,66,15,93,30c96,66,102,84,75,90c68,88,14,93,9,87c6,84,0,36,15,21xe" fillcolor="white" stroked="t" o:allowincell="f" style="position:absolute;left:7494;top:687;width:101;height:92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04,97" path="m2,97c9,97,134,89,204,93c192,24,139,10,105,0c55,6,52,9,15,37c0,87,2,66,2,97xe" fillcolor="white" stroked="t" o:allowincell="f" style="position:absolute;left:7446;top:600;width:203;height:96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48355</wp:posOffset>
                      </wp:positionH>
                      <wp:positionV relativeFrom="paragraph">
                        <wp:posOffset>1699260</wp:posOffset>
                      </wp:positionV>
                      <wp:extent cx="74930" cy="571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3.65pt;margin-top:133.8pt;width:5.85pt;height: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1699260</wp:posOffset>
                      </wp:positionV>
                      <wp:extent cx="74930" cy="571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35pt;margin-top:133.8pt;width:5.85pt;height:4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626745</wp:posOffset>
                      </wp:positionV>
                      <wp:extent cx="372110" cy="6858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685800"/>
                              </a:xfrm>
                              <a:custGeom>
                                <a:avLst/>
                                <a:gdLst>
                                  <a:gd name="textAreaLeft" fmla="*/ 23040 w 210960"/>
                                  <a:gd name="textAreaRight" fmla="*/ 187920 w 210960"/>
                                  <a:gd name="textAreaTop" fmla="*/ 23040 h 388800"/>
                                  <a:gd name="textAreaBottom" fmla="*/ 3657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778">
                                    <a:moveTo>
                                      <a:pt x="8109" y="0"/>
                                    </a:moveTo>
                                    <a:arcTo wR="8109" hR="8109" stAng="16200000" swAng="-5400000"/>
                                    <a:lnTo>
                                      <a:pt x="0" y="31669"/>
                                    </a:lnTo>
                                    <a:arcTo wR="8109" hR="8109" stAng="10800000" swAng="-5400000"/>
                                    <a:lnTo>
                                      <a:pt x="13491" y="39778"/>
                                    </a:lnTo>
                                    <a:arcTo wR="8109" hR="8109" stAng="5400000" swAng="-5400000"/>
                                    <a:lnTo>
                                      <a:pt x="21600" y="8109"/>
                                    </a:lnTo>
                                    <a:arcTo wR="8109" hR="810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32.9pt;margin-top:49.35pt;width:29.25pt;height:5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</w:t>
            </w:r>
            <w:r>
              <w:rPr>
                <w:rFonts w:ascii="ＭＳ Ｐゴシック" w:hAnsi="ＭＳ Ｐゴシック" w:eastAsia="ＭＳ Ｐゴシック"/>
              </w:rPr>
              <w:t xml:space="preserve">充填弁              液取出し弁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 xml:space="preserve">フレアー                 （入口バルブ）         （出口バルブ）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①      ④                         </w:t>
            </w:r>
            <w:r>
              <w:rPr>
                <w:rFonts w:ascii="ＭＳ Ｐゴシック" w:hAnsi="ＭＳ Ｐゴシック" w:eastAsia="ＭＳ Ｐゴシック"/>
              </w:rPr>
              <w:t>ホース接続口          ホース接続口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            </w:t>
            </w:r>
            <w:r>
              <w:rPr>
                <w:rFonts w:ascii="ＭＳ Ｐゴシック" w:hAnsi="ＭＳ Ｐゴシック" w:eastAsia="ＭＳ Ｐゴシック"/>
              </w:rPr>
              <w:t>サイホン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</w:t>
            </w:r>
            <w:r>
              <w:rPr>
                <w:rFonts w:eastAsia="ＭＳ Ｐゴシック" w:ascii="ＭＳ Ｐゴシック" w:hAnsi="ＭＳ Ｐゴシック"/>
              </w:rPr>
              <w:t xml:space="preserve">LPG                                              </w:t>
            </w:r>
            <w:r>
              <w:rPr>
                <w:rFonts w:ascii="ＭＳ Ｐゴシック" w:hAnsi="ＭＳ Ｐゴシック" w:eastAsia="ＭＳ Ｐゴシック"/>
              </w:rPr>
              <w:t>本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③      ②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</w:t>
            </w:r>
            <w:r>
              <w:rPr>
                <w:rFonts w:ascii="ＭＳ Ｐゴシック" w:hAnsi="ＭＳ Ｐゴシック" w:eastAsia="ＭＳ Ｐゴシック"/>
              </w:rPr>
              <w:t>スカー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8:00Z</dcterms:created>
  <dc:creator/>
  <dc:description/>
  <cp:keywords/>
  <dc:language>en-US</dc:language>
  <cp:lastModifiedBy>中野</cp:lastModifiedBy>
  <cp:lastPrinted>2001-03-16T13:11:00Z</cp:lastPrinted>
  <dcterms:modified xsi:type="dcterms:W3CDTF">2005-12-12T01:52:00Z</dcterms:modified>
  <cp:revision>5</cp:revision>
  <dc:subject>ＬＰＧのサンプリング方法（その３）スリップチューブ式ボンベ</dc:subject>
  <dc:title> 基本操作－３３</dc:title>
</cp:coreProperties>
</file>