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40"/>
        <w:gridCol w:w="1276"/>
        <w:gridCol w:w="424"/>
        <w:gridCol w:w="208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３２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ＬＰＧのサンプリング方法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２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ボ  ン  ベ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74725</wp:posOffset>
                      </wp:positionH>
                      <wp:positionV relativeFrom="paragraph">
                        <wp:posOffset>738505</wp:posOffset>
                      </wp:positionV>
                      <wp:extent cx="0" cy="2444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58.15pt" to="76.75pt,77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74725</wp:posOffset>
                      </wp:positionH>
                      <wp:positionV relativeFrom="paragraph">
                        <wp:posOffset>1355725</wp:posOffset>
                      </wp:positionV>
                      <wp:extent cx="0" cy="34798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106.75pt" to="76.75pt,134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2041525</wp:posOffset>
                      </wp:positionV>
                      <wp:extent cx="0" cy="303530"/>
                      <wp:effectExtent l="57785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60.75pt" to="76.5pt,184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74725</wp:posOffset>
                      </wp:positionH>
                      <wp:positionV relativeFrom="paragraph">
                        <wp:posOffset>2727325</wp:posOffset>
                      </wp:positionV>
                      <wp:extent cx="0" cy="35115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214.75pt" to="76.75pt,242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3413125</wp:posOffset>
                      </wp:positionV>
                      <wp:extent cx="0" cy="347980"/>
                      <wp:effectExtent l="57785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68.75pt" to="75.75pt,296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899025</wp:posOffset>
                      </wp:positionV>
                      <wp:extent cx="0" cy="3429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85.75pt" to="72pt,412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5780405</wp:posOffset>
                      </wp:positionV>
                      <wp:extent cx="0" cy="20002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455.15pt" to="74pt,470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318250</wp:posOffset>
                      </wp:positionV>
                      <wp:extent cx="0" cy="29527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97.5pt" to="72pt,52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613525</wp:posOffset>
                      </wp:positionV>
                      <wp:extent cx="101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20.75pt" to="151.95pt,52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1003300</wp:posOffset>
                      </wp:positionV>
                      <wp:extent cx="0" cy="325755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79pt" to="253pt,104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1698625</wp:posOffset>
                      </wp:positionV>
                      <wp:extent cx="0" cy="325755"/>
                      <wp:effectExtent l="57785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pt,133.75pt" to="254pt,159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22625</wp:posOffset>
                      </wp:positionH>
                      <wp:positionV relativeFrom="paragraph">
                        <wp:posOffset>2374900</wp:posOffset>
                      </wp:positionV>
                      <wp:extent cx="0" cy="259080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5pt,187pt" to="253.75pt,207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3646805</wp:posOffset>
                      </wp:positionV>
                      <wp:extent cx="0" cy="213995"/>
                      <wp:effectExtent l="57150" t="0" r="577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pt,287.15pt" to="254pt,303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3059430</wp:posOffset>
                      </wp:positionV>
                      <wp:extent cx="0" cy="22987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pt,240.9pt" to="254pt,258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16275</wp:posOffset>
                      </wp:positionH>
                      <wp:positionV relativeFrom="paragraph">
                        <wp:posOffset>4397375</wp:posOffset>
                      </wp:positionV>
                      <wp:extent cx="0" cy="263525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346.25pt" to="253.25pt,366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4904105</wp:posOffset>
                      </wp:positionV>
                      <wp:extent cx="0" cy="21590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386.15pt" to="252.75pt,403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5461000</wp:posOffset>
                      </wp:positionV>
                      <wp:extent cx="0" cy="29210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430pt" to="252.75pt,452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06750</wp:posOffset>
                      </wp:positionH>
                      <wp:positionV relativeFrom="paragraph">
                        <wp:posOffset>6146800</wp:posOffset>
                      </wp:positionV>
                      <wp:extent cx="0" cy="263525"/>
                      <wp:effectExtent l="5715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484pt" to="252.5pt,504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441325</wp:posOffset>
                      </wp:positionV>
                      <wp:extent cx="0" cy="6172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4.75pt" to="153pt,520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430530</wp:posOffset>
                      </wp:positionV>
                      <wp:extent cx="1270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3.9pt" to="252.95pt,3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03575</wp:posOffset>
                      </wp:positionH>
                      <wp:positionV relativeFrom="paragraph">
                        <wp:posOffset>430530</wp:posOffset>
                      </wp:positionV>
                      <wp:extent cx="0" cy="24892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5pt,33.9pt" to="252.25pt,53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2840355</wp:posOffset>
                      </wp:positionV>
                      <wp:extent cx="4095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pt,223.65pt" to="348.2pt,22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2853055</wp:posOffset>
                      </wp:positionV>
                      <wp:extent cx="0" cy="187325"/>
                      <wp:effectExtent l="57150" t="635" r="571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5pt,224.65pt" to="347.25pt,239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49325</wp:posOffset>
                      </wp:positionH>
                      <wp:positionV relativeFrom="paragraph">
                        <wp:posOffset>4098925</wp:posOffset>
                      </wp:positionV>
                      <wp:extent cx="0" cy="342900"/>
                      <wp:effectExtent l="57150" t="0" r="571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322.75pt" to="74.75pt,349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249555</wp:posOffset>
                      </wp:positionV>
                      <wp:extent cx="5207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457200"/>
                                <a:chOff x="0" y="0"/>
                                <a:chExt cx="520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24920"/>
                                  <a:ext cx="459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5pt;margin-top:19.65pt;width:41pt;height:36pt" coordorigin="1125,393" coordsize="820,720">
                      <v:oval id="shape_0" stroked="t" o:allowincell="f" style="position:absolute;left:1125;top:393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11;top:590;width:722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6435725</wp:posOffset>
                      </wp:positionV>
                      <wp:extent cx="563245" cy="457200"/>
                      <wp:effectExtent l="5080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400" cy="457200"/>
                                <a:chOff x="0" y="0"/>
                                <a:chExt cx="563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118800"/>
                                  <a:ext cx="459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0" rIns="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75pt;margin-top:506.75pt;width:44.35pt;height:36pt" coordorigin="4635,10135" coordsize="887,720">
                      <v:oval id="shape_0" stroked="t" o:allowincell="f" style="position:absolute;left:4635;top:10135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799;top:10322;width:722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460625</wp:posOffset>
                      </wp:positionH>
                      <wp:positionV relativeFrom="paragraph">
                        <wp:posOffset>2637155</wp:posOffset>
                      </wp:positionV>
                      <wp:extent cx="1530350" cy="419100"/>
                      <wp:effectExtent l="18415" t="5080" r="190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419040"/>
                                <a:chOff x="0" y="0"/>
                                <a:chExt cx="153036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360" cy="4190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9000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過充填していないか</w:t>
                                    </w:r>
                                  </w:p>
                                </w:txbxContent>
                              </wps:txbx>
                              <wps:bodyPr wrap="square" lIns="0" rIns="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75pt;margin-top:207.65pt;width:120.5pt;height:33pt" coordorigin="3875,4153" coordsize="2410,66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3875;top:4153;width:2409;height:659;mso-wrap-style:none;v-text-anchor:middle;mso-position-horizontal-relative:margin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215;top:4294;width:19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過充填していない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3013075</wp:posOffset>
                      </wp:positionV>
                      <wp:extent cx="342900" cy="2286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20320" tIns="3175" rIns="12700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37.25pt;mso-position-vertical-relative:text;margin-left:257.25pt;mso-position-horizontal-relative:margin">
                      <v:fill opacity="0f"/>
                      <v:textbox inset="0.0222222222222222in,0.00347222222222222in,0.0138888888888889in,0.00347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012825</wp:posOffset>
                      </wp:positionV>
                      <wp:extent cx="228600" cy="228600"/>
                      <wp:effectExtent l="0" t="0" r="0" b="0"/>
                      <wp:wrapNone/>
                      <wp:docPr id="2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9.75pt;mso-position-vertical-relative:text;margin-left:9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5789930</wp:posOffset>
                      </wp:positionV>
                      <wp:extent cx="1380490" cy="36131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・バルブの洩れのない事を確認す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8.45pt;mso-wrap-distance-left:9.05pt;mso-wrap-distance-right:9.05pt;mso-wrap-distance-top:0pt;mso-wrap-distance-bottom:0pt;margin-top:455.9pt;mso-position-vertical-relative:text;margin-left:194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・バルブの洩れの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5113655</wp:posOffset>
                      </wp:positionV>
                      <wp:extent cx="1380490" cy="36131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口とボンベの接続部を外す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8.45pt;mso-wrap-distance-left:9.05pt;mso-wrap-distance-right:9.05pt;mso-wrap-distance-top:0pt;mso-wrap-distance-bottom:0pt;margin-top:402.65pt;mso-position-vertical-relative:text;margin-left:194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口とボンベの接続部を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4656455</wp:posOffset>
                      </wp:positionV>
                      <wp:extent cx="1380490" cy="23749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366.65pt;mso-position-vertical-relative:text;margin-left:194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3856355</wp:posOffset>
                      </wp:positionV>
                      <wp:extent cx="1380490" cy="58039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③バルブを開け接続部の残圧を抜く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7pt;mso-wrap-distance-left:9.05pt;mso-wrap-distance-right:9.05pt;mso-wrap-distance-top:0pt;mso-wrap-distance-bottom:0pt;margin-top:303.65pt;mso-position-vertical-relative:text;margin-left:194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③バルブを開け接続部の残圧を抜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3284855</wp:posOffset>
                      </wp:positionV>
                      <wp:extent cx="1380490" cy="36131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元バルブを閉め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8.45pt;mso-wrap-distance-left:9.05pt;mso-wrap-distance-right:9.05pt;mso-wrap-distance-top:0pt;mso-wrap-distance-bottom:0pt;margin-top:258.65pt;mso-position-vertical-relative:text;margin-left:194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元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967480</wp:posOffset>
                      </wp:positionH>
                      <wp:positionV relativeFrom="paragraph">
                        <wp:posOffset>3056255</wp:posOffset>
                      </wp:positionV>
                      <wp:extent cx="808990" cy="704215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を全量安全な場所に廃棄す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5.45pt;mso-wrap-distance-left:9.05pt;mso-wrap-distance-right:9.05pt;mso-wrap-distance-top:0pt;mso-wrap-distance-bottom:0pt;margin-top:240.65pt;mso-position-vertical-relative:text;margin-left:312.4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を全量安全な場所に廃棄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603500</wp:posOffset>
                      </wp:positionV>
                      <wp:extent cx="571500" cy="2286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05pt;mso-position-vertical-relative:text;margin-left:312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2027555</wp:posOffset>
                      </wp:positionV>
                      <wp:extent cx="1380490" cy="36131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計量器を監視しながら規定量まで充填す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8.45pt;mso-wrap-distance-left:9.05pt;mso-wrap-distance-right:9.05pt;mso-wrap-distance-top:0pt;mso-wrap-distance-bottom:0pt;margin-top:159.65pt;mso-position-vertical-relative:text;margin-left:194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計量器を監視しながら規定量まで充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1341755</wp:posOffset>
                      </wp:positionV>
                      <wp:extent cx="1380490" cy="36131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の元バルブをゆっくり開け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8.45pt;mso-wrap-distance-left:9.05pt;mso-wrap-distance-right:9.05pt;mso-wrap-distance-top:0pt;mso-wrap-distance-bottom:0pt;margin-top:105.65pt;mso-position-vertical-relative:text;margin-left:194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の元バルブをゆっくり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665480</wp:posOffset>
                      </wp:positionV>
                      <wp:extent cx="1380490" cy="361315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接続部の洩れのないことを確認す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8.45pt;mso-wrap-distance-left:9.05pt;mso-wrap-distance-right:9.05pt;mso-wrap-distance-top:0pt;mso-wrap-distance-bottom:0pt;margin-top:52.4pt;mso-position-vertical-relative:text;margin-left:194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接続部の洩れ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5989955</wp:posOffset>
                      </wp:positionV>
                      <wp:extent cx="1266190" cy="361315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少し開け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8.45pt;mso-wrap-distance-left:9.05pt;mso-wrap-distance-right:9.05pt;mso-wrap-distance-top:0pt;mso-wrap-distance-bottom:0pt;margin-top:471.65pt;mso-position-vertical-relative:text;margin-left:26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少し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5237480</wp:posOffset>
                      </wp:positionV>
                      <wp:extent cx="1266190" cy="580390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少し開けサンプラーを冷却し　③バルブを閉め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412.4pt;mso-position-vertical-relative:text;margin-left:26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少し開けサンプラーを冷却し　③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4437380</wp:posOffset>
                      </wp:positionV>
                      <wp:extent cx="1266190" cy="580390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全開を確認し①バルブを全開にす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349.4pt;mso-position-vertical-relative:text;margin-left:26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全開を確認し①バルブ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3751580</wp:posOffset>
                      </wp:positionV>
                      <wp:extent cx="1266190" cy="361315"/>
                      <wp:effectExtent l="0" t="0" r="0" b="0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計量器にボンベを乗せ重量測定を行う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8.45pt;mso-wrap-distance-left:9.05pt;mso-wrap-distance-right:9.05pt;mso-wrap-distance-top:0pt;mso-wrap-distance-bottom:0pt;margin-top:295.4pt;mso-position-vertical-relative:text;margin-left:26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計量器にボンベを乗せ重量測定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3065780</wp:posOffset>
                      </wp:positionV>
                      <wp:extent cx="1266190" cy="361315"/>
                      <wp:effectExtent l="0" t="0" r="0" b="0"/>
                      <wp:wrapNone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口にボンベを接続す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8.45pt;mso-wrap-distance-left:9.05pt;mso-wrap-distance-right:9.05pt;mso-wrap-distance-top:0pt;mso-wrap-distance-bottom:0pt;margin-top:241.4pt;mso-position-vertical-relative:text;margin-left:26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口にボンベを接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2379980</wp:posOffset>
                      </wp:positionV>
                      <wp:extent cx="1266190" cy="361315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外観上ボンベに損傷がない事を確認す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8.45pt;mso-wrap-distance-left:9.05pt;mso-wrap-distance-right:9.05pt;mso-wrap-distance-top:0pt;mso-wrap-distance-bottom:0pt;margin-top:187.4pt;mso-position-vertical-relative:text;margin-left:26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外観上ボンベに損傷が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694180</wp:posOffset>
                      </wp:positionV>
                      <wp:extent cx="1266190" cy="361315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専用のボンベか確認す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8.45pt;mso-wrap-distance-left:9.05pt;mso-wrap-distance-right:9.05pt;mso-wrap-distance-top:0pt;mso-wrap-distance-bottom:0pt;margin-top:133.4pt;mso-position-vertical-relative:text;margin-left:26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専用のボンベか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998855</wp:posOffset>
                      </wp:positionV>
                      <wp:extent cx="1266190" cy="361315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名等を明確に表示する</w:t>
                                  </w:r>
                                </w:p>
                              </w:txbxContent>
                            </wps:txbx>
                            <wps:bodyPr anchor="t" lIns="12065" tIns="6985" rIns="120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8.45pt;mso-wrap-distance-left:9.05pt;mso-wrap-distance-right:9.05pt;mso-wrap-distance-top:0pt;mso-wrap-distance-bottom:0pt;margin-top:78.65pt;mso-position-vertical-relative:text;margin-left:26.65pt;mso-position-horizontal-relative:margin">
                      <v:textbox inset="0.0131944444444444in,0.00763888888888889in,0.0131944444444444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名等を明確に表示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812925</wp:posOffset>
                      </wp:positionV>
                      <wp:extent cx="228600" cy="228600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42.75pt;mso-position-vertical-relative:text;margin-left:9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498725</wp:posOffset>
                      </wp:positionV>
                      <wp:extent cx="228600" cy="228600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6.75pt;mso-position-vertical-relative:text;margin-left:9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184525</wp:posOffset>
                      </wp:positionV>
                      <wp:extent cx="228600" cy="228600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50.75pt;mso-position-vertical-relative:text;margin-left:9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660400</wp:posOffset>
                      </wp:positionV>
                      <wp:extent cx="228600" cy="22860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2pt;mso-position-vertical-relative:text;margin-left:177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1460500</wp:posOffset>
                      </wp:positionV>
                      <wp:extent cx="228600" cy="22860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5pt;mso-position-vertical-relative:text;margin-left:177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032000</wp:posOffset>
                      </wp:positionV>
                      <wp:extent cx="228600" cy="22860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60pt;mso-position-vertical-relative:text;margin-left:177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603500</wp:posOffset>
                      </wp:positionV>
                      <wp:extent cx="228600" cy="228600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05pt;mso-position-vertical-relative:text;margin-left:177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3403600</wp:posOffset>
                      </wp:positionV>
                      <wp:extent cx="228600" cy="228600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4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68pt;mso-position-vertical-relative:text;margin-left:177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946400</wp:posOffset>
                      </wp:positionV>
                      <wp:extent cx="228600" cy="228600"/>
                      <wp:effectExtent l="0" t="0" r="0" b="0"/>
                      <wp:wrapNone/>
                      <wp:docPr id="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32pt;mso-position-vertical-relative:text;margin-left:294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3975100</wp:posOffset>
                      </wp:positionV>
                      <wp:extent cx="228600" cy="228600"/>
                      <wp:effectExtent l="0" t="0" r="0" b="0"/>
                      <wp:wrapNone/>
                      <wp:docPr id="5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5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13pt;mso-position-vertical-relative:text;margin-left:177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4660900</wp:posOffset>
                      </wp:positionV>
                      <wp:extent cx="228600" cy="228600"/>
                      <wp:effectExtent l="0" t="0" r="0" b="0"/>
                      <wp:wrapNone/>
                      <wp:docPr id="5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6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67pt;mso-position-vertical-relative:text;margin-left:177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5232400</wp:posOffset>
                      </wp:positionV>
                      <wp:extent cx="228600" cy="22860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7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12pt;mso-position-vertical-relative:text;margin-left:177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5803900</wp:posOffset>
                      </wp:positionV>
                      <wp:extent cx="228600" cy="228600"/>
                      <wp:effectExtent l="0" t="0" r="0" b="0"/>
                      <wp:wrapNone/>
                      <wp:docPr id="6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8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57pt;mso-position-vertical-relative:text;margin-left:177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756025</wp:posOffset>
                      </wp:positionV>
                      <wp:extent cx="228600" cy="22860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95.75pt;mso-position-vertical-relative:text;margin-left:9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441825</wp:posOffset>
                      </wp:positionV>
                      <wp:extent cx="228600" cy="22860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49.75pt;mso-position-vertical-relative:text;margin-left:9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356225</wp:posOffset>
                      </wp:positionV>
                      <wp:extent cx="228600" cy="22860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21.75pt;mso-position-vertical-relative:text;margin-left:9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042025</wp:posOffset>
                      </wp:positionV>
                      <wp:extent cx="228600" cy="228600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7620" rIns="63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75.75pt;mso-position-vertical-relative:text;margin-left:9pt;mso-position-horizontal-relative:margin">
                      <v:fill opacity="0f"/>
                      <v:textbox inset="0.000694444444444445in,0.00833333333333333in,0.000694444444444445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1033" w:hRule="atLeast"/>
          <w:cantSplit w:val="true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eastAsia="ＭＳ Ｐゴシック"/>
              </w:rPr>
              <w:t>ＬＰＧ専用のボンベで減圧したものである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但し、微量水分を測定 する場合は窒素パージ、乾燥処理を必ず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eastAsia="ＭＳ Ｐゴシック"/>
              </w:rPr>
              <w:t>サンプル口、接続器具は逆ネジのものがあるので注意の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1)</w:t>
            </w:r>
            <w:r>
              <w:rPr>
                <w:rFonts w:ascii="ＭＳ Ｐゴシック" w:hAnsi="ＭＳ Ｐゴシック" w:eastAsia="ＭＳ Ｐゴシック"/>
              </w:rPr>
              <w:t>過充填防止の為、計量器で充填量を確認しながら充填する（低温試料７０％、常温試料８０％以下とする）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3)</w:t>
            </w:r>
            <w:r>
              <w:rPr>
                <w:rFonts w:ascii="ＭＳ Ｐゴシック" w:hAnsi="ＭＳ Ｐゴシック" w:eastAsia="ＭＳ Ｐゴシック"/>
              </w:rPr>
              <w:t xml:space="preserve">サンプルを取り過ぎた場合、一部試料を捨てたものを試験試料にしてはならない。 </w:t>
            </w:r>
          </w:p>
          <w:p>
            <w:pPr>
              <w:pStyle w:val="Normal"/>
              <w:ind w:left="204" w:firstLine="18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新しい容器で再サンプリングする。</w:t>
            </w:r>
          </w:p>
        </w:tc>
      </w:tr>
      <w:tr>
        <w:trPr>
          <w:trHeight w:val="3068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480185</wp:posOffset>
                      </wp:positionV>
                      <wp:extent cx="859790" cy="114300"/>
                      <wp:effectExtent l="19050" t="5080" r="1968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114480"/>
                              </a:xfrm>
                              <a:prstGeom prst="parallelogram">
                                <a:avLst>
                                  <a:gd name="adj" fmla="val 187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15pt;margin-top:116.55pt;width:67.65pt;height:8.9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3965</wp:posOffset>
                      </wp:positionH>
                      <wp:positionV relativeFrom="paragraph">
                        <wp:posOffset>186690</wp:posOffset>
                      </wp:positionV>
                      <wp:extent cx="330200" cy="1482725"/>
                      <wp:effectExtent l="5080" t="5715" r="571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482840"/>
                              </a:xfrm>
                              <a:prstGeom prst="flowChartPunchedTap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stroked="t" o:allowincell="f" style="position:absolute;margin-left:97.95pt;margin-top:14.7pt;width:25.95pt;height:116.7pt;mso-wrap-style:none;v-text-anchor:middle;mso-position-horizontal-relative:margin" type="_x0000_t12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3490</wp:posOffset>
                      </wp:positionH>
                      <wp:positionV relativeFrom="paragraph">
                        <wp:posOffset>218440</wp:posOffset>
                      </wp:positionV>
                      <wp:extent cx="165100" cy="82550"/>
                      <wp:effectExtent l="5080" t="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30">
                                    <a:moveTo>
                                      <a:pt x="0" y="130"/>
                                    </a:moveTo>
                                    <a:cubicBezTo>
                                      <a:pt x="48" y="75"/>
                                      <a:pt x="97" y="20"/>
                                      <a:pt x="140" y="10"/>
                                    </a:cubicBezTo>
                                    <a:cubicBezTo>
                                      <a:pt x="183" y="0"/>
                                      <a:pt x="253" y="47"/>
                                      <a:pt x="260" y="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,130" path="m0,130c48,75,97,20,140,10c183,0,253,47,260,70e" stroked="t" o:allowincell="f" style="position:absolute;margin-left:98.7pt;margin-top:17.2pt;width:12.95pt;height: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18590</wp:posOffset>
                      </wp:positionH>
                      <wp:positionV relativeFrom="paragraph">
                        <wp:posOffset>1545590</wp:posOffset>
                      </wp:positionV>
                      <wp:extent cx="139700" cy="762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20">
                                    <a:moveTo>
                                      <a:pt x="0" y="0"/>
                                    </a:moveTo>
                                    <a:cubicBezTo>
                                      <a:pt x="41" y="60"/>
                                      <a:pt x="83" y="120"/>
                                      <a:pt x="120" y="120"/>
                                    </a:cubicBezTo>
                                    <a:cubicBezTo>
                                      <a:pt x="157" y="120"/>
                                      <a:pt x="213" y="17"/>
                                      <a:pt x="2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0,120" path="m0,0c41,60,83,120,120,120c157,120,213,17,220,0e" stroked="t" o:allowincell="f" style="position:absolute;margin-left:111.7pt;margin-top:121.7pt;width:10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70990</wp:posOffset>
                      </wp:positionH>
                      <wp:positionV relativeFrom="paragraph">
                        <wp:posOffset>351790</wp:posOffset>
                      </wp:positionV>
                      <wp:extent cx="113665" cy="11366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7pt;margin-top:27.7pt;width:8.9pt;height:8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751840</wp:posOffset>
                      </wp:positionV>
                      <wp:extent cx="0" cy="47752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5pt,59.2pt" to="165.95pt,9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8565</wp:posOffset>
                      </wp:positionH>
                      <wp:positionV relativeFrom="paragraph">
                        <wp:posOffset>751840</wp:posOffset>
                      </wp:positionV>
                      <wp:extent cx="0" cy="48069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95pt,59.2pt" to="195.95pt,9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06930</wp:posOffset>
                      </wp:positionH>
                      <wp:positionV relativeFrom="paragraph">
                        <wp:posOffset>638175</wp:posOffset>
                      </wp:positionV>
                      <wp:extent cx="381000" cy="122555"/>
                      <wp:effectExtent l="5080" t="571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58">
                                    <a:moveTo>
                                      <a:pt x="34" y="11659"/>
                                    </a:moveTo>
                                    <a:arcTo wR="10800" hR="10800" stAng="10526397" swAng="110736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58">
                                    <a:moveTo>
                                      <a:pt x="34" y="11659"/>
                                    </a:moveTo>
                                    <a:arcTo wR="10800" hR="10800" stAng="10526397" swAng="110736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658" path="l0,21600xee" stroked="t" o:allowincell="f" style="position:absolute;margin-left:165.9pt;margin-top:50.25pt;width:29.95pt;height:9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1223010</wp:posOffset>
                      </wp:positionV>
                      <wp:extent cx="379730" cy="127000"/>
                      <wp:effectExtent l="5080" t="127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79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062">
                                    <a:moveTo>
                                      <a:pt x="74" y="12063"/>
                                    </a:moveTo>
                                    <a:arcTo wR="10800" hR="10800" stAng="10397112" swAng="115866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062">
                                    <a:moveTo>
                                      <a:pt x="74" y="12063"/>
                                    </a:moveTo>
                                    <a:arcTo wR="10800" hR="10800" stAng="10397112" swAng="115866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062" path="l0,21600xee" stroked="t" o:allowincell="f" style="position:absolute;margin-left:166.15pt;margin-top:96.3pt;width:29.85pt;height:9.95pt;mso-wrap-style:none;v-text-anchor:middle;rotation:180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64715</wp:posOffset>
                      </wp:positionH>
                      <wp:positionV relativeFrom="paragraph">
                        <wp:posOffset>475615</wp:posOffset>
                      </wp:positionV>
                      <wp:extent cx="115570" cy="125095"/>
                      <wp:effectExtent l="11430" t="5715" r="1143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24920"/>
                                <a:chOff x="0" y="0"/>
                                <a:chExt cx="1155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3360"/>
                                  <a:ext cx="1137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08800">
                                  <a:off x="720" y="1440"/>
                                  <a:ext cx="1137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5pt;margin-top:37.55pt;width:9.05pt;height:9.75pt" coordorigin="3410,751" coordsize="181,19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412;top:849;width:178;height:96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10;top:751;width:178;height:96;mso-wrap-style:none;v-text-anchor:middle;rotation:178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480060</wp:posOffset>
                      </wp:positionV>
                      <wp:extent cx="114935" cy="115570"/>
                      <wp:effectExtent l="12700" t="5715" r="1206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5560"/>
                                <a:chOff x="0" y="0"/>
                                <a:chExt cx="1148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58320"/>
                                  <a:ext cx="113760" cy="5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08800">
                                  <a:off x="720" y="1440"/>
                                  <a:ext cx="113760" cy="5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pt;margin-top:37.85pt;width:9.05pt;height:9pt" coordorigin="3694,757" coordsize="181,180">
                      <v:shape id="shape_0" fillcolor="white" stroked="t" o:allowincell="f" style="position:absolute;left:3696;top:848;width:178;height:89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95;top:758;width:178;height:89;mso-wrap-style:none;v-text-anchor:middle;rotation:178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88465</wp:posOffset>
                      </wp:positionH>
                      <wp:positionV relativeFrom="paragraph">
                        <wp:posOffset>399415</wp:posOffset>
                      </wp:positionV>
                      <wp:extent cx="531495" cy="0"/>
                      <wp:effectExtent l="635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31.45pt" to="174.75pt,3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399415</wp:posOffset>
                      </wp:positionV>
                      <wp:extent cx="0" cy="762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31.45pt" to="174.95pt,37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17420</wp:posOffset>
                      </wp:positionH>
                      <wp:positionV relativeFrom="paragraph">
                        <wp:posOffset>599440</wp:posOffset>
                      </wp:positionV>
                      <wp:extent cx="0" cy="123825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47.2pt" to="174.6pt,5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07920</wp:posOffset>
                      </wp:positionH>
                      <wp:positionV relativeFrom="paragraph">
                        <wp:posOffset>599440</wp:posOffset>
                      </wp:positionV>
                      <wp:extent cx="0" cy="5715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47.2pt" to="189.6pt,5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02840</wp:posOffset>
                      </wp:positionH>
                      <wp:positionV relativeFrom="paragraph">
                        <wp:posOffset>213995</wp:posOffset>
                      </wp:positionV>
                      <wp:extent cx="0" cy="26162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16.85pt" to="189.2pt,37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02840</wp:posOffset>
                      </wp:positionH>
                      <wp:positionV relativeFrom="paragraph">
                        <wp:posOffset>213995</wp:posOffset>
                      </wp:positionV>
                      <wp:extent cx="243205" cy="0"/>
                      <wp:effectExtent l="0" t="25400" r="0" b="254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16.85pt" to="208.3pt,16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98065</wp:posOffset>
                      </wp:positionH>
                      <wp:positionV relativeFrom="paragraph">
                        <wp:posOffset>1342390</wp:posOffset>
                      </wp:positionV>
                      <wp:extent cx="0" cy="300990"/>
                      <wp:effectExtent l="5080" t="635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5pt,105.7pt" to="180.95pt,12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03780</wp:posOffset>
                      </wp:positionH>
                      <wp:positionV relativeFrom="paragraph">
                        <wp:posOffset>1642745</wp:posOffset>
                      </wp:positionV>
                      <wp:extent cx="434975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129.35pt" to="215.6pt,12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23490</wp:posOffset>
                      </wp:positionH>
                      <wp:positionV relativeFrom="paragraph">
                        <wp:posOffset>1207135</wp:posOffset>
                      </wp:positionV>
                      <wp:extent cx="485775" cy="0"/>
                      <wp:effectExtent l="635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95.05pt" to="236.9pt,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88590</wp:posOffset>
                      </wp:positionH>
                      <wp:positionV relativeFrom="paragraph">
                        <wp:posOffset>1214120</wp:posOffset>
                      </wp:positionV>
                      <wp:extent cx="382270" cy="538480"/>
                      <wp:effectExtent l="10795" t="0" r="1143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538560"/>
                                <a:chOff x="0" y="0"/>
                                <a:chExt cx="382320" cy="53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360"/>
                                  <a:ext cx="11556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68760"/>
                                    <a:ext cx="11376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08800">
                                    <a:off x="720" y="1440"/>
                                    <a:ext cx="11376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117360"/>
                                  <a:ext cx="1155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63720"/>
                                    <a:ext cx="113760" cy="61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08800">
                                    <a:off x="720" y="1440"/>
                                    <a:ext cx="113760" cy="61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24768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5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8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2433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88000">
                                  <a:off x="267840" y="424080"/>
                                  <a:ext cx="113760" cy="113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7pt;margin-top:95.6pt;width:30.1pt;height:42.35pt" coordorigin="4234,1912" coordsize="602,847">
                      <v:group id="shape_0" style="position:absolute;left:4234;top:2098;width:182;height:212">
                        <v:shape id="shape_0" fillcolor="white" stroked="t" o:allowincell="f" style="position:absolute;left:4237;top:2205;width:178;height:104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35;top:2099;width:178;height:104;mso-wrap-style:none;v-text-anchor:middle;rotation:178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54;top:2098;width:182;height:196">
                        <v:shape id="shape_0" fillcolor="white" stroked="t" o:allowincell="f" style="position:absolute;left:4657;top:2197;width:178;height:96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55;top:2099;width:178;height:96;mso-wrap-style:none;v-text-anchor:middle;rotation:178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4320,2302" to="4320,257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920" to="4320,209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1912" to="4740,209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9,2295" to="4739,25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4656;top:2580;width:178;height:178;mso-wrap-style:none;v-text-anchor:middle;rotation:90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0" allowOverlap="1" relativeHeight="23">
                      <wp:simplePos x="0" y="0"/>
                      <wp:positionH relativeFrom="margin">
                        <wp:posOffset>2187575</wp:posOffset>
                      </wp:positionH>
                      <wp:positionV relativeFrom="paragraph">
                        <wp:posOffset>727075</wp:posOffset>
                      </wp:positionV>
                      <wp:extent cx="238125" cy="479425"/>
                      <wp:effectExtent l="0" t="571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755">
                                    <a:moveTo>
                                      <a:pt x="48" y="0"/>
                                    </a:moveTo>
                                    <a:cubicBezTo>
                                      <a:pt x="51" y="45"/>
                                      <a:pt x="39" y="95"/>
                                      <a:pt x="78" y="155"/>
                                    </a:cubicBezTo>
                                    <a:cubicBezTo>
                                      <a:pt x="93" y="185"/>
                                      <a:pt x="171" y="209"/>
                                      <a:pt x="216" y="203"/>
                                    </a:cubicBezTo>
                                    <a:cubicBezTo>
                                      <a:pt x="252" y="203"/>
                                      <a:pt x="375" y="182"/>
                                      <a:pt x="375" y="125"/>
                                    </a:cubicBezTo>
                                    <a:cubicBezTo>
                                      <a:pt x="363" y="80"/>
                                      <a:pt x="221" y="62"/>
                                      <a:pt x="213" y="59"/>
                                    </a:cubicBezTo>
                                    <a:cubicBezTo>
                                      <a:pt x="128" y="70"/>
                                      <a:pt x="69" y="81"/>
                                      <a:pt x="45" y="164"/>
                                    </a:cubicBezTo>
                                    <a:cubicBezTo>
                                      <a:pt x="21" y="224"/>
                                      <a:pt x="30" y="293"/>
                                      <a:pt x="55" y="316"/>
                                    </a:cubicBezTo>
                                    <a:cubicBezTo>
                                      <a:pt x="68" y="358"/>
                                      <a:pt x="132" y="410"/>
                                      <a:pt x="186" y="413"/>
                                    </a:cubicBezTo>
                                    <a:cubicBezTo>
                                      <a:pt x="258" y="413"/>
                                      <a:pt x="361" y="409"/>
                                      <a:pt x="366" y="362"/>
                                    </a:cubicBezTo>
                                    <a:cubicBezTo>
                                      <a:pt x="351" y="308"/>
                                      <a:pt x="264" y="281"/>
                                      <a:pt x="198" y="284"/>
                                    </a:cubicBezTo>
                                    <a:cubicBezTo>
                                      <a:pt x="132" y="281"/>
                                      <a:pt x="81" y="308"/>
                                      <a:pt x="33" y="359"/>
                                    </a:cubicBezTo>
                                    <a:cubicBezTo>
                                      <a:pt x="0" y="440"/>
                                      <a:pt x="9" y="536"/>
                                      <a:pt x="42" y="590"/>
                                    </a:cubicBezTo>
                                    <a:cubicBezTo>
                                      <a:pt x="63" y="626"/>
                                      <a:pt x="153" y="632"/>
                                      <a:pt x="192" y="632"/>
                                    </a:cubicBezTo>
                                    <a:cubicBezTo>
                                      <a:pt x="249" y="632"/>
                                      <a:pt x="372" y="602"/>
                                      <a:pt x="366" y="563"/>
                                    </a:cubicBezTo>
                                    <a:cubicBezTo>
                                      <a:pt x="361" y="529"/>
                                      <a:pt x="279" y="500"/>
                                      <a:pt x="189" y="503"/>
                                    </a:cubicBezTo>
                                    <a:cubicBezTo>
                                      <a:pt x="138" y="503"/>
                                      <a:pt x="78" y="527"/>
                                      <a:pt x="54" y="572"/>
                                    </a:cubicBezTo>
                                    <a:cubicBezTo>
                                      <a:pt x="6" y="668"/>
                                      <a:pt x="54" y="755"/>
                                      <a:pt x="99" y="7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755" path="m48,0c51,45,39,95,78,155c93,185,171,209,216,203c252,203,375,182,375,125c363,80,221,62,213,59c128,70,69,81,45,164c21,224,30,293,55,316c68,358,132,410,186,413c258,413,361,409,366,362c351,308,264,281,198,284c132,281,81,308,33,359c0,440,9,536,42,590c63,626,153,632,192,632c249,632,372,602,366,563c361,529,279,500,189,503c138,503,78,527,54,572c6,668,54,755,99,749e" stroked="t" o:allowincell="f" style="position:absolute;margin-left:172.25pt;margin-top:57.25pt;width:18.7pt;height:37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07795</wp:posOffset>
                      </wp:positionH>
                      <wp:positionV relativeFrom="paragraph">
                        <wp:posOffset>594995</wp:posOffset>
                      </wp:positionV>
                      <wp:extent cx="0" cy="461645"/>
                      <wp:effectExtent l="44450" t="0" r="4445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46.85pt" to="110.85pt,83.1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54250</wp:posOffset>
                      </wp:positionH>
                      <wp:positionV relativeFrom="paragraph">
                        <wp:posOffset>1205865</wp:posOffset>
                      </wp:positionV>
                      <wp:extent cx="20955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pt,94.95pt" to="193.95pt,9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79240</wp:posOffset>
                      </wp:positionH>
                      <wp:positionV relativeFrom="paragraph">
                        <wp:posOffset>1670685</wp:posOffset>
                      </wp:positionV>
                      <wp:extent cx="523875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2pt,131.55pt" to="362.4pt,1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13505</wp:posOffset>
                      </wp:positionH>
                      <wp:positionV relativeFrom="paragraph">
                        <wp:posOffset>1588770</wp:posOffset>
                      </wp:positionV>
                      <wp:extent cx="94615" cy="173355"/>
                      <wp:effectExtent l="5715" t="444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73">
                                    <a:moveTo>
                                      <a:pt x="149" y="2"/>
                                    </a:moveTo>
                                    <a:cubicBezTo>
                                      <a:pt x="108" y="14"/>
                                      <a:pt x="142" y="0"/>
                                      <a:pt x="104" y="32"/>
                                    </a:cubicBezTo>
                                    <a:cubicBezTo>
                                      <a:pt x="71" y="60"/>
                                      <a:pt x="89" y="32"/>
                                      <a:pt x="59" y="69"/>
                                    </a:cubicBezTo>
                                    <a:cubicBezTo>
                                      <a:pt x="26" y="110"/>
                                      <a:pt x="0" y="204"/>
                                      <a:pt x="0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,273" path="m149,2c108,14,142,0,104,32c71,60,89,32,59,69c26,110,0,204,0,273e" stroked="t" o:allowincell="f" style="position:absolute;margin-left:308.15pt;margin-top:125.1pt;width:7.4pt;height:13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058285</wp:posOffset>
                      </wp:positionH>
                      <wp:positionV relativeFrom="paragraph">
                        <wp:posOffset>1666240</wp:posOffset>
                      </wp:positionV>
                      <wp:extent cx="16510" cy="9588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51">
                                    <a:moveTo>
                                      <a:pt x="26" y="0"/>
                                    </a:moveTo>
                                    <a:cubicBezTo>
                                      <a:pt x="15" y="42"/>
                                      <a:pt x="5" y="120"/>
                                      <a:pt x="0" y="1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,151" path="m26,0c15,42,5,120,0,151e" stroked="t" o:allowincell="f" style="position:absolute;margin-left:319.55pt;margin-top:131.2pt;width:1.25pt;height:7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610735</wp:posOffset>
                      </wp:positionH>
                      <wp:positionV relativeFrom="paragraph">
                        <wp:posOffset>1672590</wp:posOffset>
                      </wp:positionV>
                      <wp:extent cx="78105" cy="88900"/>
                      <wp:effectExtent l="5715" t="5080" r="444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40">
                                    <a:moveTo>
                                      <a:pt x="0" y="0"/>
                                    </a:moveTo>
                                    <a:cubicBezTo>
                                      <a:pt x="10" y="7"/>
                                      <a:pt x="35" y="10"/>
                                      <a:pt x="56" y="35"/>
                                    </a:cubicBezTo>
                                    <a:cubicBezTo>
                                      <a:pt x="84" y="69"/>
                                      <a:pt x="104" y="100"/>
                                      <a:pt x="123" y="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40" path="m0,0c10,7,35,10,56,35c84,69,104,100,123,140e" stroked="t" o:allowincell="f" style="position:absolute;margin-left:363.05pt;margin-top:131.7pt;width:6.1pt;height:6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814570</wp:posOffset>
                      </wp:positionH>
                      <wp:positionV relativeFrom="paragraph">
                        <wp:posOffset>1562100</wp:posOffset>
                      </wp:positionV>
                      <wp:extent cx="81280" cy="43180"/>
                      <wp:effectExtent l="2540" t="4445" r="254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3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1pt,123pt" to="385.45pt,12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780915</wp:posOffset>
                      </wp:positionH>
                      <wp:positionV relativeFrom="paragraph">
                        <wp:posOffset>1607820</wp:posOffset>
                      </wp:positionV>
                      <wp:extent cx="60325" cy="152400"/>
                      <wp:effectExtent l="1270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40">
                                    <a:moveTo>
                                      <a:pt x="50" y="0"/>
                                    </a:moveTo>
                                    <a:cubicBezTo>
                                      <a:pt x="29" y="15"/>
                                      <a:pt x="0" y="38"/>
                                      <a:pt x="8" y="78"/>
                                    </a:cubicBezTo>
                                    <a:cubicBezTo>
                                      <a:pt x="16" y="118"/>
                                      <a:pt x="77" y="206"/>
                                      <a:pt x="95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,240" path="m50,0c29,15,0,38,8,78c16,118,77,206,95,240e" stroked="t" o:allowincell="f" style="position:absolute;margin-left:376.45pt;margin-top:126.6pt;width:4.7pt;height:1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898390</wp:posOffset>
                      </wp:positionH>
                      <wp:positionV relativeFrom="paragraph">
                        <wp:posOffset>1557655</wp:posOffset>
                      </wp:positionV>
                      <wp:extent cx="83820" cy="57785"/>
                      <wp:effectExtent l="5080" t="3810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1">
                                    <a:moveTo>
                                      <a:pt x="0" y="4"/>
                                    </a:moveTo>
                                    <a:cubicBezTo>
                                      <a:pt x="20" y="6"/>
                                      <a:pt x="38" y="0"/>
                                      <a:pt x="57" y="7"/>
                                    </a:cubicBezTo>
                                    <a:cubicBezTo>
                                      <a:pt x="83" y="18"/>
                                      <a:pt x="117" y="74"/>
                                      <a:pt x="132" y="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,91" path="m0,4c20,6,38,0,57,7c83,18,117,74,132,91e" stroked="t" o:allowincell="f" style="position:absolute;margin-left:385.7pt;margin-top:122.65pt;width:6.55pt;height:4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984885</wp:posOffset>
                      </wp:positionV>
                      <wp:extent cx="0" cy="490855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77.55pt" to="382.7pt,116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949825</wp:posOffset>
                      </wp:positionH>
                      <wp:positionV relativeFrom="paragraph">
                        <wp:posOffset>860425</wp:posOffset>
                      </wp:positionV>
                      <wp:extent cx="635" cy="605155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5pt,67.75pt" to="389.75pt,115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559935</wp:posOffset>
                      </wp:positionH>
                      <wp:positionV relativeFrom="paragraph">
                        <wp:posOffset>975360</wp:posOffset>
                      </wp:positionV>
                      <wp:extent cx="295275" cy="142875"/>
                      <wp:effectExtent l="2540" t="4445" r="254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05pt,76.8pt" to="382.25pt,8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559935</wp:posOffset>
                      </wp:positionH>
                      <wp:positionV relativeFrom="paragraph">
                        <wp:posOffset>856615</wp:posOffset>
                      </wp:positionV>
                      <wp:extent cx="390525" cy="190500"/>
                      <wp:effectExtent l="2540" t="4445" r="254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05pt,67.45pt" to="389.75pt,8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560570</wp:posOffset>
                      </wp:positionH>
                      <wp:positionV relativeFrom="paragraph">
                        <wp:posOffset>1052195</wp:posOffset>
                      </wp:positionV>
                      <wp:extent cx="0" cy="7112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1pt,82.85pt" to="359.1pt,8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578985</wp:posOffset>
                      </wp:positionH>
                      <wp:positionV relativeFrom="paragraph">
                        <wp:posOffset>1042035</wp:posOffset>
                      </wp:positionV>
                      <wp:extent cx="276225" cy="133350"/>
                      <wp:effectExtent l="2540" t="4445" r="254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55pt,82.05pt" to="382.25pt,9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84065</wp:posOffset>
                      </wp:positionH>
                      <wp:positionV relativeFrom="paragraph">
                        <wp:posOffset>1113790</wp:posOffset>
                      </wp:positionV>
                      <wp:extent cx="0" cy="128905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5pt,87.7pt" to="360.95pt,9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565650</wp:posOffset>
                      </wp:positionH>
                      <wp:positionV relativeFrom="paragraph">
                        <wp:posOffset>1247140</wp:posOffset>
                      </wp:positionV>
                      <wp:extent cx="47625" cy="0"/>
                      <wp:effectExtent l="0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5pt,98.2pt" to="363.2pt,9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1270635</wp:posOffset>
                      </wp:positionV>
                      <wp:extent cx="90170" cy="4445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100.05pt" to="364.65pt,10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912870</wp:posOffset>
                      </wp:positionH>
                      <wp:positionV relativeFrom="paragraph">
                        <wp:posOffset>1762125</wp:posOffset>
                      </wp:positionV>
                      <wp:extent cx="147955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pt,138.75pt" to="319.7pt,13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693285</wp:posOffset>
                      </wp:positionH>
                      <wp:positionV relativeFrom="paragraph">
                        <wp:posOffset>1765935</wp:posOffset>
                      </wp:positionV>
                      <wp:extent cx="147955" cy="0"/>
                      <wp:effectExtent l="0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55pt,139.05pt" to="381.15pt,13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951095</wp:posOffset>
                      </wp:positionH>
                      <wp:positionV relativeFrom="paragraph">
                        <wp:posOffset>1475740</wp:posOffset>
                      </wp:positionV>
                      <wp:extent cx="105410" cy="8255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30">
                                    <a:moveTo>
                                      <a:pt x="0" y="0"/>
                                    </a:moveTo>
                                    <a:cubicBezTo>
                                      <a:pt x="16" y="4"/>
                                      <a:pt x="43" y="9"/>
                                      <a:pt x="58" y="19"/>
                                    </a:cubicBezTo>
                                    <a:cubicBezTo>
                                      <a:pt x="82" y="25"/>
                                      <a:pt x="106" y="50"/>
                                      <a:pt x="130" y="64"/>
                                    </a:cubicBezTo>
                                    <a:cubicBezTo>
                                      <a:pt x="150" y="77"/>
                                      <a:pt x="158" y="116"/>
                                      <a:pt x="166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,130" path="m0,0c16,4,43,9,58,19c82,25,106,50,130,64c150,77,158,116,166,130e" stroked="t" o:allowincell="f" style="position:absolute;margin-left:389.85pt;margin-top:116.2pt;width:8.25pt;height: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982210</wp:posOffset>
                      </wp:positionH>
                      <wp:positionV relativeFrom="paragraph">
                        <wp:posOffset>1556385</wp:posOffset>
                      </wp:positionV>
                      <wp:extent cx="74295" cy="5143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81">
                                    <a:moveTo>
                                      <a:pt x="117" y="0"/>
                                    </a:move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,81" path="m117,0l0,81e" stroked="t" o:allowincell="f" style="position:absolute;margin-left:392.3pt;margin-top:122.55pt;width:5.8pt;height: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235450</wp:posOffset>
                      </wp:positionH>
                      <wp:positionV relativeFrom="paragraph">
                        <wp:posOffset>1346835</wp:posOffset>
                      </wp:positionV>
                      <wp:extent cx="635" cy="17970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3">
                                    <a:moveTo>
                                      <a:pt x="0" y="0"/>
                                    </a:moveTo>
                                    <a:lnTo>
                                      <a:pt x="1" y="2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83" path="m0,0l1,283e" stroked="t" o:allowincell="f" style="position:absolute;margin-left:333.5pt;margin-top:106.05pt;width:0pt;height:14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513580</wp:posOffset>
                      </wp:positionH>
                      <wp:positionV relativeFrom="paragraph">
                        <wp:posOffset>1333500</wp:posOffset>
                      </wp:positionV>
                      <wp:extent cx="635" cy="192405"/>
                      <wp:effectExtent l="5715" t="5715" r="381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3">
                                    <a:moveTo>
                                      <a:pt x="0" y="0"/>
                                    </a:moveTo>
                                    <a:lnTo>
                                      <a:pt x="0" y="3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3" path="m0,0l0,303e" stroked="t" o:allowincell="f" style="position:absolute;margin-left:355.4pt;margin-top:105pt;width:0pt;height:15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236720</wp:posOffset>
                      </wp:positionH>
                      <wp:positionV relativeFrom="paragraph">
                        <wp:posOffset>1530350</wp:posOffset>
                      </wp:positionV>
                      <wp:extent cx="271780" cy="0"/>
                      <wp:effectExtent l="635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6pt,120.5pt" to="354.95pt,12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236085</wp:posOffset>
                      </wp:positionH>
                      <wp:positionV relativeFrom="paragraph">
                        <wp:posOffset>1286510</wp:posOffset>
                      </wp:positionV>
                      <wp:extent cx="92710" cy="104140"/>
                      <wp:effectExtent l="4445" t="508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33" h="10800">
                                    <a:moveTo>
                                      <a:pt x="10800" y="0"/>
                                    </a:moveTo>
                                    <a:arcTo wR="10800" hR="10800" stAng="-5400000" swAng="39341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33" h="10800">
                                    <a:moveTo>
                                      <a:pt x="10800" y="0"/>
                                    </a:moveTo>
                                    <a:arcTo wR="10800" hR="10800" stAng="-5400000" swAng="39341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833,10800" path="l0,21600xee" stroked="t" o:allowincell="f" style="position:absolute;margin-left:333.55pt;margin-top:101.3pt;width:7.25pt;height:8.1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431030</wp:posOffset>
                      </wp:positionH>
                      <wp:positionV relativeFrom="paragraph">
                        <wp:posOffset>1287780</wp:posOffset>
                      </wp:positionV>
                      <wp:extent cx="78740" cy="103505"/>
                      <wp:effectExtent l="0" t="5715" r="444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50" h="10800">
                                    <a:moveTo>
                                      <a:pt x="10800" y="0"/>
                                    </a:moveTo>
                                    <a:arcTo wR="10800" hR="10800" stAng="-5400000" swAng="31933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50" h="10800">
                                    <a:moveTo>
                                      <a:pt x="10800" y="0"/>
                                    </a:moveTo>
                                    <a:arcTo wR="10800" hR="10800" stAng="-5400000" swAng="31933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650,10800" path="l0,21600xee" stroked="t" o:allowincell="f" style="position:absolute;margin-left:348.9pt;margin-top:101.4pt;width:6.15pt;height:8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306570</wp:posOffset>
                      </wp:positionH>
                      <wp:positionV relativeFrom="paragraph">
                        <wp:posOffset>1164590</wp:posOffset>
                      </wp:positionV>
                      <wp:extent cx="121920" cy="123825"/>
                      <wp:effectExtent l="5715" t="5715" r="6350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28600">
                                <a:off x="0" y="0"/>
                                <a:ext cx="122040" cy="123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9.1pt;margin-top:91.65pt;width:9.55pt;height:9.7pt;mso-wrap-style:none;v-text-anchor:middle;rotation:269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129665</wp:posOffset>
                      </wp:positionV>
                      <wp:extent cx="0" cy="34925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5pt,88.95pt" to="343.65pt,9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1120775</wp:posOffset>
                      </wp:positionV>
                      <wp:extent cx="57785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88.25pt" to="345.55pt,8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260850</wp:posOffset>
                      </wp:positionH>
                      <wp:positionV relativeFrom="paragraph">
                        <wp:posOffset>1212850</wp:posOffset>
                      </wp:positionV>
                      <wp:extent cx="41275" cy="381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95.5pt" to="338.7pt,9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257040</wp:posOffset>
                      </wp:positionH>
                      <wp:positionV relativeFrom="paragraph">
                        <wp:posOffset>1212850</wp:posOffset>
                      </wp:positionV>
                      <wp:extent cx="0" cy="38735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pt,95.5pt" to="335.2pt,9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261485</wp:posOffset>
                      </wp:positionH>
                      <wp:positionV relativeFrom="paragraph">
                        <wp:posOffset>1251585</wp:posOffset>
                      </wp:positionV>
                      <wp:extent cx="3683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5pt,98.55pt" to="338.4pt,9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1">
                      <wp:simplePos x="0" y="0"/>
                      <wp:positionH relativeFrom="margin">
                        <wp:posOffset>4250690</wp:posOffset>
                      </wp:positionH>
                      <wp:positionV relativeFrom="paragraph">
                        <wp:posOffset>1395730</wp:posOffset>
                      </wp:positionV>
                      <wp:extent cx="252095" cy="113665"/>
                      <wp:effectExtent l="635" t="635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34.7pt;margin-top:109.9pt;width:19.8pt;height:8.9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236345</wp:posOffset>
                      </wp:positionV>
                      <wp:extent cx="1236980" cy="584835"/>
                      <wp:effectExtent l="5080" t="5715" r="571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921">
                                    <a:moveTo>
                                      <a:pt x="0" y="819"/>
                                    </a:moveTo>
                                    <a:cubicBezTo>
                                      <a:pt x="17" y="892"/>
                                      <a:pt x="70" y="908"/>
                                      <a:pt x="135" y="917"/>
                                    </a:cubicBezTo>
                                    <a:cubicBezTo>
                                      <a:pt x="170" y="914"/>
                                      <a:pt x="205" y="915"/>
                                      <a:pt x="240" y="909"/>
                                    </a:cubicBezTo>
                                    <a:cubicBezTo>
                                      <a:pt x="270" y="909"/>
                                      <a:pt x="263" y="919"/>
                                      <a:pt x="315" y="917"/>
                                    </a:cubicBezTo>
                                    <a:cubicBezTo>
                                      <a:pt x="345" y="916"/>
                                      <a:pt x="495" y="921"/>
                                      <a:pt x="555" y="894"/>
                                    </a:cubicBezTo>
                                    <a:cubicBezTo>
                                      <a:pt x="602" y="885"/>
                                      <a:pt x="571" y="866"/>
                                      <a:pt x="600" y="864"/>
                                    </a:cubicBezTo>
                                    <a:cubicBezTo>
                                      <a:pt x="651" y="890"/>
                                      <a:pt x="665" y="886"/>
                                      <a:pt x="727" y="879"/>
                                    </a:cubicBezTo>
                                    <a:cubicBezTo>
                                      <a:pt x="761" y="874"/>
                                      <a:pt x="781" y="853"/>
                                      <a:pt x="802" y="834"/>
                                    </a:cubicBezTo>
                                    <a:cubicBezTo>
                                      <a:pt x="818" y="810"/>
                                      <a:pt x="839" y="791"/>
                                      <a:pt x="855" y="767"/>
                                    </a:cubicBezTo>
                                    <a:cubicBezTo>
                                      <a:pt x="877" y="694"/>
                                      <a:pt x="888" y="714"/>
                                      <a:pt x="975" y="707"/>
                                    </a:cubicBezTo>
                                    <a:cubicBezTo>
                                      <a:pt x="1000" y="690"/>
                                      <a:pt x="1042" y="647"/>
                                      <a:pt x="1042" y="647"/>
                                    </a:cubicBezTo>
                                    <a:cubicBezTo>
                                      <a:pt x="1050" y="624"/>
                                      <a:pt x="1052" y="616"/>
                                      <a:pt x="1065" y="594"/>
                                    </a:cubicBezTo>
                                    <a:cubicBezTo>
                                      <a:pt x="1123" y="497"/>
                                      <a:pt x="1108" y="524"/>
                                      <a:pt x="1237" y="512"/>
                                    </a:cubicBezTo>
                                    <a:cubicBezTo>
                                      <a:pt x="1257" y="510"/>
                                      <a:pt x="1277" y="507"/>
                                      <a:pt x="1297" y="504"/>
                                    </a:cubicBezTo>
                                    <a:cubicBezTo>
                                      <a:pt x="1369" y="468"/>
                                      <a:pt x="1409" y="369"/>
                                      <a:pt x="1455" y="302"/>
                                    </a:cubicBezTo>
                                    <a:cubicBezTo>
                                      <a:pt x="1470" y="280"/>
                                      <a:pt x="1528" y="251"/>
                                      <a:pt x="1545" y="234"/>
                                    </a:cubicBezTo>
                                    <a:cubicBezTo>
                                      <a:pt x="1559" y="220"/>
                                      <a:pt x="1568" y="203"/>
                                      <a:pt x="1582" y="189"/>
                                    </a:cubicBezTo>
                                    <a:cubicBezTo>
                                      <a:pt x="1615" y="156"/>
                                      <a:pt x="1669" y="140"/>
                                      <a:pt x="1702" y="107"/>
                                    </a:cubicBezTo>
                                    <a:cubicBezTo>
                                      <a:pt x="1738" y="71"/>
                                      <a:pt x="1720" y="63"/>
                                      <a:pt x="1755" y="39"/>
                                    </a:cubicBezTo>
                                    <a:cubicBezTo>
                                      <a:pt x="1777" y="21"/>
                                      <a:pt x="1843" y="18"/>
                                      <a:pt x="1852" y="17"/>
                                    </a:cubicBezTo>
                                    <a:cubicBezTo>
                                      <a:pt x="1867" y="12"/>
                                      <a:pt x="1882" y="7"/>
                                      <a:pt x="1897" y="2"/>
                                    </a:cubicBezTo>
                                    <a:cubicBezTo>
                                      <a:pt x="1912" y="0"/>
                                      <a:pt x="1938" y="0"/>
                                      <a:pt x="19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921" path="m0,819c17,892,70,908,135,917c170,914,205,915,240,909c270,909,263,919,315,917c345,916,495,921,555,894c602,885,571,866,600,864c651,890,665,886,727,879c761,874,781,853,802,834c818,810,839,791,855,767c877,694,888,714,975,707c1000,690,1042,647,1042,647c1050,624,1052,616,1065,594c1123,497,1108,524,1237,512c1257,510,1277,507,1297,504c1369,468,1409,369,1455,302c1470,280,1528,251,1545,234c1559,220,1568,203,1582,189c1615,156,1669,140,1702,107c1738,71,1720,63,1755,39c1777,21,1843,18,1852,17c1867,12,1882,7,1897,2c1912,0,1938,0,1948,0e" stroked="t" o:allowincell="f" style="position:absolute;margin-left:237.6pt;margin-top:97.35pt;width:97.35pt;height: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374515</wp:posOffset>
                      </wp:positionH>
                      <wp:positionV relativeFrom="paragraph">
                        <wp:posOffset>631190</wp:posOffset>
                      </wp:positionV>
                      <wp:extent cx="177800" cy="444500"/>
                      <wp:effectExtent l="11430" t="1905" r="444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45pt,49.7pt" to="358.4pt,84.6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07950</wp:posOffset>
                      </wp:positionV>
                      <wp:extent cx="685800" cy="228600"/>
                      <wp:effectExtent l="0" t="0" r="0" b="0"/>
                      <wp:wrapNone/>
                      <wp:docPr id="12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フレアー</w:t>
                                  </w:r>
                                </w:p>
                              </w:txbxContent>
                            </wps:txbx>
                            <wps:bodyPr anchor="t" lIns="1905" tIns="7620" rIns="190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8.5pt;mso-position-vertical-relative:text;margin-left:216pt;mso-position-horizontal-relative:margin">
                      <v:fill opacity="0f"/>
                      <v:textbox inset="0.00208333333333333in,0.00833333333333333in,0.00208333333333333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フレア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22275</wp:posOffset>
                      </wp:positionV>
                      <wp:extent cx="228600" cy="228600"/>
                      <wp:effectExtent l="0" t="0" r="0" b="0"/>
                      <wp:wrapNone/>
                      <wp:docPr id="12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1905" tIns="7620" rIns="190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3.25pt;mso-position-vertical-relative:text;margin-left:198pt;mso-position-horizontal-relative:margin">
                      <v:fill opacity="0f"/>
                      <v:textbox inset="0.00208333333333333in,0.00833333333333333in,0.00208333333333333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412750</wp:posOffset>
                      </wp:positionV>
                      <wp:extent cx="228600" cy="228600"/>
                      <wp:effectExtent l="0" t="0" r="0" b="0"/>
                      <wp:wrapNone/>
                      <wp:docPr id="12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1905" tIns="7620" rIns="190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2.5pt;mso-position-vertical-relative:text;margin-left:157.5pt;mso-position-horizontal-relative:margin">
                      <v:fill opacity="0f"/>
                      <v:textbox inset="0.00208333333333333in,0.00833333333333333in,0.00208333333333333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270000</wp:posOffset>
                      </wp:positionV>
                      <wp:extent cx="228600" cy="228600"/>
                      <wp:effectExtent l="0" t="0" r="0" b="0"/>
                      <wp:wrapNone/>
                      <wp:docPr id="12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1905" tIns="7620" rIns="190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0pt;mso-position-vertical-relative:text;margin-left:246.75pt;mso-position-horizontal-relative:margin">
                      <v:fill opacity="0f"/>
                      <v:textbox inset="0.00208333333333333in,0.00833333333333333in,0.00208333333333333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270000</wp:posOffset>
                      </wp:positionV>
                      <wp:extent cx="228600" cy="228600"/>
                      <wp:effectExtent l="0" t="0" r="0" b="0"/>
                      <wp:wrapNone/>
                      <wp:docPr id="12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1905" tIns="7620" rIns="190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0pt;mso-position-vertical-relative:text;margin-left:198.75pt;mso-position-horizontal-relative:margin">
                      <v:fill opacity="0f"/>
                      <v:textbox inset="0.00208333333333333in,0.00833333333333333in,0.00208333333333333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441325</wp:posOffset>
                      </wp:positionV>
                      <wp:extent cx="1028700" cy="228600"/>
                      <wp:effectExtent l="0" t="0" r="0" b="0"/>
                      <wp:wrapNone/>
                      <wp:docPr id="12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元バルブ</w:t>
                                  </w:r>
                                </w:p>
                              </w:txbxContent>
                            </wps:txbx>
                            <wps:bodyPr anchor="t" lIns="1905" tIns="7620" rIns="190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34.75pt;mso-position-vertical-relative:text;margin-left:360.75pt;mso-position-horizontal-relative:margin">
                      <v:fill opacity="0f"/>
                      <v:textbox inset="0.00208333333333333in,0.00833333333333333in,0.00208333333333333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元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127125</wp:posOffset>
                      </wp:positionV>
                      <wp:extent cx="342900" cy="228600"/>
                      <wp:effectExtent l="0" t="0" r="0" b="0"/>
                      <wp:wrapNone/>
                      <wp:docPr id="12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LPG</w:t>
                                  </w:r>
                                </w:p>
                              </w:txbxContent>
                            </wps:txbx>
                            <wps:bodyPr anchor="t" lIns="1905" tIns="7620" rIns="190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8.75pt;mso-position-vertical-relative:text;margin-left:99pt;mso-position-horizontal-relative:margin">
                      <v:fill opacity="0f"/>
                      <v:textbox inset="0.00208333333333333in,0.00833333333333333in,0.00208333333333333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L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8:00Z</dcterms:created>
  <dc:creator/>
  <dc:description/>
  <cp:keywords/>
  <dc:language>en-US</dc:language>
  <cp:lastModifiedBy>中野</cp:lastModifiedBy>
  <cp:lastPrinted>2001-03-16T13:11:00Z</cp:lastPrinted>
  <dcterms:modified xsi:type="dcterms:W3CDTF">2005-12-12T01:51:00Z</dcterms:modified>
  <cp:revision>5</cp:revision>
  <dc:subject>LPGのサンプリング方法（その２）ボンベ</dc:subject>
  <dc:title>基本操作－３２</dc:title>
</cp:coreProperties>
</file>