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&lt;</w:t>
      </w:r>
      <w:r>
        <w:rPr>
          <w:kern w:val="0"/>
          <w:sz w:val="16"/>
          <w:szCs w:val="16"/>
        </w:rPr>
        <w:t>オペレーターのためのやさしい読本シリーズⅠ</w:t>
      </w:r>
      <w:r>
        <w:rPr>
          <w:kern w:val="0"/>
          <w:sz w:val="16"/>
          <w:szCs w:val="16"/>
        </w:rPr>
        <w:t>&gt;</w:t>
      </w:r>
    </w:p>
    <w:p>
      <w:pPr>
        <w:pStyle w:val="Normal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258"/>
          <w:kern w:val="0"/>
          <w:sz w:val="40"/>
          <w:szCs w:val="40"/>
        </w:rPr>
        <w:t>バルブと操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0"/>
          <w:szCs w:val="40"/>
        </w:rPr>
        <w:t>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spacing w:val="602"/>
          <w:kern w:val="0"/>
        </w:rPr>
        <w:t>目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</w:rPr>
        <w:t>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バルブの概要･･･････････････････････････････････････････ 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バルブの種類，構造，適用･･･････････････････････････････ 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バルブ操作前の点検･･････････････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直接手動による開閉操作･･････････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自動開閉操作････････････････････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ハンドルまわしによる手動開閉操作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バルブの保守点検････････････････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上手（じょうず）なバルブの使い方と注意点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バルブ操作による異常の処置･･････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災害事例････････････････････････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1"/>
        </w:rPr>
      </w:pPr>
      <w:r>
        <w:rPr>
          <w:kern w:val="0"/>
          <w:szCs w:val="21"/>
        </w:rPr>
        <w:t>バルブの記号と作図･････････････････････････････････････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Cs w:val="21"/>
        </w:rPr>
        <w:t>付</w:t>
      </w:r>
      <w:r>
        <w:rPr/>
        <w:t>表</w:t>
      </w:r>
      <w:r>
        <w:rPr>
          <w:kern w:val="0"/>
          <w:szCs w:val="21"/>
        </w:rPr>
        <w:t>．バルブ操作のＡＢＣ･･････････････････････････････････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56:00Z</dcterms:created>
  <dc:creator>y-fukuda</dc:creator>
  <dc:description/>
  <cp:keywords/>
  <dc:language>en-US</dc:language>
  <cp:lastModifiedBy>中野</cp:lastModifiedBy>
  <dcterms:modified xsi:type="dcterms:W3CDTF">2006-02-01T06:22:00Z</dcterms:modified>
  <cp:revision>87</cp:revision>
  <dc:subject/>
  <dc:title>&lt;オペレーターのためのやさしい読本シリーズⅠ&gt;</dc:title>
</cp:coreProperties>
</file>