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319"/>
        <w:gridCol w:w="1260"/>
        <w:gridCol w:w="540"/>
        <w:gridCol w:w="216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３１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ＬＰＧのサンプリング方法 </w:t>
            </w:r>
            <w:r>
              <w:rPr>
                <w:rFonts w:eastAsia="ＭＳ Ｐゴシック" w:ascii="ＭＳ Ｐゴシック" w:hAnsi="ＭＳ Ｐゴシック"/>
              </w:rPr>
              <w:t>(1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ミ ニ ボ ン ベ 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55980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7.4pt" to="81pt,86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470025</wp:posOffset>
                      </wp:positionV>
                      <wp:extent cx="0" cy="2286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5.75pt" to="81pt,133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041525</wp:posOffset>
                      </wp:positionV>
                      <wp:extent cx="0" cy="215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0.75pt" to="81pt,177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593975</wp:posOffset>
                      </wp:positionV>
                      <wp:extent cx="0" cy="28765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04.25pt" to="81pt,226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435350</wp:posOffset>
                      </wp:positionV>
                      <wp:extent cx="0" cy="32067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70.5pt" to="81pt,295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145405</wp:posOffset>
                      </wp:positionV>
                      <wp:extent cx="0" cy="20002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05.15pt" to="81pt,420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384925</wp:posOffset>
                      </wp:positionV>
                      <wp:extent cx="1270" cy="2286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02.75pt" to="81.05pt,520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613525</wp:posOffset>
                      </wp:positionV>
                      <wp:extent cx="971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20.75pt" to="157.45pt,5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549275</wp:posOffset>
                      </wp:positionV>
                      <wp:extent cx="0" cy="325755"/>
                      <wp:effectExtent l="57785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43.25pt" to="241pt,6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1349375</wp:posOffset>
                      </wp:positionV>
                      <wp:extent cx="0" cy="2286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106.25pt" to="241.75pt,124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811655</wp:posOffset>
                      </wp:positionV>
                      <wp:extent cx="0" cy="21590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142.65pt" to="241.5pt,159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3921125</wp:posOffset>
                      </wp:positionV>
                      <wp:extent cx="0" cy="22860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308.75pt" to="242pt,326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3491230</wp:posOffset>
                      </wp:positionV>
                      <wp:extent cx="1530350" cy="419100"/>
                      <wp:effectExtent l="18415" t="5080" r="190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4190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margin-left:181.5pt;margin-top:274.9pt;width:120.45pt;height:32.95pt;mso-wrap-style:none;v-text-anchor:middle;mso-position-horizontal-relative:margin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070860</wp:posOffset>
                      </wp:positionH>
                      <wp:positionV relativeFrom="paragraph">
                        <wp:posOffset>2378075</wp:posOffset>
                      </wp:positionV>
                      <wp:extent cx="0" cy="3429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pt,187.25pt" to="241.8pt,214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4378325</wp:posOffset>
                      </wp:positionV>
                      <wp:extent cx="0" cy="281305"/>
                      <wp:effectExtent l="57785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344.75pt" to="240.5pt,366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4904105</wp:posOffset>
                      </wp:positionV>
                      <wp:extent cx="0" cy="29210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386.15pt" to="241.5pt,409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5554980</wp:posOffset>
                      </wp:positionV>
                      <wp:extent cx="0" cy="20002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437.4pt" to="240.25pt,453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549275</wp:posOffset>
                      </wp:positionV>
                      <wp:extent cx="0" cy="6057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43.25pt" to="157.05pt,52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997710</wp:posOffset>
                      </wp:positionH>
                      <wp:positionV relativeFrom="paragraph">
                        <wp:posOffset>558800</wp:posOffset>
                      </wp:positionV>
                      <wp:extent cx="10668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44pt" to="241.25pt,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844925</wp:posOffset>
                      </wp:positionH>
                      <wp:positionV relativeFrom="paragraph">
                        <wp:posOffset>3707130</wp:posOffset>
                      </wp:positionV>
                      <wp:extent cx="511175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75pt,291.9pt" to="342.95pt,29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984625</wp:posOffset>
                      </wp:positionV>
                      <wp:extent cx="0" cy="288925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13.75pt" to="81pt,336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635500</wp:posOffset>
                      </wp:positionV>
                      <wp:extent cx="0" cy="263525"/>
                      <wp:effectExtent l="57150" t="0" r="571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65pt" to="81pt,385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356100</wp:posOffset>
                      </wp:positionH>
                      <wp:positionV relativeFrom="paragraph">
                        <wp:posOffset>3703955</wp:posOffset>
                      </wp:positionV>
                      <wp:extent cx="0" cy="209550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pt,291.65pt" to="343pt,308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3292475</wp:posOffset>
                      </wp:positionV>
                      <wp:extent cx="0" cy="228600"/>
                      <wp:effectExtent l="57150" t="0" r="571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259.25pt" to="241.75pt,27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5780405</wp:posOffset>
                      </wp:positionV>
                      <wp:extent cx="565785" cy="457200"/>
                      <wp:effectExtent l="5080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457200"/>
                                <a:chOff x="0" y="0"/>
                                <a:chExt cx="5659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" y="1314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5pt;margin-top:455.15pt;width:44.55pt;height:36pt" coordorigin="4410,9103" coordsize="891,720">
                      <v:oval id="shape_0" stroked="t" o:allowincell="f" style="position:absolute;left:4410;top:9103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581;top:9310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67030</wp:posOffset>
                      </wp:positionV>
                      <wp:extent cx="530860" cy="457200"/>
                      <wp:effectExtent l="5080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457200"/>
                                <a:chOff x="0" y="0"/>
                                <a:chExt cx="531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1220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pt;margin-top:28.9pt;width:41.8pt;height:36pt" coordorigin="1220,578" coordsize="836,720">
                      <v:oval id="shape_0" stroked="t" o:allowincell="f" style="position:absolute;left:1220;top:57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36;top:770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927725</wp:posOffset>
                      </wp:positionV>
                      <wp:extent cx="0" cy="215900"/>
                      <wp:effectExtent l="57150" t="0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66.75pt" to="81pt,483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552950</wp:posOffset>
                      </wp:positionH>
                      <wp:positionV relativeFrom="paragraph">
                        <wp:posOffset>7108825</wp:posOffset>
                      </wp:positionV>
                      <wp:extent cx="361950" cy="228600"/>
                      <wp:effectExtent l="0" t="0" r="0" b="0"/>
                      <wp:wrapNone/>
                      <wp:docPr id="2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pt;mso-wrap-distance-left:9.05pt;mso-wrap-distance-right:9.05pt;mso-wrap-distance-top:0pt;mso-wrap-distance-bottom:0pt;margin-top:559.75pt;mso-position-vertical-relative:text;margin-left:35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5212080</wp:posOffset>
                      </wp:positionV>
                      <wp:extent cx="1494790" cy="35941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バルブの洩れのない事を確認する</w:t>
                                  </w:r>
                                </w:p>
                              </w:txbxContent>
                            </wps:txbx>
                            <wps:bodyPr anchor="t" lIns="33655" tIns="9525" rIns="3365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8.3pt;mso-wrap-distance-left:9.05pt;mso-wrap-distance-right:9.05pt;mso-wrap-distance-top:0pt;mso-wrap-distance-bottom:0pt;margin-top:410.4pt;mso-position-vertical-relative:text;margin-left:183.7pt;mso-position-horizontal-relative:margin">
                      <v:textbox inset="0.0368055555555556in,0.0104166666666667in,0.0368055555555556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バルブの洩れの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4659630</wp:posOffset>
                      </wp:positionV>
                      <wp:extent cx="1494790" cy="23749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8890" tIns="952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366.9pt;mso-position-vertical-relative:text;margin-left:183.7pt;mso-position-horizontal-relative:margin">
                      <v:textbox inset="0.00972222222222222in,0.0104166666666667in,0.009722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4154805</wp:posOffset>
                      </wp:positionV>
                      <wp:extent cx="1494790" cy="2374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出なくなるまで待つ</w:t>
                                  </w:r>
                                </w:p>
                              </w:txbxContent>
                            </wps:txbx>
                            <wps:bodyPr anchor="t" lIns="8890" tIns="952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327.15pt;mso-position-vertical-relative:text;margin-left:183.7pt;mso-position-horizontal-relative:margin">
                      <v:textbox inset="0.00972222222222222in,0.0104166666666667in,0.009722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出なくなるまで待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047490</wp:posOffset>
                      </wp:positionH>
                      <wp:positionV relativeFrom="paragraph">
                        <wp:posOffset>3916680</wp:posOffset>
                      </wp:positionV>
                      <wp:extent cx="599440" cy="46609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再サンプリング</w:t>
                                  </w:r>
                                </w:p>
                              </w:txbxContent>
                            </wps:txbx>
                            <wps:bodyPr anchor="t" lIns="32385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36.7pt;mso-wrap-distance-left:9.05pt;mso-wrap-distance-right:9.05pt;mso-wrap-distance-top:0pt;mso-wrap-distance-bottom:0pt;margin-top:308.4pt;mso-position-vertical-relative:text;margin-left:318.7pt;mso-position-horizontal-relative:margin">
                      <v:textbox inset="0.0354166666666667in,0.0104166666666667in,0.0333333333333333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再サンプリン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3597275</wp:posOffset>
                      </wp:positionV>
                      <wp:extent cx="914400" cy="2286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液体は出る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83.25pt;mso-position-vertical-relative:text;margin-left:20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液体は出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51835</wp:posOffset>
                      </wp:positionH>
                      <wp:positionV relativeFrom="paragraph">
                        <wp:posOffset>3863975</wp:posOffset>
                      </wp:positionV>
                      <wp:extent cx="457200" cy="22860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04.25pt;mso-position-vertical-relative:text;margin-left:25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166235</wp:posOffset>
                      </wp:positionH>
                      <wp:positionV relativeFrom="paragraph">
                        <wp:posOffset>3521075</wp:posOffset>
                      </wp:positionV>
                      <wp:extent cx="457200" cy="22860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77.25pt;mso-position-vertical-relative:text;margin-left:32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5351780</wp:posOffset>
                      </wp:positionV>
                      <wp:extent cx="1380490" cy="58039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の閉止を確認し⑤バルブを開けゆっくりサンプリングする</w:t>
                                  </w:r>
                                </w:p>
                              </w:txbxContent>
                            </wps:txbx>
                            <wps:bodyPr anchor="t" lIns="33655" tIns="9525" rIns="3365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7pt;mso-wrap-distance-left:9.05pt;mso-wrap-distance-right:9.05pt;mso-wrap-distance-top:0pt;mso-wrap-distance-bottom:0pt;margin-top:421.4pt;mso-position-vertical-relative:text;margin-left:26.65pt;mso-position-horizontal-relative:margin">
                      <v:textbox inset="0.0368055555555556in,0.0104166666666667in,0.0368055555555556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の閉止を確認し⑤バルブを開けゆっくりサンプリング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4894580</wp:posOffset>
                      </wp:positionV>
                      <wp:extent cx="1380490" cy="23749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を垂直にする</w:t>
                                  </w:r>
                                </w:p>
                              </w:txbxContent>
                            </wps:txbx>
                            <wps:bodyPr anchor="t" lIns="8890" tIns="952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385.4pt;mso-position-vertical-relative:text;margin-left:26.65pt;mso-position-horizontal-relative:margin">
                      <v:textbox inset="0.00972222222222222in,0.0104166666666667in,0.009722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を垂直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4257675</wp:posOffset>
                      </wp:positionV>
                      <wp:extent cx="1380490" cy="35941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接続部より洩れのない事を確認する</w:t>
                                  </w:r>
                                </w:p>
                              </w:txbxContent>
                            </wps:txbx>
                            <wps:bodyPr anchor="t" lIns="33655" tIns="9525" rIns="2667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3pt;mso-wrap-distance-left:9.05pt;mso-wrap-distance-right:9.05pt;mso-wrap-distance-top:0pt;mso-wrap-distance-bottom:0pt;margin-top:335.25pt;mso-position-vertical-relative:text;margin-left:26.65pt;mso-position-horizontal-relative:margin">
                      <v:textbox inset="0.0368055555555556in,0.0104166666666667in,0.0291666666666667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接続部より洩れの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751580</wp:posOffset>
                      </wp:positionV>
                      <wp:extent cx="1380490" cy="23749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少し開ける</w:t>
                                  </w:r>
                                </w:p>
                              </w:txbxContent>
                            </wps:txbx>
                            <wps:bodyPr anchor="t" lIns="8890" tIns="952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295.4pt;mso-position-vertical-relative:text;margin-left:26.65pt;mso-position-horizontal-relative:margin">
                      <v:textbox inset="0.00972222222222222in,0.0104166666666667in,0.00972222222222222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875280</wp:posOffset>
                      </wp:positionV>
                      <wp:extent cx="1380490" cy="58801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少し開け　サンプラーを冷却し　　③バルブを閉める</w:t>
                                  </w:r>
                                </w:p>
                              </w:txbxContent>
                            </wps:txbx>
                            <wps:bodyPr anchor="t" lIns="26670" tIns="9525" rIns="2667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6.3pt;mso-wrap-distance-left:9.05pt;mso-wrap-distance-right:9.05pt;mso-wrap-distance-top:0pt;mso-wrap-distance-bottom:0pt;margin-top:226.4pt;mso-position-vertical-relative:text;margin-left:26.65pt;mso-position-horizontal-relative:margin">
                      <v:textbox inset="0.0291666666666667in,0.0104166666666667in,0.0291666666666667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少し開け　サンプラーを冷却し　　③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2714625</wp:posOffset>
                      </wp:positionV>
                      <wp:extent cx="1494790" cy="58039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上にしてボンベを垂直にし⑤バルブを少し開ける</w:t>
                                  </w:r>
                                </w:p>
                              </w:txbxContent>
                            </wps:txbx>
                            <wps:bodyPr anchor="t" lIns="33655" tIns="9525" rIns="3365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213.75pt;mso-position-vertical-relative:text;margin-left:183.7pt;mso-position-horizontal-relative:margin">
                      <v:textbox inset="0.0368055555555556in,0.0104166666666667in,0.0368055555555556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上にしてボンベを垂直にし⑤バルブ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2030730</wp:posOffset>
                      </wp:positionV>
                      <wp:extent cx="1494790" cy="35941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口とポンベの接続部を外す</w:t>
                                  </w:r>
                                </w:p>
                              </w:txbxContent>
                            </wps:txbx>
                            <wps:bodyPr anchor="t" lIns="33655" tIns="9525" rIns="3365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8.3pt;mso-wrap-distance-left:9.05pt;mso-wrap-distance-right:9.05pt;mso-wrap-distance-top:0pt;mso-wrap-distance-bottom:0pt;margin-top:159.9pt;mso-position-vertical-relative:text;margin-left:183.7pt;mso-position-horizontal-relative:margin">
                      <v:textbox inset="0.0368055555555556in,0.0104166666666667in,0.0368055555555556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口とポンベの接続部を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889635</wp:posOffset>
                      </wp:positionV>
                      <wp:extent cx="1494790" cy="48831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　③バルブを開け、接続部の残圧を抜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33655" tIns="9525" rIns="3365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8.45pt;mso-wrap-distance-left:9.05pt;mso-wrap-distance-right:9.05pt;mso-wrap-distance-top:0pt;mso-wrap-distance-bottom:0pt;margin-top:70.05pt;mso-position-vertical-relative:text;margin-left:183.7pt;mso-position-horizontal-relative:margin">
                      <v:textbox inset="0.0368055555555556in,0.0104166666666667in,0.0368055555555556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　③バルブを開け、接続部の残圧を抜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1573530</wp:posOffset>
                      </wp:positionV>
                      <wp:extent cx="1494790" cy="23749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8890" tIns="952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23.9pt;mso-position-vertical-relative:text;margin-left:183.7pt;mso-position-horizontal-relative:margin">
                      <v:textbox inset="0.00972222222222222in,0.0104166666666667in,0.009722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241550</wp:posOffset>
                      </wp:positionV>
                      <wp:extent cx="1380490" cy="351790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 xml:space="preserve">バルブ全開を確認し①バルブを全開にする  </w:t>
                                  </w:r>
                                </w:p>
                              </w:txbxContent>
                            </wps:txbx>
                            <wps:bodyPr anchor="t" lIns="22860" tIns="9525" rIns="228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76.5pt;mso-position-vertical-relative:text;margin-left:26.65pt;mso-position-horizontal-relative:margin">
                      <v:textbox inset="0.025in,0.0104166666666667in,0.025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バルブ全開を確認し①バルブを全開にする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694180</wp:posOffset>
                      </wp:positionV>
                      <wp:extent cx="1380490" cy="35941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口にボンベを接続する</w:t>
                                  </w:r>
                                </w:p>
                              </w:txbxContent>
                            </wps:txbx>
                            <wps:bodyPr anchor="t" lIns="33655" tIns="9525" rIns="374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3pt;mso-wrap-distance-left:9.05pt;mso-wrap-distance-right:9.05pt;mso-wrap-distance-top:0pt;mso-wrap-distance-bottom:0pt;margin-top:133.4pt;mso-position-vertical-relative:text;margin-left:26.65pt;mso-position-horizontal-relative:margin">
                      <v:textbox inset="0.0368055555555556in,0.0104166666666667in,0.0409722222222222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口にボンベを接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122680</wp:posOffset>
                      </wp:positionV>
                      <wp:extent cx="1380490" cy="35941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名等を明確に表示する</w:t>
                                  </w:r>
                                </w:p>
                              </w:txbxContent>
                            </wps:txbx>
                            <wps:bodyPr anchor="t" lIns="32385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3pt;mso-wrap-distance-left:9.05pt;mso-wrap-distance-right:9.05pt;mso-wrap-distance-top:0pt;mso-wrap-distance-bottom:0pt;margin-top:88.4pt;mso-position-vertical-relative:text;margin-left:26.65pt;mso-position-horizontal-relative:margin">
                      <v:textbox inset="0.0354166666666667in,0.0104166666666667in,0.0333333333333333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名等を明確に表示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6151880</wp:posOffset>
                      </wp:positionV>
                      <wp:extent cx="1380490" cy="23749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8890" tIns="9525" rIns="889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484.4pt;mso-position-vertical-relative:text;margin-left:26.65pt;mso-position-horizontal-relative:margin">
                      <v:textbox inset="0.00972222222222222in,0.0104166666666667in,0.009722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127125</wp:posOffset>
                      </wp:positionV>
                      <wp:extent cx="342900" cy="228600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8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156325</wp:posOffset>
                      </wp:positionV>
                      <wp:extent cx="342900" cy="22860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84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06245</wp:posOffset>
                      </wp:positionV>
                      <wp:extent cx="342900" cy="228600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4.3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245995</wp:posOffset>
                      </wp:positionV>
                      <wp:extent cx="342900" cy="2286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76.8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006475</wp:posOffset>
                      </wp:positionV>
                      <wp:extent cx="342900" cy="22860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.25pt;mso-position-vertical-relative:text;margin-left:16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577975</wp:posOffset>
                      </wp:positionV>
                      <wp:extent cx="342900" cy="228600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4.25pt;mso-position-vertical-relative:text;margin-left:16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2035175</wp:posOffset>
                      </wp:positionV>
                      <wp:extent cx="342900" cy="228600"/>
                      <wp:effectExtent l="0" t="0" r="0" b="0"/>
                      <wp:wrapNone/>
                      <wp:docPr id="5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0.25pt;mso-position-vertical-relative:text;margin-left:16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001645</wp:posOffset>
                      </wp:positionV>
                      <wp:extent cx="342900" cy="2286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36.3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2835275</wp:posOffset>
                      </wp:positionV>
                      <wp:extent cx="342900" cy="228600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23.25pt;mso-position-vertical-relative:text;margin-left:16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3749675</wp:posOffset>
                      </wp:positionV>
                      <wp:extent cx="342900" cy="228600"/>
                      <wp:effectExtent l="0" t="0" r="0" b="0"/>
                      <wp:wrapNone/>
                      <wp:docPr id="5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95.25pt;mso-position-vertical-relative:text;margin-left:31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3406775</wp:posOffset>
                      </wp:positionV>
                      <wp:extent cx="342900" cy="228600"/>
                      <wp:effectExtent l="0" t="0" r="0" b="0"/>
                      <wp:wrapNone/>
                      <wp:docPr id="5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68.25pt;mso-position-vertical-relative:text;margin-left:16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756025</wp:posOffset>
                      </wp:positionV>
                      <wp:extent cx="342900" cy="228600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95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4149725</wp:posOffset>
                      </wp:positionV>
                      <wp:extent cx="342900" cy="228600"/>
                      <wp:effectExtent l="0" t="0" r="0" b="0"/>
                      <wp:wrapNone/>
                      <wp:docPr id="6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26.75pt;mso-position-vertical-relative:text;margin-left:16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376420</wp:posOffset>
                      </wp:positionV>
                      <wp:extent cx="342900" cy="228600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44.6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899025</wp:posOffset>
                      </wp:positionV>
                      <wp:extent cx="342900" cy="22860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85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470525</wp:posOffset>
                      </wp:positionV>
                      <wp:extent cx="342900" cy="22860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30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4664075</wp:posOffset>
                      </wp:positionV>
                      <wp:extent cx="342900" cy="228600"/>
                      <wp:effectExtent l="0" t="0" r="0" b="0"/>
                      <wp:wrapNone/>
                      <wp:docPr id="6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67.25pt;mso-position-vertical-relative:text;margin-left:16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5264150</wp:posOffset>
                      </wp:positionV>
                      <wp:extent cx="342900" cy="228600"/>
                      <wp:effectExtent l="0" t="0" r="0" b="0"/>
                      <wp:wrapNone/>
                      <wp:docPr id="6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14.5pt;mso-position-vertical-relative:text;margin-left:16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0919" w:hRule="atLeast"/>
          <w:cantSplit w:val="true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ボンベ内部の構造耐圧を熟知しておくこと。</w:t>
            </w:r>
          </w:p>
          <w:p>
            <w:pPr>
              <w:pStyle w:val="TextBodyIndent"/>
              <w:ind w:left="204" w:hanging="0"/>
              <w:rPr/>
            </w:pPr>
            <w:r>
              <w:rPr/>
              <w:t>ボンベの安全弁出口は人体と逆の方向にしてサンプリングする。</w:t>
            </w:r>
          </w:p>
          <w:p>
            <w:pPr>
              <w:pStyle w:val="Normal"/>
              <w:ind w:firstLine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2"/>
              <w:rPr/>
            </w:pPr>
            <w:r>
              <w:rPr/>
              <w:t>微量水分測定用のサンプリング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64" w:leader="none"/>
              </w:tabs>
              <w:ind w:left="384" w:hanging="1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原則として雨天時    に行わないこと。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64" w:leader="none"/>
              </w:tabs>
              <w:ind w:left="384" w:hanging="1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サンプル口及び接続器具類に水分が付着してないこと。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64" w:leader="none"/>
              </w:tabs>
              <w:ind w:left="384" w:hanging="1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端切りしないこと。</w:t>
            </w:r>
          </w:p>
          <w:p>
            <w:pPr>
              <w:pStyle w:val="Normal"/>
              <w:ind w:left="24"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ボンベは専用のもので減圧にしたものであること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/>
              </w:rPr>
              <w:t>サンプル口、接続器具は逆ネジのものがあるので注意の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4)</w:t>
            </w:r>
            <w:r>
              <w:rPr>
                <w:rFonts w:ascii="ＭＳ Ｐゴシック" w:hAnsi="ＭＳ Ｐゴシック" w:eastAsia="ＭＳ Ｐゴシック"/>
              </w:rPr>
              <w:t>火気・風上等を配慮し操作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6)</w:t>
            </w:r>
            <w:r>
              <w:rPr>
                <w:rFonts w:ascii="ＭＳ Ｐゴシック" w:hAnsi="ＭＳ Ｐゴシック" w:eastAsia="ＭＳ Ｐゴシック"/>
              </w:rPr>
              <w:t>過充填防止の為、必ずガスが出るまで抜く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</w:tr>
      <w:tr>
        <w:trPr>
          <w:trHeight w:val="306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762000</wp:posOffset>
                      </wp:positionV>
                      <wp:extent cx="378460" cy="530860"/>
                      <wp:effectExtent l="0" t="0" r="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531000"/>
                                <a:chOff x="0" y="0"/>
                                <a:chExt cx="378360" cy="531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960" y="228600"/>
                                  <a:ext cx="228600" cy="375840"/>
                                </a:xfrm>
                                <a:prstGeom prst="flowChartDelay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2240" cy="40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pt;margin-top:60pt;width:29.3pt;height:47.65pt" coordorigin="6800,1200" coordsize="586,953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stroked="f" o:allowincell="f" style="position:absolute;left:6920;top:1561;width:359;height:591;mso-wrap-style:none;v-text-anchor:middle;rotation:90;mso-position-horizontal-relative:margin" type="_x0000_t13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6800;top:1200;width:585;height:635;mso-wrap-style:none;v-text-anchor:middle;mso-position-horizontal-relative:margin">
                        <v:imagedata r:id="rId5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3365</wp:posOffset>
                      </wp:positionH>
                      <wp:positionV relativeFrom="paragraph">
                        <wp:posOffset>148590</wp:posOffset>
                      </wp:positionV>
                      <wp:extent cx="330200" cy="1482725"/>
                      <wp:effectExtent l="5080" t="5715" r="571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482840"/>
                              </a:xfrm>
                              <a:prstGeom prst="flowChartPunched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stroked="t" o:allowincell="f" style="position:absolute;margin-left:19.95pt;margin-top:11.7pt;width:25.95pt;height:116.7pt;mso-wrap-style:none;v-text-anchor:middle;mso-position-horizontal-relative:margin" type="_x0000_t1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160655</wp:posOffset>
                      </wp:positionV>
                      <wp:extent cx="163830" cy="134620"/>
                      <wp:effectExtent l="5080" t="381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2">
                                    <a:moveTo>
                                      <a:pt x="0" y="212"/>
                                    </a:moveTo>
                                    <a:cubicBezTo>
                                      <a:pt x="21" y="122"/>
                                      <a:pt x="89" y="4"/>
                                      <a:pt x="132" y="2"/>
                                    </a:cubicBezTo>
                                    <a:cubicBezTo>
                                      <a:pt x="175" y="0"/>
                                      <a:pt x="232" y="156"/>
                                      <a:pt x="258" y="1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,212" path="m0,212c21,122,89,4,132,2c175,0,232,156,258,197e" stroked="t" o:allowincell="f" style="position:absolute;margin-left:20pt;margin-top:12.65pt;width:12.85pt;height:10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7830</wp:posOffset>
                      </wp:positionH>
                      <wp:positionV relativeFrom="paragraph">
                        <wp:posOffset>1472565</wp:posOffset>
                      </wp:positionV>
                      <wp:extent cx="165735" cy="15049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237">
                                    <a:moveTo>
                                      <a:pt x="0" y="0"/>
                                    </a:moveTo>
                                    <a:cubicBezTo>
                                      <a:pt x="21" y="60"/>
                                      <a:pt x="98" y="235"/>
                                      <a:pt x="141" y="237"/>
                                    </a:cubicBezTo>
                                    <a:cubicBezTo>
                                      <a:pt x="180" y="234"/>
                                      <a:pt x="252" y="75"/>
                                      <a:pt x="261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,237" path="m0,0c21,60,98,235,141,237c180,234,252,75,261,12e" stroked="t" o:allowincell="f" style="position:absolute;margin-left:32.9pt;margin-top:115.95pt;width:13pt;height:11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0390</wp:posOffset>
                      </wp:positionH>
                      <wp:positionV relativeFrom="paragraph">
                        <wp:posOffset>313690</wp:posOffset>
                      </wp:positionV>
                      <wp:extent cx="113665" cy="11366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7pt;margin-top:24.7pt;width:8.9pt;height: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594360</wp:posOffset>
                      </wp:positionV>
                      <wp:extent cx="384810" cy="69913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699120"/>
                                <a:chOff x="0" y="0"/>
                                <a:chExt cx="38484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06200"/>
                                  <a:ext cx="72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73">
                                      <a:moveTo>
                                        <a:pt x="0" y="0"/>
                                      </a:moveTo>
                                      <a:lnTo>
                                        <a:pt x="1" y="7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97200"/>
                                  <a:ext cx="1800" cy="50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98">
                                      <a:moveTo>
                                        <a:pt x="3" y="0"/>
                                      </a:moveTo>
                                      <a:lnTo>
                                        <a:pt x="0" y="7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83560"/>
                                  <a:ext cx="3790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1" h="10987">
                                      <a:moveTo>
                                        <a:pt x="2" y="10988"/>
                                      </a:moveTo>
                                      <a:arcTo wR="10800" hR="10800" stAng="10740176" swAng="106572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1" h="10987">
                                      <a:moveTo>
                                        <a:pt x="2" y="10988"/>
                                      </a:moveTo>
                                      <a:arcTo wR="10800" hR="10800" stAng="10740176" swAng="1065729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9000" y="0"/>
                                  <a:ext cx="3758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46" swAng="109487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46" swAng="109487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5pt;margin-top:46.7pt;width:30.3pt;height:55.1pt" coordorigin="1763,934" coordsize="606,1102">
                      <v:shape id="shape_0" coordsize="1,773" path="m0,0l1,773e" stroked="t" o:allowincell="f" style="position:absolute;left:1767;top:1103;width:0;height:77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798" path="m3,0l0,798e" stroked="t" o:allowincell="f" style="position:absolute;left:2360;top:1089;width:2;height:79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21581,10987" path="l0,21600xee" stroked="t" o:allowincell="f" style="position:absolute;left:1764;top:1855;width:596;height:181;mso-wrap-style:none;v-text-anchor:middle;rotation:18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1267" path="l0,21600xee" stroked="t" o:allowincell="f" style="position:absolute;left:1778;top:936;width:591;height:186;flip:y;mso-wrap-style:none;v-text-anchor:middle;rotation:18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1123315</wp:posOffset>
                      </wp:positionV>
                      <wp:extent cx="115570" cy="135255"/>
                      <wp:effectExtent l="10795" t="5715" r="1079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35360"/>
                                <a:chOff x="0" y="0"/>
                                <a:chExt cx="11556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8760"/>
                                  <a:ext cx="11376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5pt;margin-top:88.55pt;width:9.05pt;height:10.6pt" coordorigin="2690,1771" coordsize="181,21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692;top:1877;width:178;height:104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90;top:1771;width:178;height:104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437515</wp:posOffset>
                      </wp:positionV>
                      <wp:extent cx="115570" cy="125095"/>
                      <wp:effectExtent l="11430" t="5715" r="1143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24920"/>
                                <a:chOff x="0" y="0"/>
                                <a:chExt cx="1155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336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45pt;margin-top:34.55pt;width:9.1pt;height:9.75pt" coordorigin="1849,691" coordsize="182,195">
                      <v:shape id="shape_0" fillcolor="white" stroked="t" o:allowincell="f" style="position:absolute;left:1852;top:789;width:178;height:96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50;top:691;width:178;height:96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441960</wp:posOffset>
                      </wp:positionV>
                      <wp:extent cx="114935" cy="115570"/>
                      <wp:effectExtent l="12700" t="5715" r="1206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5560"/>
                                <a:chOff x="0" y="0"/>
                                <a:chExt cx="1148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58320"/>
                                  <a:ext cx="113760" cy="5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5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34.85pt;width:9.1pt;height:9pt" coordorigin="2133,697" coordsize="182,180">
                      <v:shape id="shape_0" fillcolor="white" stroked="t" o:allowincell="f" style="position:absolute;left:2136;top:788;width:178;height:89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35;top:698;width:178;height:89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74215</wp:posOffset>
                      </wp:positionH>
                      <wp:positionV relativeFrom="paragraph">
                        <wp:posOffset>1123315</wp:posOffset>
                      </wp:positionV>
                      <wp:extent cx="115570" cy="125095"/>
                      <wp:effectExtent l="11430" t="5715" r="1143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24920"/>
                                <a:chOff x="0" y="0"/>
                                <a:chExt cx="1155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336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88.55pt;width:9.05pt;height:9.75pt" coordorigin="3110,1771" coordsize="181,195">
                      <v:shape id="shape_0" fillcolor="white" stroked="t" o:allowincell="f" style="position:absolute;left:3112;top:1869;width:178;height:96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0;top:1771;width:178;height:96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361315</wp:posOffset>
                      </wp:positionV>
                      <wp:extent cx="53149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28.45pt" to="96.75pt,2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31265</wp:posOffset>
                      </wp:positionH>
                      <wp:positionV relativeFrom="paragraph">
                        <wp:posOffset>361315</wp:posOffset>
                      </wp:positionV>
                      <wp:extent cx="0" cy="762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28.45pt" to="96.95pt,34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26820</wp:posOffset>
                      </wp:positionH>
                      <wp:positionV relativeFrom="paragraph">
                        <wp:posOffset>561340</wp:posOffset>
                      </wp:positionV>
                      <wp:extent cx="0" cy="12382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44.2pt" to="96.6pt,5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561340</wp:posOffset>
                      </wp:positionV>
                      <wp:extent cx="0" cy="5715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2pt" to="111.6pt,48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12240</wp:posOffset>
                      </wp:positionH>
                      <wp:positionV relativeFrom="paragraph">
                        <wp:posOffset>175895</wp:posOffset>
                      </wp:positionV>
                      <wp:extent cx="0" cy="261620"/>
                      <wp:effectExtent l="5080" t="635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13.85pt" to="111.2pt,34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12240</wp:posOffset>
                      </wp:positionH>
                      <wp:positionV relativeFrom="paragraph">
                        <wp:posOffset>175895</wp:posOffset>
                      </wp:positionV>
                      <wp:extent cx="243205" cy="0"/>
                      <wp:effectExtent l="0" t="25400" r="0" b="254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13.85pt" to="130.3pt,13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07465</wp:posOffset>
                      </wp:positionH>
                      <wp:positionV relativeFrom="paragraph">
                        <wp:posOffset>1290320</wp:posOffset>
                      </wp:positionV>
                      <wp:extent cx="0" cy="14287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01.6pt" to="102.95pt,1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07465</wp:posOffset>
                      </wp:positionH>
                      <wp:positionV relativeFrom="paragraph">
                        <wp:posOffset>1433195</wp:posOffset>
                      </wp:positionV>
                      <wp:extent cx="45275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12.85pt" to="138.55pt,1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252220</wp:posOffset>
                      </wp:positionV>
                      <wp:extent cx="0" cy="17589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8.6pt" to="138.6pt,112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1009650</wp:posOffset>
                      </wp:positionV>
                      <wp:extent cx="503555" cy="635"/>
                      <wp:effectExtent l="5715" t="5715" r="508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1">
                                    <a:moveTo>
                                      <a:pt x="0" y="0"/>
                                    </a:moveTo>
                                    <a:lnTo>
                                      <a:pt x="7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3,1" path="m0,0l793,0e" stroked="t" o:allowincell="f" style="position:absolute;margin-left:119.6pt;margin-top:79.5pt;width:39.6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009015</wp:posOffset>
                      </wp:positionV>
                      <wp:extent cx="0" cy="1143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9.45pt" to="138.6pt,88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011555</wp:posOffset>
                      </wp:positionV>
                      <wp:extent cx="635" cy="11239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7">
                                    <a:moveTo>
                                      <a:pt x="0" y="177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77" path="m0,177l1,0e" stroked="t" o:allowincell="f" style="position:absolute;margin-left:159.6pt;margin-top:79.65pt;width:0pt;height:8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1247140</wp:posOffset>
                      </wp:positionV>
                      <wp:extent cx="0" cy="180975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98.2pt" to="159.55pt,11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73580</wp:posOffset>
                      </wp:positionH>
                      <wp:positionV relativeFrom="paragraph">
                        <wp:posOffset>1428115</wp:posOffset>
                      </wp:positionV>
                      <wp:extent cx="113665" cy="11366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8000">
                                <a:off x="0" y="0"/>
                                <a:ext cx="1137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5.4pt;margin-top:112.45pt;width:8.9pt;height:8.9pt;mso-wrap-style:none;v-text-anchor:middle;rotation:9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0" allowOverlap="1" relativeHeight="26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672465</wp:posOffset>
                      </wp:positionV>
                      <wp:extent cx="177165" cy="337185"/>
                      <wp:effectExtent l="0" t="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531">
                                    <a:moveTo>
                                      <a:pt x="45" y="15"/>
                                    </a:moveTo>
                                    <a:cubicBezTo>
                                      <a:pt x="50" y="75"/>
                                      <a:pt x="41" y="113"/>
                                      <a:pt x="96" y="133"/>
                                    </a:cubicBezTo>
                                    <a:cubicBezTo>
                                      <a:pt x="116" y="130"/>
                                      <a:pt x="192" y="141"/>
                                      <a:pt x="222" y="129"/>
                                    </a:cubicBezTo>
                                    <a:cubicBezTo>
                                      <a:pt x="249" y="108"/>
                                      <a:pt x="279" y="87"/>
                                      <a:pt x="270" y="57"/>
                                    </a:cubicBezTo>
                                    <a:cubicBezTo>
                                      <a:pt x="258" y="21"/>
                                      <a:pt x="192" y="0"/>
                                      <a:pt x="141" y="12"/>
                                    </a:cubicBezTo>
                                    <a:cubicBezTo>
                                      <a:pt x="87" y="15"/>
                                      <a:pt x="51" y="60"/>
                                      <a:pt x="42" y="126"/>
                                    </a:cubicBezTo>
                                    <a:cubicBezTo>
                                      <a:pt x="33" y="180"/>
                                      <a:pt x="50" y="272"/>
                                      <a:pt x="84" y="297"/>
                                    </a:cubicBezTo>
                                    <a:cubicBezTo>
                                      <a:pt x="117" y="312"/>
                                      <a:pt x="213" y="318"/>
                                      <a:pt x="234" y="303"/>
                                    </a:cubicBezTo>
                                    <a:cubicBezTo>
                                      <a:pt x="261" y="300"/>
                                      <a:pt x="268" y="285"/>
                                      <a:pt x="273" y="252"/>
                                    </a:cubicBezTo>
                                    <a:cubicBezTo>
                                      <a:pt x="275" y="242"/>
                                      <a:pt x="261" y="210"/>
                                      <a:pt x="237" y="198"/>
                                    </a:cubicBezTo>
                                    <a:cubicBezTo>
                                      <a:pt x="183" y="186"/>
                                      <a:pt x="162" y="189"/>
                                      <a:pt x="117" y="198"/>
                                    </a:cubicBezTo>
                                    <a:cubicBezTo>
                                      <a:pt x="83" y="206"/>
                                      <a:pt x="51" y="228"/>
                                      <a:pt x="30" y="279"/>
                                    </a:cubicBezTo>
                                    <a:cubicBezTo>
                                      <a:pt x="24" y="318"/>
                                      <a:pt x="21" y="345"/>
                                      <a:pt x="36" y="378"/>
                                    </a:cubicBezTo>
                                    <a:cubicBezTo>
                                      <a:pt x="63" y="414"/>
                                      <a:pt x="75" y="435"/>
                                      <a:pt x="114" y="450"/>
                                    </a:cubicBezTo>
                                    <a:cubicBezTo>
                                      <a:pt x="162" y="465"/>
                                      <a:pt x="258" y="456"/>
                                      <a:pt x="270" y="408"/>
                                    </a:cubicBezTo>
                                    <a:cubicBezTo>
                                      <a:pt x="270" y="363"/>
                                      <a:pt x="186" y="342"/>
                                      <a:pt x="132" y="348"/>
                                    </a:cubicBezTo>
                                    <a:cubicBezTo>
                                      <a:pt x="81" y="363"/>
                                      <a:pt x="69" y="372"/>
                                      <a:pt x="42" y="405"/>
                                    </a:cubicBezTo>
                                    <a:cubicBezTo>
                                      <a:pt x="0" y="459"/>
                                      <a:pt x="81" y="525"/>
                                      <a:pt x="105" y="5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,531" path="m45,15c50,75,41,113,96,133c116,130,192,141,222,129c249,108,279,87,270,57c258,21,192,0,141,12c87,15,51,60,42,126c33,180,50,272,84,297c117,312,213,318,234,303c261,300,268,285,273,252c275,242,261,210,237,198c183,186,162,189,117,198c83,206,51,228,30,279c24,318,21,345,36,378c63,414,75,435,114,450c162,465,258,456,270,408c270,363,186,342,132,348c81,363,69,372,42,405c0,459,81,525,105,531e" stroked="t" o:allowincell="f" style="position:absolute;margin-left:94.4pt;margin-top:52.95pt;width:13.9pt;height:26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90470</wp:posOffset>
                      </wp:positionH>
                      <wp:positionV relativeFrom="paragraph">
                        <wp:posOffset>594995</wp:posOffset>
                      </wp:positionV>
                      <wp:extent cx="177800" cy="54038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540360"/>
                                <a:chOff x="0" y="0"/>
                                <a:chExt cx="17784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9324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0" y="452880"/>
                                  <a:ext cx="1753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79" h="10800">
                                      <a:moveTo>
                                        <a:pt x="20" y="10137"/>
                                      </a:moveTo>
                                      <a:arcTo wR="10800" hR="10800" stAng="-10588773" swAng="105887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79" h="10800">
                                      <a:moveTo>
                                        <a:pt x="20" y="10137"/>
                                      </a:moveTo>
                                      <a:arcTo wR="10800" hR="10800" stAng="-10588773" swAng="105887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520" y="0"/>
                                  <a:ext cx="175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397">
                                      <a:moveTo>
                                        <a:pt x="17" y="11397"/>
                                      </a:moveTo>
                                      <a:arcTo wR="10800" hR="10800" stAng="10609733" swAng="109902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397">
                                      <a:moveTo>
                                        <a:pt x="17" y="11397"/>
                                      </a:moveTo>
                                      <a:arcTo wR="10800" hR="10800" stAng="10609733" swAng="109902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1pt;margin-top:46.8pt;width:13.95pt;height:42.6pt" coordorigin="3922,936" coordsize="279,852">
                      <v:line id="shape_0" from="3922,1072" to="3922,16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0,1084" to="4200,16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579,10800" path="l0,21600xee" stroked="t" o:allowincell="f" style="position:absolute;left:3924;top:1650;width:275;height:137;mso-wrap-style:none;v-text-anchor:middle;rotation:18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1397" path="l0,21600xee" stroked="t" o:allowincell="f" style="position:absolute;left:3926;top:937;width:275;height:145;flip:y;mso-wrap-style:none;v-text-anchor:middle;rotation:18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26665</wp:posOffset>
                      </wp:positionH>
                      <wp:positionV relativeFrom="paragraph">
                        <wp:posOffset>1208405</wp:posOffset>
                      </wp:positionV>
                      <wp:extent cx="115570" cy="125095"/>
                      <wp:effectExtent l="11430" t="5715" r="1143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24920"/>
                                <a:chOff x="0" y="0"/>
                                <a:chExt cx="1155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336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pt;margin-top:95.2pt;width:9.1pt;height:9.8pt" coordorigin="3980,1904" coordsize="182,196">
                      <v:shape id="shape_0" fillcolor="white" stroked="t" o:allowincell="f" style="position:absolute;left:3982;top:2003;width:178;height:96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80;top:1905;width:178;height:96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98090</wp:posOffset>
                      </wp:positionH>
                      <wp:positionV relativeFrom="paragraph">
                        <wp:posOffset>1271270</wp:posOffset>
                      </wp:positionV>
                      <wp:extent cx="762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100.1pt" to="202.65pt,100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92375</wp:posOffset>
                      </wp:positionH>
                      <wp:positionV relativeFrom="paragraph">
                        <wp:posOffset>1242695</wp:posOffset>
                      </wp:positionV>
                      <wp:extent cx="635" cy="6667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5pt,97.85pt" to="196.25pt,103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98090</wp:posOffset>
                      </wp:positionH>
                      <wp:positionV relativeFrom="paragraph">
                        <wp:posOffset>266065</wp:posOffset>
                      </wp:positionV>
                      <wp:extent cx="142875" cy="328930"/>
                      <wp:effectExtent l="5080" t="0" r="1143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329040"/>
                                <a:chOff x="0" y="0"/>
                                <a:chExt cx="14292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97920"/>
                                  <a:ext cx="1155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113760" cy="61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08800">
                                    <a:off x="720" y="1440"/>
                                    <a:ext cx="113760" cy="61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080" y="1670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0"/>
                                  <a:ext cx="7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286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7pt;margin-top:20.95pt;width:11.25pt;height:25.85pt" coordorigin="3934,419" coordsize="225,517">
                      <v:group id="shape_0" style="position:absolute;left:3978;top:574;width:181;height:196">
                        <v:shape id="shape_0" fillcolor="white" stroked="t" o:allowincell="f" style="position:absolute;left:3980;top:673;width:178;height:96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78;top:575;width:178;height:96;mso-wrap-style:none;v-text-anchor:middle;rotation:178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950,682" to="4069,6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4,629" to="3934,7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0,419" to="4070,5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779" to="4063,9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1132840</wp:posOffset>
                      </wp:positionV>
                      <wp:extent cx="0" cy="66675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89.2pt" to="203.1pt,9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1337310</wp:posOffset>
                      </wp:positionV>
                      <wp:extent cx="0" cy="10033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105.3pt" to="203.1pt,11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1437640</wp:posOffset>
                      </wp:positionV>
                      <wp:extent cx="113665" cy="113665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8000">
                                <a:off x="0" y="0"/>
                                <a:ext cx="1137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8.9pt;margin-top:113.2pt;width:8.9pt;height:8.9pt;mso-wrap-style:none;v-text-anchor:middle;rotation:9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0" allowOverlap="1" relativeHeight="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1547495</wp:posOffset>
                      </wp:positionV>
                      <wp:extent cx="581025" cy="20955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30">
                                    <a:moveTo>
                                      <a:pt x="21" y="0"/>
                                    </a:moveTo>
                                    <a:cubicBezTo>
                                      <a:pt x="16" y="53"/>
                                      <a:pt x="0" y="162"/>
                                      <a:pt x="81" y="187"/>
                                    </a:cubicBezTo>
                                    <a:cubicBezTo>
                                      <a:pt x="123" y="229"/>
                                      <a:pt x="130" y="243"/>
                                      <a:pt x="186" y="255"/>
                                    </a:cubicBezTo>
                                    <a:cubicBezTo>
                                      <a:pt x="253" y="322"/>
                                      <a:pt x="251" y="307"/>
                                      <a:pt x="351" y="315"/>
                                    </a:cubicBezTo>
                                    <a:cubicBezTo>
                                      <a:pt x="389" y="324"/>
                                      <a:pt x="415" y="322"/>
                                      <a:pt x="448" y="300"/>
                                    </a:cubicBezTo>
                                    <a:cubicBezTo>
                                      <a:pt x="475" y="318"/>
                                      <a:pt x="500" y="322"/>
                                      <a:pt x="531" y="330"/>
                                    </a:cubicBezTo>
                                    <a:cubicBezTo>
                                      <a:pt x="591" y="322"/>
                                      <a:pt x="643" y="330"/>
                                      <a:pt x="703" y="322"/>
                                    </a:cubicBezTo>
                                    <a:cubicBezTo>
                                      <a:pt x="752" y="313"/>
                                      <a:pt x="790" y="300"/>
                                      <a:pt x="823" y="277"/>
                                    </a:cubicBezTo>
                                    <a:cubicBezTo>
                                      <a:pt x="839" y="266"/>
                                      <a:pt x="885" y="193"/>
                                      <a:pt x="901" y="182"/>
                                    </a:cubicBezTo>
                                    <a:cubicBezTo>
                                      <a:pt x="915" y="141"/>
                                      <a:pt x="904" y="44"/>
                                      <a:pt x="904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330" path="m21,0c16,53,0,162,81,187c123,229,130,243,186,255c253,322,251,307,351,315c389,324,415,322,448,300c475,318,500,322,531,330c591,322,643,330,703,322c752,313,790,300,823,277c839,266,885,193,901,182c915,141,904,44,904,8e" stroked="t" o:allowincell="f" style="position:absolute;margin-left:158.55pt;margin-top:121.85pt;width:45.7pt;height:1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583565</wp:posOffset>
                      </wp:positionV>
                      <wp:extent cx="381000" cy="6985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698400"/>
                                <a:chOff x="0" y="0"/>
                                <a:chExt cx="38088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14480"/>
                                  <a:ext cx="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0520"/>
                                  <a:ext cx="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81040"/>
                                  <a:ext cx="3798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157">
                                      <a:moveTo>
                                        <a:pt x="6" y="11157"/>
                                      </a:moveTo>
                                      <a:arcTo wR="10800" hR="10800" stAng="10686290" swAng="109137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157">
                                      <a:moveTo>
                                        <a:pt x="6" y="11157"/>
                                      </a:moveTo>
                                      <a:arcTo wR="10800" hR="10800" stAng="10686290" swAng="109137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808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7" h="11111">
                                      <a:moveTo>
                                        <a:pt x="4" y="11111"/>
                                      </a:moveTo>
                                      <a:arcTo wR="10800" hR="10800" stAng="10700966" swAng="108252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7" h="11111">
                                      <a:moveTo>
                                        <a:pt x="4" y="11111"/>
                                      </a:moveTo>
                                      <a:arcTo wR="10800" hR="10800" stAng="10700966" swAng="108252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8pt;margin-top:45.9pt;width:30pt;height:55pt" coordorigin="6796,918" coordsize="600,1100">
                      <v:line id="shape_0" from="6799,1099" to="6799,18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6,1093" to="7396,18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1157" path="l0,21600xee" stroked="t" o:allowincell="f" style="position:absolute;left:6797;top:1834;width:597;height:184;mso-wrap-style:none;v-text-anchor:middle;rotation:18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7,11111" path="l0,21600xee" stroked="t" o:allowincell="f" style="position:absolute;left:6797;top:919;width:599;height:183;flip:y;mso-wrap-style:none;v-text-anchor:middle;rotation:18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763270</wp:posOffset>
                      </wp:positionV>
                      <wp:extent cx="375920" cy="0"/>
                      <wp:effectExtent l="0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60.1pt" to="369.55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23740</wp:posOffset>
                      </wp:positionH>
                      <wp:positionV relativeFrom="paragraph">
                        <wp:posOffset>436245</wp:posOffset>
                      </wp:positionV>
                      <wp:extent cx="471170" cy="196850"/>
                      <wp:effectExtent l="0" t="4445" r="1905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12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34.35pt" to="393.25pt,49.8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709295</wp:posOffset>
                      </wp:positionV>
                      <wp:extent cx="404495" cy="33020"/>
                      <wp:effectExtent l="0" t="38100" r="635" b="184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46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55.85pt" to="394.7pt,58.4pt" stroked="t" o:allowincell="f" style="position:absolute;flip:x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23435</wp:posOffset>
                      </wp:positionH>
                      <wp:positionV relativeFrom="paragraph">
                        <wp:posOffset>1014095</wp:posOffset>
                      </wp:positionV>
                      <wp:extent cx="417195" cy="45720"/>
                      <wp:effectExtent l="0" t="35560" r="635" b="762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7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05pt,79.85pt" to="396.85pt,83.4pt" stroked="t" o:allowincell="f" style="position:absolute;flip:x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17195</wp:posOffset>
                      </wp:positionH>
                      <wp:positionV relativeFrom="paragraph">
                        <wp:posOffset>556895</wp:posOffset>
                      </wp:positionV>
                      <wp:extent cx="0" cy="461645"/>
                      <wp:effectExtent l="44450" t="0" r="4445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43.85pt" to="32.85pt,80.1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441190</wp:posOffset>
                      </wp:positionH>
                      <wp:positionV relativeFrom="paragraph">
                        <wp:posOffset>1281430</wp:posOffset>
                      </wp:positionV>
                      <wp:extent cx="132080" cy="414020"/>
                      <wp:effectExtent l="5080" t="635" r="825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414000"/>
                                <a:chOff x="0" y="0"/>
                                <a:chExt cx="132120" cy="41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78840"/>
                                  <a:ext cx="11628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96480"/>
                                    <a:ext cx="113760" cy="95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08800">
                                    <a:off x="1080" y="1440"/>
                                    <a:ext cx="113760" cy="95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40" y="28080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8080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53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7pt;margin-top:100.9pt;width:10.35pt;height:32.6pt" coordorigin="6994,2018" coordsize="207,652">
                      <v:group id="shape_0" style="position:absolute;left:7020;top:2144;width:181;height:301">
                        <v:shape id="shape_0" fillcolor="white" stroked="t" o:allowincell="f" style="position:absolute;left:7022;top:2294;width:178;height:149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20;top:2144;width:178;height:149;mso-wrap-style:none;v-text-anchor:middle;rotation:178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135,2460" to="7135,26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3,2460" to="7083,26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4,2018" to="7134,214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1,2018" to="7081,214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2294" to="7113,229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2242" to="6994,2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85420</wp:posOffset>
                      </wp:positionV>
                      <wp:extent cx="155575" cy="548005"/>
                      <wp:effectExtent l="5080" t="0" r="825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547920"/>
                                <a:chOff x="0" y="0"/>
                                <a:chExt cx="15552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132120"/>
                                  <a:ext cx="11628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96480"/>
                                    <a:ext cx="113760" cy="95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08800">
                                    <a:off x="1080" y="1440"/>
                                    <a:ext cx="113760" cy="95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160" y="32400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904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2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286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95pt;margin-top:14.6pt;width:12.2pt;height:43.1pt" coordorigin="6939,292" coordsize="244,862">
                      <v:group id="shape_0" style="position:absolute;left:7002;top:501;width:181;height:301">
                        <v:shape id="shape_0" fillcolor="white" stroked="t" o:allowincell="f" style="position:absolute;left:7004;top:652;width:178;height:149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02;top:502;width:178;height:149;mso-wrap-style:none;v-text-anchor:middle;rotation:178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070,802" to="7070,11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7,810" to="7117,1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293" to="7118,5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0,292" to="7080,5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4,652" to="7073,65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9,584" to="6939,7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65555</wp:posOffset>
                      </wp:positionH>
                      <wp:positionV relativeFrom="paragraph">
                        <wp:posOffset>1007745</wp:posOffset>
                      </wp:positionV>
                      <wp:extent cx="209550" cy="1905"/>
                      <wp:effectExtent l="5080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3">
                                    <a:moveTo>
                                      <a:pt x="330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3" path="m330,0l0,3e" stroked="t" o:allowincell="f" style="position:absolute;margin-left:99.65pt;margin-top:79.35pt;width:16.45pt;height:0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05100</wp:posOffset>
                      </wp:positionH>
                      <wp:positionV relativeFrom="paragraph">
                        <wp:posOffset>307340</wp:posOffset>
                      </wp:positionV>
                      <wp:extent cx="228600" cy="228600"/>
                      <wp:effectExtent l="0" t="0" r="0" b="0"/>
                      <wp:wrapNone/>
                      <wp:docPr id="11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4.2pt;mso-position-vertical-relative:text;margin-left:21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51840</wp:posOffset>
                      </wp:positionV>
                      <wp:extent cx="685800" cy="228600"/>
                      <wp:effectExtent l="0" t="0" r="0" b="0"/>
                      <wp:wrapNone/>
                      <wp:docPr id="11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ミニボン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59.2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ミニボン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736850</wp:posOffset>
                      </wp:positionH>
                      <wp:positionV relativeFrom="paragraph">
                        <wp:posOffset>1158240</wp:posOffset>
                      </wp:positionV>
                      <wp:extent cx="228600" cy="228600"/>
                      <wp:effectExtent l="0" t="0" r="0" b="0"/>
                      <wp:wrapNone/>
                      <wp:docPr id="11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1.2pt;mso-position-vertical-relative:text;margin-left:21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1082040</wp:posOffset>
                      </wp:positionV>
                      <wp:extent cx="228600" cy="228600"/>
                      <wp:effectExtent l="0" t="0" r="0" b="0"/>
                      <wp:wrapNone/>
                      <wp:docPr id="11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5.2pt;mso-position-vertical-relative:text;margin-left:16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1094740</wp:posOffset>
                      </wp:positionV>
                      <wp:extent cx="228600" cy="228600"/>
                      <wp:effectExtent l="0" t="0" r="0" b="0"/>
                      <wp:wrapNone/>
                      <wp:docPr id="11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6.2pt;mso-position-vertical-relative:text;margin-left:12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396240</wp:posOffset>
                      </wp:positionV>
                      <wp:extent cx="228600" cy="228600"/>
                      <wp:effectExtent l="0" t="0" r="0" b="0"/>
                      <wp:wrapNone/>
                      <wp:docPr id="11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1.2pt;mso-position-vertical-relative:text;margin-left:11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96240</wp:posOffset>
                      </wp:positionV>
                      <wp:extent cx="228600" cy="228600"/>
                      <wp:effectExtent l="0" t="0" r="0" b="0"/>
                      <wp:wrapNone/>
                      <wp:docPr id="11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1.2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1351915</wp:posOffset>
                      </wp:positionV>
                      <wp:extent cx="228600" cy="228600"/>
                      <wp:effectExtent l="0" t="0" r="0" b="0"/>
                      <wp:wrapNone/>
                      <wp:docPr id="11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6.45pt;mso-position-vertical-relative:text;margin-left:33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0" t="0" r="0" b="0"/>
                      <wp:wrapNone/>
                      <wp:docPr id="11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3.2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94640</wp:posOffset>
                      </wp:positionV>
                      <wp:extent cx="800100" cy="228600"/>
                      <wp:effectExtent l="0" t="0" r="0" b="0"/>
                      <wp:wrapNone/>
                      <wp:docPr id="11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イホン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3.2pt;mso-position-vertical-relative:text;margin-left:39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イホン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637540</wp:posOffset>
                      </wp:positionV>
                      <wp:extent cx="342900" cy="228600"/>
                      <wp:effectExtent l="0" t="0" r="0" b="0"/>
                      <wp:wrapNone/>
                      <wp:docPr id="12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ガ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0.2pt;mso-position-vertical-relative:text;margin-left:4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ガ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980440</wp:posOffset>
                      </wp:positionV>
                      <wp:extent cx="571500" cy="228600"/>
                      <wp:effectExtent l="0" t="0" r="0" b="0"/>
                      <wp:wrapNone/>
                      <wp:docPr id="12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LPG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液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7.2pt;mso-position-vertical-relative:text;margin-left:4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LPG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液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551940</wp:posOffset>
                      </wp:positionV>
                      <wp:extent cx="1028700" cy="228600"/>
                      <wp:effectExtent l="0" t="0" r="0" b="0"/>
                      <wp:wrapNone/>
                      <wp:docPr id="12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ミニボンベ構造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22.2pt;mso-position-vertical-relative:text;margin-left:4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ミニボンベ構造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666240</wp:posOffset>
                      </wp:positionV>
                      <wp:extent cx="342900" cy="228600"/>
                      <wp:effectExtent l="0" t="0" r="0" b="0"/>
                      <wp:wrapNone/>
                      <wp:docPr id="12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1.2pt;mso-position-vertical-relative:text;margin-left:36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6040</wp:posOffset>
                      </wp:positionV>
                      <wp:extent cx="571500" cy="228600"/>
                      <wp:effectExtent l="0" t="0" r="0" b="0"/>
                      <wp:wrapNone/>
                      <wp:docPr id="12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フレア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.2pt;mso-position-vertical-relative:text;margin-left:1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フレア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1062990</wp:posOffset>
                      </wp:positionV>
                      <wp:extent cx="342900" cy="228600"/>
                      <wp:effectExtent l="0" t="0" r="0" b="0"/>
                      <wp:wrapNone/>
                      <wp:docPr id="12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LP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3.7pt;mso-position-vertical-relative:text;margin-left:2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L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96" w:right="57" w:firstLine="113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ind w:left="24" w:firstLine="18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ind w:left="204" w:hanging="0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8:00Z</dcterms:created>
  <dc:creator/>
  <dc:description/>
  <cp:keywords/>
  <dc:language>en-US</dc:language>
  <cp:lastModifiedBy>中野</cp:lastModifiedBy>
  <cp:lastPrinted>2001-03-16T13:11:00Z</cp:lastPrinted>
  <dcterms:modified xsi:type="dcterms:W3CDTF">2005-12-12T01:51:00Z</dcterms:modified>
  <cp:revision>5</cp:revision>
  <dc:subject>LPGのサンプリング方法（その１）ミニボンベ</dc:subject>
  <dc:title> 基本操作－３１</dc:title>
</cp:coreProperties>
</file>