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353"/>
        <w:gridCol w:w="1080"/>
        <w:gridCol w:w="720"/>
        <w:gridCol w:w="1926"/>
      </w:tblGrid>
      <w:tr>
        <w:trPr>
          <w:trHeight w:val="360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２８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サンプリング方法（その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組成分析用サンプリング法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654175</wp:posOffset>
                      </wp:positionH>
                      <wp:positionV relativeFrom="page">
                        <wp:posOffset>1282065</wp:posOffset>
                      </wp:positionV>
                      <wp:extent cx="534035" cy="524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4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25pt;margin-top:100.95pt;width:42pt;height:41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003675</wp:posOffset>
                      </wp:positionH>
                      <wp:positionV relativeFrom="page">
                        <wp:posOffset>3574415</wp:posOffset>
                      </wp:positionV>
                      <wp:extent cx="533400" cy="533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25pt;margin-top:281.45pt;width:41.95pt;height:4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1729740</wp:posOffset>
                      </wp:positionV>
                      <wp:extent cx="0" cy="459105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36.2pt" to="246.5pt,497.6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264025</wp:posOffset>
                      </wp:positionH>
                      <wp:positionV relativeFrom="page">
                        <wp:posOffset>3317240</wp:posOffset>
                      </wp:positionV>
                      <wp:extent cx="635" cy="260985"/>
                      <wp:effectExtent l="44450" t="635" r="444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261.2pt" to="335.75pt,28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1729740</wp:posOffset>
                      </wp:positionV>
                      <wp:extent cx="1143000" cy="0"/>
                      <wp:effectExtent l="0" t="44450" r="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36.2pt" to="336.45pt,136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930400</wp:posOffset>
                      </wp:positionH>
                      <wp:positionV relativeFrom="page">
                        <wp:posOffset>1824990</wp:posOffset>
                      </wp:positionV>
                      <wp:extent cx="635" cy="114935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143.7pt" to="152pt,15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898650</wp:posOffset>
                      </wp:positionH>
                      <wp:positionV relativeFrom="page">
                        <wp:posOffset>6320790</wp:posOffset>
                      </wp:positionV>
                      <wp:extent cx="1219200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497.7pt" to="245.45pt,49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917700</wp:posOffset>
                      </wp:positionH>
                      <wp:positionV relativeFrom="page">
                        <wp:posOffset>2409190</wp:posOffset>
                      </wp:positionV>
                      <wp:extent cx="635" cy="114935"/>
                      <wp:effectExtent l="44450" t="635" r="444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189.7pt" to="151pt,19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917700</wp:posOffset>
                      </wp:positionH>
                      <wp:positionV relativeFrom="page">
                        <wp:posOffset>2796540</wp:posOffset>
                      </wp:positionV>
                      <wp:extent cx="635" cy="114935"/>
                      <wp:effectExtent l="44450" t="635" r="444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220.2pt" to="151pt,229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1905000</wp:posOffset>
                      </wp:positionH>
                      <wp:positionV relativeFrom="page">
                        <wp:posOffset>3609340</wp:posOffset>
                      </wp:positionV>
                      <wp:extent cx="635" cy="114935"/>
                      <wp:effectExtent l="44450" t="635" r="444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84.2pt" to="150pt,29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4180840</wp:posOffset>
                      </wp:positionV>
                      <wp:extent cx="635" cy="114935"/>
                      <wp:effectExtent l="44450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329.2pt" to="150.5pt,338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4257675</wp:posOffset>
                      </wp:positionH>
                      <wp:positionV relativeFrom="page">
                        <wp:posOffset>2739390</wp:posOffset>
                      </wp:positionV>
                      <wp:extent cx="635" cy="114935"/>
                      <wp:effectExtent l="44450" t="635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215.7pt" to="335.25pt,22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4273550</wp:posOffset>
                      </wp:positionH>
                      <wp:positionV relativeFrom="page">
                        <wp:posOffset>1729740</wp:posOffset>
                      </wp:positionV>
                      <wp:extent cx="635" cy="114935"/>
                      <wp:effectExtent l="44450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pt,136.2pt" to="336.5pt,14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6206490</wp:posOffset>
                      </wp:positionV>
                      <wp:extent cx="635" cy="114935"/>
                      <wp:effectExtent l="44450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488.7pt" to="149pt,49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873250</wp:posOffset>
                      </wp:positionH>
                      <wp:positionV relativeFrom="page">
                        <wp:posOffset>4530090</wp:posOffset>
                      </wp:positionV>
                      <wp:extent cx="635" cy="114935"/>
                      <wp:effectExtent l="44450" t="635" r="444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356.7pt" to="147.5pt,36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5774690</wp:posOffset>
                      </wp:positionV>
                      <wp:extent cx="635" cy="114935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454.7pt" to="149pt,46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1905000</wp:posOffset>
                      </wp:positionH>
                      <wp:positionV relativeFrom="page">
                        <wp:posOffset>5101590</wp:posOffset>
                      </wp:positionV>
                      <wp:extent cx="635" cy="114935"/>
                      <wp:effectExtent l="44450" t="635" r="444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01.7pt" to="150pt,410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257675</wp:posOffset>
                      </wp:positionH>
                      <wp:positionV relativeFrom="page">
                        <wp:posOffset>2358390</wp:posOffset>
                      </wp:positionV>
                      <wp:extent cx="635" cy="114935"/>
                      <wp:effectExtent l="44450" t="635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85.7pt" to="335.25pt,19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908050</wp:posOffset>
                      </wp:positionH>
                      <wp:positionV relativeFrom="page">
                        <wp:posOffset>4263390</wp:posOffset>
                      </wp:positionV>
                      <wp:extent cx="267335" cy="22923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35.7pt;mso-position-vertical-relative:page;margin-left:7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190625</wp:posOffset>
                      </wp:positionH>
                      <wp:positionV relativeFrom="page">
                        <wp:posOffset>3717290</wp:posOffset>
                      </wp:positionV>
                      <wp:extent cx="1422400" cy="469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ンプル口に風船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さし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37pt;mso-wrap-distance-left:9.05pt;mso-wrap-distance-right:9.05pt;mso-wrap-distance-top:0pt;mso-wrap-distance-bottom:0pt;margin-top:292.7pt;mso-position-vertical-relative:page;margin-left:93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ンプル口に風船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さし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3815715</wp:posOffset>
                      </wp:positionV>
                      <wp:extent cx="267335" cy="229235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00.45pt;mso-position-vertical-relative:page;margin-left:71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898525</wp:posOffset>
                      </wp:positionH>
                      <wp:positionV relativeFrom="page">
                        <wp:posOffset>3117215</wp:posOffset>
                      </wp:positionV>
                      <wp:extent cx="267335" cy="22923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45.45pt;mso-position-vertical-relative:page;margin-left:70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908050</wp:posOffset>
                      </wp:positionH>
                      <wp:positionV relativeFrom="page">
                        <wp:posOffset>2044065</wp:posOffset>
                      </wp:positionV>
                      <wp:extent cx="266700" cy="22923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05pt;mso-wrap-distance-left:9.05pt;mso-wrap-distance-right:9.05pt;mso-wrap-distance-top:0pt;mso-wrap-distance-bottom:0pt;margin-top:160.95pt;mso-position-vertical-relative:page;margin-left:7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901700</wp:posOffset>
                      </wp:positionH>
                      <wp:positionV relativeFrom="page">
                        <wp:posOffset>2510790</wp:posOffset>
                      </wp:positionV>
                      <wp:extent cx="267335" cy="22923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97.7pt;mso-position-vertical-relative:page;margin-left:71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4638040</wp:posOffset>
                      </wp:positionV>
                      <wp:extent cx="1422400" cy="4699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少し開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風船にガスを入れ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37pt;mso-wrap-distance-left:9.05pt;mso-wrap-distance-right:9.05pt;mso-wrap-distance-top:0pt;mso-wrap-distance-bottom:0pt;margin-top:365.2pt;mso-position-vertical-relative:page;margin-left:94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少し開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風船にガスを入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540125</wp:posOffset>
                      </wp:positionH>
                      <wp:positionV relativeFrom="page">
                        <wp:posOffset>1853565</wp:posOffset>
                      </wp:positionV>
                      <wp:extent cx="1428750" cy="5143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ピンチコックを閉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風船を外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145.95pt;mso-position-vertical-relative:page;margin-left:278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ピンチコックを閉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風船を外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907665</wp:posOffset>
                      </wp:positionV>
                      <wp:extent cx="1428750" cy="7175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バルブを少し開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端切りをし③バル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5pt;mso-wrap-distance-left:9.05pt;mso-wrap-distance-right:9.05pt;mso-wrap-distance-top:0pt;mso-wrap-distance-bottom:0pt;margin-top:228.95pt;mso-position-vertical-relative:page;margin-left:93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バルブを少し開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端切りをし③バル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936115</wp:posOffset>
                      </wp:positionV>
                      <wp:extent cx="1428750" cy="46990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サンプル名等を明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に表示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pt;mso-wrap-distance-left:9.05pt;mso-wrap-distance-right:9.05pt;mso-wrap-distance-top:0pt;mso-wrap-distance-bottom:0pt;margin-top:152.45pt;mso-position-vertical-relative:page;margin-left:94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サンプル名等を明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に表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177925</wp:posOffset>
                      </wp:positionH>
                      <wp:positionV relativeFrom="page">
                        <wp:posOffset>5892165</wp:posOffset>
                      </wp:positionV>
                      <wp:extent cx="1428750" cy="3238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5.5pt;mso-wrap-distance-left:9.05pt;mso-wrap-distance-right:9.05pt;mso-wrap-distance-top:0pt;mso-wrap-distance-bottom:0pt;margin-top:463.95pt;mso-position-vertical-relative:page;margin-left:92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2513965</wp:posOffset>
                      </wp:positionV>
                      <wp:extent cx="1428750" cy="2857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197.95pt;mso-position-vertical-relative:page;margin-left:94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038600</wp:posOffset>
                      </wp:positionH>
                      <wp:positionV relativeFrom="page">
                        <wp:posOffset>3710940</wp:posOffset>
                      </wp:positionV>
                      <wp:extent cx="457835" cy="22923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292.2pt;mso-position-vertical-relative:page;margin-left:318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4046220</wp:posOffset>
                      </wp:positionV>
                      <wp:extent cx="1418590" cy="54864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風船の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％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サンプリング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43.2pt;mso-wrap-distance-left:9.05pt;mso-wrap-distance-right:9.05pt;mso-wrap-distance-top:0pt;mso-wrap-distance-bottom:0pt;margin-top:318.6pt;mso-position-vertical-relative:text;margin-left:3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風船の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％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サンプリング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540125</wp:posOffset>
                      </wp:positionH>
                      <wp:positionV relativeFrom="page">
                        <wp:posOffset>2501265</wp:posOffset>
                      </wp:positionV>
                      <wp:extent cx="1428750" cy="24765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19.5pt;mso-wrap-distance-left:9.05pt;mso-wrap-distance-right:9.05pt;mso-wrap-distance-top:0pt;mso-wrap-distance-bottom:0pt;margin-top:196.95pt;mso-position-vertical-relative:page;margin-left:278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閉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540125</wp:posOffset>
                      </wp:positionH>
                      <wp:positionV relativeFrom="page">
                        <wp:posOffset>2856865</wp:posOffset>
                      </wp:positionV>
                      <wp:extent cx="1428750" cy="47625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バルブを開けて脱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後③バルブ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224.95pt;mso-position-vertical-relative:page;margin-left:278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バルブを開けて脱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後③バルブを閉め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1939290</wp:posOffset>
                      </wp:positionV>
                      <wp:extent cx="266700" cy="22923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05pt;mso-wrap-distance-left:9.05pt;mso-wrap-distance-right:9.05pt;mso-wrap-distance-top:0pt;mso-wrap-distance-bottom:0pt;margin-top:152.7pt;mso-position-vertical-relative:page;margin-left:25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889000</wp:posOffset>
                      </wp:positionH>
                      <wp:positionV relativeFrom="page">
                        <wp:posOffset>4784090</wp:posOffset>
                      </wp:positionV>
                      <wp:extent cx="267335" cy="22923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76.7pt;mso-position-vertical-relative:page;margin-left:7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885825</wp:posOffset>
                      </wp:positionH>
                      <wp:positionV relativeFrom="page">
                        <wp:posOffset>5339715</wp:posOffset>
                      </wp:positionV>
                      <wp:extent cx="267335" cy="22923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20.45pt;mso-position-vertical-relative:page;margin-left:69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889000</wp:posOffset>
                      </wp:positionH>
                      <wp:positionV relativeFrom="page">
                        <wp:posOffset>5844540</wp:posOffset>
                      </wp:positionV>
                      <wp:extent cx="267335" cy="22923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60.2pt;mso-position-vertical-relative:page;margin-left:7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251200</wp:posOffset>
                      </wp:positionH>
                      <wp:positionV relativeFrom="page">
                        <wp:posOffset>2472055</wp:posOffset>
                      </wp:positionV>
                      <wp:extent cx="267335" cy="22923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94.65pt;mso-position-vertical-relative:page;margin-left:25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177925</wp:posOffset>
                      </wp:positionH>
                      <wp:positionV relativeFrom="page">
                        <wp:posOffset>4291965</wp:posOffset>
                      </wp:positionV>
                      <wp:extent cx="1428750" cy="24765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ピンチコック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19.5pt;mso-wrap-distance-left:9.05pt;mso-wrap-distance-right:9.05pt;mso-wrap-distance-top:0pt;mso-wrap-distance-bottom:0pt;margin-top:337.95pt;mso-position-vertical-relative:page;margin-left:92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ピンチコック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3251200</wp:posOffset>
                      </wp:positionH>
                      <wp:positionV relativeFrom="page">
                        <wp:posOffset>2967990</wp:posOffset>
                      </wp:positionV>
                      <wp:extent cx="267335" cy="229235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33.7pt;mso-position-vertical-relative:page;margin-left:25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1705610</wp:posOffset>
                      </wp:positionH>
                      <wp:positionV relativeFrom="page">
                        <wp:posOffset>1443990</wp:posOffset>
                      </wp:positionV>
                      <wp:extent cx="457835" cy="229235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113.7pt;mso-position-vertical-relative:page;margin-left:134.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9211" w:hRule="exact"/>
          <w:cantSplit w:val="true"/>
        </w:trPr>
        <w:tc>
          <w:tcPr>
            <w:tcW w:w="7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ind w:left="321" w:hanging="360"/>
              <w:jc w:val="left"/>
              <w:textAlignment w:val="auto"/>
              <w:rPr>
                <w:sz w:val="22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硫化水素等有毒ガスは専用の風船で採取する（色別したもの）。</w:t>
            </w:r>
          </w:p>
          <w:p>
            <w:pPr>
              <w:pStyle w:val="Normal"/>
              <w:widowControl/>
              <w:ind w:left="321" w:hanging="360"/>
              <w:jc w:val="left"/>
              <w:textAlignment w:val="auto"/>
              <w:rPr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風船は真空にしてあること。</w:t>
            </w:r>
          </w:p>
          <w:p>
            <w:pPr>
              <w:pStyle w:val="Normal"/>
              <w:widowControl/>
              <w:ind w:left="321" w:hanging="360"/>
              <w:jc w:val="left"/>
              <w:textAlignment w:val="auto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風船の共洗いを行ってはならない。</w:t>
            </w:r>
          </w:p>
          <w:p>
            <w:pPr>
              <w:pStyle w:val="Normal"/>
              <w:widowControl/>
              <w:ind w:left="321" w:hanging="36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321" w:hanging="360"/>
              <w:jc w:val="left"/>
              <w:textAlignment w:val="auto"/>
              <w:rPr>
                <w:sz w:val="22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サンプルをとり過ぎた場合、一部試料をすてたものを試験試料にしてはならない。</w:t>
            </w:r>
          </w:p>
          <w:p>
            <w:pPr>
              <w:pStyle w:val="Normal"/>
              <w:ind w:left="321" w:hanging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新しい風船で再サンプリングする。</w:t>
            </w:r>
          </w:p>
          <w:p>
            <w:pPr>
              <w:pStyle w:val="Normal"/>
              <w:ind w:left="321" w:hanging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液化ガスは温度上昇により膨張するので注意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2" w:hRule="exac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47065</wp:posOffset>
                      </wp:positionV>
                      <wp:extent cx="0" cy="1104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0.95pt" to="36pt,13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280160</wp:posOffset>
                      </wp:positionV>
                      <wp:extent cx="38100" cy="152400"/>
                      <wp:effectExtent l="56515" t="0" r="5524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5200">
                                <a:off x="0" y="0"/>
                                <a:ext cx="3816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f" style="position:absolute;margin-left:92.7pt;margin-top:100.8pt;width:2.95pt;height:11.95pt;mso-wrap-style:none;v-text-anchor:middle;rotation:44;mso-position-horizontal-relative:margin" type="_x0000_t12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805815</wp:posOffset>
                      </wp:positionV>
                      <wp:extent cx="152400" cy="457200"/>
                      <wp:effectExtent l="29210" t="190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63.45pt" to="109.45pt,99.4pt" stroked="t" o:allowincell="f" style="position:absolute;flip:x;mso-position-horizontal-relative:margin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89865</wp:posOffset>
                      </wp:positionV>
                      <wp:extent cx="2057400" cy="2541905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54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344" w:dyaOrig="39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8.15pt;height:200pt" filled="f" o:ole="">
                                        <v:imagedata r:id="rId3" o:title=""/>
                                      </v:shape>
                                      <o:OLEObject Type="Embed" ProgID="" ShapeID="ole_rId2" DrawAspect="Content" ObjectID="_33291464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00.15pt;mso-wrap-distance-left:9.05pt;mso-wrap-distance-right:9.05pt;mso-wrap-distance-top:0pt;mso-wrap-distance-bottom:0pt;margin-top:14.95pt;mso-position-vertical-relative:text;margin-left:1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39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15pt;height:200pt" filled="f" o:ole="">
                                  <v:imagedata r:id="rId5" o:title=""/>
                                </v:shape>
                                <o:OLEObject Type="Embed" ProgID="" ShapeID="ole_rId4" DrawAspect="Content" ObjectID="_33285619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1094740</wp:posOffset>
                      </wp:positionV>
                      <wp:extent cx="1295400" cy="34290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風船の状態（参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86.2pt;mso-position-vertical-relative:text;margin-left:28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船の状態（参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962660</wp:posOffset>
                      </wp:positionV>
                      <wp:extent cx="190500" cy="217805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7.15pt;mso-wrap-distance-left:9.05pt;mso-wrap-distance-right:9.05pt;mso-wrap-distance-top:0pt;mso-wrap-distance-bottom:0pt;margin-top:75.8pt;mso-position-vertical-relative:text;margin-left: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1409065</wp:posOffset>
                      </wp:positionV>
                      <wp:extent cx="180975" cy="198755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5.65pt;mso-wrap-distance-left:9.05pt;mso-wrap-distance-right:9.05pt;mso-wrap-distance-top:0pt;mso-wrap-distance-bottom:0pt;margin-top:110.95pt;mso-position-vertical-relative:text;margin-left:7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4605</wp:posOffset>
                      </wp:positionH>
                      <wp:positionV relativeFrom="paragraph">
                        <wp:posOffset>2223135</wp:posOffset>
                      </wp:positionV>
                      <wp:extent cx="173990" cy="21336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7pt;height:16.8pt;mso-wrap-distance-left:9.05pt;mso-wrap-distance-right:9.05pt;mso-wrap-distance-top:0pt;mso-wrap-distance-bottom:0pt;margin-top:175.05pt;mso-position-vertical-relative:text;margin-left:10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1332865</wp:posOffset>
                      </wp:positionV>
                      <wp:extent cx="4000500" cy="1066800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3955" cy="878840"/>
                                        <wp:effectExtent l="0" t="0" r="0" b="0"/>
                                        <wp:docPr id="5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7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800" cy="897890"/>
                                        <wp:effectExtent l="0" t="0" r="0" b="0"/>
                                        <wp:docPr id="5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1935" w:dyaOrig="145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.2pt;height:70.1pt" filled="f" o:ole="">
                                        <v:imagedata r:id="rId9" o:title=""/>
                                      </v:shape>
                                      <o:OLEObject Type="Embed" ProgID="" ShapeID="ole_rId8" DrawAspect="Content" ObjectID="_2010371531" r:id="rId8"/>
                                    </w:objec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84pt;mso-wrap-distance-left:9.05pt;mso-wrap-distance-right:9.05pt;mso-wrap-distance-top:0pt;mso-wrap-distance-bottom:0pt;margin-top:104.95pt;mso-position-vertical-relative:text;margin-left:18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87884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3800" cy="89789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object w:dxaOrig="1935" w:dyaOrig="14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3.2pt;height:70.1pt" filled="f" o:ole="">
                                  <v:imagedata r:id="rId13" o:title=""/>
                                </v:shape>
                                <o:OLEObject Type="Embed" ProgID="" ShapeID="ole_rId12" DrawAspect="Content" ObjectID="_98963560" r:id="rId12"/>
                              </w:objec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361565</wp:posOffset>
                      </wp:positionV>
                      <wp:extent cx="3695700" cy="30480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０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７０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１００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pt;height:24pt;mso-wrap-distance-left:9.05pt;mso-wrap-distance-right:9.05pt;mso-wrap-distance-top:0pt;mso-wrap-distance-bottom:0pt;margin-top:185.95pt;mso-position-vertical-relative:text;margin-left:21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  <w:r>
                              <w:rPr/>
                              <w:t>７０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１００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45820</wp:posOffset>
                      </wp:positionV>
                      <wp:extent cx="1219200" cy="217805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レアー又は高所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7.15pt;mso-wrap-distance-left:9.05pt;mso-wrap-distance-right:9.05pt;mso-wrap-distance-top:0pt;mso-wrap-distance-bottom:0pt;margin-top:66.6pt;mso-position-vertical-relative:text;margin-left:15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レアー又は高所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555115</wp:posOffset>
                      </wp:positionV>
                      <wp:extent cx="304800" cy="153035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風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.05pt;mso-wrap-distance-left:9.05pt;mso-wrap-distance-right:9.05pt;mso-wrap-distance-top:0pt;mso-wrap-distance-bottom:0pt;margin-top:122.4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風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655320</wp:posOffset>
                      </wp:positionV>
                      <wp:extent cx="647700" cy="153035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ピンチコッ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2.05pt;mso-wrap-distance-left:9.05pt;mso-wrap-distance-right:9.05pt;mso-wrap-distance-top:0pt;mso-wrap-distance-bottom:0pt;margin-top:51.6pt;mso-position-vertical-relative:text;margin-left:10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ピンチコ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  <w:sz w:val="19"/>
    </w:rPr>
  </w:style>
  <w:style w:type="character" w:styleId="WW8Num15z0">
    <w:name w:val="WW8Num1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7:00Z</dcterms:created>
  <dc:creator/>
  <dc:description/>
  <cp:keywords/>
  <dc:language>en-US</dc:language>
  <cp:lastModifiedBy>中野</cp:lastModifiedBy>
  <cp:lastPrinted>2001-02-14T15:49:00Z</cp:lastPrinted>
  <dcterms:modified xsi:type="dcterms:W3CDTF">2005-12-12T01:45:00Z</dcterms:modified>
  <cp:revision>5</cp:revision>
  <dc:subject>ガスサンプリング方法（その２）全組成分析用</dc:subject>
  <dc:title>基本操作－２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