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ターボ形ポンプの取り扱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－サンダイン・ポンプの取り扱いの注意点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①</w:t>
      </w:r>
      <w:r>
        <w:rPr/>
        <w:t>起動時は最小流量確保弁を開放す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②</w:t>
      </w:r>
      <w:r>
        <w:rPr/>
        <w:t>ポンプ停止時は最小流量確保弁を開放後に吐出弁を閉止す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③</w:t>
      </w:r>
      <w:r>
        <w:rPr/>
        <w:t>サンダイン・ポンプはギヤーボックス内にベアリングが設置され、運転中は内臓ポンプによってギヤーボックス内の潤滑油が内部循環しているが、起動時にはチョイ回しを行なって、予め潤滑油をまわすことが必要である。</w:t>
      </w:r>
    </w:p>
    <w:p>
      <w:pPr>
        <w:pStyle w:val="Normal"/>
        <w:ind w:left="633" w:hanging="211"/>
        <w:rPr/>
      </w:pPr>
      <w:r>
        <w:rPr>
          <w:rFonts w:cs="ＭＳ ゴシック;MS Gothic"/>
        </w:rPr>
        <w:t>④</w:t>
      </w:r>
      <w:r>
        <w:rPr/>
        <w:t>増速ギヤーを使用している関係上、高周波音が発生するのでやや音が高くな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ＭＳ Ｐゴシック" w:cs="ＭＳ Ｐゴシック"/>
      <w:i/>
      <w:iCs/>
      <w:kern w:val="0"/>
      <w:sz w:val="44"/>
      <w:szCs w:val="44"/>
      <w:lang w:val="ja-JP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6:00Z</dcterms:created>
  <dc:creator>中野</dc:creator>
  <dc:description/>
  <cp:keywords/>
  <dc:language>en-US</dc:language>
  <cp:lastModifiedBy>中野</cp:lastModifiedBy>
  <dcterms:modified xsi:type="dcterms:W3CDTF">2005-12-20T06:06:00Z</dcterms:modified>
  <cp:revision>3</cp:revision>
  <dc:subject/>
  <dc:title>ポンプの知識と注意編</dc:title>
</cp:coreProperties>
</file>