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621"/>
        <w:gridCol w:w="1222"/>
        <w:gridCol w:w="1559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操作－２４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アスファルト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3873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5pt;margin-top:3.0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267200</wp:posOffset>
                      </wp:positionH>
                      <wp:positionV relativeFrom="page">
                        <wp:posOffset>2282190</wp:posOffset>
                      </wp:positionV>
                      <wp:extent cx="534035" cy="53403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6pt;margin-top:179.7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092325</wp:posOffset>
                      </wp:positionH>
                      <wp:positionV relativeFrom="page">
                        <wp:posOffset>1659890</wp:posOffset>
                      </wp:positionV>
                      <wp:extent cx="635" cy="152400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5pt,130.7pt" to="164.75pt,14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079625</wp:posOffset>
                      </wp:positionH>
                      <wp:positionV relativeFrom="page">
                        <wp:posOffset>2262505</wp:posOffset>
                      </wp:positionV>
                      <wp:extent cx="1270" cy="197485"/>
                      <wp:effectExtent l="43815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78.15pt" to="163.8pt,19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2726690</wp:posOffset>
                      </wp:positionV>
                      <wp:extent cx="1270" cy="197485"/>
                      <wp:effectExtent l="43815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214.7pt" to="162.45pt,230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3183890</wp:posOffset>
                      </wp:positionV>
                      <wp:extent cx="1270" cy="197485"/>
                      <wp:effectExtent l="43815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250.7pt" to="162.55pt,266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3831590</wp:posOffset>
                      </wp:positionV>
                      <wp:extent cx="635" cy="152400"/>
                      <wp:effectExtent l="44450" t="635" r="444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301.7pt" to="162.5pt,31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4250690</wp:posOffset>
                      </wp:positionV>
                      <wp:extent cx="635" cy="152400"/>
                      <wp:effectExtent l="44450" t="635" r="444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334.7pt" to="162.5pt,34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063115</wp:posOffset>
                      </wp:positionH>
                      <wp:positionV relativeFrom="page">
                        <wp:posOffset>5088890</wp:posOffset>
                      </wp:positionV>
                      <wp:extent cx="635" cy="152400"/>
                      <wp:effectExtent l="44450" t="635" r="444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00.7pt" to="162.45pt,41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5698490</wp:posOffset>
                      </wp:positionV>
                      <wp:extent cx="635" cy="152400"/>
                      <wp:effectExtent l="44450" t="635" r="444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448.7pt" to="162.5pt,46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6117590</wp:posOffset>
                      </wp:positionV>
                      <wp:extent cx="635" cy="152400"/>
                      <wp:effectExtent l="44450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481.7pt" to="162.5pt,49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6536690</wp:posOffset>
                      </wp:positionV>
                      <wp:extent cx="635" cy="152400"/>
                      <wp:effectExtent l="44450" t="635" r="444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514.7pt" to="162.5pt,52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4538980</wp:posOffset>
                      </wp:positionH>
                      <wp:positionV relativeFrom="page">
                        <wp:posOffset>2084705</wp:posOffset>
                      </wp:positionV>
                      <wp:extent cx="1270" cy="197485"/>
                      <wp:effectExtent l="43815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pt,164.15pt" to="357.45pt,179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539615</wp:posOffset>
                      </wp:positionH>
                      <wp:positionV relativeFrom="page">
                        <wp:posOffset>1482090</wp:posOffset>
                      </wp:positionV>
                      <wp:extent cx="1905" cy="342900"/>
                      <wp:effectExtent l="43180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116.7pt" to="357.55pt,14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05435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4.05pt" to="314.95pt,2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7146290</wp:posOffset>
                      </wp:positionV>
                      <wp:extent cx="635" cy="266700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562.7pt" to="162.5pt,58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6249035</wp:posOffset>
                      </wp:positionV>
                      <wp:extent cx="12192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92.05pt" to="215.95pt,492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05435</wp:posOffset>
                      </wp:positionV>
                      <wp:extent cx="0" cy="594360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4.05pt" to="216pt,492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72515</wp:posOffset>
                      </wp:positionH>
                      <wp:positionV relativeFrom="page">
                        <wp:posOffset>2878455</wp:posOffset>
                      </wp:positionV>
                      <wp:extent cx="267335" cy="229235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26.65pt;mso-position-vertical-relative:page;margin-left:84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510915</wp:posOffset>
                      </wp:positionH>
                      <wp:positionV relativeFrom="page">
                        <wp:posOffset>1849755</wp:posOffset>
                      </wp:positionV>
                      <wp:extent cx="267335" cy="28003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2.05pt;mso-wrap-distance-left:9.05pt;mso-wrap-distance-right:9.05pt;mso-wrap-distance-top:0pt;mso-wrap-distance-bottom:0pt;margin-top:145.65pt;mso-position-vertical-relative:page;margin-left:276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6803390</wp:posOffset>
                      </wp:positionV>
                      <wp:extent cx="267335" cy="2413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pt;mso-wrap-distance-left:9.05pt;mso-wrap-distance-right:9.05pt;mso-wrap-distance-top:0pt;mso-wrap-distance-bottom:0pt;margin-top:535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6269355</wp:posOffset>
                      </wp:positionV>
                      <wp:extent cx="267335" cy="22923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93.65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812790</wp:posOffset>
                      </wp:positionV>
                      <wp:extent cx="267335" cy="22923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57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17490</wp:posOffset>
                      </wp:positionV>
                      <wp:extent cx="267335" cy="22923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18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555490</wp:posOffset>
                      </wp:positionV>
                      <wp:extent cx="267335" cy="22923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58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072515</wp:posOffset>
                      </wp:positionH>
                      <wp:positionV relativeFrom="page">
                        <wp:posOffset>3450590</wp:posOffset>
                      </wp:positionV>
                      <wp:extent cx="267335" cy="22923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71.7pt;mso-position-vertical-relative:page;margin-left:84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022090</wp:posOffset>
                      </wp:positionV>
                      <wp:extent cx="267335" cy="22923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16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2421255</wp:posOffset>
                      </wp:positionV>
                      <wp:extent cx="267335" cy="22923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90.65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849755</wp:posOffset>
                      </wp:positionH>
                      <wp:positionV relativeFrom="page">
                        <wp:posOffset>1329690</wp:posOffset>
                      </wp:positionV>
                      <wp:extent cx="518795" cy="26733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1.05pt;mso-wrap-distance-left:9.05pt;mso-wrap-distance-right:9.05pt;mso-wrap-distance-top:0pt;mso-wrap-distance-bottom:0pt;margin-top:104.7pt;mso-position-vertical-relative:page;margin-left:145.6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311650</wp:posOffset>
                      </wp:positionH>
                      <wp:positionV relativeFrom="page">
                        <wp:posOffset>2434590</wp:posOffset>
                      </wp:positionV>
                      <wp:extent cx="457835" cy="22923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191.7pt;mso-position-vertical-relative:page;margin-left:339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1849755</wp:posOffset>
                      </wp:positionV>
                      <wp:extent cx="267335" cy="22923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45.65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1802765</wp:posOffset>
                      </wp:positionV>
                      <wp:extent cx="1428750" cy="47625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ンプル名等を明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に表示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141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ンプル名等を明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に表示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2450465</wp:posOffset>
                      </wp:positionV>
                      <wp:extent cx="1428750" cy="28575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具を着用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192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護具を着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2907665</wp:posOffset>
                      </wp:positionV>
                      <wp:extent cx="1428750" cy="2857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228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3364865</wp:posOffset>
                      </wp:positionV>
                      <wp:extent cx="1428750" cy="47625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少し開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端切りを行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264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少し開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端切りを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4393565</wp:posOffset>
                      </wp:positionV>
                      <wp:extent cx="1428750" cy="70485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少し開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サンプルをゆっく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器へ流し込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5.5pt;mso-wrap-distance-left:9.05pt;mso-wrap-distance-right:9.05pt;mso-wrap-distance-top:0pt;mso-wrap-distance-bottom:0pt;margin-top:345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少し開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サンプルをゆっ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容器へ流し込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5231765</wp:posOffset>
                      </wp:positionV>
                      <wp:extent cx="1428750" cy="47625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ンプルを容器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８０％迄と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411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ンプルを容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８０％迄と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5841365</wp:posOffset>
                      </wp:positionV>
                      <wp:extent cx="1428750" cy="28575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459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6260465</wp:posOffset>
                      </wp:positionV>
                      <wp:extent cx="1428750" cy="28575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492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3974465</wp:posOffset>
                      </wp:positionV>
                      <wp:extent cx="1428750" cy="28575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312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6679565</wp:posOffset>
                      </wp:positionV>
                      <wp:extent cx="1428750" cy="47625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開けて脱液　後②バルブ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525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開けて脱液　後②バルブを閉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806825</wp:posOffset>
                      </wp:positionH>
                      <wp:positionV relativeFrom="page">
                        <wp:posOffset>1815465</wp:posOffset>
                      </wp:positionV>
                      <wp:extent cx="1428750" cy="28575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器に蓋を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142.95pt;mso-position-vertical-relative:page;margin-left:299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器に蓋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2"/>
              </w:rPr>
            </w:pPr>
            <w:r>
              <w:rPr>
                <w:sz w:val="18"/>
              </w:rPr>
              <w:t>ポイント</w:t>
            </w:r>
          </w:p>
        </w:tc>
      </w:tr>
      <w:tr>
        <w:trPr>
          <w:trHeight w:val="9791" w:hRule="atLeast"/>
          <w:cantSplit w:val="true"/>
        </w:trPr>
        <w:tc>
          <w:tcPr>
            <w:tcW w:w="7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32" w:hanging="232"/>
              <w:rPr/>
            </w:pPr>
            <w:r>
              <w:rPr/>
              <w:t>・アスファルト以外の高流動点油のサンプリングは基</w:t>
            </w:r>
            <w:r>
              <w:rPr/>
              <w:t>-22</w:t>
            </w:r>
            <w:r>
              <w:rPr/>
              <w:t>に従って行う。</w:t>
            </w:r>
          </w:p>
          <w:p>
            <w:pPr>
              <w:pStyle w:val="Normal"/>
              <w:ind w:left="352" w:hanging="352"/>
              <w:rPr/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顔全体を覆う保護面を着用</w:t>
            </w:r>
            <w:r>
              <w:rPr/>
              <w:t>する。　</w:t>
            </w:r>
            <w:r>
              <w:rPr>
                <w:rFonts w:cs="Century" w:eastAsia="Centur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92" w:hanging="286"/>
              <w:rPr/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取出口付近が詰まっていて急にアスファルトが噴出する</w:t>
            </w:r>
            <w:r>
              <w:rPr/>
              <w:t>ことがあるので、バルブは全開にしたまま放置しない。</w:t>
            </w:r>
          </w:p>
          <w:p>
            <w:pPr>
              <w:pStyle w:val="Normal"/>
              <w:ind w:left="352" w:hanging="352"/>
              <w:rPr>
                <w:sz w:val="20"/>
              </w:rPr>
            </w:pPr>
            <w:r>
              <w:rPr>
                <w:rFonts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/>
              </w:rPr>
              <w:t>アスファルト専用容器を使</w:t>
            </w:r>
            <w:r>
              <w:rPr/>
              <w:t>用し内部が水で濡れていないことを確認する。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7805</wp:posOffset>
                      </wp:positionV>
                      <wp:extent cx="1524000" cy="1905000"/>
                      <wp:effectExtent l="4635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905120"/>
                                <a:chOff x="0" y="0"/>
                                <a:chExt cx="1523880" cy="190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3808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スファル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8088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4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808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80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0492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23960"/>
                                  <a:ext cx="190440" cy="1904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90720"/>
                                  <a:ext cx="190440" cy="1904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914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4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811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811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1562040"/>
                                  <a:ext cx="4572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75"/>
                                            <a:pt x="0" y="150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1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0" y="0"/>
                                    <a:ext cx="1904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0080" y="0"/>
                                      <a:ext cx="7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75"/>
                                            <a:pt x="0" y="150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1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9072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17.15pt;width:120pt;height:149.95pt" coordorigin="3540,343" coordsize="2400,29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540;top:763;width:599;height:137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スファル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40,343" to="3540,26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343" to="4080,8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943" to="4080,26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823" to="5159,8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943" to="5099,9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0,943" to="5100,14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0,823" to="5160,14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980;top:1483;width:299;height:29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0;top:1903;width:299;height:29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00,1783" to="5100,19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0,1783" to="5160,19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0,2203" to="5100,26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0,2203" to="5160,26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00;top:2803;width:719;height:539">
                        <v:group id="shape_0" style="position:absolute;left:4800;top:2803;width:299;height:180">
                          <v:shape id="shape_0" coordsize="1,180" path="m0,0c0,75,0,150,0,180e" stroked="t" o:allowincell="f" style="position:absolute;left:4800;top:2803;width:0;height:17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800,2983" to="5099,298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20;top:2803;width:299;height:180">
                          <v:shape id="shape_0" coordsize="1,180" path="m0,0c0,75,0,150,0,180e" stroked="t" o:allowincell="f" style="position:absolute;left:5519;top:2803;width:0;height:179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220,2983" to="5519,298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00,2983" to="5100,33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2983" to="5220,33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340;top:1423;width:59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40;top:1903;width:59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6:00Z</dcterms:created>
  <dc:creator/>
  <dc:description/>
  <cp:keywords/>
  <dc:language>en-US</dc:language>
  <cp:lastModifiedBy>中野</cp:lastModifiedBy>
  <cp:lastPrinted>2001-04-09T21:13:00Z</cp:lastPrinted>
  <dcterms:modified xsi:type="dcterms:W3CDTF">2005-12-12T01:43:00Z</dcterms:modified>
  <cp:revision>5</cp:revision>
  <dc:subject>液体のサンプリング方法（アスファルト）</dc:subject>
  <dc:title>基本操作－２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