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05"/>
        <w:gridCol w:w="873"/>
        <w:gridCol w:w="873"/>
        <w:gridCol w:w="2134"/>
      </w:tblGrid>
      <w:tr>
        <w:trPr>
          <w:trHeight w:val="360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２１</w:t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07055</wp:posOffset>
                      </wp:positionH>
                      <wp:positionV relativeFrom="page">
                        <wp:posOffset>1291590</wp:posOffset>
                      </wp:positionV>
                      <wp:extent cx="51879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65pt;margin-top:101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091815</wp:posOffset>
                      </wp:positionH>
                      <wp:positionV relativeFrom="page">
                        <wp:posOffset>7577455</wp:posOffset>
                      </wp:positionV>
                      <wp:extent cx="534035" cy="5340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45pt;margin-top:596.65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358515</wp:posOffset>
                      </wp:positionH>
                      <wp:positionV relativeFrom="page">
                        <wp:posOffset>1786890</wp:posOffset>
                      </wp:positionV>
                      <wp:extent cx="635" cy="15240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40.7pt" to="264.45pt,15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4110990</wp:posOffset>
                      </wp:positionV>
                      <wp:extent cx="0" cy="1905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323.7pt" to="264.5pt,33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5101590</wp:posOffset>
                      </wp:positionV>
                      <wp:extent cx="635" cy="191135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401.7pt" to="264.5pt,41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358515</wp:posOffset>
                      </wp:positionH>
                      <wp:positionV relativeFrom="page">
                        <wp:posOffset>5786755</wp:posOffset>
                      </wp:positionV>
                      <wp:extent cx="635" cy="1911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455.65pt" to="264.45pt,47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2510790</wp:posOffset>
                      </wp:positionV>
                      <wp:extent cx="0" cy="19050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97.7pt" to="264.5pt,21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3653790</wp:posOffset>
                      </wp:positionV>
                      <wp:extent cx="0" cy="19050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87.7pt" to="264.5pt,30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2967990</wp:posOffset>
                      </wp:positionV>
                      <wp:extent cx="635" cy="191135"/>
                      <wp:effectExtent l="44450" t="635" r="444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33.7pt" to="264.5pt,24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4568190</wp:posOffset>
                      </wp:positionV>
                      <wp:extent cx="635" cy="266700"/>
                      <wp:effectExtent l="44450" t="635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359.7pt" to="264.5pt,38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6243955</wp:posOffset>
                      </wp:positionV>
                      <wp:extent cx="635" cy="191135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491.65pt" to="264.5pt,50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6701155</wp:posOffset>
                      </wp:positionV>
                      <wp:extent cx="635" cy="19113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527.65pt" to="264.5pt,54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358515</wp:posOffset>
                      </wp:positionH>
                      <wp:positionV relativeFrom="page">
                        <wp:posOffset>7386955</wp:posOffset>
                      </wp:positionV>
                      <wp:extent cx="635" cy="191135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581.65pt" to="264.45pt,59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291715</wp:posOffset>
                      </wp:positionH>
                      <wp:positionV relativeFrom="page">
                        <wp:posOffset>3272790</wp:posOffset>
                      </wp:positionV>
                      <wp:extent cx="267335" cy="2292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57.7pt;mso-position-vertical-relative:page;margin-left:180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5977890</wp:posOffset>
                      </wp:positionV>
                      <wp:extent cx="267335" cy="2292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70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4301490</wp:posOffset>
                      </wp:positionV>
                      <wp:extent cx="267335" cy="22923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8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3844290</wp:posOffset>
                      </wp:positionV>
                      <wp:extent cx="267335" cy="22923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02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2701290</wp:posOffset>
                      </wp:positionV>
                      <wp:extent cx="267335" cy="22923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12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2129790</wp:posOffset>
                      </wp:positionV>
                      <wp:extent cx="267335" cy="229235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67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092450</wp:posOffset>
                      </wp:positionH>
                      <wp:positionV relativeFrom="page">
                        <wp:posOffset>1405890</wp:posOffset>
                      </wp:positionV>
                      <wp:extent cx="495300" cy="26733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05pt;mso-wrap-distance-left:9.05pt;mso-wrap-distance-right:9.05pt;mso-wrap-distance-top:0pt;mso-wrap-distance-bottom:0pt;margin-top:110.7pt;mso-position-vertical-relative:page;margin-left:24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3148965</wp:posOffset>
                      </wp:positionV>
                      <wp:extent cx="1619250" cy="5143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レベルに応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温度計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セット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5pt;mso-wrap-distance-left:9.05pt;mso-wrap-distance-right:9.05pt;mso-wrap-distance-top:0pt;mso-wrap-distance-bottom:0pt;margin-top:247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レベルに応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温度計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セ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2691765</wp:posOffset>
                      </wp:positionV>
                      <wp:extent cx="1619250" cy="2857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211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7692390</wp:posOffset>
                      </wp:positionV>
                      <wp:extent cx="457835" cy="22923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605.7pt;mso-position-vertical-relative:page;margin-left:24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1929765</wp:posOffset>
                      </wp:positionV>
                      <wp:extent cx="1619250" cy="5905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開放前準備　（基－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を実施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51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開放前準備　（基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を実施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91715</wp:posOffset>
                      </wp:positionH>
                      <wp:positionV relativeFrom="page">
                        <wp:posOffset>4796790</wp:posOffset>
                      </wp:positionV>
                      <wp:extent cx="267335" cy="22923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7.7pt;mso-position-vertical-relative:page;margin-left:180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5368290</wp:posOffset>
                      </wp:positionV>
                      <wp:extent cx="267335" cy="2292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22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6396990</wp:posOffset>
                      </wp:positionV>
                      <wp:extent cx="267335" cy="22923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03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3834765</wp:posOffset>
                      </wp:positionV>
                      <wp:extent cx="1619250" cy="28575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301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4291965</wp:posOffset>
                      </wp:positionV>
                      <wp:extent cx="1619250" cy="2857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計をひき上げ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337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計をひき上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4825365</wp:posOffset>
                      </wp:positionV>
                      <wp:extent cx="1619250" cy="2857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379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5282565</wp:posOffset>
                      </wp:positionV>
                      <wp:extent cx="1619250" cy="51435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5pt;mso-wrap-distance-left:9.05pt;mso-wrap-distance-right:9.05pt;mso-wrap-distance-top:0pt;mso-wrap-distance-bottom:0pt;margin-top:415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5968365</wp:posOffset>
                      </wp:positionV>
                      <wp:extent cx="1619250" cy="28575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469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6425565</wp:posOffset>
                      </wp:positionV>
                      <wp:extent cx="1619250" cy="28575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のﾎﾞﾝﾃﾞｨﾝｸﾞを取外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505.95pt;mso-position-vertical-relative:page;margin-left:20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具のﾎﾞﾝﾃﾞｨﾝｸﾞを取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6882765</wp:posOffset>
                      </wp:positionV>
                      <wp:extent cx="1619250" cy="51435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定温度とＴＩが許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範囲内か確認する</w:t>
                                  </w:r>
                                </w:p>
                              </w:txbxContent>
                            </wps:txbx>
                            <wps:bodyPr anchor="t" lIns="38100" tIns="19685" rIns="381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5pt;mso-wrap-distance-left:9.05pt;mso-wrap-distance-right:9.05pt;mso-wrap-distance-top:0pt;mso-wrap-distance-bottom:0pt;margin-top:541.95pt;mso-position-vertical-relative:page;margin-left:200.75pt;mso-position-horizontal-relative:page">
                      <v:fill opacity="0f"/>
                      <v:textbox inset="0.0416666666666667in,0.0215277777777778in,0.0416666666666667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定温度とＴＩが許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範囲内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292350</wp:posOffset>
                      </wp:positionH>
                      <wp:positionV relativeFrom="page">
                        <wp:posOffset>7006590</wp:posOffset>
                      </wp:positionV>
                      <wp:extent cx="267335" cy="22923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51.7pt;mso-position-vertical-relative:page;margin-left:18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10681" w:hRule="atLeast"/>
          <w:cantSplit w:val="true"/>
        </w:trPr>
        <w:tc>
          <w:tcPr>
            <w:tcW w:w="6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261" w:hanging="261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/>
              <w:t>測定は受け入れ中、及びミキシング中に行わない。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2"/>
              </w:rPr>
              <w:t>・静電気対策必要油の検温器具については、吊り下げ部</w:t>
            </w:r>
            <w:r>
              <w:rPr/>
              <w:t>は導線入り木綿ひもでありボンディングしてあ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61" w:leader="none"/>
              </w:tabs>
              <w:rPr/>
            </w:pPr>
            <w:r>
              <w:rPr/>
              <w:t>検温器具は白油黒油等の用途別に専用化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61" w:leader="none"/>
              </w:tabs>
              <w:rPr/>
            </w:pPr>
            <w:r>
              <w:rPr/>
              <w:t>温度計感温部の故障に注意する。</w:t>
            </w:r>
          </w:p>
          <w:p>
            <w:pPr>
              <w:pStyle w:val="TextBodyIndent"/>
              <w:rPr/>
            </w:pPr>
            <w:r>
              <w:rPr/>
              <w:t>・ガスシールしているタンクの検温は２名以上で行う。</w:t>
            </w:r>
          </w:p>
          <w:p>
            <w:pPr>
              <w:pStyle w:val="Normal"/>
              <w:ind w:left="201" w:hanging="201"/>
              <w:rPr/>
            </w:pPr>
            <w:r>
              <w:rPr/>
              <w:t>・温度計及び吊り下げ紐は、使用前に導電性をチェックし断線のないものを使用する。</w:t>
            </w:r>
          </w:p>
          <w:p>
            <w:pPr>
              <w:pStyle w:val="Normal"/>
              <w:ind w:left="261" w:hanging="261"/>
              <w:rPr/>
            </w:pPr>
            <w:r>
              <w:rPr/>
              <w:t>・検温前に吊り下げ紐のボンディングを実施する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left="321" w:hanging="321"/>
              <w:rPr/>
            </w:pPr>
            <w:r>
              <w:rPr/>
              <w:t>(3)</w:t>
            </w:r>
            <w:r>
              <w:rPr/>
              <w:t>検温器をパイプに沿わせながら静かに降ろす。</w:t>
            </w:r>
          </w:p>
          <w:p>
            <w:pPr>
              <w:pStyle w:val="Normal"/>
              <w:ind w:left="261" w:hanging="240"/>
              <w:rPr/>
            </w:pPr>
            <w:r>
              <w:rPr/>
              <w:t>(7)</w:t>
            </w:r>
            <w:r>
              <w:rPr/>
              <w:t>白油、スロップの静電気対策必要油のケース内油の処置は所定の容器に回収す</w:t>
            </w:r>
            <w:r>
              <w:rPr>
                <w:sz w:val="22"/>
              </w:rPr>
              <w:t>べきであるが、やむを得ずタンクに戻す場合にはゲージウェルに沿って流し込む等、気泡の混入や油ミストが生じないようにする。</w:t>
            </w:r>
          </w:p>
          <w:p>
            <w:pPr>
              <w:pStyle w:val="Normal"/>
              <w:ind w:firstLine="195"/>
              <w:rPr>
                <w:sz w:val="22"/>
              </w:rPr>
            </w:pPr>
            <w:r>
              <w:rPr>
                <w:sz w:val="22"/>
              </w:rPr>
              <w:t>（静電気対策よ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220345</wp:posOffset>
                      </wp:positionV>
                      <wp:extent cx="829310" cy="1325880"/>
                      <wp:effectExtent l="1270" t="5080" r="1460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1325880"/>
                                <a:chOff x="0" y="0"/>
                                <a:chExt cx="829440" cy="132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430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4840"/>
                                  <a:ext cx="114480" cy="51480"/>
                                </a:xfrm>
                                <a:prstGeom prst="roundRect">
                                  <a:avLst>
                                    <a:gd name="adj" fmla="val 32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5120"/>
                                  <a:ext cx="141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0">
                                      <a:moveTo>
                                        <a:pt x="240" y="70"/>
                                      </a:moveTo>
                                      <a:cubicBezTo>
                                        <a:pt x="240" y="50"/>
                                        <a:pt x="210" y="20"/>
                                        <a:pt x="180" y="10"/>
                                      </a:cubicBezTo>
                                      <a:cubicBezTo>
                                        <a:pt x="150" y="0"/>
                                        <a:pt x="90" y="0"/>
                                        <a:pt x="60" y="10"/>
                                      </a:cubicBezTo>
                                      <a:cubicBezTo>
                                        <a:pt x="30" y="20"/>
                                        <a:pt x="0" y="50"/>
                                        <a:pt x="0" y="70"/>
                                      </a:cubicBezTo>
                                      <a:cubicBezTo>
                                        <a:pt x="0" y="90"/>
                                        <a:pt x="30" y="120"/>
                                        <a:pt x="60" y="130"/>
                                      </a:cubicBezTo>
                                      <a:cubicBezTo>
                                        <a:pt x="90" y="140"/>
                                        <a:pt x="150" y="140"/>
                                        <a:pt x="180" y="130"/>
                                      </a:cubicBezTo>
                                      <a:cubicBezTo>
                                        <a:pt x="210" y="120"/>
                                        <a:pt x="240" y="90"/>
                                        <a:pt x="24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45000" cy="10044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56880"/>
                                    <a:gd name="textAreaBottom" fmla="*/ 5580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7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100"/>
                                      </a:lnTo>
                                      <a:arcTo wR="3600" hR="3600" stAng="10800000" swAng="-5400000"/>
                                      <a:lnTo>
                                        <a:pt x="18000" y="477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3720"/>
                                  <a:ext cx="495360" cy="266760"/>
                                </a:xfrm>
                                <a:prstGeom prst="roundRect">
                                  <a:avLst>
                                    <a:gd name="adj" fmla="val 10954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89600"/>
                                  <a:ext cx="381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85640"/>
                                  <a:ext cx="381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457200"/>
                                  <a:ext cx="304920" cy="807840"/>
                                </a:xfrm>
                                <a:prstGeom prst="can">
                                  <a:avLst>
                                    <a:gd name="adj" fmla="val 11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65920"/>
                                  <a:ext cx="152280" cy="609480"/>
                                </a:xfrm>
                                <a:custGeom>
                                  <a:avLst/>
                                  <a:gdLst>
                                    <a:gd name="textAreaLeft" fmla="*/ 9360 w 86400"/>
                                    <a:gd name="textAreaRight" fmla="*/ 77040 w 86400"/>
                                    <a:gd name="textAreaTop" fmla="*/ 9360 h 345600"/>
                                    <a:gd name="textAreaBottom" fmla="*/ 336240 h 34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6131">
                                      <a:moveTo>
                                        <a:pt x="8190" y="0"/>
                                      </a:moveTo>
                                      <a:arcTo wR="8190" hR="8190" stAng="16200000" swAng="-5400000"/>
                                      <a:lnTo>
                                        <a:pt x="0" y="77941"/>
                                      </a:lnTo>
                                      <a:arcTo wR="8190" hR="8190" stAng="10800000" swAng="-5400000"/>
                                      <a:lnTo>
                                        <a:pt x="13410" y="86131"/>
                                      </a:lnTo>
                                      <a:arcTo wR="8190" hR="8190" stAng="5400000" swAng="-5400000"/>
                                      <a:lnTo>
                                        <a:pt x="21600" y="8190"/>
                                      </a:lnTo>
                                      <a:arcTo wR="8190" hR="819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73480"/>
                                  <a:ext cx="65520" cy="53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6840" y="1059120"/>
                                  <a:ext cx="228600" cy="304920"/>
                                </a:xfrm>
                                <a:prstGeom prst="flowChartDelay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552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315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09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3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960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0342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485640"/>
                                  <a:ext cx="38160" cy="763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10960"/>
                                  <a:ext cx="30960" cy="331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4280"/>
                                  <a:ext cx="2667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66">
                                      <a:moveTo>
                                        <a:pt x="0" y="266"/>
                                      </a:moveTo>
                                      <a:cubicBezTo>
                                        <a:pt x="14" y="252"/>
                                        <a:pt x="43" y="206"/>
                                        <a:pt x="84" y="182"/>
                                      </a:cubicBezTo>
                                      <a:cubicBezTo>
                                        <a:pt x="129" y="149"/>
                                        <a:pt x="197" y="124"/>
                                        <a:pt x="244" y="122"/>
                                      </a:cubicBezTo>
                                      <a:cubicBezTo>
                                        <a:pt x="293" y="118"/>
                                        <a:pt x="362" y="153"/>
                                        <a:pt x="366" y="170"/>
                                      </a:cubicBezTo>
                                      <a:cubicBezTo>
                                        <a:pt x="370" y="187"/>
                                        <a:pt x="304" y="226"/>
                                        <a:pt x="267" y="227"/>
                                      </a:cubicBezTo>
                                      <a:cubicBezTo>
                                        <a:pt x="210" y="224"/>
                                        <a:pt x="161" y="204"/>
                                        <a:pt x="141" y="179"/>
                                      </a:cubicBezTo>
                                      <a:cubicBezTo>
                                        <a:pt x="121" y="154"/>
                                        <a:pt x="121" y="105"/>
                                        <a:pt x="147" y="77"/>
                                      </a:cubicBezTo>
                                      <a:cubicBezTo>
                                        <a:pt x="173" y="49"/>
                                        <a:pt x="252" y="22"/>
                                        <a:pt x="297" y="11"/>
                                      </a:cubicBezTo>
                                      <a:cubicBezTo>
                                        <a:pt x="342" y="0"/>
                                        <a:pt x="395" y="9"/>
                                        <a:pt x="420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pt;margin-top:17.35pt;width:65.3pt;height:107.4pt" coordorigin="7080,347" coordsize="1306,2148">
                      <v:line id="shape_0" from="7080,359" to="7619,47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83;top:386;width:179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240,140" path="m240,70c240,50,210,20,180,10c150,0,90,0,60,10c30,20,0,50,0,70c0,90,30,120,60,130c90,140,150,140,180,130c210,120,240,90,240,70xe" stroked="t" o:allowincell="f" style="position:absolute;left:8163;top:371;width:222;height:111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roundrect id="shape_0" fillcolor="white" stroked="t" o:allowincell="f" style="position:absolute;left:8121;top:347;width:70;height:15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7146;top:731;width:779;height:41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7275;top:1118;width:59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70;top:1112;width:59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314;top:1067;width:479;height:1271;mso-wrap-style:none;v-text-anchor:middle;mso-position-horizontal-relative:margin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oundrect id="shape_0" fillcolor="white" stroked="t" o:allowincell="f" style="position:absolute;left:7440;top:1238;width:239;height:9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7506;top:1250;width:102;height:8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t" o:allowincell="f" style="position:absolute;left:7374;top:2016;width:359;height:479;mso-wrap-style:none;v-text-anchor:middle;rotation:90;mso-position-horizontal-relative:margin" type="_x0000_t135">
                        <v:imagedata r:id="rId3" o:detectmouseclick="t"/>
                        <v:stroke color="black" weight="9360" joinstyle="miter" endcap="flat"/>
                        <w10:wrap type="none"/>
                      </v:shape>
                      <v:line id="shape_0" from="7506,1379" to="7608,1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6,1499" to="7608,14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9,1622" to="7612,16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9,1739" to="7612,17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9,1859" to="7612,18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6,1976" to="7609,197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530;top:1113;width:59;height:119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27;top:680;width:48;height:51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20,266" path="m0,266c14,252,43,206,84,182c129,149,197,124,244,122c293,118,362,153,366,170c370,187,304,226,267,227c210,224,161,204,141,179c121,154,121,105,147,77c173,49,252,22,297,11c342,0,395,9,420,8e" stroked="t" o:allowincell="f" style="position:absolute;left:7556;top:417;width:419;height:265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84200</wp:posOffset>
                      </wp:positionH>
                      <wp:positionV relativeFrom="page">
                        <wp:posOffset>8373745</wp:posOffset>
                      </wp:positionV>
                      <wp:extent cx="2971800" cy="1651635"/>
                      <wp:effectExtent l="0" t="6985" r="635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51680"/>
                                <a:chOff x="0" y="0"/>
                                <a:chExt cx="2971800" cy="16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15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168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880" y="227880"/>
                                  <a:ext cx="2518560" cy="14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6" h="2242">
                                      <a:moveTo>
                                        <a:pt x="471" y="100"/>
                                      </a:moveTo>
                                      <a:lnTo>
                                        <a:pt x="228" y="97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348" y="250"/>
                                      </a:lnTo>
                                      <a:lnTo>
                                        <a:pt x="348" y="37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2242"/>
                                      </a:lnTo>
                                      <a:lnTo>
                                        <a:pt x="3965" y="2235"/>
                                      </a:lnTo>
                                      <a:lnTo>
                                        <a:pt x="3966" y="433"/>
                                      </a:lnTo>
                                      <a:lnTo>
                                        <a:pt x="1955" y="0"/>
                                      </a:lnTo>
                                      <a:lnTo>
                                        <a:pt x="804" y="274"/>
                                      </a:lnTo>
                                      <a:lnTo>
                                        <a:pt x="804" y="223"/>
                                      </a:lnTo>
                                      <a:lnTo>
                                        <a:pt x="879" y="205"/>
                                      </a:lnTo>
                                      <a:lnTo>
                                        <a:pt x="891" y="97"/>
                                      </a:lnTo>
                                      <a:lnTo>
                                        <a:pt x="575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31200">
                                  <a:off x="978840" y="114480"/>
                                  <a:ext cx="3430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247680"/>
                                  <a:ext cx="128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31">
                                      <a:moveTo>
                                        <a:pt x="49" y="126"/>
                                      </a:moveTo>
                                      <a:cubicBezTo>
                                        <a:pt x="69" y="131"/>
                                        <a:pt x="109" y="126"/>
                                        <a:pt x="133" y="120"/>
                                      </a:cubicBezTo>
                                      <a:cubicBezTo>
                                        <a:pt x="157" y="108"/>
                                        <a:pt x="184" y="111"/>
                                        <a:pt x="193" y="93"/>
                                      </a:cubicBezTo>
                                      <a:cubicBezTo>
                                        <a:pt x="203" y="74"/>
                                        <a:pt x="199" y="54"/>
                                        <a:pt x="196" y="6"/>
                                      </a:cubicBezTo>
                                      <a:cubicBezTo>
                                        <a:pt x="109" y="6"/>
                                        <a:pt x="82" y="12"/>
                                        <a:pt x="70" y="0"/>
                                      </a:cubicBezTo>
                                      <a:cubicBezTo>
                                        <a:pt x="46" y="2"/>
                                        <a:pt x="53" y="16"/>
                                        <a:pt x="43" y="27"/>
                                      </a:cubicBezTo>
                                      <a:cubicBezTo>
                                        <a:pt x="33" y="38"/>
                                        <a:pt x="13" y="53"/>
                                        <a:pt x="7" y="66"/>
                                      </a:cubicBezTo>
                                      <a:cubicBezTo>
                                        <a:pt x="1" y="79"/>
                                        <a:pt x="0" y="95"/>
                                        <a:pt x="7" y="105"/>
                                      </a:cubicBezTo>
                                      <a:lnTo>
                                        <a:pt x="49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60280"/>
                                  <a:ext cx="152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0">
                                      <a:moveTo>
                                        <a:pt x="240" y="70"/>
                                      </a:moveTo>
                                      <a:cubicBezTo>
                                        <a:pt x="240" y="50"/>
                                        <a:pt x="210" y="20"/>
                                        <a:pt x="180" y="10"/>
                                      </a:cubicBezTo>
                                      <a:cubicBezTo>
                                        <a:pt x="150" y="0"/>
                                        <a:pt x="90" y="0"/>
                                        <a:pt x="60" y="10"/>
                                      </a:cubicBezTo>
                                      <a:cubicBezTo>
                                        <a:pt x="30" y="20"/>
                                        <a:pt x="0" y="50"/>
                                        <a:pt x="0" y="70"/>
                                      </a:cubicBezTo>
                                      <a:cubicBezTo>
                                        <a:pt x="0" y="90"/>
                                        <a:pt x="30" y="120"/>
                                        <a:pt x="60" y="130"/>
                                      </a:cubicBezTo>
                                      <a:cubicBezTo>
                                        <a:pt x="90" y="140"/>
                                        <a:pt x="150" y="140"/>
                                        <a:pt x="180" y="130"/>
                                      </a:cubicBezTo>
                                      <a:cubicBezTo>
                                        <a:pt x="210" y="120"/>
                                        <a:pt x="240" y="90"/>
                                        <a:pt x="24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78280"/>
                                  <a:ext cx="152280" cy="65520"/>
                                </a:xfrm>
                                <a:prstGeom prst="roundRect">
                                  <a:avLst>
                                    <a:gd name="adj" fmla="val 441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34360"/>
                                  <a:ext cx="76320" cy="152280"/>
                                </a:xfrm>
                                <a:custGeom>
                                  <a:avLst/>
                                  <a:gdLst>
                                    <a:gd name="textAreaLeft" fmla="*/ 5400 w 43200"/>
                                    <a:gd name="textAreaRight" fmla="*/ 37800 w 43200"/>
                                    <a:gd name="textAreaTop" fmla="*/ 5400 h 86400"/>
                                    <a:gd name="textAreaBottom" fmla="*/ 810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021">
                                      <a:moveTo>
                                        <a:pt x="9540" y="0"/>
                                      </a:moveTo>
                                      <a:arcTo wR="9540" hR="9540" stAng="16200000" swAng="-5400000"/>
                                      <a:lnTo>
                                        <a:pt x="0" y="33481"/>
                                      </a:lnTo>
                                      <a:arcTo wR="9540" hR="9540" stAng="10800000" swAng="-5400000"/>
                                      <a:lnTo>
                                        <a:pt x="12060" y="43021"/>
                                      </a:lnTo>
                                      <a:arcTo wR="9540" hR="9540" stAng="5400000" swAng="-5400000"/>
                                      <a:lnTo>
                                        <a:pt x="21600" y="9540"/>
                                      </a:lnTo>
                                      <a:arcTo wR="9540" hR="95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9200"/>
                                  <a:ext cx="69588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1197">
                                      <a:moveTo>
                                        <a:pt x="153" y="367"/>
                                      </a:moveTo>
                                      <a:cubicBezTo>
                                        <a:pt x="131" y="361"/>
                                        <a:pt x="42" y="364"/>
                                        <a:pt x="21" y="331"/>
                                      </a:cubicBezTo>
                                      <a:cubicBezTo>
                                        <a:pt x="0" y="298"/>
                                        <a:pt x="3" y="212"/>
                                        <a:pt x="27" y="169"/>
                                      </a:cubicBezTo>
                                      <a:cubicBezTo>
                                        <a:pt x="51" y="126"/>
                                        <a:pt x="88" y="91"/>
                                        <a:pt x="165" y="73"/>
                                      </a:cubicBezTo>
                                      <a:cubicBezTo>
                                        <a:pt x="242" y="55"/>
                                        <a:pt x="378" y="73"/>
                                        <a:pt x="489" y="61"/>
                                      </a:cubicBezTo>
                                      <a:cubicBezTo>
                                        <a:pt x="600" y="49"/>
                                        <a:pt x="741" y="2"/>
                                        <a:pt x="834" y="1"/>
                                      </a:cubicBezTo>
                                      <a:cubicBezTo>
                                        <a:pt x="927" y="0"/>
                                        <a:pt x="1005" y="30"/>
                                        <a:pt x="1048" y="55"/>
                                      </a:cubicBezTo>
                                      <a:cubicBezTo>
                                        <a:pt x="1091" y="80"/>
                                        <a:pt x="1088" y="108"/>
                                        <a:pt x="1092" y="154"/>
                                      </a:cubicBezTo>
                                      <a:cubicBezTo>
                                        <a:pt x="1096" y="200"/>
                                        <a:pt x="1078" y="219"/>
                                        <a:pt x="1074" y="331"/>
                                      </a:cubicBezTo>
                                      <a:cubicBezTo>
                                        <a:pt x="1070" y="443"/>
                                        <a:pt x="1068" y="682"/>
                                        <a:pt x="1068" y="826"/>
                                      </a:cubicBezTo>
                                      <a:cubicBezTo>
                                        <a:pt x="1068" y="970"/>
                                        <a:pt x="1071" y="1135"/>
                                        <a:pt x="1072" y="1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00960"/>
                                  <a:ext cx="152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7239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838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73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04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86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753840"/>
                                  <a:ext cx="27360" cy="124920"/>
                                </a:xfrm>
                                <a:custGeom>
                                  <a:avLst/>
                                  <a:gdLst>
                                    <a:gd name="textAreaLeft" fmla="*/ 720 w 15480"/>
                                    <a:gd name="textAreaRight" fmla="*/ 14760 w 15480"/>
                                    <a:gd name="textAreaTop" fmla="*/ 720 h 70920"/>
                                    <a:gd name="textAreaBottom" fmla="*/ 7020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600"/>
                                      </a:lnTo>
                                      <a:arcTo wR="3600" hR="3600" stAng="10800000" swAng="-5400000"/>
                                      <a:lnTo>
                                        <a:pt x="18000" y="97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020600"/>
                                  <a:ext cx="27360" cy="124920"/>
                                </a:xfrm>
                                <a:custGeom>
                                  <a:avLst/>
                                  <a:gdLst>
                                    <a:gd name="textAreaLeft" fmla="*/ 720 w 15480"/>
                                    <a:gd name="textAreaRight" fmla="*/ 14760 w 15480"/>
                                    <a:gd name="textAreaTop" fmla="*/ 720 h 70920"/>
                                    <a:gd name="textAreaBottom" fmla="*/ 7020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600"/>
                                      </a:lnTo>
                                      <a:arcTo wR="3600" hR="3600" stAng="10800000" swAng="-5400000"/>
                                      <a:lnTo>
                                        <a:pt x="18000" y="97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287000"/>
                                  <a:ext cx="27360" cy="124920"/>
                                </a:xfrm>
                                <a:custGeom>
                                  <a:avLst/>
                                  <a:gdLst>
                                    <a:gd name="textAreaLeft" fmla="*/ 720 w 15480"/>
                                    <a:gd name="textAreaRight" fmla="*/ 14760 w 15480"/>
                                    <a:gd name="textAreaTop" fmla="*/ 720 h 70920"/>
                                    <a:gd name="textAreaBottom" fmla="*/ 7020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600"/>
                                      </a:lnTo>
                                      <a:arcTo wR="3600" hR="3600" stAng="10800000" swAng="-5400000"/>
                                      <a:lnTo>
                                        <a:pt x="18000" y="97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906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1172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84888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12716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38240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665.55pt;width:233.95pt;height:123.8pt" coordorigin="920,13311" coordsize="4679,2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0;top:14276;width:599;height:4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;top:14756;width:599;height:4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;top:15221;width:599;height:4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66,2242" path="m471,100l228,97l225,208l348,250l348,373l0,466l0,2242l3965,2235l3966,433l1955,0l804,274l804,223l879,205l891,97l575,97e" stroked="t" o:allowincell="f" style="position:absolute;left:1633;top:13546;width:3965;height:2241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2462;top:13367;width:539;height:59;mso-wrap-style:none;v-text-anchor:middle;rotation:315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3,131" path="m49,126c69,131,109,126,133,120c157,108,184,111,193,93c203,74,199,54,196,6c109,6,82,12,70,0c46,2,53,16,43,27c33,38,13,53,7,66c1,79,0,95,7,105l49,126xe" stroked="t" o:allowincell="f" style="position:absolute;left:2526;top:13577;width:202;height:130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140" path="m240,70c240,50,210,20,180,10c150,0,90,0,60,10c30,20,0,50,0,70c0,90,30,120,60,130c90,140,150,140,180,130c210,120,240,90,240,70xe" stroked="t" o:allowincell="f" style="position:absolute;left:1460;top:13597;width:239;height:139;mso-wrap-style:none;v-text-anchor:middle;mso-position-horizontal-relative:margin;mso-position-vertic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roundrect id="shape_0" fillcolor="white" stroked="t" o:allowincell="f" style="position:absolute;left:1220;top:13625;width:239;height:10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388;top:13556;width:119;height:23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096,1197" path="m153,367c131,361,42,364,21,331c0,298,3,212,27,169c51,126,88,91,165,73c242,55,378,73,489,61c600,49,741,2,834,1c927,0,1005,30,1048,55c1091,80,1088,108,1092,154c1096,200,1078,219,1074,331c1070,443,1068,682,1068,826c1068,970,1071,1135,1072,1197e" stroked="t" o:allowincell="f" style="position:absolute;left:1072;top:13311;width:1095;height:1196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1619;top:13661;width:239;height:1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40,14207" to="5599,1420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14327" to="4099,1432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14507" to="3799,1450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4563" to="1879,1456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4967" to="1879,1496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5371" to="1879,1537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118;top:14374;width:42;height:19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118;top:14794;width:42;height:19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118;top:15214;width:42;height:19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142,14614" to="2142,14793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15034" to="2142,15213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gray" stroked="t" o:allowincell="f" style="position:absolute;left:2121;top:14524;width:36;height:48;mso-wrap-style:none;v-text-anchor:middle;mso-position-horizontal-relative:margin;mso-position-vertical-relative:page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2121;top:14962;width:36;height:48;mso-wrap-style:none;v-text-anchor:middle;mso-position-horizontal-relative:margin;mso-position-vertical-relative:page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2121;top:15364;width:36;height:48;mso-wrap-style:none;v-text-anchor:middle;mso-position-horizontal-relative:margin;mso-position-vertical-relative:page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218565</wp:posOffset>
                      </wp:positionV>
                      <wp:extent cx="609600" cy="26670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油溜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pt;mso-wrap-distance-left:9.05pt;mso-wrap-distance-right:9.05pt;mso-wrap-distance-top:0pt;mso-wrap-distance-bottom:0pt;margin-top:95.95pt;mso-position-vertical-relative:text;margin-left:39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油溜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805180</wp:posOffset>
                      </wp:positionV>
                      <wp:extent cx="609600" cy="26670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温度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pt;mso-wrap-distance-left:9.05pt;mso-wrap-distance-right:9.05pt;mso-wrap-distance-top:0pt;mso-wrap-distance-bottom:0pt;margin-top:63.4pt;mso-position-vertical-relative:text;margin-left:39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温度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4140</wp:posOffset>
                      </wp:positionV>
                      <wp:extent cx="723900" cy="49530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線入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木綿ひも</w:t>
                                  </w:r>
                                </w:p>
                              </w:txbxContent>
                            </wps:txbx>
                            <wps:bodyPr anchor="t" lIns="92075" tIns="209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9pt;mso-wrap-distance-left:9.05pt;mso-wrap-distance-right:9.05pt;mso-wrap-distance-top:0pt;mso-wrap-distance-bottom:0pt;margin-top:8.2pt;mso-position-vertical-relative:text;margin-left:303.75pt;mso-position-horizontal-relative:margin">
                      <v:fill opacity="0f"/>
                      <v:textbox inset="0.100694444444444in,0.0229166666666667in,0.100694444444444in,0.0229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線入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木綿ひ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523365</wp:posOffset>
                      </wp:positionV>
                      <wp:extent cx="952500" cy="26670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計ケー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1pt;mso-wrap-distance-left:9.05pt;mso-wrap-distance-right:9.05pt;mso-wrap-distance-top:0pt;mso-wrap-distance-bottom:0pt;margin-top:119.95pt;mso-position-vertical-relative:text;margin-left:34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計ケ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6:00Z</dcterms:created>
  <dc:creator/>
  <dc:description/>
  <cp:keywords/>
  <dc:language>en-US</dc:language>
  <cp:lastModifiedBy>中野</cp:lastModifiedBy>
  <cp:lastPrinted>2001-03-28T15:00:00Z</cp:lastPrinted>
  <dcterms:modified xsi:type="dcterms:W3CDTF">2005-12-12T01:41:00Z</dcterms:modified>
  <cp:revision>5</cp:revision>
  <dc:subject>タンクの検温</dc:subject>
  <dc:title>基本操作－２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