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424"/>
        <w:gridCol w:w="1050"/>
        <w:gridCol w:w="766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単位操作－４３７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クリューフィーダーのスタート・ストップ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414655</wp:posOffset>
                      </wp:positionV>
                      <wp:extent cx="520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30600" rIns="30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85pt;margin-top:32.65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868680</wp:posOffset>
                      </wp:positionV>
                      <wp:extent cx="0" cy="28257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68.4pt" to="101.35pt,90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1417955</wp:posOffset>
                      </wp:positionV>
                      <wp:extent cx="0" cy="23812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11.65pt" to="101.35pt,130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07540</wp:posOffset>
                      </wp:positionV>
                      <wp:extent cx="0" cy="2286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50.2pt" to="101.25pt,168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897380</wp:posOffset>
                      </wp:positionV>
                      <wp:extent cx="0" cy="2286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149.4pt" to="265.2pt,167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402080</wp:posOffset>
                      </wp:positionV>
                      <wp:extent cx="0" cy="2413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110.4pt" to="265.2pt,12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4142105</wp:posOffset>
                      </wp:positionV>
                      <wp:extent cx="5207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26640" rIns="26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1pt;margin-top:326.15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07690</wp:posOffset>
                      </wp:positionH>
                      <wp:positionV relativeFrom="paragraph">
                        <wp:posOffset>386080</wp:posOffset>
                      </wp:positionV>
                      <wp:extent cx="5207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30600" rIns="30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7pt;margin-top:30.4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855980</wp:posOffset>
                      </wp:positionV>
                      <wp:extent cx="0" cy="2921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67.4pt" to="265.2pt,90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2453005</wp:posOffset>
                      </wp:positionV>
                      <wp:extent cx="0" cy="20002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93.15pt" to="101.35pt,20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2945130</wp:posOffset>
                      </wp:positionV>
                      <wp:extent cx="0" cy="212725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231.9pt" to="101.35pt,248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07690</wp:posOffset>
                      </wp:positionH>
                      <wp:positionV relativeFrom="paragraph">
                        <wp:posOffset>2741930</wp:posOffset>
                      </wp:positionV>
                      <wp:extent cx="5207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23040" rIns="230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7pt;margin-top:215.9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3421380</wp:posOffset>
                      </wp:positionV>
                      <wp:extent cx="0" cy="212725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269.4pt" to="101.35pt,286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3888740</wp:posOffset>
                      </wp:positionV>
                      <wp:extent cx="0" cy="2286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06.2pt" to="100.5pt,324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2395855</wp:posOffset>
                      </wp:positionV>
                      <wp:extent cx="0" cy="3429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188.65pt" to="265.2pt,215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1650</wp:posOffset>
                      </wp:positionH>
                      <wp:positionV relativeFrom="paragraph">
                        <wp:posOffset>1138555</wp:posOffset>
                      </wp:positionV>
                      <wp:extent cx="1571625" cy="2857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潤滑油を点検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5pt;height:22.5pt;mso-wrap-distance-left:9.05pt;mso-wrap-distance-right:9.05pt;mso-wrap-distance-top:0pt;mso-wrap-distance-bottom:0pt;margin-top:89.65pt;mso-position-vertical-relative:text;margin-left:39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潤滑油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8475</wp:posOffset>
                      </wp:positionH>
                      <wp:positionV relativeFrom="paragraph">
                        <wp:posOffset>1648460</wp:posOffset>
                      </wp:positionV>
                      <wp:extent cx="1577975" cy="2730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モーター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5pt;height:21.5pt;mso-wrap-distance-left:9.05pt;mso-wrap-distance-right:9.05pt;mso-wrap-distance-top:0pt;mso-wrap-distance-bottom:0pt;margin-top:129.8pt;mso-position-vertical-relative:text;margin-left:39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モーター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138680</wp:posOffset>
                      </wp:positionV>
                      <wp:extent cx="1565275" cy="3238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電流値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5pt;height:25.5pt;mso-wrap-distance-left:9.05pt;mso-wrap-distance-right:9.05pt;mso-wrap-distance-top:0pt;mso-wrap-distance-bottom:0pt;margin-top:168.4pt;mso-position-vertical-relative:text;margin-left:39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電流値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1640205</wp:posOffset>
                      </wp:positionV>
                      <wp:extent cx="1530350" cy="26352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電流値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0.75pt;mso-wrap-distance-left:9.05pt;mso-wrap-distance-right:9.05pt;mso-wrap-distance-top:0pt;mso-wrap-distance-bottom:0pt;margin-top:129.15pt;mso-position-vertical-relative:text;margin-left:204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電流値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1138555</wp:posOffset>
                      </wp:positionV>
                      <wp:extent cx="1530350" cy="2730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供給を停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1.5pt;mso-wrap-distance-left:9.05pt;mso-wrap-distance-right:9.05pt;mso-wrap-distance-top:0pt;mso-wrap-distance-bottom:0pt;margin-top:89.65pt;mso-position-vertical-relative:text;margin-left:204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供給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1175</wp:posOffset>
                      </wp:positionH>
                      <wp:positionV relativeFrom="paragraph">
                        <wp:posOffset>2656205</wp:posOffset>
                      </wp:positionV>
                      <wp:extent cx="1552575" cy="2984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チェーンの点検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3.5pt;mso-wrap-distance-left:9.05pt;mso-wrap-distance-right:9.05pt;mso-wrap-distance-top:0pt;mso-wrap-distance-bottom:0pt;margin-top:209.15pt;mso-position-vertical-relative:text;margin-left:40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チェーンの点検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3640455</wp:posOffset>
                      </wp:positionV>
                      <wp:extent cx="1568450" cy="26987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各部を点検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21.25pt;mso-wrap-distance-left:9.05pt;mso-wrap-distance-right:9.05pt;mso-wrap-distance-top:0pt;mso-wrap-distance-bottom:0pt;margin-top:286.65pt;mso-position-vertical-relative:text;margin-left:39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各部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2116455</wp:posOffset>
                      </wp:positionV>
                      <wp:extent cx="1530350" cy="28892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モーターをストップ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2.75pt;mso-wrap-distance-left:9.05pt;mso-wrap-distance-right:9.05pt;mso-wrap-distance-top:0pt;mso-wrap-distance-bottom:0pt;margin-top:166.65pt;mso-position-vertical-relative:text;margin-left:204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モーター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3151505</wp:posOffset>
                      </wp:positionV>
                      <wp:extent cx="1568450" cy="2825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供給を開始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22.25pt;mso-wrap-distance-left:9.05pt;mso-wrap-distance-right:9.05pt;mso-wrap-distance-top:0pt;mso-wrap-distance-bottom:0pt;margin-top:248.15pt;mso-position-vertical-relative:text;margin-left:39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供給を開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34335</wp:posOffset>
                      </wp:positionH>
                      <wp:positionV relativeFrom="page">
                        <wp:posOffset>1177290</wp:posOffset>
                      </wp:positionV>
                      <wp:extent cx="866775" cy="3429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ス ト ッ プ</w:t>
                                  </w:r>
                                </w:p>
                              </w:txbxContent>
                            </wps:txbx>
                            <wps:bodyPr anchor="t" lIns="38100" tIns="46355" rIns="3810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92.7pt;mso-position-vertical-relative:page;margin-left:231.05pt;mso-position-horizontal-relative:margin">
                      <v:fill opacity="0f"/>
                      <v:textbox inset="0.0416666666666667in,0.0506944444444444in,0.0416666666666667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ス ト ッ 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03910</wp:posOffset>
                      </wp:positionH>
                      <wp:positionV relativeFrom="page">
                        <wp:posOffset>1177290</wp:posOffset>
                      </wp:positionV>
                      <wp:extent cx="866775" cy="3429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ス タ ー ト</w:t>
                                  </w:r>
                                </w:p>
                              </w:txbxContent>
                            </wps:txbx>
                            <wps:bodyPr anchor="t" lIns="38100" tIns="46355" rIns="3810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92.7pt;mso-position-vertical-relative:page;margin-left:63.3pt;mso-position-horizontal-relative:margin">
                      <v:fill opacity="0f"/>
                      <v:textbox inset="0.0416666666666667in,0.0506944444444444in,0.0416666666666667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ス タ ー 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24100</wp:posOffset>
                      </wp:positionH>
                      <wp:positionV relativeFrom="page">
                        <wp:posOffset>2215515</wp:posOffset>
                      </wp:positionV>
                      <wp:extent cx="276225" cy="22860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pt;mso-wrap-distance-left:9.05pt;mso-wrap-distance-right:9.05pt;mso-wrap-distance-top:0pt;mso-wrap-distance-bottom:0pt;margin-top:174.45pt;mso-position-vertical-relative:page;margin-left:18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24100</wp:posOffset>
                      </wp:positionH>
                      <wp:positionV relativeFrom="page">
                        <wp:posOffset>2748915</wp:posOffset>
                      </wp:positionV>
                      <wp:extent cx="276225" cy="2286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pt;mso-wrap-distance-left:9.05pt;mso-wrap-distance-right:9.05pt;mso-wrap-distance-top:0pt;mso-wrap-distance-bottom:0pt;margin-top:216.45pt;mso-position-vertical-relative:page;margin-left:18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24100</wp:posOffset>
                      </wp:positionH>
                      <wp:positionV relativeFrom="page">
                        <wp:posOffset>3187065</wp:posOffset>
                      </wp:positionV>
                      <wp:extent cx="276225" cy="2286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pt;mso-wrap-distance-left:9.05pt;mso-wrap-distance-right:9.05pt;mso-wrap-distance-top:0pt;mso-wrap-distance-bottom:0pt;margin-top:250.95pt;mso-position-vertical-relative:page;margin-left:18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9085</wp:posOffset>
                      </wp:positionH>
                      <wp:positionV relativeFrom="page">
                        <wp:posOffset>2205990</wp:posOffset>
                      </wp:positionV>
                      <wp:extent cx="200025" cy="2286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73.7pt;mso-position-vertical-relative:page;margin-left:2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9085</wp:posOffset>
                      </wp:positionH>
                      <wp:positionV relativeFrom="page">
                        <wp:posOffset>2739390</wp:posOffset>
                      </wp:positionV>
                      <wp:extent cx="200025" cy="2286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215.7pt;mso-position-vertical-relative:page;margin-left:2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9085</wp:posOffset>
                      </wp:positionH>
                      <wp:positionV relativeFrom="page">
                        <wp:posOffset>3206115</wp:posOffset>
                      </wp:positionV>
                      <wp:extent cx="200025" cy="2286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252.45pt;mso-position-vertical-relative:page;margin-left:2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9085</wp:posOffset>
                      </wp:positionH>
                      <wp:positionV relativeFrom="page">
                        <wp:posOffset>3749040</wp:posOffset>
                      </wp:positionV>
                      <wp:extent cx="200025" cy="22860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295.2pt;mso-position-vertical-relative:page;margin-left:2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9085</wp:posOffset>
                      </wp:positionH>
                      <wp:positionV relativeFrom="page">
                        <wp:posOffset>4291965</wp:posOffset>
                      </wp:positionV>
                      <wp:extent cx="200025" cy="22860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337.95pt;mso-position-vertical-relative:page;margin-left:2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9085</wp:posOffset>
                      </wp:positionH>
                      <wp:positionV relativeFrom="page">
                        <wp:posOffset>4730115</wp:posOffset>
                      </wp:positionV>
                      <wp:extent cx="200025" cy="22860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372.45pt;mso-position-vertical-relative:page;margin-left:2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263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軸封及びシール部にＮ</w:t>
            </w:r>
            <w:r>
              <w:rPr>
                <w:rFonts w:ascii="ＭＳ Ｐゴシック" w:hAnsi="ＭＳ Ｐゴシック" w:eastAsia="ＭＳ Ｐゴシック"/>
                <w:vertAlign w:val="subscript"/>
              </w:rPr>
              <w:t>２</w:t>
            </w:r>
            <w:r>
              <w:rPr>
                <w:rFonts w:ascii="ＭＳ Ｐゴシック" w:hAnsi="ＭＳ Ｐゴシック" w:eastAsia="ＭＳ Ｐゴシック"/>
              </w:rPr>
              <w:t>等が設置されているものはスタート前に規定量流しておく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2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ターニングは補修後、 長期停止時、機器上必要なものについては必ず実施する。</w:t>
            </w:r>
          </w:p>
          <w:p>
            <w:pPr>
              <w:pStyle w:val="Normal"/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補修後のターニングは３回転以上実施すること。</w:t>
            </w:r>
          </w:p>
          <w:p>
            <w:pPr>
              <w:pStyle w:val="Normal"/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ウ．ターニングは動力源を切った状態で実施すること。</w:t>
            </w:r>
          </w:p>
          <w:p>
            <w:pPr>
              <w:pStyle w:val="Normal"/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エ．原則としてインチングをしてはいけな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4) </w:t>
            </w:r>
            <w:r>
              <w:rPr>
                <w:rFonts w:ascii="ＭＳ Ｐゴシック" w:hAnsi="ＭＳ Ｐゴシック" w:eastAsia="ＭＳ Ｐゴシック"/>
              </w:rPr>
              <w:t>チェーンの伸び、振動、異音がないことを確認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eastAsia="ＭＳ Ｐゴシック"/>
              </w:rPr>
              <w:t>徐々に規定回転数まで上げる。</w:t>
            </w:r>
          </w:p>
          <w:p>
            <w:pPr>
              <w:pStyle w:val="Normal"/>
              <w:ind w:left="315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スタート約１０分後に異常の有無を再度点検す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特にスクリューとケーシングの異音・振動及び軸受け部の発熱に注意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点検時、回転部には絶対手を触れないように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3)</w:t>
            </w:r>
            <w:r>
              <w:rPr>
                <w:rFonts w:ascii="ＭＳ Ｐゴシック" w:hAnsi="ＭＳ Ｐゴシック" w:eastAsia="ＭＳ Ｐゴシック"/>
              </w:rPr>
              <w:t xml:space="preserve">速度調整機構を有するものは停止前に回転数を調整すること。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3:00Z</dcterms:created>
  <dc:creator/>
  <dc:description/>
  <cp:keywords/>
  <dc:language>en-US</dc:language>
  <cp:lastModifiedBy>中野</cp:lastModifiedBy>
  <cp:lastPrinted>2000-09-12T16:07:00Z</cp:lastPrinted>
  <dcterms:modified xsi:type="dcterms:W3CDTF">2005-12-13T00:44:00Z</dcterms:modified>
  <cp:revision>3</cp:revision>
  <dc:subject>スクリューフィーダーのスタート・ストップ</dc:subject>
  <dc:title>単位操作－４３７</dc:title>
</cp:coreProperties>
</file>