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424"/>
        <w:gridCol w:w="945"/>
        <w:gridCol w:w="840"/>
        <w:gridCol w:w="2111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位操作－４３６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25"/>
                <w:kern w:val="0"/>
                <w:sz w:val="23"/>
              </w:rPr>
              <w:t>二軸混練機のスタート・ストッ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3"/>
              </w:rPr>
              <w:t>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4818380</wp:posOffset>
                      </wp:positionV>
                      <wp:extent cx="0" cy="22860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379.4pt" to="111.35pt,397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5364480</wp:posOffset>
                      </wp:positionV>
                      <wp:extent cx="0" cy="1746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422.4pt" to="111.35pt,43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5837555</wp:posOffset>
                      </wp:positionV>
                      <wp:extent cx="0" cy="30797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459.65pt" to="111.35pt,483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53795</wp:posOffset>
                      </wp:positionH>
                      <wp:positionV relativeFrom="paragraph">
                        <wp:posOffset>6156325</wp:posOffset>
                      </wp:positionV>
                      <wp:extent cx="5207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7440" rIns="37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0.85pt;margin-top:484.75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53795</wp:posOffset>
                      </wp:positionH>
                      <wp:positionV relativeFrom="paragraph">
                        <wp:posOffset>617855</wp:posOffset>
                      </wp:positionV>
                      <wp:extent cx="5207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26640" rIns="15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0.85pt;margin-top:48.65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1106805</wp:posOffset>
                      </wp:positionV>
                      <wp:extent cx="0" cy="24447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87.15pt" to="111.35pt,106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1678305</wp:posOffset>
                      </wp:positionV>
                      <wp:extent cx="0" cy="263525"/>
                      <wp:effectExtent l="57150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132.15pt" to="111.35pt,152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2402205</wp:posOffset>
                      </wp:positionV>
                      <wp:extent cx="0" cy="20002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189.15pt" to="111.35pt,20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3049905</wp:posOffset>
                      </wp:positionV>
                      <wp:extent cx="0" cy="23812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240.15pt" to="111.35pt,25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4269105</wp:posOffset>
                      </wp:positionV>
                      <wp:extent cx="0" cy="23812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336.15pt" to="111.35pt,35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3621405</wp:posOffset>
                      </wp:positionV>
                      <wp:extent cx="0" cy="22542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285.15pt" to="111.35pt,302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630555</wp:posOffset>
                      </wp:positionV>
                      <wp:extent cx="5207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26640" r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3.05pt;margin-top:49.65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1106805</wp:posOffset>
                      </wp:positionV>
                      <wp:extent cx="0" cy="244475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5pt,87.15pt" to="273.55pt,106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1703705</wp:posOffset>
                      </wp:positionV>
                      <wp:extent cx="0" cy="263525"/>
                      <wp:effectExtent l="57150" t="0" r="577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5pt,134.15pt" to="273.55pt,15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2300605</wp:posOffset>
                      </wp:positionV>
                      <wp:extent cx="0" cy="20002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5pt,181.15pt" to="273.55pt,196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2550160</wp:posOffset>
                      </wp:positionV>
                      <wp:extent cx="5207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3480" rIns="26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3.05pt;margin-top:200.8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00</wp:posOffset>
                      </wp:positionH>
                      <wp:positionV relativeFrom="page">
                        <wp:posOffset>3006090</wp:posOffset>
                      </wp:positionV>
                      <wp:extent cx="342900" cy="2286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36.7pt;mso-position-vertical-relative:page;margin-left:1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0</wp:posOffset>
                      </wp:positionH>
                      <wp:positionV relativeFrom="page">
                        <wp:posOffset>2434590</wp:posOffset>
                      </wp:positionV>
                      <wp:extent cx="342900" cy="2286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1.7pt;mso-position-vertical-relative:page;margin-left:1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1360805</wp:posOffset>
                      </wp:positionV>
                      <wp:extent cx="1508125" cy="32385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油圧ユニット系を活かす</w:t>
                                  </w:r>
                                </w:p>
                              </w:txbxContent>
                            </wps:txbx>
                            <wps:bodyPr anchor="t" lIns="33655" tIns="45720" rIns="266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5.5pt;mso-wrap-distance-left:9.05pt;mso-wrap-distance-right:9.05pt;mso-wrap-distance-top:0pt;mso-wrap-distance-bottom:0pt;margin-top:107.15pt;mso-position-vertical-relative:text;margin-left:52pt;mso-position-horizontal-relative:margin">
                      <v:fill opacity="0f"/>
                      <v:textbox inset="0.0368055555555556in,0.05in,0.02916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油圧ユニット系を活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1932305</wp:posOffset>
                      </wp:positionV>
                      <wp:extent cx="1508125" cy="46355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混練機本体の加熱冷却系を活か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36.5pt;mso-wrap-distance-left:9.05pt;mso-wrap-distance-right:9.05pt;mso-wrap-distance-top:0pt;mso-wrap-distance-bottom:0pt;margin-top:152.15pt;mso-position-vertical-relative:text;margin-left:5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混練機本体の加熱冷却系を活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2605405</wp:posOffset>
                      </wp:positionV>
                      <wp:extent cx="1508125" cy="4381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軸封窒素、冷却水を活 か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34.5pt;mso-wrap-distance-left:9.05pt;mso-wrap-distance-right:9.05pt;mso-wrap-distance-top:0pt;mso-wrap-distance-bottom:0pt;margin-top:205.15pt;mso-position-vertical-relative:text;margin-left:5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軸封窒素、冷却水を活 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3303905</wp:posOffset>
                      </wp:positionV>
                      <wp:extent cx="1495425" cy="29845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モーター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5pt;height:23.5pt;mso-wrap-distance-left:9.05pt;mso-wrap-distance-right:9.05pt;mso-wrap-distance-top:0pt;mso-wrap-distance-bottom:0pt;margin-top:260.15pt;mso-position-vertical-relative:text;margin-left:52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モータ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3837305</wp:posOffset>
                      </wp:positionV>
                      <wp:extent cx="1508125" cy="43815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流値・音に異常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34.5pt;mso-wrap-distance-left:9.05pt;mso-wrap-distance-right:9.05pt;mso-wrap-distance-top:0pt;mso-wrap-distance-bottom:0pt;margin-top:302.15pt;mso-position-vertical-relative:text;margin-left:5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流値・音に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510405</wp:posOffset>
                      </wp:positionV>
                      <wp:extent cx="1520825" cy="29845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樹脂を供給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3.5pt;mso-wrap-distance-left:9.05pt;mso-wrap-distance-right:9.05pt;mso-wrap-distance-top:0pt;mso-wrap-distance-bottom:0pt;margin-top:355.15pt;mso-position-vertical-relative:text;margin-left:51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樹脂を供給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5043805</wp:posOffset>
                      </wp:positionV>
                      <wp:extent cx="1533525" cy="29845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樹脂の排出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23.5pt;mso-wrap-distance-left:9.05pt;mso-wrap-distance-right:9.05pt;mso-wrap-distance-top:0pt;mso-wrap-distance-bottom:0pt;margin-top:397.15pt;mso-position-vertical-relative:text;margin-left:5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樹脂の排出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5539105</wp:posOffset>
                      </wp:positionV>
                      <wp:extent cx="1520825" cy="29845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各部を点検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3.5pt;mso-wrap-distance-left:9.05pt;mso-wrap-distance-right:9.05pt;mso-wrap-distance-top:0pt;mso-wrap-distance-bottom:0pt;margin-top:436.15pt;mso-position-vertical-relative:text;margin-left:51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各部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360805</wp:posOffset>
                      </wp:positionV>
                      <wp:extent cx="1508125" cy="3238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樹脂の供給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5.5pt;mso-wrap-distance-left:9.05pt;mso-wrap-distance-right:9.05pt;mso-wrap-distance-top:0pt;mso-wrap-distance-bottom:0pt;margin-top:107.15pt;mso-position-vertical-relative:text;margin-left:21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樹脂の供給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2434590</wp:posOffset>
                      </wp:positionV>
                      <wp:extent cx="228600" cy="2286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1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3120390</wp:posOffset>
                      </wp:positionV>
                      <wp:extent cx="228600" cy="2286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45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3806190</wp:posOffset>
                      </wp:positionV>
                      <wp:extent cx="228600" cy="2286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99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4377690</wp:posOffset>
                      </wp:positionV>
                      <wp:extent cx="228600" cy="2286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4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4949190</wp:posOffset>
                      </wp:positionV>
                      <wp:extent cx="228600" cy="22860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89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5634990</wp:posOffset>
                      </wp:positionV>
                      <wp:extent cx="228600" cy="2286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43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6092190</wp:posOffset>
                      </wp:positionV>
                      <wp:extent cx="228600" cy="2286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79.7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16560</wp:posOffset>
                      </wp:positionH>
                      <wp:positionV relativeFrom="page">
                        <wp:posOffset>6606540</wp:posOffset>
                      </wp:positionV>
                      <wp:extent cx="228600" cy="22860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20.2pt;mso-position-vertical-relative:page;margin-left:3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70610</wp:posOffset>
                      </wp:positionH>
                      <wp:positionV relativeFrom="page">
                        <wp:posOffset>1291590</wp:posOffset>
                      </wp:positionV>
                      <wp:extent cx="687705" cy="3429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スター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01.7pt;mso-position-vertical-relative:page;margin-left:8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スタ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86100</wp:posOffset>
                      </wp:positionH>
                      <wp:positionV relativeFrom="page">
                        <wp:posOffset>1291590</wp:posOffset>
                      </wp:positionV>
                      <wp:extent cx="687705" cy="3429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スト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01.7pt;mso-position-vertical-relative:page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945005</wp:posOffset>
                      </wp:positionV>
                      <wp:extent cx="1508125" cy="3238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5.5pt;mso-wrap-distance-left:9.05pt;mso-wrap-distance-right:9.05pt;mso-wrap-distance-top:0pt;mso-wrap-distance-bottom:0pt;margin-top:153.15pt;mso-position-vertical-relative:text;margin-left:21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1750" w:hRule="atLeast"/>
          <w:cantSplit w:val="true"/>
        </w:trPr>
        <w:tc>
          <w:tcPr>
            <w:tcW w:w="7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油圧機器が正常に作動することをチェック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ア．ローター・ケーシング等に流す加熱・冷却系には、組み合わせがあるため優先順位を確認する。</w:t>
            </w:r>
          </w:p>
          <w:p>
            <w:pPr>
              <w:pStyle w:val="Normal"/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設定温度に昇温後、規定時間保持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スタートに先立ち起動条件が全て満足していることを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ターニングは補修後・長期停止時・機器上必要なものについては必ず実施する。</w:t>
            </w:r>
          </w:p>
          <w:p>
            <w:pPr>
              <w:pStyle w:val="Normal"/>
              <w:tabs>
                <w:tab w:val="clear" w:pos="851"/>
                <w:tab w:val="left" w:pos="531" w:leader="none"/>
                <w:tab w:val="left" w:pos="765" w:leader="none"/>
              </w:tabs>
              <w:ind w:left="321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補修後のターニングは３回転以上実施すること。</w:t>
            </w:r>
          </w:p>
          <w:p>
            <w:pPr>
              <w:pStyle w:val="2"/>
              <w:tabs>
                <w:tab w:val="clear" w:pos="426"/>
                <w:tab w:val="left" w:pos="531" w:leader="none"/>
                <w:tab w:val="left" w:pos="765" w:leader="none"/>
              </w:tabs>
              <w:ind w:left="321" w:hanging="210"/>
              <w:rPr/>
            </w:pPr>
            <w:r>
              <w:rPr/>
              <w:t>ウ．ターニングは動力源を切った状態で実施すること。</w:t>
            </w:r>
          </w:p>
          <w:p>
            <w:pPr>
              <w:pStyle w:val="3"/>
              <w:tabs>
                <w:tab w:val="clear" w:pos="426"/>
                <w:tab w:val="left" w:pos="531" w:leader="none"/>
                <w:tab w:val="left" w:pos="765" w:leader="none"/>
              </w:tabs>
              <w:ind w:left="321" w:hanging="210"/>
              <w:rPr/>
            </w:pPr>
            <w:r>
              <w:rPr/>
              <w:t>エ．原則としてインチングをしてはいけない。</w:t>
            </w:r>
          </w:p>
          <w:p>
            <w:pPr>
              <w:pStyle w:val="Normal"/>
              <w:tabs>
                <w:tab w:val="clear" w:pos="851"/>
                <w:tab w:val="left" w:pos="765" w:leader="none"/>
              </w:tabs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765" w:leader="none"/>
              </w:tabs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混練機への供給は電流・樹脂温を見ながら徐々に行うこと。</w:t>
            </w:r>
          </w:p>
          <w:p>
            <w:pPr>
              <w:pStyle w:val="Normal"/>
              <w:tabs>
                <w:tab w:val="clear" w:pos="851"/>
                <w:tab w:val="left" w:pos="765" w:leader="none"/>
              </w:tabs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765" w:leader="none"/>
              </w:tabs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8)</w:t>
            </w:r>
            <w:r>
              <w:rPr>
                <w:rFonts w:ascii="ＭＳ Ｐゴシック" w:hAnsi="ＭＳ Ｐゴシック" w:eastAsia="ＭＳ Ｐゴシック"/>
              </w:rPr>
              <w:t>スタート約１０分後に異常の有無を再度点検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（熱・振動・洩れ・音・圧力・電流等）</w:t>
            </w:r>
          </w:p>
          <w:p>
            <w:pPr>
              <w:pStyle w:val="Normal"/>
              <w:tabs>
                <w:tab w:val="clear" w:pos="851"/>
                <w:tab w:val="left" w:pos="76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765" w:leader="none"/>
              </w:tabs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1)</w:t>
            </w:r>
            <w:r>
              <w:rPr>
                <w:rFonts w:ascii="ＭＳ Ｐゴシック" w:hAnsi="ＭＳ Ｐゴシック" w:eastAsia="ＭＳ Ｐゴシック"/>
              </w:rPr>
              <w:t>樹脂の排出のないことを確認する。</w:t>
            </w:r>
          </w:p>
        </w:tc>
      </w:tr>
      <w:tr>
        <w:trPr>
          <w:trHeight w:val="2197" w:hRule="atLeast"/>
          <w:cantSplit w:val="true"/>
        </w:trPr>
        <w:tc>
          <w:tcPr>
            <w:tcW w:w="7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tabs>
        <w:tab w:val="clear" w:pos="851"/>
        <w:tab w:val="left" w:pos="426" w:leader="none"/>
        <w:tab w:val="left" w:pos="765" w:leader="none"/>
      </w:tabs>
      <w:ind w:left="426" w:hanging="210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51"/>
        <w:tab w:val="left" w:pos="426" w:leader="none"/>
        <w:tab w:val="left" w:pos="765" w:leader="none"/>
      </w:tabs>
      <w:ind w:left="426" w:hanging="216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3:00Z</dcterms:created>
  <dc:creator/>
  <dc:description/>
  <cp:keywords/>
  <dc:language>en-US</dc:language>
  <cp:lastModifiedBy>中野</cp:lastModifiedBy>
  <cp:lastPrinted>2003-02-26T14:55:00Z</cp:lastPrinted>
  <dcterms:modified xsi:type="dcterms:W3CDTF">2005-12-13T00:43:00Z</dcterms:modified>
  <cp:revision>3</cp:revision>
  <dc:subject>二軸混練機のスタート・ストップ</dc:subject>
  <dc:title>単位操作－４３６</dc:title>
</cp:coreProperties>
</file>