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740"/>
        <w:gridCol w:w="612"/>
        <w:gridCol w:w="1128"/>
        <w:gridCol w:w="1709"/>
      </w:tblGrid>
      <w:tr>
        <w:trPr>
          <w:trHeight w:val="360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２０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266065</wp:posOffset>
                      </wp:positionV>
                      <wp:extent cx="534035" cy="524510"/>
                      <wp:effectExtent l="3810" t="3810" r="3810" b="10128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524520"/>
                                <a:chOff x="0" y="0"/>
                                <a:chExt cx="5338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524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15192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往復動ポンプのストッ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モーター駆動）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75pt;margin-top:20.95pt;width:42.05pt;height:41.3pt" coordorigin="1935,419" coordsize="841,826">
                      <v:oval id="shape_0" stroked="t" o:allowincell="f" style="position:absolute;left:1935;top:419;width:840;height:825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79;top:658;width:7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復動ポンプのストッ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モーター駆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743200</wp:posOffset>
                      </wp:positionV>
                      <wp:extent cx="533400" cy="533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533520"/>
                                <a:chOff x="0" y="0"/>
                                <a:chExt cx="5335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11376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216pt;width:42pt;height:42pt" coordorigin="5760,4320" coordsize="840,840">
                      <v:oval id="shape_0" stroked="t" o:allowincell="f" style="position:absolute;left:5760;top:4320;width:839;height:8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5834;top:4499;width:720;height:3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035175</wp:posOffset>
                      </wp:positionH>
                      <wp:positionV relativeFrom="page">
                        <wp:posOffset>1976755</wp:posOffset>
                      </wp:positionV>
                      <wp:extent cx="635" cy="267335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155.65pt" to="160.25pt,17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1748790</wp:posOffset>
                      </wp:positionV>
                      <wp:extent cx="0" cy="58293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pt,137.7pt" to="255.5pt,596.6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454525</wp:posOffset>
                      </wp:positionH>
                      <wp:positionV relativeFrom="page">
                        <wp:posOffset>3491865</wp:posOffset>
                      </wp:positionV>
                      <wp:extent cx="635" cy="419735"/>
                      <wp:effectExtent l="44450" t="635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5pt,274.95pt" to="350.75pt,30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464050</wp:posOffset>
                      </wp:positionH>
                      <wp:positionV relativeFrom="page">
                        <wp:posOffset>1748790</wp:posOffset>
                      </wp:positionV>
                      <wp:extent cx="635" cy="343535"/>
                      <wp:effectExtent l="4445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pt,137.7pt" to="351.5pt,164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1748790</wp:posOffset>
                      </wp:positionV>
                      <wp:extent cx="1219200" cy="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pt,137.7pt" to="351.45pt,137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6054090</wp:posOffset>
                      </wp:positionV>
                      <wp:extent cx="635" cy="191135"/>
                      <wp:effectExtent l="44450" t="635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476.7pt" to="159.5pt,49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2777490</wp:posOffset>
                      </wp:positionV>
                      <wp:extent cx="635" cy="229235"/>
                      <wp:effectExtent l="44450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218.7pt" to="159.5pt,236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6549390</wp:posOffset>
                      </wp:positionV>
                      <wp:extent cx="635" cy="229235"/>
                      <wp:effectExtent l="44450" t="635" r="444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515.7pt" to="159.5pt,53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5330190</wp:posOffset>
                      </wp:positionV>
                      <wp:extent cx="635" cy="191135"/>
                      <wp:effectExtent l="44450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419.7pt" to="159.5pt,434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4644390</wp:posOffset>
                      </wp:positionV>
                      <wp:extent cx="635" cy="229235"/>
                      <wp:effectExtent l="44450" t="635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365.7pt" to="159.5pt,38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7578090</wp:posOffset>
                      </wp:positionV>
                      <wp:extent cx="1219200" cy="0"/>
                      <wp:effectExtent l="0" t="44450" r="0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596.7pt" to="255.45pt,596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7273290</wp:posOffset>
                      </wp:positionV>
                      <wp:extent cx="635" cy="305435"/>
                      <wp:effectExtent l="44450" t="635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572.7pt" to="159.5pt,596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3272790</wp:posOffset>
                      </wp:positionV>
                      <wp:extent cx="635" cy="229235"/>
                      <wp:effectExtent l="44450" t="635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257.7pt" to="159.5pt,27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025650</wp:posOffset>
                      </wp:positionH>
                      <wp:positionV relativeFrom="page">
                        <wp:posOffset>3958590</wp:posOffset>
                      </wp:positionV>
                      <wp:extent cx="635" cy="229235"/>
                      <wp:effectExtent l="44450" t="635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311.7pt" to="159.5pt,329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464050</wp:posOffset>
                      </wp:positionH>
                      <wp:positionV relativeFrom="page">
                        <wp:posOffset>2320290</wp:posOffset>
                      </wp:positionV>
                      <wp:extent cx="635" cy="229235"/>
                      <wp:effectExtent l="44450" t="635" r="444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pt,182.7pt" to="351.5pt,200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4454525</wp:posOffset>
                      </wp:positionH>
                      <wp:positionV relativeFrom="page">
                        <wp:posOffset>2815590</wp:posOffset>
                      </wp:positionV>
                      <wp:extent cx="635" cy="229235"/>
                      <wp:effectExtent l="44450" t="635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5pt,221.7pt" to="350.75pt,239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96950</wp:posOffset>
                      </wp:positionH>
                      <wp:positionV relativeFrom="page">
                        <wp:posOffset>4987290</wp:posOffset>
                      </wp:positionV>
                      <wp:extent cx="267335" cy="2292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92.7pt;mso-position-vertical-relative:page;margin-left:7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295400</wp:posOffset>
                      </wp:positionH>
                      <wp:positionV relativeFrom="page">
                        <wp:posOffset>4180840</wp:posOffset>
                      </wp:positionV>
                      <wp:extent cx="1422400" cy="469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プをパイプにそわせながら静かに降ろす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37pt;mso-wrap-distance-left:9.05pt;mso-wrap-distance-right:9.05pt;mso-wrap-distance-top:0pt;mso-wrap-distance-bottom:0pt;margin-top:329.2pt;mso-position-vertical-relative:page;margin-left:102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プをパイプにそわせながら静かに降ろ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996950</wp:posOffset>
                      </wp:positionH>
                      <wp:positionV relativeFrom="page">
                        <wp:posOffset>4272915</wp:posOffset>
                      </wp:positionV>
                      <wp:extent cx="267335" cy="22923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36.45pt;mso-position-vertical-relative:page;margin-left:7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96950</wp:posOffset>
                      </wp:positionH>
                      <wp:positionV relativeFrom="page">
                        <wp:posOffset>3615690</wp:posOffset>
                      </wp:positionV>
                      <wp:extent cx="267335" cy="22923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84.7pt;mso-position-vertical-relative:page;margin-left:7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996950</wp:posOffset>
                      </wp:positionH>
                      <wp:positionV relativeFrom="page">
                        <wp:posOffset>2320290</wp:posOffset>
                      </wp:positionV>
                      <wp:extent cx="266700" cy="22923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05pt;mso-wrap-distance-left:9.05pt;mso-wrap-distance-right:9.05pt;mso-wrap-distance-top:0pt;mso-wrap-distance-bottom:0pt;margin-top:182.7pt;mso-position-vertical-relative:page;margin-left:7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996950</wp:posOffset>
                      </wp:positionH>
                      <wp:positionV relativeFrom="page">
                        <wp:posOffset>3044190</wp:posOffset>
                      </wp:positionV>
                      <wp:extent cx="267335" cy="22923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39.7pt;mso-position-vertical-relative:page;margin-left:7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295400</wp:posOffset>
                      </wp:positionH>
                      <wp:positionV relativeFrom="page">
                        <wp:posOffset>4866640</wp:posOffset>
                      </wp:positionV>
                      <wp:extent cx="1422400" cy="4699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トップ尺　約３００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程度手前で一旦止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37pt;mso-wrap-distance-left:9.05pt;mso-wrap-distance-right:9.05pt;mso-wrap-distance-top:0pt;mso-wrap-distance-bottom:0pt;margin-top:383.2pt;mso-position-vertical-relative:page;margin-left:102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ップ尺　約３００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程度手前で一旦止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292225</wp:posOffset>
                      </wp:positionH>
                      <wp:positionV relativeFrom="page">
                        <wp:posOffset>6768465</wp:posOffset>
                      </wp:positionV>
                      <wp:extent cx="1428750" cy="51435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プの付着油をふきながら巻上げ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532.95pt;mso-position-vertical-relative:page;margin-left:10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プの付着油をふきながら巻上げ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292225</wp:posOffset>
                      </wp:positionH>
                      <wp:positionV relativeFrom="page">
                        <wp:posOffset>3491865</wp:posOffset>
                      </wp:positionV>
                      <wp:extent cx="1428750" cy="4762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プにウォーターリボンを塗布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をつ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274.95pt;mso-position-vertical-relative:page;margin-left:10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プにウォーターリボンを塗布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をつ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294130</wp:posOffset>
                      </wp:positionH>
                      <wp:positionV relativeFrom="page">
                        <wp:posOffset>2234565</wp:posOffset>
                      </wp:positionV>
                      <wp:extent cx="1428750" cy="5524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ゲージハッチ開放前準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基―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を実施する</w:t>
                                  </w:r>
                                </w:p>
                              </w:txbxContent>
                            </wps:txbx>
                            <wps:bodyPr anchor="t" lIns="19685" tIns="12700" rIns="1968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3.5pt;mso-wrap-distance-left:9.05pt;mso-wrap-distance-right:9.05pt;mso-wrap-distance-top:0pt;mso-wrap-distance-bottom:0pt;margin-top:175.95pt;mso-position-vertical-relative:page;margin-left:101.9pt;mso-position-horizontal-relative:page">
                      <v:fill opacity="0f"/>
                      <v:textbox inset="0.0215277777777778in,0.0138888888888889in,0.0215277777777778in,0.0138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ゲージハッチ開放前準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基―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を実施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292225</wp:posOffset>
                      </wp:positionH>
                      <wp:positionV relativeFrom="page">
                        <wp:posOffset>6235065</wp:posOffset>
                      </wp:positionV>
                      <wp:extent cx="1428750" cy="32385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銅の着底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5.5pt;mso-wrap-distance-left:9.05pt;mso-wrap-distance-right:9.05pt;mso-wrap-distance-top:0pt;mso-wrap-distance-bottom:0pt;margin-top:490.95pt;mso-position-vertical-relative:page;margin-left:10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銅の着底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292225</wp:posOffset>
                      </wp:positionH>
                      <wp:positionV relativeFrom="page">
                        <wp:posOffset>2996565</wp:posOffset>
                      </wp:positionV>
                      <wp:extent cx="1428750" cy="2857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ゲージハッチ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235.95pt;mso-position-vertical-relative:page;margin-left:10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ージハッチ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4338320</wp:posOffset>
                      </wp:positionV>
                      <wp:extent cx="1418590" cy="54229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ンク底までテープを静かに降ろ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静かに降ろ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2070" tIns="45720" rIns="520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42.7pt;mso-wrap-distance-left:9.05pt;mso-wrap-distance-right:9.05pt;mso-wrap-distance-top:0pt;mso-wrap-distance-bottom:0pt;margin-top:341.6pt;mso-position-vertical-relative:text;margin-left:59.65pt;mso-position-horizontal-relative:margin">
                      <v:textbox inset="0.0569444444444444in,0.05in,0.0569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ンク底までテープを静かに降ろ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かに降ろ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3730625</wp:posOffset>
                      </wp:positionH>
                      <wp:positionV relativeFrom="page">
                        <wp:posOffset>2082165</wp:posOffset>
                      </wp:positionV>
                      <wp:extent cx="1428750" cy="24765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19.5pt;mso-wrap-distance-left:9.05pt;mso-wrap-distance-right:9.05pt;mso-wrap-distance-top:0pt;mso-wrap-distance-bottom:0pt;margin-top:163.95pt;mso-position-vertical-relative:page;margin-left:293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732530</wp:posOffset>
                      </wp:positionH>
                      <wp:positionV relativeFrom="page">
                        <wp:posOffset>3032760</wp:posOffset>
                      </wp:positionV>
                      <wp:extent cx="1428750" cy="47625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器具のボンディング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取り外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がら巻上げ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7305" tIns="12700" rIns="2349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238.8pt;mso-position-vertical-relative:page;margin-left:293.9pt;mso-position-horizontal-relative:page">
                      <v:fill opacity="0f"/>
                      <v:textbox inset="0.0298611111111111in,0.0138888888888889in,0.0256944444444444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具のボンディング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取り外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がら巻上げ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730625</wp:posOffset>
                      </wp:positionH>
                      <wp:positionV relativeFrom="page">
                        <wp:posOffset>2539365</wp:posOffset>
                      </wp:positionV>
                      <wp:extent cx="1428750" cy="28575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ゲージハッチ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199.95pt;mso-position-vertical-relative:page;margin-left:293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ージハッチ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3435350</wp:posOffset>
                      </wp:positionH>
                      <wp:positionV relativeFrom="page">
                        <wp:posOffset>2091690</wp:posOffset>
                      </wp:positionV>
                      <wp:extent cx="266700" cy="22923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05pt;mso-wrap-distance-left:9.05pt;mso-wrap-distance-right:9.05pt;mso-wrap-distance-top:0pt;mso-wrap-distance-bottom:0pt;margin-top:164.7pt;mso-position-vertical-relative:page;margin-left:27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996950</wp:posOffset>
                      </wp:positionH>
                      <wp:positionV relativeFrom="page">
                        <wp:posOffset>5673090</wp:posOffset>
                      </wp:positionV>
                      <wp:extent cx="267335" cy="22923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46.7pt;mso-position-vertical-relative:page;margin-left:7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996950</wp:posOffset>
                      </wp:positionH>
                      <wp:positionV relativeFrom="page">
                        <wp:posOffset>6225540</wp:posOffset>
                      </wp:positionV>
                      <wp:extent cx="267335" cy="22923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90.2pt;mso-position-vertical-relative:page;margin-left:7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996950</wp:posOffset>
                      </wp:positionH>
                      <wp:positionV relativeFrom="page">
                        <wp:posOffset>6777990</wp:posOffset>
                      </wp:positionV>
                      <wp:extent cx="267335" cy="22923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533.7pt;mso-position-vertical-relative:page;margin-left:7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435350</wp:posOffset>
                      </wp:positionH>
                      <wp:positionV relativeFrom="page">
                        <wp:posOffset>3120390</wp:posOffset>
                      </wp:positionV>
                      <wp:extent cx="267335" cy="22923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45.7pt;mso-position-vertical-relative:page;margin-left:27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435350</wp:posOffset>
                      </wp:positionH>
                      <wp:positionV relativeFrom="page">
                        <wp:posOffset>2586990</wp:posOffset>
                      </wp:positionV>
                      <wp:extent cx="267335" cy="229235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03.7pt;mso-position-vertical-relative:page;margin-left:27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</w:tc>
      </w:tr>
      <w:tr>
        <w:trPr>
          <w:trHeight w:val="10110" w:hRule="exact"/>
          <w:cantSplit w:val="true"/>
        </w:trPr>
        <w:tc>
          <w:tcPr>
            <w:tcW w:w="7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89" w:hanging="240"/>
              <w:rPr/>
            </w:pPr>
            <w:r>
              <w:rPr/>
              <w:t>・測定は受け入れ中、及びミキシング中は行わない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189" w:hanging="240"/>
              <w:rPr/>
            </w:pPr>
            <w:r>
              <w:rPr/>
              <w:t>・検尺テープは白油、黒油等の用途別に専用化する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TextBodyIndent"/>
              <w:rPr/>
            </w:pPr>
            <w:r>
              <w:rPr/>
              <w:t>・測定箇所は、ゲージプレートの有無を確認し行うこと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left="129" w:hanging="180"/>
              <w:rPr/>
            </w:pPr>
            <w:r>
              <w:rPr/>
              <w:t>・ガスシールしているタンクの検尺は２名以上で行う。</w:t>
            </w:r>
          </w:p>
          <w:p>
            <w:pPr>
              <w:pStyle w:val="Normal"/>
              <w:ind w:firstLine="18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2"/>
              <w:rPr/>
            </w:pPr>
            <w:r>
              <w:rPr/>
              <w:t>・検尺テープのボンディングケーブルは、断線のないものを使用する。被覆付きのものは使用前に導電性を確認する。</w:t>
            </w:r>
          </w:p>
          <w:p>
            <w:pPr>
              <w:pStyle w:val="Normal"/>
              <w:ind w:firstLine="18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189" w:hanging="189"/>
              <w:rPr>
                <w:sz w:val="22"/>
              </w:rPr>
            </w:pPr>
            <w:r>
              <w:rPr/>
              <w:t>・</w:t>
            </w:r>
            <w:r>
              <w:rPr>
                <w:sz w:val="22"/>
              </w:rPr>
              <w:t>検尺前に検尺テープの</w:t>
            </w:r>
            <w:r>
              <w:rPr/>
              <w:t>ボンディングを実施す</w:t>
            </w:r>
            <w:r>
              <w:rPr>
                <w:sz w:val="22"/>
              </w:rPr>
              <w:t>る。</w:t>
            </w:r>
          </w:p>
          <w:p>
            <w:pPr>
              <w:pStyle w:val="Normal"/>
              <w:ind w:firstLine="195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ind w:left="189" w:hanging="30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）ウォーターリボンの変色は油の粘度により若干の時間差がある為、着底したら下記時間静置する。</w:t>
            </w:r>
          </w:p>
          <w:p>
            <w:pPr>
              <w:pStyle w:val="Normal"/>
              <w:ind w:left="673" w:hanging="300"/>
              <w:rPr>
                <w:sz w:val="22"/>
              </w:rPr>
            </w:pPr>
            <w:r>
              <w:rPr>
                <w:sz w:val="22"/>
              </w:rPr>
              <w:t>揮発油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１５秒</w:t>
            </w:r>
          </w:p>
          <w:p>
            <w:pPr>
              <w:pStyle w:val="Normal"/>
              <w:ind w:left="673" w:hanging="300"/>
              <w:rPr>
                <w:sz w:val="22"/>
              </w:rPr>
            </w:pPr>
            <w:r>
              <w:rPr>
                <w:sz w:val="22"/>
              </w:rPr>
              <w:t>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３０秒</w:t>
            </w:r>
          </w:p>
          <w:p>
            <w:pPr>
              <w:pStyle w:val="Normal"/>
              <w:ind w:left="673" w:hanging="300"/>
              <w:rPr>
                <w:sz w:val="22"/>
              </w:rPr>
            </w:pPr>
            <w:r>
              <w:rPr>
                <w:sz w:val="22"/>
              </w:rPr>
              <w:t>原油、重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６０秒</w:t>
            </w:r>
          </w:p>
          <w:p>
            <w:pPr>
              <w:pStyle w:val="Normal"/>
              <w:ind w:left="249" w:hanging="3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）ウォーターリボンが水分によって変色する。尚、原油、重油の場合は洗油を使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91440</wp:posOffset>
                      </wp:positionV>
                      <wp:extent cx="2613660" cy="2026285"/>
                      <wp:effectExtent l="5715" t="0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3600" cy="2026440"/>
                                <a:chOff x="0" y="0"/>
                                <a:chExt cx="2613600" cy="202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0680" y="114480"/>
                                  <a:ext cx="929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検尺スケー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0"/>
                                  <a:ext cx="937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ゲージハッ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532800"/>
                                  <a:ext cx="8535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ンディングケーブ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1447920"/>
                                  <a:ext cx="9676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ゲージプレー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018520"/>
                                  <a:ext cx="22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2800"/>
                                  <a:ext cx="0" cy="148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32800"/>
                                  <a:ext cx="0" cy="148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804600"/>
                                  <a:ext cx="3157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475560"/>
                                  <a:ext cx="0" cy="133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361440"/>
                                  <a:ext cx="266760" cy="266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4564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24200">
                                  <a:off x="1449720" y="3992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9000 w 64800"/>
                                    <a:gd name="textAreaRight" fmla="*/ 55800 w 64800"/>
                                    <a:gd name="textAreaTop" fmla="*/ 18360 h 129600"/>
                                    <a:gd name="textAreaBottom" fmla="*/ 11124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00" y="21600"/>
                                      </a:lnTo>
                                      <a:lnTo>
                                        <a:pt x="2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532800"/>
                                  <a:ext cx="38880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657">
                                      <a:moveTo>
                                        <a:pt x="591" y="0"/>
                                      </a:moveTo>
                                      <a:cubicBezTo>
                                        <a:pt x="591" y="12"/>
                                        <a:pt x="612" y="55"/>
                                        <a:pt x="588" y="75"/>
                                      </a:cubicBezTo>
                                      <a:cubicBezTo>
                                        <a:pt x="564" y="95"/>
                                        <a:pt x="509" y="93"/>
                                        <a:pt x="445" y="120"/>
                                      </a:cubicBezTo>
                                      <a:cubicBezTo>
                                        <a:pt x="381" y="147"/>
                                        <a:pt x="275" y="190"/>
                                        <a:pt x="205" y="240"/>
                                      </a:cubicBezTo>
                                      <a:cubicBezTo>
                                        <a:pt x="135" y="290"/>
                                        <a:pt x="50" y="362"/>
                                        <a:pt x="25" y="420"/>
                                      </a:cubicBezTo>
                                      <a:cubicBezTo>
                                        <a:pt x="0" y="478"/>
                                        <a:pt x="31" y="550"/>
                                        <a:pt x="54" y="588"/>
                                      </a:cubicBezTo>
                                      <a:cubicBezTo>
                                        <a:pt x="77" y="626"/>
                                        <a:pt x="99" y="639"/>
                                        <a:pt x="162" y="648"/>
                                      </a:cubicBezTo>
                                      <a:cubicBezTo>
                                        <a:pt x="225" y="657"/>
                                        <a:pt x="378" y="643"/>
                                        <a:pt x="435" y="6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8240" y="9136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9194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9212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91620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932760"/>
                                  <a:ext cx="1522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904320"/>
                                  <a:ext cx="1278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5">
                                      <a:moveTo>
                                        <a:pt x="201" y="39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7640" y="970200"/>
                                  <a:ext cx="1278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5">
                                      <a:moveTo>
                                        <a:pt x="201" y="39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894600"/>
                                  <a:ext cx="39240" cy="118080"/>
                                </a:xfrm>
                                <a:custGeom>
                                  <a:avLst/>
                                  <a:gdLst>
                                    <a:gd name="textAreaLeft" fmla="*/ 1080 w 22320"/>
                                    <a:gd name="textAreaRight" fmla="*/ 21240 w 2232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1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0514"/>
                                      </a:lnTo>
                                      <a:arcTo wR="3600" hR="3600" stAng="10800000" swAng="-5400000"/>
                                      <a:lnTo>
                                        <a:pt x="18000" y="641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5000">
                                  <a:off x="1500840" y="711720"/>
                                  <a:ext cx="3430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80136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4946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240" y="510480"/>
                                  <a:ext cx="1522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56480"/>
                                  <a:ext cx="228600" cy="129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788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2448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826280"/>
                                  <a:ext cx="38088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0"/>
                                  <a:ext cx="228780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941840"/>
                                  <a:ext cx="2286000" cy="84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59040" y="1849680"/>
                                  <a:ext cx="172800" cy="109080"/>
                                </a:xfrm>
                                <a:custGeom>
                                  <a:avLst/>
                                  <a:gdLst>
                                    <a:gd name="textAreaLeft" fmla="*/ 0 w 97920"/>
                                    <a:gd name="textAreaRight" fmla="*/ 98280 w 97920"/>
                                    <a:gd name="textAreaTop" fmla="*/ 0 h 61920"/>
                                    <a:gd name="textAreaBottom" fmla="*/ 62280 h 6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337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371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06632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9900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4640" y="5378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3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622520"/>
                                  <a:ext cx="3808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300">
                                      <a:moveTo>
                                        <a:pt x="600" y="0"/>
                                      </a:moveTo>
                                      <a:lnTo>
                                        <a:pt x="305" y="111"/>
                                      </a:lnTo>
                                      <a:lnTo>
                                        <a:pt x="365" y="209"/>
                                      </a:lnTo>
                                      <a:lnTo>
                                        <a:pt x="0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160" y="241200"/>
                                  <a:ext cx="13320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818">
                                      <a:moveTo>
                                        <a:pt x="210" y="0"/>
                                      </a:moveTo>
                                      <a:lnTo>
                                        <a:pt x="15" y="443"/>
                                      </a:lnTo>
                                      <a:lnTo>
                                        <a:pt x="195" y="375"/>
                                      </a:lnTo>
                                      <a:lnTo>
                                        <a:pt x="0" y="8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5680" y="321840"/>
                                  <a:ext cx="3808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300">
                                      <a:moveTo>
                                        <a:pt x="600" y="0"/>
                                      </a:moveTo>
                                      <a:lnTo>
                                        <a:pt x="305" y="111"/>
                                      </a:lnTo>
                                      <a:lnTo>
                                        <a:pt x="365" y="209"/>
                                      </a:lnTo>
                                      <a:lnTo>
                                        <a:pt x="0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32240"/>
                                  <a:ext cx="405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255">
                                      <a:moveTo>
                                        <a:pt x="0" y="0"/>
                                      </a:moveTo>
                                      <a:lnTo>
                                        <a:pt x="345" y="6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638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604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7.2pt;width:205.8pt;height:159.55pt" coordorigin="3420,144" coordsize="4116,3191">
                      <v:shape id="shape_0" fillcolor="white" stroked="f" o:allowincell="f" style="position:absolute;left:4476;top:324;width:1463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尺スケー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0;top:144;width:1475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ジハッ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00;top:983;width:1343;height:5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ンディングケーブ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6;top:2424;width:1523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ジプレー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57,3323" to="7020,33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7,983" to="3427,331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0,983" to="7020,331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320;top:1411;width:496;height:185;mso-wrap-style:none;v-text-anchor:middle;mso-position-horizontal-relative:margin">
                        <v:fill o:detectmouseclick="t" on="false"/>
                        <v:stroke color="black" weight="15840" joinstyle="miter" endcap="flat"/>
                        <w10:wrap type="none"/>
                      </v:rect>
                      <v:line id="shape_0" from="6483,893" to="6483,29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063;top:713;width:419;height:4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210;top:863;width:119;height:1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703;top:774;width:179;height:359;mso-wrap-style:none;v-text-anchor:middle;rotation:267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612,657" path="m591,0c591,12,612,55,588,75c564,95,509,93,445,120c381,147,275,190,205,240c135,290,50,362,25,420c0,478,31,550,54,588c77,626,99,639,162,648c225,657,378,643,435,642e" stroked="t" o:allowincell="f" style="position:absolute;left:5411;top:983;width:611;height:656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756,1583" to="6995,182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50,1592" to="6750,201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72,1595" to="6372,201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841;top:1587;width:11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32;top:1613;width:23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01,45" path="m201,39l135,0l0,45e" stroked="t" o:allowincell="f" style="position:absolute;left:5996;top:1568;width:200;height: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1,45" path="m201,39l135,0l0,45e" stroked="t" o:allowincell="f" style="position:absolute;left:5999;top:1672;width:200;height:44;flip:y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5943;top:1553;width:61;height:18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5784;top:1265;width:539;height:53;mso-wrap-style:none;v-text-anchor:middle;rotation:18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246;top:1406;width:59;height: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77,923" to="6216,9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7,948" to="6216,9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20;top:863;width:359;height:203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500;top:503;width:599;height:35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423,3017" to="4029,301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7,3020" to="4026,307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420;top:3143;width:3602;height:179;mso-wrap-style:none;v-text-anchor:middle;mso-position-horizontal-relative:margin">
                        <v:imagedata r:id="rId3" o:detectmouseclick="t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427;top:3202;width:3599;height:132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f" style="position:absolute;left:6349;top:3057;width:271;height:171;mso-wrap-style:none;v-text-anchor:middle;rotation:90;mso-position-horizontal-relative:margin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36,1823" to="6755,182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16,1703" to="3635,1822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92,991" to="7011,99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4,983" to="3543,98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600,300" path="m600,0l305,111l365,209l0,300e" stroked="t" o:allowincell="f" style="position:absolute;left:4072;top:2699;width:599;height:299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210,818" path="m210,0l15,443l195,375l0,818e" stroked="t" o:allowincell="f" style="position:absolute;left:6641;top:524;width:209;height:817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600,300" path="m600,0l305,111l365,209l0,300e" stroked="t" o:allowincell="f" style="position:absolute;left:4973;top:651;width:599;height:299;flip:x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638,255" path="m0,0l345,60l210,180l638,255e" stroked="t" o:allowincell="f" style="position:absolute;left:4781;top:1297;width:637;height:254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3480,563" to="4086,5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48005</wp:posOffset>
                      </wp:positionV>
                      <wp:extent cx="1447800" cy="762000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ゲージプレートの有無により水尺値に差が出るので注意する。</w:t>
                                  </w:r>
                                </w:p>
                              </w:txbxContent>
                            </wps:txbx>
                            <wps:bodyPr anchor="t" lIns="34290" tIns="6985" rIns="342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60pt;mso-wrap-distance-left:9.05pt;mso-wrap-distance-right:9.05pt;mso-wrap-distance-top:0pt;mso-wrap-distance-bottom:0pt;margin-top:43.15pt;mso-position-vertical-relative:text;margin-left:36pt;mso-position-horizontal-relative:margin">
                      <v:fill opacity="0f"/>
                      <v:textbox inset="0.0375in,0.00763888888888889in,0.0375in,0.007638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ゲージプレートの有無により水尺値に差が出るので注意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4z0">
    <w:name w:val="WW8NumSt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240"/>
    </w:pPr>
    <w:rPr/>
  </w:style>
  <w:style w:type="paragraph" w:styleId="2">
    <w:name w:val="本文インデント 2"/>
    <w:basedOn w:val="Normal"/>
    <w:qFormat/>
    <w:pPr>
      <w:ind w:left="189" w:hanging="1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5:00Z</dcterms:created>
  <dc:creator/>
  <dc:description/>
  <cp:keywords/>
  <dc:language>en-US</dc:language>
  <cp:lastModifiedBy>中野</cp:lastModifiedBy>
  <cp:lastPrinted>2003-02-26T09:19:00Z</cp:lastPrinted>
  <dcterms:modified xsi:type="dcterms:W3CDTF">2005-12-12T01:40:00Z</dcterms:modified>
  <cp:revision>5</cp:revision>
  <dc:subject>タンクの検水</dc:subject>
  <dc:title>基本操作－２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