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4471"/>
        <w:gridCol w:w="1066"/>
        <w:gridCol w:w="902"/>
        <w:gridCol w:w="2050"/>
      </w:tblGrid>
      <w:tr>
        <w:trPr>
          <w:trHeight w:val="210" w:hRule="atLeast"/>
          <w:cantSplit w:val="true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３１</w:t>
            </w:r>
          </w:p>
        </w:tc>
        <w:tc>
          <w:tcPr>
            <w:tcW w:w="4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球形タンクのガスアッ</w:t>
            </w:r>
            <w:r>
              <w:rPr>
                <w:spacing w:val="-2"/>
                <w:sz w:val="22"/>
                <w:szCs w:val="22"/>
              </w:rPr>
              <w:t>プ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591945</wp:posOffset>
                      </wp:positionH>
                      <wp:positionV relativeFrom="page">
                        <wp:posOffset>1228725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5.35pt;margin-top:96.7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839595</wp:posOffset>
                      </wp:positionH>
                      <wp:positionV relativeFrom="page">
                        <wp:posOffset>1724025</wp:posOffset>
                      </wp:positionV>
                      <wp:extent cx="0" cy="15240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135.75pt" to="144.85pt,14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816100</wp:posOffset>
                      </wp:positionH>
                      <wp:positionV relativeFrom="page">
                        <wp:posOffset>8915400</wp:posOffset>
                      </wp:positionV>
                      <wp:extent cx="1409700" cy="0"/>
                      <wp:effectExtent l="0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702pt" to="253.95pt,70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844040</wp:posOffset>
                      </wp:positionH>
                      <wp:positionV relativeFrom="page">
                        <wp:posOffset>4514850</wp:posOffset>
                      </wp:positionV>
                      <wp:extent cx="1323975" cy="0"/>
                      <wp:effectExtent l="0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355.5pt" to="249.4pt,355.5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839595</wp:posOffset>
                      </wp:positionH>
                      <wp:positionV relativeFrom="page">
                        <wp:posOffset>2342515</wp:posOffset>
                      </wp:positionV>
                      <wp:extent cx="635" cy="161290"/>
                      <wp:effectExtent l="44450" t="635" r="444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184.45pt" to="144.85pt,197.1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116070</wp:posOffset>
                      </wp:positionH>
                      <wp:positionV relativeFrom="page">
                        <wp:posOffset>9039225</wp:posOffset>
                      </wp:positionV>
                      <wp:extent cx="495300" cy="495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4.1pt;margin-top:711.7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4363720</wp:posOffset>
                      </wp:positionH>
                      <wp:positionV relativeFrom="page">
                        <wp:posOffset>8724900</wp:posOffset>
                      </wp:positionV>
                      <wp:extent cx="0" cy="314325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687pt" to="343.6pt,71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063625</wp:posOffset>
                      </wp:positionH>
                      <wp:positionV relativeFrom="page">
                        <wp:posOffset>3733800</wp:posOffset>
                      </wp:positionV>
                      <wp:extent cx="1542415" cy="685800"/>
                      <wp:effectExtent l="12700" t="5715" r="1206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240" cy="685800"/>
                                <a:chOff x="0" y="0"/>
                                <a:chExt cx="15422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224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181080"/>
                                  <a:ext cx="12819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 露点測定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 必要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75pt;margin-top:294pt;width:121.45pt;height:54pt" coordorigin="1675,5880" coordsize="2429,1080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675;top:5880;width:2428;height:1079;mso-wrap-style:none;v-text-anchor:middle;mso-position-horizontal-relative:page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54;top:6165;width:2018;height:5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露点測定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必要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857875</wp:posOffset>
                      </wp:positionV>
                      <wp:extent cx="1523365" cy="685800"/>
                      <wp:effectExtent l="12700" t="5715" r="1206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685800"/>
                                <a:chOff x="0" y="0"/>
                                <a:chExt cx="15235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162000"/>
                                  <a:ext cx="1265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露点は規定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以下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5pt;margin-top:461.25pt;width:119.95pt;height:54pt" coordorigin="1690,9225" coordsize="2399,1080">
                      <v:shape id="shape_0" fillcolor="white" stroked="t" o:allowincell="f" style="position:absolute;left:1690;top:9225;width:2398;height:1079;mso-wrap-style:none;v-text-anchor:middle;mso-position-horizontal-relative:page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57;top:9480;width:1992;height:53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露点は規定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以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777240</wp:posOffset>
                      </wp:positionH>
                      <wp:positionV relativeFrom="page">
                        <wp:posOffset>4076700</wp:posOffset>
                      </wp:positionV>
                      <wp:extent cx="276225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321pt" to="82.9pt,321pt" stroked="t" o:allowincell="f" style="position:absolute;flip:x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839595</wp:posOffset>
                      </wp:positionH>
                      <wp:positionV relativeFrom="page">
                        <wp:posOffset>2952750</wp:posOffset>
                      </wp:positionV>
                      <wp:extent cx="0" cy="152400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232.5pt" to="144.85pt,244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3235325</wp:posOffset>
                      </wp:positionH>
                      <wp:positionV relativeFrom="page">
                        <wp:posOffset>6631305</wp:posOffset>
                      </wp:positionV>
                      <wp:extent cx="0" cy="2286000"/>
                      <wp:effectExtent l="44450" t="0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75pt,522.15pt" to="254.75pt,702.1pt" stroked="t" o:allowincell="f" style="position:absolute;mso-position-horizontal-relative:page;mso-position-vertical-relative:page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779780</wp:posOffset>
                      </wp:positionH>
                      <wp:positionV relativeFrom="page">
                        <wp:posOffset>6715125</wp:posOffset>
                      </wp:positionV>
                      <wp:extent cx="1047750" cy="0"/>
                      <wp:effectExtent l="0" t="44450" r="0" b="444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528.75pt" to="143.85pt,528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768985</wp:posOffset>
                      </wp:positionH>
                      <wp:positionV relativeFrom="page">
                        <wp:posOffset>4086225</wp:posOffset>
                      </wp:positionV>
                      <wp:extent cx="0" cy="2628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321.75pt" to="60.55pt,528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839595</wp:posOffset>
                      </wp:positionH>
                      <wp:positionV relativeFrom="page">
                        <wp:posOffset>3572510</wp:posOffset>
                      </wp:positionV>
                      <wp:extent cx="0" cy="156845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281.3pt" to="144.85pt,293.6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835150</wp:posOffset>
                      </wp:positionH>
                      <wp:positionV relativeFrom="page">
                        <wp:posOffset>4429125</wp:posOffset>
                      </wp:positionV>
                      <wp:extent cx="0" cy="1419225"/>
                      <wp:effectExtent l="444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348.75pt" to="144.5pt,460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1835150</wp:posOffset>
                      </wp:positionH>
                      <wp:positionV relativeFrom="page">
                        <wp:posOffset>6543675</wp:posOffset>
                      </wp:positionV>
                      <wp:extent cx="0" cy="552450"/>
                      <wp:effectExtent l="44450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515.25pt" to="144.5pt,558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1858645</wp:posOffset>
                      </wp:positionH>
                      <wp:positionV relativeFrom="page">
                        <wp:posOffset>8505825</wp:posOffset>
                      </wp:positionV>
                      <wp:extent cx="0" cy="409575"/>
                      <wp:effectExtent l="45085" t="0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669.75pt" to="146.35pt,70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4363720</wp:posOffset>
                      </wp:positionH>
                      <wp:positionV relativeFrom="page">
                        <wp:posOffset>7496175</wp:posOffset>
                      </wp:positionV>
                      <wp:extent cx="0" cy="152400"/>
                      <wp:effectExtent l="44450" t="0" r="444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590.25pt" to="343.6pt,602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4363720</wp:posOffset>
                      </wp:positionH>
                      <wp:positionV relativeFrom="page">
                        <wp:posOffset>8115300</wp:posOffset>
                      </wp:positionV>
                      <wp:extent cx="0" cy="142875"/>
                      <wp:effectExtent l="44450" t="0" r="444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639pt" to="343.6pt,650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4363720</wp:posOffset>
                      </wp:positionH>
                      <wp:positionV relativeFrom="page">
                        <wp:posOffset>6638925</wp:posOffset>
                      </wp:positionV>
                      <wp:extent cx="0" cy="400050"/>
                      <wp:effectExtent l="44450" t="0" r="444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522.75pt" to="343.6pt,554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3235325</wp:posOffset>
                      </wp:positionH>
                      <wp:positionV relativeFrom="page">
                        <wp:posOffset>6629400</wp:posOffset>
                      </wp:positionV>
                      <wp:extent cx="1104900" cy="0"/>
                      <wp:effectExtent l="0" t="44450" r="0" b="444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75pt,522pt" to="341.7pt,52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1858645</wp:posOffset>
                      </wp:positionH>
                      <wp:positionV relativeFrom="page">
                        <wp:posOffset>7571740</wp:posOffset>
                      </wp:positionV>
                      <wp:extent cx="635" cy="151765"/>
                      <wp:effectExtent l="44450" t="635" r="444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596.2pt" to="146.35pt,608.1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1858645</wp:posOffset>
                      </wp:positionH>
                      <wp:positionV relativeFrom="page">
                        <wp:posOffset>8181975</wp:posOffset>
                      </wp:positionV>
                      <wp:extent cx="0" cy="152400"/>
                      <wp:effectExtent l="44450" t="0" r="444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644.25pt" to="146.35pt,656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2606675</wp:posOffset>
                      </wp:positionH>
                      <wp:positionV relativeFrom="page">
                        <wp:posOffset>6200775</wp:posOffset>
                      </wp:positionV>
                      <wp:extent cx="561975" cy="0"/>
                      <wp:effectExtent l="0" t="44450" r="0" b="444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488.25pt" to="249.45pt,488.2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3168650</wp:posOffset>
                      </wp:positionH>
                      <wp:positionV relativeFrom="page">
                        <wp:posOffset>4524375</wp:posOffset>
                      </wp:positionV>
                      <wp:extent cx="0" cy="1666875"/>
                      <wp:effectExtent l="44450" t="0" r="444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6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5pt,356.25pt" to="249.5pt,487.4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035685</wp:posOffset>
                      </wp:positionH>
                      <wp:positionV relativeFrom="page">
                        <wp:posOffset>1871980</wp:posOffset>
                      </wp:positionV>
                      <wp:extent cx="1609090" cy="46609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完了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147.4pt;mso-position-vertical-relative:page;margin-left:81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工事完了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20725</wp:posOffset>
                      </wp:positionH>
                      <wp:positionV relativeFrom="page">
                        <wp:posOffset>1990725</wp:posOffset>
                      </wp:positionV>
                      <wp:extent cx="381000" cy="30480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156.75pt;mso-position-vertical-relative:page;margin-left:5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739775</wp:posOffset>
                      </wp:positionH>
                      <wp:positionV relativeFrom="page">
                        <wp:posOffset>2581275</wp:posOffset>
                      </wp:positionV>
                      <wp:extent cx="381000" cy="30480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03.25pt;mso-position-vertical-relative:page;margin-left:58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720725</wp:posOffset>
                      </wp:positionH>
                      <wp:positionV relativeFrom="page">
                        <wp:posOffset>3200400</wp:posOffset>
                      </wp:positionV>
                      <wp:extent cx="381000" cy="30480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52pt;mso-position-vertical-relative:page;margin-left:5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758825</wp:posOffset>
                      </wp:positionH>
                      <wp:positionV relativeFrom="page">
                        <wp:posOffset>8458200</wp:posOffset>
                      </wp:positionV>
                      <wp:extent cx="381000" cy="30480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666pt;mso-position-vertical-relative:page;margin-left:5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758825</wp:posOffset>
                      </wp:positionH>
                      <wp:positionV relativeFrom="page">
                        <wp:posOffset>7839075</wp:posOffset>
                      </wp:positionV>
                      <wp:extent cx="419100" cy="30480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617.25pt;mso-position-vertical-relative:page;margin-left:5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720725</wp:posOffset>
                      </wp:positionH>
                      <wp:positionV relativeFrom="page">
                        <wp:posOffset>4067175</wp:posOffset>
                      </wp:positionV>
                      <wp:extent cx="381000" cy="30480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20.25pt;mso-position-vertical-relative:page;margin-left:5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235325</wp:posOffset>
                      </wp:positionH>
                      <wp:positionV relativeFrom="page">
                        <wp:posOffset>7124700</wp:posOffset>
                      </wp:positionV>
                      <wp:extent cx="419100" cy="30480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61pt;mso-position-vertical-relative:page;margin-left:254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6086475</wp:posOffset>
                      </wp:positionV>
                      <wp:extent cx="381000" cy="30480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479.25pt;mso-position-vertical-relative:page;margin-left:6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939925</wp:posOffset>
                      </wp:positionH>
                      <wp:positionV relativeFrom="page">
                        <wp:posOffset>5162550</wp:posOffset>
                      </wp:positionV>
                      <wp:extent cx="381000" cy="30480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406.5pt;mso-position-vertical-relative:page;margin-left:15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758825</wp:posOffset>
                      </wp:positionH>
                      <wp:positionV relativeFrom="page">
                        <wp:posOffset>7200900</wp:posOffset>
                      </wp:positionV>
                      <wp:extent cx="381000" cy="30480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567pt;mso-position-vertical-relative:page;margin-left:5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254375</wp:posOffset>
                      </wp:positionH>
                      <wp:positionV relativeFrom="page">
                        <wp:posOffset>7724775</wp:posOffset>
                      </wp:positionV>
                      <wp:extent cx="419100" cy="30480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608.25pt;mso-position-vertical-relative:page;margin-left:256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835025</wp:posOffset>
                      </wp:positionH>
                      <wp:positionV relativeFrom="page">
                        <wp:posOffset>3790950</wp:posOffset>
                      </wp:positionV>
                      <wp:extent cx="561975" cy="26670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298.5pt;mso-position-vertical-relative:page;margin-left:6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960245</wp:posOffset>
                      </wp:positionH>
                      <wp:positionV relativeFrom="page">
                        <wp:posOffset>4295775</wp:posOffset>
                      </wp:positionV>
                      <wp:extent cx="490855" cy="26670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338.25pt;mso-position-vertical-relative:page;margin-left:154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845945</wp:posOffset>
                      </wp:positionH>
                      <wp:positionV relativeFrom="page">
                        <wp:posOffset>6477000</wp:posOffset>
                      </wp:positionV>
                      <wp:extent cx="490855" cy="26670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510pt;mso-position-vertical-relative:page;margin-left:145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040130</wp:posOffset>
                      </wp:positionH>
                      <wp:positionV relativeFrom="page">
                        <wp:posOffset>3110230</wp:posOffset>
                      </wp:positionV>
                      <wp:extent cx="1599565" cy="456565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Ｏ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/>
                                    <w:t>濃度が規定値以下であ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244.9pt;mso-position-vertical-relative:page;margin-left:81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Ｏ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濃度が規定値以下であ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270885</wp:posOffset>
                      </wp:positionH>
                      <wp:positionV relativeFrom="page">
                        <wp:posOffset>8358505</wp:posOffset>
                      </wp:positionV>
                      <wp:extent cx="419100" cy="30480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658.15pt;mso-position-vertical-relative:page;margin-left:257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2254250</wp:posOffset>
                      </wp:positionH>
                      <wp:positionV relativeFrom="page">
                        <wp:posOffset>5857875</wp:posOffset>
                      </wp:positionV>
                      <wp:extent cx="523875" cy="23812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.75pt;mso-wrap-distance-left:9.05pt;mso-wrap-distance-right:9.05pt;mso-wrap-distance-top:0pt;mso-wrap-distance-bottom:0pt;margin-top:461.25pt;mso-position-vertical-relative:page;margin-left:17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3564255</wp:posOffset>
                      </wp:positionH>
                      <wp:positionV relativeFrom="page">
                        <wp:posOffset>7044055</wp:posOffset>
                      </wp:positionV>
                      <wp:extent cx="1599565" cy="45656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ガスラインより常用温度に　おける蒸気圧まで昇圧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554.65pt;mso-position-vertical-relative:page;margin-left:280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ガスラインより常用温度に　おける蒸気圧まで昇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3564255</wp:posOffset>
                      </wp:positionH>
                      <wp:positionV relativeFrom="page">
                        <wp:posOffset>7653655</wp:posOffset>
                      </wp:positionV>
                      <wp:extent cx="1599565" cy="45656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漏れのな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602.65pt;mso-position-vertical-relative:page;margin-left:280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both"/>
                              <w:rPr/>
                            </w:pPr>
                            <w:r>
                              <w:rPr/>
                              <w:t>漏れ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3564255</wp:posOffset>
                      </wp:positionH>
                      <wp:positionV relativeFrom="page">
                        <wp:posOffset>8263255</wp:posOffset>
                      </wp:positionV>
                      <wp:extent cx="1599565" cy="45656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各機器が正常に作動し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650.65pt;mso-position-vertical-relative:page;margin-left:280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各機器が正常に作動し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1040130</wp:posOffset>
                      </wp:positionH>
                      <wp:positionV relativeFrom="page">
                        <wp:posOffset>2491105</wp:posOffset>
                      </wp:positionV>
                      <wp:extent cx="1599565" cy="456565"/>
                      <wp:effectExtent l="0" t="0" r="0" b="0"/>
                      <wp:wrapNone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全ての計器が活き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196.15pt;mso-position-vertical-relative:page;margin-left:81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全ての計器が活き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1054735</wp:posOffset>
                      </wp:positionH>
                      <wp:positionV relativeFrom="page">
                        <wp:posOffset>7101205</wp:posOffset>
                      </wp:positionV>
                      <wp:extent cx="1609090" cy="466090"/>
                      <wp:effectExtent l="0" t="0" r="0" b="0"/>
                      <wp:wrapNone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ガスアップラインを確立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559.15pt;mso-position-vertical-relative:page;margin-left:83.0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both"/>
                              <w:rPr/>
                            </w:pPr>
                            <w:r>
                              <w:rPr/>
                              <w:t>ガスアップラインを確立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059180</wp:posOffset>
                      </wp:positionH>
                      <wp:positionV relativeFrom="page">
                        <wp:posOffset>8339455</wp:posOffset>
                      </wp:positionV>
                      <wp:extent cx="1599565" cy="456565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/>
                                    <w:t>濃度が規定値以下であ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656.65pt;mso-position-vertical-relative:page;margin-left:83.4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濃度が規定値以下であ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1059180</wp:posOffset>
                      </wp:positionH>
                      <wp:positionV relativeFrom="page">
                        <wp:posOffset>7739380</wp:posOffset>
                      </wp:positionV>
                      <wp:extent cx="1599565" cy="456565"/>
                      <wp:effectExtent l="0" t="0" r="0" b="0"/>
                      <wp:wrapNone/>
                      <wp:docPr id="5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ガスベーパーを導入しＮ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/>
                                    <w:t>のパージ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609.4pt;mso-position-vertical-relative:page;margin-left:83.4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ガスベーパーを導入しＮ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のパージ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2259330</wp:posOffset>
                      </wp:positionH>
                      <wp:positionV relativeFrom="page">
                        <wp:posOffset>5043805</wp:posOffset>
                      </wp:positionV>
                      <wp:extent cx="1599565" cy="45656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/>
                                    <w:t>を導入しドライング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397.15pt;mso-position-vertical-relative:page;margin-left:177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を導入しドライング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0360" w:hRule="atLeast"/>
          <w:cantSplit w:val="true"/>
        </w:trPr>
        <w:tc>
          <w:tcPr>
            <w:tcW w:w="7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  <w:t>・ガスアップ開始は深夜</w:t>
            </w:r>
          </w:p>
          <w:p>
            <w:pPr>
              <w:pStyle w:val="TextBodyIndent"/>
              <w:rPr/>
            </w:pPr>
            <w:r>
              <w:rPr/>
              <w:t>　（２２：００～５：００）に行ってはならない。</w:t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  <w:t>(3)(9)</w:t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用途により規定値が異なるので各所にて決定する。</w:t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  <w:t xml:space="preserve">(5) </w:t>
            </w:r>
            <w:r>
              <w:rPr>
                <w:sz w:val="20"/>
              </w:rPr>
              <w:t>露点測定を必要とするものは、各所にて規定値を決定する。</w:t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  <w:t xml:space="preserve">(8) </w:t>
            </w:r>
            <w:r>
              <w:rPr>
                <w:sz w:val="20"/>
              </w:rPr>
              <w:t>ガスアップするタンクの温度を監視する。</w:t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9" w:hanging="229"/>
              <w:rPr/>
            </w:pPr>
            <w:r>
              <w:rPr>
                <w:sz w:val="20"/>
              </w:rPr>
              <w:t>(9) 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の直接測定の代替としてハイドロカーボン濃度の測定により、</w:t>
            </w: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濃度が規定値以下であることを判断しても良い。</w:t>
            </w:r>
          </w:p>
        </w:tc>
      </w:tr>
      <w:tr>
        <w:trPr>
          <w:trHeight w:val="3531" w:hRule="atLeast"/>
          <w:cantSplit w:val="true"/>
        </w:trPr>
        <w:tc>
          <w:tcPr>
            <w:tcW w:w="7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47675</wp:posOffset>
                </wp:positionH>
                <wp:positionV relativeFrom="page">
                  <wp:posOffset>11811000</wp:posOffset>
                </wp:positionV>
                <wp:extent cx="428625" cy="3048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pt;mso-wrap-distance-left:9.05pt;mso-wrap-distance-right:9.05pt;mso-wrap-distance-top:0pt;mso-wrap-distance-bottom:0pt;margin-top:930pt;mso-position-vertical-relative:page;margin-left:-3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2:00Z</dcterms:created>
  <dc:creator/>
  <dc:description>
</dc:description>
  <cp:keywords/>
  <dc:language>en-US</dc:language>
  <cp:lastModifiedBy>中野</cp:lastModifiedBy>
  <cp:lastPrinted>1999-02-26T09:21:00Z</cp:lastPrinted>
  <dcterms:modified xsi:type="dcterms:W3CDTF">2005-12-13T00:34:00Z</dcterms:modified>
  <cp:revision>3</cp:revision>
  <dc:subject>球形タンクのガスアップ</dc:subject>
  <dc:title>単位操作－４３１</dc:title>
</cp:coreProperties>
</file>