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4838"/>
        <w:gridCol w:w="738"/>
        <w:gridCol w:w="902"/>
        <w:gridCol w:w="1968"/>
      </w:tblGrid>
      <w:tr>
        <w:trPr>
          <w:trHeight w:val="210" w:hRule="atLeast"/>
          <w:cantSplit w:val="true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単位操作－４３０</w:t>
            </w:r>
          </w:p>
        </w:tc>
        <w:tc>
          <w:tcPr>
            <w:tcW w:w="4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113"/>
                <w:sz w:val="24"/>
              </w:rPr>
              <w:t>球形タンクの酸素パー</w:t>
            </w:r>
            <w:r>
              <w:rPr>
                <w:rFonts w:ascii="ＭＳ Ｐゴシック" w:hAnsi="ＭＳ Ｐゴシック" w:eastAsia="ＭＳ Ｐゴシック"/>
                <w:spacing w:val="-2"/>
                <w:sz w:val="24"/>
              </w:rPr>
              <w:t>ジ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         成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1148080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9pt;margin-top:90.4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1643380</wp:posOffset>
                      </wp:positionV>
                      <wp:extent cx="0" cy="1524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129.4pt" to="168.4pt,14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2261870</wp:posOffset>
                      </wp:positionV>
                      <wp:extent cx="635" cy="161290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178.1pt" to="168.4pt,190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9425940</wp:posOffset>
                      </wp:positionV>
                      <wp:extent cx="495300" cy="495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9pt;margin-top:742.2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9225915</wp:posOffset>
                      </wp:positionV>
                      <wp:extent cx="0" cy="18986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726.45pt" to="168.4pt,74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3425</wp:posOffset>
                      </wp:positionH>
                      <wp:positionV relativeFrom="page">
                        <wp:posOffset>2433955</wp:posOffset>
                      </wp:positionV>
                      <wp:extent cx="1514475" cy="607060"/>
                      <wp:effectExtent l="13970" t="5715" r="133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606960"/>
                                <a:chOff x="0" y="0"/>
                                <a:chExt cx="151452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4520" cy="606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157320"/>
                                  <a:ext cx="10414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水張りによ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ージか</w:t>
                                    </w:r>
                                  </w:p>
                                </w:txbxContent>
                              </wps:txbx>
                              <wps:bodyPr wrap="square" lIns="26640" rIns="30600" tIns="2808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191.65pt;width:119.25pt;height:47.8pt" coordorigin="1155,3833" coordsize="2385,956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155;top:3833;width:2384;height:955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58;top:4081;width:1639;height:53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水張りに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パージ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28980</wp:posOffset>
                      </wp:positionH>
                      <wp:positionV relativeFrom="page">
                        <wp:posOffset>6448425</wp:posOffset>
                      </wp:positionV>
                      <wp:extent cx="1524000" cy="685800"/>
                      <wp:effectExtent l="12065" t="5715" r="1270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685800"/>
                                <a:chOff x="0" y="0"/>
                                <a:chExt cx="1523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181440"/>
                                  <a:ext cx="978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濃度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規定値以下か</w:t>
                                    </w:r>
                                  </w:p>
                                </w:txbxContent>
                              </wps:txbx>
                              <wps:bodyPr wrap="square" lIns="55080" rIns="19800" tIns="648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pt;margin-top:507.75pt;width:120pt;height:54pt" coordorigin="1148,10155" coordsize="2400,1080">
                      <v:shape id="shape_0" fillcolor="white" stroked="t" o:allowincell="f" style="position:absolute;left:1148;top:10155;width:2399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41;top:10441;width:1540;height:53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濃度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規定値以下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887345</wp:posOffset>
                      </wp:positionH>
                      <wp:positionV relativeFrom="page">
                        <wp:posOffset>2734310</wp:posOffset>
                      </wp:positionV>
                      <wp:extent cx="135382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215.3pt" to="333.9pt,215.3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4098290</wp:posOffset>
                      </wp:positionV>
                      <wp:extent cx="0" cy="14287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322.7pt" to="168.4pt,333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3053080</wp:posOffset>
                      </wp:positionV>
                      <wp:extent cx="0" cy="1524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240.4pt" to="168.4pt,252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144395</wp:posOffset>
                      </wp:positionH>
                      <wp:positionV relativeFrom="page">
                        <wp:posOffset>6288405</wp:posOffset>
                      </wp:positionV>
                      <wp:extent cx="1055370" cy="0"/>
                      <wp:effectExtent l="0" t="44450" r="635" b="444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495.15pt" to="251.9pt,495.15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880995</wp:posOffset>
                      </wp:positionH>
                      <wp:positionV relativeFrom="page">
                        <wp:posOffset>6786245</wp:posOffset>
                      </wp:positionV>
                      <wp:extent cx="328295" cy="44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5pt,534.35pt" to="252.65pt,534.6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209290</wp:posOffset>
                      </wp:positionH>
                      <wp:positionV relativeFrom="page">
                        <wp:posOffset>6278880</wp:posOffset>
                      </wp:positionV>
                      <wp:extent cx="0" cy="511810"/>
                      <wp:effectExtent l="45085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494.4pt" to="252.7pt,534.65pt" stroked="t" o:allowincell="f" style="position:absolute;mso-position-horizontal-relative:page;mso-position-vertical-relative:pag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3624580</wp:posOffset>
                      </wp:positionV>
                      <wp:extent cx="0" cy="152400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285.4pt" to="168.4pt,297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4563110</wp:posOffset>
                      </wp:positionV>
                      <wp:extent cx="0" cy="15240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359.3pt" to="168.4pt,371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138680</wp:posOffset>
                      </wp:positionH>
                      <wp:positionV relativeFrom="page">
                        <wp:posOffset>5182235</wp:posOffset>
                      </wp:positionV>
                      <wp:extent cx="0" cy="152400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408.05pt" to="168.4pt,420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6094095</wp:posOffset>
                      </wp:positionV>
                      <wp:extent cx="0" cy="34290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479.85pt" to="168.45pt,506.8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5600700</wp:posOffset>
                      </wp:positionV>
                      <wp:extent cx="0" cy="152400"/>
                      <wp:effectExtent l="44450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441pt" to="168.45pt,452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134870</wp:posOffset>
                      </wp:positionH>
                      <wp:positionV relativeFrom="page">
                        <wp:posOffset>7611745</wp:posOffset>
                      </wp:positionV>
                      <wp:extent cx="1270" cy="232410"/>
                      <wp:effectExtent l="43815" t="635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599.35pt" to="168.15pt,617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8145780</wp:posOffset>
                      </wp:positionV>
                      <wp:extent cx="0" cy="213360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641.4pt" to="168.45pt,658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7139940</wp:posOffset>
                      </wp:positionV>
                      <wp:extent cx="0" cy="152400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562.2pt" to="168.45pt,574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148840</wp:posOffset>
                      </wp:positionH>
                      <wp:positionV relativeFrom="page">
                        <wp:posOffset>8775065</wp:posOffset>
                      </wp:positionV>
                      <wp:extent cx="0" cy="224790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690.95pt" to="169.2pt,708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4229100</wp:posOffset>
                      </wp:positionH>
                      <wp:positionV relativeFrom="page">
                        <wp:posOffset>4720590</wp:posOffset>
                      </wp:positionV>
                      <wp:extent cx="0" cy="4133850"/>
                      <wp:effectExtent l="44450" t="0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371.7pt" to="333pt,697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238625</wp:posOffset>
                      </wp:positionH>
                      <wp:positionV relativeFrom="page">
                        <wp:posOffset>2734310</wp:posOffset>
                      </wp:positionV>
                      <wp:extent cx="0" cy="1529080"/>
                      <wp:effectExtent l="44450" t="0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215.3pt" to="333.75pt,33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2158365</wp:posOffset>
                      </wp:positionH>
                      <wp:positionV relativeFrom="page">
                        <wp:posOffset>8854440</wp:posOffset>
                      </wp:positionV>
                      <wp:extent cx="2082800" cy="0"/>
                      <wp:effectExtent l="0" t="44450" r="0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5pt,697.2pt" to="333.9pt,697.2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1791335</wp:posOffset>
                      </wp:positionV>
                      <wp:extent cx="1628775" cy="4660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気密検査が終了し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36.7pt;mso-wrap-distance-left:9.05pt;mso-wrap-distance-right:9.05pt;mso-wrap-distance-top:0pt;mso-wrap-distance-bottom:0pt;margin-top:141.05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気密検査が終了し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1910080</wp:posOffset>
                      </wp:positionV>
                      <wp:extent cx="269875" cy="16446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150.4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2569845</wp:posOffset>
                      </wp:positionV>
                      <wp:extent cx="269875" cy="16446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202.3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3310255</wp:posOffset>
                      </wp:positionV>
                      <wp:extent cx="269875" cy="16446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260.6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6530340</wp:posOffset>
                      </wp:positionV>
                      <wp:extent cx="269875" cy="16446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514.2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5841365</wp:posOffset>
                      </wp:positionV>
                      <wp:extent cx="269875" cy="16446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459.9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3881755</wp:posOffset>
                      </wp:positionV>
                      <wp:extent cx="269875" cy="16446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305.6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095625</wp:posOffset>
                      </wp:positionH>
                      <wp:positionV relativeFrom="page">
                        <wp:posOffset>4377690</wp:posOffset>
                      </wp:positionV>
                      <wp:extent cx="419100" cy="30480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344.7pt;mso-position-vertical-relative:page;margin-left:24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7301865</wp:posOffset>
                      </wp:positionV>
                      <wp:extent cx="269875" cy="16446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574.9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4336415</wp:posOffset>
                      </wp:positionV>
                      <wp:extent cx="269875" cy="16446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341.4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4801235</wp:posOffset>
                      </wp:positionV>
                      <wp:extent cx="269875" cy="16446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378.0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5337810</wp:posOffset>
                      </wp:positionV>
                      <wp:extent cx="269875" cy="16446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420.3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7882255</wp:posOffset>
                      </wp:positionV>
                      <wp:extent cx="269875" cy="16446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620.6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637790</wp:posOffset>
                      </wp:positionH>
                      <wp:positionV relativeFrom="page">
                        <wp:posOffset>2500630</wp:posOffset>
                      </wp:positionV>
                      <wp:extent cx="561975" cy="2667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196.9pt;mso-position-vertical-relative:page;margin-left:20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096135</wp:posOffset>
                      </wp:positionH>
                      <wp:positionV relativeFrom="page">
                        <wp:posOffset>2995930</wp:posOffset>
                      </wp:positionV>
                      <wp:extent cx="490855" cy="2667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235.9pt;mso-position-vertical-relative:page;margin-left:16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143760</wp:posOffset>
                      </wp:positionH>
                      <wp:positionV relativeFrom="page">
                        <wp:posOffset>7042150</wp:posOffset>
                      </wp:positionV>
                      <wp:extent cx="490855" cy="266700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554.5pt;mso-position-vertical-relative:page;margin-left:168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3213735</wp:posOffset>
                      </wp:positionV>
                      <wp:extent cx="1628775" cy="40386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頂部フランジの一部を開放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31.8pt;mso-wrap-distance-left:9.05pt;mso-wrap-distance-right:9.05pt;mso-wrap-distance-top:0pt;mso-wrap-distance-bottom:0pt;margin-top:253.05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頂部フランジの一部を開放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8448675</wp:posOffset>
                      </wp:positionV>
                      <wp:extent cx="269875" cy="16446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665.25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107440</wp:posOffset>
                      </wp:positionH>
                      <wp:positionV relativeFrom="page">
                        <wp:posOffset>8978900</wp:posOffset>
                      </wp:positionV>
                      <wp:extent cx="269875" cy="164465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2.95pt;mso-wrap-distance-left:9.05pt;mso-wrap-distance-right:9.05pt;mso-wrap-distance-top:0pt;mso-wrap-distance-bottom:0pt;margin-top:707pt;mso-position-vertical-relative:page;margin-left:8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731135</wp:posOffset>
                      </wp:positionH>
                      <wp:positionV relativeFrom="page">
                        <wp:posOffset>6530340</wp:posOffset>
                      </wp:positionV>
                      <wp:extent cx="523875" cy="23812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.75pt;mso-wrap-distance-left:9.05pt;mso-wrap-distance-right:9.05pt;mso-wrap-distance-top:0pt;mso-wrap-distance-bottom:0pt;margin-top:514.2pt;mso-position-vertical-relative:page;margin-left:21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3782060</wp:posOffset>
                      </wp:positionV>
                      <wp:extent cx="1628775" cy="3206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定レベルまで水を張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25.25pt;mso-wrap-distance-left:9.05pt;mso-wrap-distance-right:9.05pt;mso-wrap-distance-top:0pt;mso-wrap-distance-bottom:0pt;margin-top:297.8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定レベルまで水を張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4236720</wp:posOffset>
                      </wp:positionV>
                      <wp:extent cx="1628775" cy="34036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開放フランジを復旧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26.8pt;mso-wrap-distance-left:9.05pt;mso-wrap-distance-right:9.05pt;mso-wrap-distance-top:0pt;mso-wrap-distance-bottom:0pt;margin-top:333.6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開放フランジを復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4720590</wp:posOffset>
                      </wp:positionV>
                      <wp:extent cx="1628775" cy="45656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Ｎ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</w:rPr>
                                    <w:t>供給、水排出ラインを確立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35.95pt;mso-wrap-distance-left:9.05pt;mso-wrap-distance-right:9.05pt;mso-wrap-distance-top:0pt;mso-wrap-distance-bottom:0pt;margin-top:371.7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Ｎ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供給、水排出ラインを確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5333365</wp:posOffset>
                      </wp:positionV>
                      <wp:extent cx="1628775" cy="28321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Ｎ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</w:rPr>
                                    <w:t>を導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22.3pt;mso-wrap-distance-left:9.05pt;mso-wrap-distance-right:9.05pt;mso-wrap-distance-top:0pt;mso-wrap-distance-bottom:0pt;margin-top:419.95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Ｎ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を導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5751195</wp:posOffset>
                      </wp:positionV>
                      <wp:extent cx="1628775" cy="33528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抜きを行う</w:t>
                                  </w:r>
                                </w:p>
                              </w:txbxContent>
                            </wps:txbx>
                            <wps:bodyPr anchor="t" lIns="91440" tIns="171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26.4pt;mso-wrap-distance-left:9.05pt;mso-wrap-distance-right:9.05pt;mso-wrap-distance-top:0pt;mso-wrap-distance-bottom:0pt;margin-top:452.85pt;mso-position-vertical-relative:page;margin-left:104.55pt;mso-position-horizontal-relative:page">
                      <v:textbox inset="0.1in,0.01875in"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抜き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7846695</wp:posOffset>
                      </wp:positionV>
                      <wp:extent cx="1628775" cy="31178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Ｎ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</w:rPr>
                                    <w:t>導入を停止する</w:t>
                                  </w:r>
                                </w:p>
                              </w:txbxContent>
                            </wps:txbx>
                            <wps:bodyPr anchor="t" lIns="91440" tIns="171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24.55pt;mso-wrap-distance-left:9.05pt;mso-wrap-distance-right:9.05pt;mso-wrap-distance-top:0pt;mso-wrap-distance-bottom:0pt;margin-top:617.85pt;mso-position-vertical-relative:page;margin-left:104.55pt;mso-position-horizontal-relative:page">
                      <v:textbox inset="0.1in,0.01875in"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Ｎ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導入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8354695</wp:posOffset>
                      </wp:positionV>
                      <wp:extent cx="1628775" cy="42672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計装機器等のドレンアウト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33.6pt;mso-wrap-distance-left:9.05pt;mso-wrap-distance-right:9.05pt;mso-wrap-distance-top:0pt;mso-wrap-distance-bottom:0pt;margin-top:657.85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装機器等のドレンアウト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9004935</wp:posOffset>
                      </wp:positionV>
                      <wp:extent cx="1628775" cy="25654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仕切板を撤去する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20.2pt;mso-wrap-distance-left:9.05pt;mso-wrap-distance-right:9.05pt;mso-wrap-distance-top:0pt;mso-wrap-distance-bottom:0pt;margin-top:709.05pt;mso-position-vertical-relative:page;margin-left:104.55pt;mso-position-horizontal-relative:page">
                      <v:textbox inset="0.1in,0.0222222222222222in,0.1in,0.01875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仕切板を撤去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4268470</wp:posOffset>
                      </wp:positionV>
                      <wp:extent cx="1528445" cy="45656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Ｎ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</w:rPr>
                                    <w:t>パージを行い、Ｏ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</w:rPr>
                                    <w:t>濃度が規定値以下を確認する</w:t>
                                  </w:r>
                                </w:p>
                              </w:txbxContent>
                            </wps:txbx>
                            <wps:bodyPr anchor="t" lIns="33655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35pt;height:35.95pt;mso-wrap-distance-left:9.05pt;mso-wrap-distance-right:9.05pt;mso-wrap-distance-top:0pt;mso-wrap-distance-bottom:0pt;margin-top:336.1pt;mso-position-vertical-relative:page;margin-left:271.15pt;mso-position-horizontal-relative:page">
                      <v:textbox inset="0.0368055555555556in,0.05in,0.0333333333333333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Ｎ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パージを行い、Ｏ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sz w:val="20"/>
                              </w:rPr>
                              <w:t>濃度が規定値以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1327785</wp:posOffset>
                      </wp:positionH>
                      <wp:positionV relativeFrom="page">
                        <wp:posOffset>7297420</wp:posOffset>
                      </wp:positionV>
                      <wp:extent cx="1628775" cy="31877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パージを停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25.1pt;mso-wrap-distance-left:9.05pt;mso-wrap-distance-right:9.05pt;mso-wrap-distance-top:0pt;mso-wrap-distance-bottom:0pt;margin-top:574.6pt;mso-position-vertical-relative:page;margin-left:104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パージ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 イ ン ト</w:t>
            </w:r>
          </w:p>
        </w:tc>
      </w:tr>
      <w:tr>
        <w:trPr>
          <w:trHeight w:val="10360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>(7)(8)</w:t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</w:t>
            </w:r>
            <w:r>
              <w:rPr>
                <w:sz w:val="21"/>
              </w:rPr>
              <w:t>窒素張込量・水抜量は減圧にならないように調整する。</w:t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>(9)(14)</w:t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 xml:space="preserve">    </w:t>
            </w:r>
            <w:r>
              <w:rPr>
                <w:sz w:val="21"/>
              </w:rPr>
              <w:t>用途により規定値が異なるので、各所にて決定する。</w:t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>(6)(14)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cs="ＭＳ ゴシック;MS Gothic"/>
                <w:sz w:val="21"/>
              </w:rPr>
              <w:t xml:space="preserve">    </w:t>
            </w:r>
            <w:r>
              <w:rPr>
                <w:sz w:val="21"/>
              </w:rPr>
              <w:t>放出口の周囲に立ち入り禁止措置を行う。</w:t>
            </w:r>
          </w:p>
        </w:tc>
      </w:tr>
      <w:tr>
        <w:trPr>
          <w:trHeight w:val="3531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47675</wp:posOffset>
                </wp:positionH>
                <wp:positionV relativeFrom="page">
                  <wp:posOffset>11811000</wp:posOffset>
                </wp:positionV>
                <wp:extent cx="428625" cy="3048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930pt;mso-position-vertical-relative:page;margin-left:-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2:00Z</dcterms:created>
  <dc:creator/>
  <dc:description/>
  <cp:keywords/>
  <dc:language>en-US</dc:language>
  <cp:lastModifiedBy>中野</cp:lastModifiedBy>
  <cp:lastPrinted>2002-02-28T14:59:00Z</cp:lastPrinted>
  <dcterms:modified xsi:type="dcterms:W3CDTF">2005-12-13T00:29:00Z</dcterms:modified>
  <cp:revision>3</cp:revision>
  <dc:subject>球形タンクの酸素パージ</dc:subject>
  <dc:title>単位操作－４３０</dc:title>
</cp:coreProperties>
</file>