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225"/>
        <w:gridCol w:w="1312"/>
        <w:gridCol w:w="574"/>
        <w:gridCol w:w="2378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７</w:t>
            </w:r>
          </w:p>
        </w:tc>
        <w:tc>
          <w:tcPr>
            <w:tcW w:w="4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3"/>
                <w:sz w:val="22"/>
                <w:szCs w:val="22"/>
              </w:rPr>
              <w:t>低圧電動機コントロールユニット電</w:t>
            </w:r>
            <w:r>
              <w:rPr>
                <w:rFonts w:ascii="ＭＳ Ｐゴシック" w:hAnsi="ＭＳ Ｐゴシック" w:eastAsia="ＭＳ Ｐゴシック"/>
                <w:spacing w:val="-6"/>
                <w:sz w:val="22"/>
                <w:szCs w:val="22"/>
              </w:rPr>
              <w:t>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31"/>
                <w:sz w:val="20"/>
              </w:rPr>
              <w:t>スイッチの「入り」と「切り</w:t>
            </w:r>
            <w:r>
              <w:rPr>
                <w:rFonts w:ascii="ＭＳ Ｐゴシック" w:hAnsi="ＭＳ Ｐゴシック" w:eastAsia="ＭＳ Ｐゴシック"/>
                <w:sz w:val="20"/>
              </w:rPr>
              <w:t>」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690370</wp:posOffset>
                      </wp:positionH>
                      <wp:positionV relativeFrom="page">
                        <wp:posOffset>110109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 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1pt;margin-top:86.7pt;width:35.95pt;height:3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1558290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122.7pt" to="151.1pt,13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18335</wp:posOffset>
                      </wp:positionH>
                      <wp:positionV relativeFrom="page">
                        <wp:posOffset>2171700</wp:posOffset>
                      </wp:positionV>
                      <wp:extent cx="1905" cy="148590"/>
                      <wp:effectExtent l="43815" t="635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171pt" to="151.15pt,182.6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20875</wp:posOffset>
                      </wp:positionH>
                      <wp:positionV relativeFrom="page">
                        <wp:posOffset>2790825</wp:posOffset>
                      </wp:positionV>
                      <wp:extent cx="0" cy="1524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219.75pt" to="151.25pt,23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3387090</wp:posOffset>
                      </wp:positionV>
                      <wp:extent cx="0" cy="16192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266.7pt" to="151.1pt,279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3996690</wp:posOffset>
                      </wp:positionV>
                      <wp:extent cx="0" cy="1524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314.7pt" to="151.1pt,32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4606290</wp:posOffset>
                      </wp:positionV>
                      <wp:extent cx="0" cy="1619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362.7pt" to="151.1pt,375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5215890</wp:posOffset>
                      </wp:positionV>
                      <wp:extent cx="0" cy="15240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410.7pt" to="151.1pt,42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5825490</wp:posOffset>
                      </wp:positionV>
                      <wp:extent cx="0" cy="15240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458.7pt" to="151.1pt,47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6435090</wp:posOffset>
                      </wp:positionV>
                      <wp:extent cx="0" cy="1524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506.7pt" to="151.1pt,51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690370</wp:posOffset>
                      </wp:positionH>
                      <wp:positionV relativeFrom="page">
                        <wp:posOffset>719709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 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1pt;margin-top:566.7pt;width:35.95pt;height:3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 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2037080</wp:posOffset>
                      </wp:positionV>
                      <wp:extent cx="0" cy="152400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160.4pt" to="328.35pt,172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2545080</wp:posOffset>
                      </wp:positionV>
                      <wp:extent cx="0" cy="15240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200.4pt" to="328.35pt,212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3509010</wp:posOffset>
                      </wp:positionV>
                      <wp:extent cx="0" cy="16192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276.3pt" to="328.35pt,28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3999865</wp:posOffset>
                      </wp:positionV>
                      <wp:extent cx="0" cy="15240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314.95pt" to="328.35pt,326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4609465</wp:posOffset>
                      </wp:positionV>
                      <wp:extent cx="0" cy="16192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362.95pt" to="328.35pt,37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5219065</wp:posOffset>
                      </wp:positionV>
                      <wp:extent cx="0" cy="133350"/>
                      <wp:effectExtent l="44450" t="0" r="450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410.95pt" to="328.35pt,421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5800090</wp:posOffset>
                      </wp:positionV>
                      <wp:extent cx="0" cy="171450"/>
                      <wp:effectExtent l="44450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456.7pt" to="328.35pt,470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6438265</wp:posOffset>
                      </wp:positionV>
                      <wp:extent cx="0" cy="152400"/>
                      <wp:effectExtent l="444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506.95pt" to="328.35pt,518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7047865</wp:posOffset>
                      </wp:positionV>
                      <wp:extent cx="0" cy="152400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554.95pt" to="328.35pt,566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7044690</wp:posOffset>
                      </wp:positionV>
                      <wp:extent cx="0" cy="152400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554.7pt" to="151.1pt,56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941445</wp:posOffset>
                      </wp:positionH>
                      <wp:positionV relativeFrom="page">
                        <wp:posOffset>1101090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 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0.35pt;margin-top:86.7pt;width:35.95pt;height:3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1558290</wp:posOffset>
                      </wp:positionV>
                      <wp:extent cx="0" cy="152400"/>
                      <wp:effectExtent l="44450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122.7pt" to="328.35pt,13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3941445</wp:posOffset>
                      </wp:positionH>
                      <wp:positionV relativeFrom="page">
                        <wp:posOffset>780986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 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0.35pt;margin-top:614.95pt;width:35.95pt;height:3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 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7657465</wp:posOffset>
                      </wp:positionV>
                      <wp:extent cx="0" cy="152400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602.95pt" to="328.35pt,614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2315845</wp:posOffset>
                      </wp:positionV>
                      <wp:extent cx="1761490" cy="466090"/>
                      <wp:effectExtent l="0" t="0" r="0" b="0"/>
                      <wp:wrapNone/>
                      <wp:docPr id="2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機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82.35pt;mso-position-vertical-relative:page;margin-left:84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機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1706245</wp:posOffset>
                      </wp:positionV>
                      <wp:extent cx="1761490" cy="466090"/>
                      <wp:effectExtent l="0" t="0" r="0" b="0"/>
                      <wp:wrapNone/>
                      <wp:docPr id="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ポンプ・電動機の点検補修等が完了していることを確認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34.35pt;mso-position-vertical-relative:page;margin-left:84.75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ンプ・電動機の点検補修等が完了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78230</wp:posOffset>
                      </wp:positionH>
                      <wp:positionV relativeFrom="page">
                        <wp:posOffset>2925445</wp:posOffset>
                      </wp:positionV>
                      <wp:extent cx="1759585" cy="469900"/>
                      <wp:effectExtent l="0" t="0" r="0" b="0"/>
                      <wp:wrapNone/>
                      <wp:docPr id="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源投入の連絡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5pt;height:37pt;mso-wrap-distance-left:9.05pt;mso-wrap-distance-right:9.05pt;mso-wrap-distance-top:0pt;mso-wrap-distance-bottom:0pt;margin-top:230.35pt;mso-position-vertical-relative:page;margin-left:84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源投入の連絡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3535045</wp:posOffset>
                      </wp:positionV>
                      <wp:extent cx="1761490" cy="466090"/>
                      <wp:effectExtent l="0" t="0" r="0" b="0"/>
                      <wp:wrapNone/>
                      <wp:docPr id="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コントロールユニットの操作禁止表示取外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278.35pt;mso-position-vertical-relative:page;margin-left:84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トロールユニットの操作禁止表示取外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4138930</wp:posOffset>
                      </wp:positionV>
                      <wp:extent cx="1763395" cy="471805"/>
                      <wp:effectExtent l="0" t="0" r="0" b="0"/>
                      <wp:wrapNone/>
                      <wp:docPr id="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源開閉ハンドルを「ＯＮ」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37.15pt;mso-wrap-distance-left:9.05pt;mso-wrap-distance-right:9.05pt;mso-wrap-distance-top:0pt;mso-wrap-distance-bottom:0pt;margin-top:325.9pt;mso-position-vertical-relative:page;margin-left:84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源開閉ハンドルを「ＯＮ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4754245</wp:posOffset>
                      </wp:positionV>
                      <wp:extent cx="1761490" cy="466090"/>
                      <wp:effectExtent l="0" t="0" r="0" b="0"/>
                      <wp:wrapNone/>
                      <wp:docPr id="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制御電源スイッチを「入」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374.35pt;mso-position-vertical-relative:page;margin-left:84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御電源スイッチを「入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5363845</wp:posOffset>
                      </wp:positionV>
                      <wp:extent cx="1761490" cy="4660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コントロールユニットのランプ点灯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422.35pt;mso-position-vertical-relative:page;margin-left:84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トロールユニットのランプ点灯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078230</wp:posOffset>
                      </wp:positionH>
                      <wp:positionV relativeFrom="page">
                        <wp:posOffset>5977255</wp:posOffset>
                      </wp:positionV>
                      <wp:extent cx="1759585" cy="46228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スタンドにランプのあるものは点灯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5pt;height:36.4pt;mso-wrap-distance-left:9.05pt;mso-wrap-distance-right:9.05pt;mso-wrap-distance-top:0pt;mso-wrap-distance-bottom:0pt;margin-top:470.65pt;mso-position-vertical-relative:page;margin-left:84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スタンドにランプのあるものは点灯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2185035</wp:posOffset>
                      </wp:positionV>
                      <wp:extent cx="1761490" cy="34544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機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7.2pt;mso-wrap-distance-left:9.05pt;mso-wrap-distance-right:9.05pt;mso-wrap-distance-top:0pt;mso-wrap-distance-bottom:0pt;margin-top:172.05pt;mso-position-vertical-relative:page;margin-left:26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機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1706245</wp:posOffset>
                      </wp:positionV>
                      <wp:extent cx="1761490" cy="33528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電動機停止を現場で確認する</w:t>
                                  </w:r>
                                </w:p>
                              </w:txbxContent>
                            </wps:txbx>
                            <wps:bodyPr anchor="t" lIns="33655" tIns="41910" rIns="33655" bIns="419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6.4pt;mso-wrap-distance-left:9.05pt;mso-wrap-distance-right:9.05pt;mso-wrap-distance-top:0pt;mso-wrap-distance-bottom:0pt;margin-top:134.35pt;mso-position-vertical-relative:page;margin-left:262pt;mso-position-horizontal-relative:page">
                      <v:textbox inset="0.0368055555555556in,0.0458333333333333in,0.0368055555555556in,0.0458333333333333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動機停止を現場で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2693035</wp:posOffset>
                      </wp:positionV>
                      <wp:extent cx="1761490" cy="82042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スタンドで停止表示を確認す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赤 → 消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緑 → 点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電流計指示 → 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64.6pt;mso-wrap-distance-left:9.05pt;mso-wrap-distance-right:9.05pt;mso-wrap-distance-top:0pt;mso-wrap-distance-bottom:0pt;margin-top:212.05pt;mso-position-vertical-relative:page;margin-left:26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スタンドで停止表示を確認する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赤 → 消灯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緑 → 点灯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電流計指示 → 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3666490</wp:posOffset>
                      </wp:positionV>
                      <wp:extent cx="1761490" cy="33972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御電源スイッチを「切」にする</w:t>
                                  </w:r>
                                </w:p>
                              </w:txbxContent>
                            </wps:txbx>
                            <wps:bodyPr anchor="t" lIns="3746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6.75pt;mso-wrap-distance-left:9.05pt;mso-wrap-distance-right:9.05pt;mso-wrap-distance-top:0pt;mso-wrap-distance-bottom:0pt;margin-top:288.7pt;mso-position-vertical-relative:page;margin-left:262pt;mso-position-horizontal-relative:page">
                      <v:textbox inset="0.0409722222222222in,0.05in,0.0368055555555556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制御電源スイッチを「切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4147820</wp:posOffset>
                      </wp:positionV>
                      <wp:extent cx="1761490" cy="46609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源開閉ハンドルを「ＯＦＦ」に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326.6pt;mso-position-vertical-relative:page;margin-left:262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源開閉ハンドルを「ＯＦＦ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4757420</wp:posOffset>
                      </wp:positionV>
                      <wp:extent cx="1761490" cy="46609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コントロールユニットのランプが全て消灯したことを確認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374.6pt;mso-position-vertical-relative:page;margin-left:262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トロールユニットのランプが全て消灯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5367020</wp:posOffset>
                      </wp:positionV>
                      <wp:extent cx="1751965" cy="46609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コントロールユニットに操作禁止表示取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6.7pt;mso-wrap-distance-left:9.05pt;mso-wrap-distance-right:9.05pt;mso-wrap-distance-top:0pt;mso-wrap-distance-bottom:0pt;margin-top:422.6pt;mso-position-vertical-relative:page;margin-left:26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トロールユニットに操作禁止表示取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5976620</wp:posOffset>
                      </wp:positionV>
                      <wp:extent cx="1761490" cy="46609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スタンドにランプのあるものは消灯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470.6pt;mso-position-vertical-relative:page;margin-left:26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スタンドにランプのあるものは消灯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6586220</wp:posOffset>
                      </wp:positionV>
                      <wp:extent cx="1751965" cy="45656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スタンドで「入」に入れて動かないことを確認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518.6pt;mso-position-vertical-relative:page;margin-left:262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スタンドで「入」に入れて動か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6583045</wp:posOffset>
                      </wp:positionV>
                      <wp:extent cx="1761490" cy="46609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スタンドの操作禁止表示取外し</w:t>
                                  </w:r>
                                </w:p>
                              </w:txbxContent>
                            </wps:txbx>
                            <wps:bodyPr anchor="t" lIns="91440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518.35pt;mso-position-vertical-relative:page;margin-left:84.75pt;mso-position-horizontal-relative:page">
                      <v:textbox inset="0.1in,0.05in,0.0395833333333333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スタンドの操作禁止表示取外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7195820</wp:posOffset>
                      </wp:positionV>
                      <wp:extent cx="1751965" cy="45656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スタンドを「切り」にし、操作禁止表示取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566.6pt;mso-position-vertical-relative:page;margin-left:26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スタンドを「切り」にし、操作禁止表示取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1819275</wp:posOffset>
                      </wp:positionV>
                      <wp:extent cx="352425" cy="33337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43.2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2419350</wp:posOffset>
                      </wp:positionV>
                      <wp:extent cx="352425" cy="33337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90.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3038475</wp:posOffset>
                      </wp:positionV>
                      <wp:extent cx="352425" cy="33337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239.2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4210050</wp:posOffset>
                      </wp:positionV>
                      <wp:extent cx="352425" cy="41910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3pt;mso-wrap-distance-left:9.05pt;mso-wrap-distance-right:9.05pt;mso-wrap-distance-top:0pt;mso-wrap-distance-bottom:0pt;margin-top:331.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3667125</wp:posOffset>
                      </wp:positionV>
                      <wp:extent cx="352425" cy="333375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288.7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1828800</wp:posOffset>
                      </wp:positionV>
                      <wp:extent cx="409575" cy="33337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144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2307590</wp:posOffset>
                      </wp:positionV>
                      <wp:extent cx="409575" cy="33337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181.7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2872740</wp:posOffset>
                      </wp:positionV>
                      <wp:extent cx="409575" cy="33337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226.2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3670935</wp:posOffset>
                      </wp:positionV>
                      <wp:extent cx="409575" cy="333375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289.05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4203700</wp:posOffset>
                      </wp:positionV>
                      <wp:extent cx="409575" cy="333375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331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4841875</wp:posOffset>
                      </wp:positionV>
                      <wp:extent cx="409575" cy="333375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381.25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5422900</wp:posOffset>
                      </wp:positionV>
                      <wp:extent cx="409575" cy="333375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427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6022975</wp:posOffset>
                      </wp:positionV>
                      <wp:extent cx="409575" cy="333375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474.25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6661150</wp:posOffset>
                      </wp:positionV>
                      <wp:extent cx="409575" cy="33337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524.5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2998470</wp:posOffset>
                      </wp:positionH>
                      <wp:positionV relativeFrom="page">
                        <wp:posOffset>7280275</wp:posOffset>
                      </wp:positionV>
                      <wp:extent cx="409575" cy="333375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573.25pt;mso-position-vertical-relative:page;margin-left:2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6648450</wp:posOffset>
                      </wp:positionV>
                      <wp:extent cx="352425" cy="419100"/>
                      <wp:effectExtent l="0" t="0" r="0" b="0"/>
                      <wp:wrapNone/>
                      <wp:docPr id="6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3pt;mso-wrap-distance-left:9.05pt;mso-wrap-distance-right:9.05pt;mso-wrap-distance-top:0pt;mso-wrap-distance-bottom:0pt;margin-top:523.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4829175</wp:posOffset>
                      </wp:positionV>
                      <wp:extent cx="352425" cy="419100"/>
                      <wp:effectExtent l="0" t="0" r="0" b="0"/>
                      <wp:wrapNone/>
                      <wp:docPr id="6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3pt;mso-wrap-distance-left:9.05pt;mso-wrap-distance-right:9.05pt;mso-wrap-distance-top:0pt;mso-wrap-distance-bottom:0pt;margin-top:380.2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5457825</wp:posOffset>
                      </wp:positionV>
                      <wp:extent cx="352425" cy="419100"/>
                      <wp:effectExtent l="0" t="0" r="0" b="0"/>
                      <wp:wrapNone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3pt;mso-wrap-distance-left:9.05pt;mso-wrap-distance-right:9.05pt;mso-wrap-distance-top:0pt;mso-wrap-distance-bottom:0pt;margin-top:429.7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6029325</wp:posOffset>
                      </wp:positionV>
                      <wp:extent cx="352425" cy="419100"/>
                      <wp:effectExtent l="0" t="0" r="0" b="0"/>
                      <wp:wrapNone/>
                      <wp:docPr id="6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3pt;mso-wrap-distance-left:9.05pt;mso-wrap-distance-right:9.05pt;mso-wrap-distance-top:0pt;mso-wrap-distance-bottom:0pt;margin-top:474.7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入    り</w:t>
            </w:r>
            <w:r>
              <w:rPr/>
              <w:t xml:space="preserve">                                     </w:t>
            </w:r>
            <w:r>
              <w:rPr>
                <w:sz w:val="22"/>
                <w:u w:val="single"/>
              </w:rPr>
              <w:t>切    り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1186" w:hRule="atLeast"/>
          <w:cantSplit w:val="true"/>
        </w:trPr>
        <w:tc>
          <w:tcPr>
            <w:tcW w:w="7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>・自動スタートの電動機は手動に切替えること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連絡はボードと施工者に行うこと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>(5)(6)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コントロールユニットの形式が異なるものがある。</w:t>
            </w:r>
          </w:p>
          <w:p>
            <w:pPr>
              <w:pStyle w:val="Normal"/>
              <w:ind w:left="229" w:hanging="164"/>
              <w:rPr>
                <w:sz w:val="20"/>
              </w:rPr>
            </w:pPr>
            <w:r>
              <w:rPr>
                <w:sz w:val="20"/>
              </w:rPr>
              <w:t>ｱ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電源の開閉ハンドルは、ノーヒューズブレーカー・遮断器・ヒューズ・デスコンに読み替える。</w:t>
            </w:r>
          </w:p>
          <w:p>
            <w:pPr>
              <w:pStyle w:val="Normal"/>
              <w:ind w:left="229" w:hanging="164"/>
              <w:rPr>
                <w:sz w:val="20"/>
              </w:rPr>
            </w:pPr>
            <w:r>
              <w:rPr>
                <w:sz w:val="20"/>
              </w:rPr>
              <w:t>ｲ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制御電源スイッチ</w:t>
            </w:r>
          </w:p>
          <w:p>
            <w:pPr>
              <w:pStyle w:val="Normal"/>
              <w:ind w:left="311" w:hanging="24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スイッチが無いものは、ヒューズと読み替える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>(8)(13)(18)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表示ランプのないメータースタンドでは、電流計の指示０を確認する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>(6)(14)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電源開閉ハンドルを「ＯＮ」又は「ＯＦＦ」にすることで、制御電源が自動的に「入」又は「切」になるタイプは省略する。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20"/>
              </w:rPr>
              <w:t>(16)</w:t>
            </w:r>
            <w:r>
              <w:rPr>
                <w:sz w:val="20"/>
              </w:rPr>
              <w:t>結線外しや内部作業（ＡＧＩ，エアーフィン）等を実施する時はユニット抜出しを実施する。</w:t>
            </w:r>
          </w:p>
        </w:tc>
      </w:tr>
      <w:tr>
        <w:trPr>
          <w:trHeight w:val="2657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68045</wp:posOffset>
                      </wp:positionH>
                      <wp:positionV relativeFrom="paragraph">
                        <wp:posOffset>105410</wp:posOffset>
                      </wp:positionV>
                      <wp:extent cx="5565140" cy="149352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5240" cy="1493640"/>
                                <a:chOff x="0" y="0"/>
                                <a:chExt cx="5565240" cy="14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5680" y="257760"/>
                                  <a:ext cx="2584440" cy="12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330120"/>
                                  <a:ext cx="3747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3320" y="388800"/>
                                  <a:ext cx="333360" cy="306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760" y="19800"/>
                                    <a:ext cx="262080" cy="284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240"/>
                                    <a:ext cx="3333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284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7056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8440"/>
                                    <a:ext cx="5328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95760"/>
                                    <a:ext cx="7056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1160" y="482760"/>
                                  <a:ext cx="76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2860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427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4840" y="1200240"/>
                                  <a:ext cx="10731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107316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0"/>
                                    <a:ext cx="99684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ＩＴＥＭ  Ｎo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6360" y="450720"/>
                                  <a:ext cx="83808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Ｏ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ＴＲＩ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ＯＦ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0" y="10857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10857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10857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0" y="876240"/>
                                  <a:ext cx="7682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黄  緑  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54240" y="6300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9480" y="61344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65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7440"/>
                                    <a:ext cx="8712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3720" y="3841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65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7440"/>
                                    <a:ext cx="8712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08240" y="8604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7000" y="726480"/>
                                  <a:ext cx="28656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240" y="40752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5240" y="118800"/>
                                  <a:ext cx="622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11304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160" y="137016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0160" y="1226880"/>
                                  <a:ext cx="1486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53028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1240" y="1221840"/>
                                  <a:ext cx="14040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表示灯兼押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360" y="12240"/>
                                  <a:ext cx="14040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御電源スイッ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0160" y="712440"/>
                                  <a:ext cx="14040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遠方・直接切換スイッ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704160"/>
                                  <a:ext cx="572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39840"/>
                                  <a:ext cx="1047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10324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源開閉ハンド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5720" y="207720"/>
                                  <a:ext cx="371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入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720" y="208800"/>
                                  <a:ext cx="3715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る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0"/>
                                  <a:ext cx="1942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ントロールユニットの一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6360" y="603360"/>
                                  <a:ext cx="50148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9896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6" h="513">
                                        <a:moveTo>
                                          <a:pt x="741" y="513"/>
                                        </a:moveTo>
                                        <a:cubicBezTo>
                                          <a:pt x="642" y="471"/>
                                          <a:pt x="471" y="381"/>
                                          <a:pt x="189" y="234"/>
                                        </a:cubicBezTo>
                                        <a:cubicBezTo>
                                          <a:pt x="144" y="261"/>
                                          <a:pt x="78" y="255"/>
                                          <a:pt x="36" y="225"/>
                                        </a:cubicBezTo>
                                        <a:cubicBezTo>
                                          <a:pt x="3" y="183"/>
                                          <a:pt x="0" y="120"/>
                                          <a:pt x="18" y="72"/>
                                        </a:cubicBezTo>
                                        <a:cubicBezTo>
                                          <a:pt x="36" y="39"/>
                                          <a:pt x="66" y="0"/>
                                          <a:pt x="138" y="6"/>
                                        </a:cubicBezTo>
                                        <a:cubicBezTo>
                                          <a:pt x="207" y="24"/>
                                          <a:pt x="249" y="72"/>
                                          <a:pt x="249" y="138"/>
                                        </a:cubicBezTo>
                                        <a:cubicBezTo>
                                          <a:pt x="517" y="280"/>
                                          <a:pt x="786" y="423"/>
                                          <a:pt x="786" y="423"/>
                                        </a:cubicBezTo>
                                        <a:cubicBezTo>
                                          <a:pt x="786" y="423"/>
                                          <a:pt x="741" y="513"/>
                                          <a:pt x="741" y="5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5624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8.3pt;width:438.2pt;height:117.6pt" coordorigin="1367,166" coordsize="8764,2352">
                      <v:rect id="shape_0" fillcolor="#ccffff" stroked="t" o:allowincell="f" style="position:absolute;left:2919;top:572;width:4069;height:1919;mso-wrap-style:none;v-text-anchor:middle;mso-position-horizontal-relative:margin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69;top:686;width:589;height:58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6;top:778;width:525;height:48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6258;top:810;width:412;height:447;mso-wrap-style:none;v-text-anchor:middle;rotation:270;mso-position-horizontal-relative:margin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207;top:996;width:524;height:26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456,778" to="6456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8,823" to="6641,9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7,935" to="6317,9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8,823" to="6371,90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0,929" to="6720,97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19;top:926;width:120;height:720">
                        <v:rect id="shape_0" fillcolor="white" stroked="t" o:allowincell="f" style="position:absolute;left:4219;top:926;width:119;height:71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19,1106" to="4323,11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9,1286" to="4333,12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9,1466" to="4325,14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99;top:2056;width:1690;height:350">
                        <v:rect id="shape_0" fillcolor="white" stroked="t" o:allowincell="f" style="position:absolute;left:4099;top:2156;width:1689;height:20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149;top:2056;width:1569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ＩＴＥＭ  Ｎo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259;top:876;width:1319;height:8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Ｏ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ＴＲＩ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ＯＦ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5789;top:1876;width:169;height:16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6109;top:1876;width:169;height:169;mso-wrap-style:none;v-text-anchor:middle;mso-position-horizontal-relative:margin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429;top:1876;width:169;height:169;mso-wrap-style:none;v-text-anchor:middle;mso-position-horizontal-relative:margin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19;top:1546;width:1209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黄  緑  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7,1158" to="6746,11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45;top:1132;width:210;height:210">
                        <v:oval id="shape_0" fillcolor="white" stroked="t" o:allowincell="f" style="position:absolute;left:5445;top:1132;width:209;height:20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88,1158" to="5629,12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2,1191" to="5588,13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6;top:771;width:210;height:210">
                        <v:oval id="shape_0" fillcolor="white" stroked="t" o:allowincell="f" style="position:absolute;left:5436;top:771;width:209;height:20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79,797" to="5620,9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3,830" to="5579,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62,1521" to="7581,15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3,1310" to="6253,1516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766,808" to="6018,80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21,353" to="6118,80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344" to="6846,3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2324" to="7957,23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2098" to="6734,2319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29,1001" to="6448,1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20;top:2090;width:2210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表示灯兼押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0;top:185;width:2210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制御電源スイッ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5;top:1288;width:2210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遠方・直接切換スイッ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7,1275" to="3487,127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23,701" to="2587,12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67;top:377;width:1625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電源開閉ハンド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9;top:493;width:584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3;top:495;width:584;height:3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切る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3;top:166;width:3058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コントロールユニットの一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50;top:1116;width:790;height:513">
                        <v:shape id="shape_0" coordsize="786,513" path="m741,513c642,471,471,381,189,234c144,261,78,255,36,225c3,183,0,120,18,72c36,39,66,0,138,6c207,24,249,72,249,138c517,280,786,423,786,423c786,423,741,513,741,513xe" fillcolor="green" stroked="f" o:allowincell="f" style="position:absolute;left:3554;top:1116;width:785;height:512;mso-wrap-style:none;v-text-anchor:middle;mso-position-horizontal-relative:margin">
                          <v:fill o:detectmouseclick="t" type="solid" color2="#ff7fff"/>
                          <v:stroke color="#3465a4" joinstyle="round" endcap="flat"/>
                          <w10:wrap type="none"/>
                        </v:shape>
                        <v:oval id="shape_0" fillcolor="green" stroked="t" o:allowincell="f" style="position:absolute;left:3550;top:1133;width:245;height:243;mso-wrap-style:none;v-text-anchor:middle;mso-position-horizontal-relative:margin">
                          <v:fill o:detectmouseclick="t" type="solid" color2="#ff7fff"/>
                          <v:stroke color="green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1:00Z</dcterms:created>
  <dc:creator/>
  <dc:description/>
  <cp:keywords/>
  <dc:language>en-US</dc:language>
  <cp:lastModifiedBy>中野</cp:lastModifiedBy>
  <cp:lastPrinted>2003-02-26T14:46:00Z</cp:lastPrinted>
  <dcterms:modified xsi:type="dcterms:W3CDTF">2005-12-13T00:24:00Z</dcterms:modified>
  <cp:revision>3</cp:revision>
  <dc:subject>低圧電動機の電源スイッチの「入り」と「切り」</dc:subject>
  <dc:title>単位操作－４２７</dc:title>
</cp:coreProperties>
</file>