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4182"/>
        <w:gridCol w:w="1394"/>
        <w:gridCol w:w="574"/>
        <w:gridCol w:w="2296"/>
      </w:tblGrid>
      <w:tr>
        <w:trPr>
          <w:trHeight w:val="349" w:hRule="atLeast"/>
          <w:cantSplit w:val="true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４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sz w:val="24"/>
              </w:rPr>
              <w:t>塔槽の開</w:t>
            </w:r>
            <w:r>
              <w:rPr>
                <w:spacing w:val="1"/>
                <w:sz w:val="24"/>
              </w:rPr>
              <w:t>放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566545</wp:posOffset>
                      </wp:positionH>
                      <wp:positionV relativeFrom="page">
                        <wp:posOffset>145732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3.35pt;margin-top:114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1952625</wp:posOffset>
                      </wp:positionV>
                      <wp:extent cx="0" cy="171450"/>
                      <wp:effectExtent l="44450" t="0" r="450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153.75pt" to="142.1pt,167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43555</wp:posOffset>
                      </wp:positionH>
                      <wp:positionV relativeFrom="page">
                        <wp:posOffset>5124450</wp:posOffset>
                      </wp:positionV>
                      <wp:extent cx="0" cy="38004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403.5pt" to="239.65pt,702.7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3457575</wp:posOffset>
                      </wp:positionV>
                      <wp:extent cx="0" cy="190500"/>
                      <wp:effectExtent l="44450" t="0" r="450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272.25pt" to="142.1pt,287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838575</wp:posOffset>
                      </wp:positionH>
                      <wp:positionV relativeFrom="page">
                        <wp:posOffset>8296275</wp:posOffset>
                      </wp:positionV>
                      <wp:extent cx="495300" cy="495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25pt;margin-top:653.2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095750</wp:posOffset>
                      </wp:positionH>
                      <wp:positionV relativeFrom="page">
                        <wp:posOffset>7943850</wp:posOffset>
                      </wp:positionV>
                      <wp:extent cx="0" cy="3429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625.5pt" to="322.5pt,652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133600</wp:posOffset>
                      </wp:positionV>
                      <wp:extent cx="1542415" cy="609600"/>
                      <wp:effectExtent l="14605" t="5715" r="139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609480"/>
                                <a:chOff x="0" y="0"/>
                                <a:chExt cx="15422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240" cy="561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76320"/>
                                  <a:ext cx="136008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塔槽内部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残ガス、残留物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ない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168pt;width:121.45pt;height:48pt" coordorigin="1627,3360" coordsize="2429,960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627;top:3360;width:2428;height:884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94;top:3480;width:2141;height:8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塔槽内部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残ガス、残留物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な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2705100</wp:posOffset>
                      </wp:positionV>
                      <wp:extent cx="0" cy="180975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213pt" to="142.1pt,227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895600</wp:posOffset>
                      </wp:positionV>
                      <wp:extent cx="1542415" cy="609600"/>
                      <wp:effectExtent l="14605" t="5715" r="139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609480"/>
                                <a:chOff x="0" y="0"/>
                                <a:chExt cx="15422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240" cy="561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76320"/>
                                  <a:ext cx="136008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塔槽内温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常温とな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いる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228pt;width:121.45pt;height:48pt" coordorigin="1627,4560" coordsize="2429,960">
                      <v:shape id="shape_0" fillcolor="white" stroked="t" o:allowincell="f" style="position:absolute;left:1627;top:4560;width:2428;height:884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94;top:4680;width:2141;height:8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塔槽内温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常温とな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いる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4029075</wp:posOffset>
                      </wp:positionV>
                      <wp:extent cx="0" cy="2286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317.25pt" to="142.1pt,33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4629150</wp:posOffset>
                      </wp:positionV>
                      <wp:extent cx="0" cy="20955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364.5pt" to="142.85pt,380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042670</wp:posOffset>
                      </wp:positionH>
                      <wp:positionV relativeFrom="page">
                        <wp:posOffset>4848225</wp:posOffset>
                      </wp:positionV>
                      <wp:extent cx="1549400" cy="561975"/>
                      <wp:effectExtent l="13970" t="571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561960"/>
                                <a:chOff x="0" y="0"/>
                                <a:chExt cx="154944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42920"/>
                                  <a:ext cx="1360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硫化鉄対策は必要か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381.75pt;width:122.05pt;height:44.25pt" coordorigin="1642,7635" coordsize="2441,885">
                      <v:shape id="shape_0" fillcolor="white" stroked="t" o:allowincell="f" style="position:absolute;left:1642;top:7635;width:2429;height:884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39;top:7860;width:2142;height:4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硫化鉄対策は必要か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5419725</wp:posOffset>
                      </wp:positionV>
                      <wp:extent cx="0" cy="257175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426.75pt" to="142.85pt,446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823720</wp:posOffset>
                      </wp:positionH>
                      <wp:positionV relativeFrom="page">
                        <wp:posOffset>6048375</wp:posOffset>
                      </wp:positionV>
                      <wp:extent cx="0" cy="27622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pt,476.25pt" to="143.6pt,49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6686550</wp:posOffset>
                      </wp:positionV>
                      <wp:extent cx="0" cy="25717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526.5pt" to="142.85pt,546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7315200</wp:posOffset>
                      </wp:positionV>
                      <wp:extent cx="0" cy="27622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576pt" to="142.1pt,59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7962900</wp:posOffset>
                      </wp:positionV>
                      <wp:extent cx="0" cy="266700"/>
                      <wp:effectExtent l="44450" t="0" r="450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627pt" to="142.85pt,64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8591550</wp:posOffset>
                      </wp:positionV>
                      <wp:extent cx="0" cy="323850"/>
                      <wp:effectExtent l="44450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676.5pt" to="142.1pt,70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793875</wp:posOffset>
                      </wp:positionH>
                      <wp:positionV relativeFrom="page">
                        <wp:posOffset>8923020</wp:posOffset>
                      </wp:positionV>
                      <wp:extent cx="1249680" cy="0"/>
                      <wp:effectExtent l="0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702.6pt" to="239.6pt,702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595245</wp:posOffset>
                      </wp:positionH>
                      <wp:positionV relativeFrom="page">
                        <wp:posOffset>5122545</wp:posOffset>
                      </wp:positionV>
                      <wp:extent cx="227330" cy="0"/>
                      <wp:effectExtent l="0" t="44450" r="635" b="444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403.35pt" to="222.2pt,403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822575</wp:posOffset>
                      </wp:positionH>
                      <wp:positionV relativeFrom="page">
                        <wp:posOffset>5133975</wp:posOffset>
                      </wp:positionV>
                      <wp:extent cx="0" cy="10477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404.25pt" to="222.25pt,48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6191250</wp:posOffset>
                      </wp:positionV>
                      <wp:extent cx="987425" cy="0"/>
                      <wp:effectExtent l="0" t="44450" r="0" b="444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487.5pt" to="222.15pt,487.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043555</wp:posOffset>
                      </wp:positionH>
                      <wp:positionV relativeFrom="page">
                        <wp:posOffset>5122545</wp:posOffset>
                      </wp:positionV>
                      <wp:extent cx="1052195" cy="0"/>
                      <wp:effectExtent l="0" t="44450" r="635" b="444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403.35pt" to="322.45pt,403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095750</wp:posOffset>
                      </wp:positionH>
                      <wp:positionV relativeFrom="page">
                        <wp:posOffset>5133975</wp:posOffset>
                      </wp:positionV>
                      <wp:extent cx="0" cy="352425"/>
                      <wp:effectExtent l="44450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404.25pt" to="322.5pt,43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324225</wp:posOffset>
                      </wp:positionH>
                      <wp:positionV relativeFrom="page">
                        <wp:posOffset>5495925</wp:posOffset>
                      </wp:positionV>
                      <wp:extent cx="1543050" cy="561975"/>
                      <wp:effectExtent l="13970" t="5715" r="146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561960"/>
                                <a:chOff x="0" y="0"/>
                                <a:chExt cx="154296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181080"/>
                                  <a:ext cx="1360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異常な温度上昇はないか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75pt;margin-top:432.75pt;width:121.5pt;height:44.25pt" coordorigin="5235,8655" coordsize="2430,885">
                      <v:shape id="shape_0" fillcolor="white" stroked="t" o:allowincell="f" style="position:absolute;left:5235;top:8655;width:2429;height:884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82;top:8940;width:2142;height:4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異常な温度上昇はないか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095750</wp:posOffset>
                      </wp:positionH>
                      <wp:positionV relativeFrom="page">
                        <wp:posOffset>6057900</wp:posOffset>
                      </wp:positionV>
                      <wp:extent cx="0" cy="876300"/>
                      <wp:effectExtent l="44450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477pt" to="322.5pt,545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105275</wp:posOffset>
                      </wp:positionH>
                      <wp:positionV relativeFrom="page">
                        <wp:posOffset>7296150</wp:posOffset>
                      </wp:positionV>
                      <wp:extent cx="0" cy="257175"/>
                      <wp:effectExtent l="45085" t="0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574.5pt" to="323.25pt,59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566670</wp:posOffset>
                      </wp:positionH>
                      <wp:positionV relativeFrom="page">
                        <wp:posOffset>2409825</wp:posOffset>
                      </wp:positionV>
                      <wp:extent cx="762000" cy="0"/>
                      <wp:effectExtent l="0" t="44450" r="0" b="444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189.75pt" to="262.05pt,189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585720</wp:posOffset>
                      </wp:positionH>
                      <wp:positionV relativeFrom="page">
                        <wp:posOffset>3171825</wp:posOffset>
                      </wp:positionV>
                      <wp:extent cx="762000" cy="0"/>
                      <wp:effectExtent l="0" t="44450" r="0" b="444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249.75pt" to="263.55pt,249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4867275</wp:posOffset>
                      </wp:positionH>
                      <wp:positionV relativeFrom="page">
                        <wp:posOffset>5770245</wp:posOffset>
                      </wp:positionV>
                      <wp:extent cx="190500" cy="0"/>
                      <wp:effectExtent l="0" t="44450" r="0" b="444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454.35pt" to="398.2pt,454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5781675</wp:posOffset>
                      </wp:positionV>
                      <wp:extent cx="0" cy="495300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455.25pt" to="399pt,49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00125</wp:posOffset>
                      </wp:positionH>
                      <wp:positionV relativeFrom="page">
                        <wp:posOffset>3653155</wp:posOffset>
                      </wp:positionV>
                      <wp:extent cx="1609090" cy="37084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回転機のあるものは動力源をカッ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287.65pt;mso-position-vertical-relative:page;margin-left:78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回転機のあるものは動力源をカッ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000125</wp:posOffset>
                      </wp:positionH>
                      <wp:positionV relativeFrom="page">
                        <wp:posOffset>4253230</wp:posOffset>
                      </wp:positionV>
                      <wp:extent cx="1609090" cy="37084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他系と切りはなされ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334.9pt;mso-position-vertical-relative:page;margin-left:78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他系と切りはなされ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009650</wp:posOffset>
                      </wp:positionH>
                      <wp:positionV relativeFrom="page">
                        <wp:posOffset>5672455</wp:posOffset>
                      </wp:positionV>
                      <wp:extent cx="1609090" cy="37084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化鉄対策を実施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446.65pt;mso-position-vertical-relative:page;margin-left:79.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硫化鉄対策を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6320155</wp:posOffset>
                      </wp:positionV>
                      <wp:extent cx="1609090" cy="37084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塔槽内圧力が大気圧であ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497.65pt;mso-position-vertical-relative:page;margin-left:80.2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塔槽内圧力が大気圧であ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009650</wp:posOffset>
                      </wp:positionH>
                      <wp:positionV relativeFrom="page">
                        <wp:posOffset>6939280</wp:posOffset>
                      </wp:positionV>
                      <wp:extent cx="1609090" cy="3708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ドレン・ベントバルブは開いているか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546.4pt;mso-position-vertical-relative:page;margin-left:79.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ドレン・ベントバルブは開いている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000125</wp:posOffset>
                      </wp:positionH>
                      <wp:positionV relativeFrom="page">
                        <wp:posOffset>7586980</wp:posOffset>
                      </wp:positionV>
                      <wp:extent cx="1609090" cy="37084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周囲に火気の無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597.4pt;mso-position-vertical-relative:page;margin-left:78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周囲に火気の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009650</wp:posOffset>
                      </wp:positionH>
                      <wp:positionV relativeFrom="page">
                        <wp:posOffset>8225155</wp:posOffset>
                      </wp:positionV>
                      <wp:extent cx="1609090" cy="37084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マンホールを開放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647.65pt;mso-position-vertical-relative:page;margin-left:79.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マンホールを開放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351530</wp:posOffset>
                      </wp:positionH>
                      <wp:positionV relativeFrom="page">
                        <wp:posOffset>6929755</wp:posOffset>
                      </wp:positionV>
                      <wp:extent cx="1548765" cy="37084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マンホールの蓋を固定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29.2pt;mso-wrap-distance-left:9.05pt;mso-wrap-distance-right:9.05pt;mso-wrap-distance-top:0pt;mso-wrap-distance-bottom:0pt;margin-top:545.65pt;mso-position-vertical-relative:page;margin-left:263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マンホールの蓋を固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351530</wp:posOffset>
                      </wp:positionH>
                      <wp:positionV relativeFrom="page">
                        <wp:posOffset>7567930</wp:posOffset>
                      </wp:positionV>
                      <wp:extent cx="1558290" cy="37084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部立入り禁止表示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pt;height:29.2pt;mso-wrap-distance-left:9.05pt;mso-wrap-distance-right:9.05pt;mso-wrap-distance-top:0pt;mso-wrap-distance-bottom:0pt;margin-top:595.9pt;mso-position-vertical-relative:page;margin-left:263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内部立入り禁止表示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333750</wp:posOffset>
                      </wp:positionH>
                      <wp:positionV relativeFrom="page">
                        <wp:posOffset>2291080</wp:posOffset>
                      </wp:positionV>
                      <wp:extent cx="570865" cy="26606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95pt;mso-wrap-distance-left:9.05pt;mso-wrap-distance-right:9.05pt;mso-wrap-distance-top:0pt;mso-wrap-distance-bottom:0pt;margin-top:180.4pt;mso-position-vertical-relative:page;margin-left:26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352800</wp:posOffset>
                      </wp:positionH>
                      <wp:positionV relativeFrom="page">
                        <wp:posOffset>3034030</wp:posOffset>
                      </wp:positionV>
                      <wp:extent cx="570865" cy="266065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95pt;mso-wrap-distance-left:9.05pt;mso-wrap-distance-right:9.05pt;mso-wrap-distance-top:0pt;mso-wrap-distance-bottom:0pt;margin-top:238.9pt;mso-position-vertical-relative:page;margin-left:26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652145</wp:posOffset>
                      </wp:positionH>
                      <wp:positionV relativeFrom="page">
                        <wp:posOffset>2276475</wp:posOffset>
                      </wp:positionV>
                      <wp:extent cx="533400" cy="34290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79.25pt;mso-position-vertical-relative:page;margin-left:5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385820</wp:posOffset>
                      </wp:positionH>
                      <wp:positionV relativeFrom="page">
                        <wp:posOffset>2085975</wp:posOffset>
                      </wp:positionV>
                      <wp:extent cx="533400" cy="342900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64.25pt;mso-position-vertical-relative:page;margin-left:26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642620</wp:posOffset>
                      </wp:positionH>
                      <wp:positionV relativeFrom="page">
                        <wp:posOffset>3057525</wp:posOffset>
                      </wp:positionV>
                      <wp:extent cx="533400" cy="37147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.25pt;mso-wrap-distance-left:9.05pt;mso-wrap-distance-right:9.05pt;mso-wrap-distance-top:0pt;mso-wrap-distance-bottom:0pt;margin-top:240.75pt;mso-position-vertical-relative:page;margin-left:5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395345</wp:posOffset>
                      </wp:positionH>
                      <wp:positionV relativeFrom="page">
                        <wp:posOffset>2828925</wp:posOffset>
                      </wp:positionV>
                      <wp:extent cx="533400" cy="34290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22.75pt;mso-position-vertical-relative:page;margin-left:26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623570</wp:posOffset>
                      </wp:positionH>
                      <wp:positionV relativeFrom="page">
                        <wp:posOffset>3705225</wp:posOffset>
                      </wp:positionV>
                      <wp:extent cx="533400" cy="3429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91.75pt;mso-position-vertical-relative:page;margin-left:4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4295775</wp:posOffset>
                      </wp:positionV>
                      <wp:extent cx="533400" cy="3429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38.25pt;mso-position-vertical-relative:page;margin-left:4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642620</wp:posOffset>
                      </wp:positionH>
                      <wp:positionV relativeFrom="page">
                        <wp:posOffset>5000625</wp:posOffset>
                      </wp:positionV>
                      <wp:extent cx="533400" cy="3429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93.75pt;mso-position-vertical-relative:page;margin-left:5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5743575</wp:posOffset>
                      </wp:positionV>
                      <wp:extent cx="533400" cy="34290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52.25pt;mso-position-vertical-relative:page;margin-left:4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642620</wp:posOffset>
                      </wp:positionH>
                      <wp:positionV relativeFrom="page">
                        <wp:posOffset>6410325</wp:posOffset>
                      </wp:positionV>
                      <wp:extent cx="533400" cy="34290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504.75pt;mso-position-vertical-relative:page;margin-left:5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623570</wp:posOffset>
                      </wp:positionH>
                      <wp:positionV relativeFrom="page">
                        <wp:posOffset>7010400</wp:posOffset>
                      </wp:positionV>
                      <wp:extent cx="533400" cy="34290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552pt;mso-position-vertical-relative:page;margin-left:4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7658100</wp:posOffset>
                      </wp:positionV>
                      <wp:extent cx="533400" cy="34290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603pt;mso-position-vertical-relative:page;margin-left:4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8286750</wp:posOffset>
                      </wp:positionV>
                      <wp:extent cx="533400" cy="34290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652.5pt;mso-position-vertical-relative:page;margin-left:4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3134995</wp:posOffset>
                      </wp:positionH>
                      <wp:positionV relativeFrom="page">
                        <wp:posOffset>5445760</wp:posOffset>
                      </wp:positionV>
                      <wp:extent cx="533400" cy="34290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28.8pt;mso-position-vertical-relative:page;margin-left:24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959735</wp:posOffset>
                      </wp:positionH>
                      <wp:positionV relativeFrom="page">
                        <wp:posOffset>7000875</wp:posOffset>
                      </wp:positionV>
                      <wp:extent cx="533400" cy="34290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551.25pt;mso-position-vertical-relative:page;margin-left:23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2978785</wp:posOffset>
                      </wp:positionH>
                      <wp:positionV relativeFrom="page">
                        <wp:posOffset>7629525</wp:posOffset>
                      </wp:positionV>
                      <wp:extent cx="533400" cy="34290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600.75pt;mso-position-vertical-relative:page;margin-left:23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4758055</wp:posOffset>
                      </wp:positionH>
                      <wp:positionV relativeFrom="page">
                        <wp:posOffset>6282055</wp:posOffset>
                      </wp:positionV>
                      <wp:extent cx="570865" cy="26606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95pt;mso-wrap-distance-left:9.05pt;mso-wrap-distance-right:9.05pt;mso-wrap-distance-top:0pt;mso-wrap-distance-bottom:0pt;margin-top:494.65pt;mso-position-vertical-relative:page;margin-left:37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6038850</wp:posOffset>
                      </wp:positionV>
                      <wp:extent cx="533400" cy="342900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75.5pt;mso-position-vertical-relative:page;margin-left:36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1356995</wp:posOffset>
                      </wp:positionH>
                      <wp:positionV relativeFrom="page">
                        <wp:posOffset>2600325</wp:posOffset>
                      </wp:positionV>
                      <wp:extent cx="400050" cy="32385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204.75pt;mso-position-vertical-relative:page;margin-left:10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347470</wp:posOffset>
                      </wp:positionH>
                      <wp:positionV relativeFrom="page">
                        <wp:posOffset>3400425</wp:posOffset>
                      </wp:positionV>
                      <wp:extent cx="647700" cy="27622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1.75pt;mso-wrap-distance-left:9.05pt;mso-wrap-distance-right:9.05pt;mso-wrap-distance-top:0pt;mso-wrap-distance-bottom:0pt;margin-top:267.75pt;mso-position-vertical-relative:page;margin-left:10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2357120</wp:posOffset>
                      </wp:positionH>
                      <wp:positionV relativeFrom="page">
                        <wp:posOffset>2162175</wp:posOffset>
                      </wp:positionV>
                      <wp:extent cx="647700" cy="32385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170.25pt;mso-position-vertical-relative:page;margin-left:18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2395220</wp:posOffset>
                      </wp:positionH>
                      <wp:positionV relativeFrom="page">
                        <wp:posOffset>2924175</wp:posOffset>
                      </wp:positionV>
                      <wp:extent cx="647700" cy="32385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230.25pt;mso-position-vertical-relative:page;margin-left:18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1356995</wp:posOffset>
                      </wp:positionH>
                      <wp:positionV relativeFrom="page">
                        <wp:posOffset>5372100</wp:posOffset>
                      </wp:positionV>
                      <wp:extent cx="647700" cy="323850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423pt;mso-position-vertical-relative:page;margin-left:10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414270</wp:posOffset>
                      </wp:positionH>
                      <wp:positionV relativeFrom="page">
                        <wp:posOffset>4857750</wp:posOffset>
                      </wp:positionV>
                      <wp:extent cx="647700" cy="323850"/>
                      <wp:effectExtent l="0" t="0" r="0" b="0"/>
                      <wp:wrapNone/>
                      <wp:docPr id="6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382.5pt;mso-position-vertical-relative:page;margin-left:19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3648075</wp:posOffset>
                      </wp:positionH>
                      <wp:positionV relativeFrom="page">
                        <wp:posOffset>6162675</wp:posOffset>
                      </wp:positionV>
                      <wp:extent cx="647700" cy="323850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485.25pt;mso-position-vertical-relative:page;margin-left:28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505450</wp:posOffset>
                      </wp:positionV>
                      <wp:extent cx="647700" cy="32385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433.5pt;mso-position-vertical-relative:page;margin-left:36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  <w:t>・開放設備がオーステナイトステンレス鋼の場合、ポリチオン酸による応力腐蝕割れ対策を協議し対策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  <w:t>(1)</w:t>
            </w:r>
          </w:p>
          <w:p>
            <w:pPr>
              <w:pStyle w:val="Normal"/>
              <w:ind w:left="401" w:hanging="164"/>
              <w:rPr/>
            </w:pPr>
            <w:r>
              <w:rPr/>
              <w:t>ｱ</w:t>
            </w:r>
            <w:r>
              <w:rPr/>
              <w:t xml:space="preserve">. </w:t>
            </w:r>
            <w:r>
              <w:rPr/>
              <w:t>ドレンより内部プロセス流体が出ないことを確認する。</w:t>
            </w:r>
          </w:p>
          <w:p>
            <w:pPr>
              <w:pStyle w:val="Normal"/>
              <w:ind w:left="401" w:hanging="164"/>
              <w:rPr/>
            </w:pPr>
            <w:r>
              <w:rPr/>
              <w:t>ｲ</w:t>
            </w:r>
            <w:r>
              <w:rPr/>
              <w:t xml:space="preserve">. </w:t>
            </w:r>
            <w:r>
              <w:rPr/>
              <w:t>ベントよりプロセスガスが残留していないことを確認する。</w:t>
            </w:r>
          </w:p>
          <w:p>
            <w:pPr>
              <w:pStyle w:val="Normal"/>
              <w:ind w:left="401" w:hanging="164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但しスラッジ、ポリマーの残留する塔槽類は協議の上開放を決定する。</w:t>
            </w:r>
          </w:p>
          <w:p>
            <w:pPr>
              <w:pStyle w:val="Normal"/>
              <w:ind w:left="229" w:hanging="164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  <w:t xml:space="preserve">(3) </w:t>
            </w:r>
            <w:r>
              <w:rPr/>
              <w:t>塔槽内温度が常温とは、外気温を目安として、異常に温度差がない場合をいう。</w:t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  <w:t>(10)</w:t>
            </w:r>
            <w:r>
              <w:rPr/>
              <w:t>ドレン・ベントバルブを開けることにより系内に空気が入って、硫化鉄が燃える恐れがある場合は水洗等の対策が必要。</w:t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  <w:t xml:space="preserve">(12) </w:t>
            </w:r>
            <w:r>
              <w:rPr/>
              <w:t>マンホールを２箇所以上開放する際は上部マンホールより開放し、開放したマンホール付近の酸欠防止対策実施後、下部マンホールを開放しドラフトによる上部マンホール付近作業者の酸欠防止を図る。</w:t>
            </w:r>
          </w:p>
        </w:tc>
      </w:tr>
      <w:tr>
        <w:trPr>
          <w:trHeight w:val="3522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976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0:00Z</dcterms:created>
  <dc:creator/>
  <dc:description/>
  <cp:keywords/>
  <dc:language>en-US</dc:language>
  <cp:lastModifiedBy>中野</cp:lastModifiedBy>
  <cp:lastPrinted>1999-03-05T11:15:00Z</cp:lastPrinted>
  <dcterms:modified xsi:type="dcterms:W3CDTF">2005-12-13T00:19:00Z</dcterms:modified>
  <cp:revision>3</cp:revision>
  <dc:subject>塔槽の開放</dc:subject>
  <dc:title>単位操作－４２４</dc:title>
</cp:coreProperties>
</file>