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740"/>
        <w:gridCol w:w="780"/>
        <w:gridCol w:w="900"/>
        <w:gridCol w:w="1769"/>
      </w:tblGrid>
      <w:tr>
        <w:trPr>
          <w:trHeight w:val="360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１９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硫黄、アスファルトのスキ尺測定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454150</wp:posOffset>
                      </wp:positionH>
                      <wp:positionV relativeFrom="page">
                        <wp:posOffset>1291590</wp:posOffset>
                      </wp:positionV>
                      <wp:extent cx="518795" cy="4864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4.5pt;margin-top:101.7pt;width:40.8pt;height:38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19525</wp:posOffset>
                      </wp:positionH>
                      <wp:positionV relativeFrom="paragraph">
                        <wp:posOffset>4419600</wp:posOffset>
                      </wp:positionV>
                      <wp:extent cx="534035" cy="53403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533880"/>
                                <a:chOff x="0" y="0"/>
                                <a:chExt cx="53388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53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5192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75pt;margin-top:348pt;width:42.05pt;height:42.05pt" coordorigin="6015,6960" coordsize="841,841">
                      <v:oval id="shape_0" stroked="t" o:allowincell="f" style="position:absolute;left:6015;top:6960;width:840;height:84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74;top:7199;width:7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1786890</wp:posOffset>
                      </wp:positionV>
                      <wp:extent cx="635" cy="191135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140.7pt" to="141.5pt,15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4453890</wp:posOffset>
                      </wp:positionV>
                      <wp:extent cx="0" cy="3810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350.7pt" to="141.5pt,38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625975</wp:posOffset>
                      </wp:positionH>
                      <wp:positionV relativeFrom="page">
                        <wp:posOffset>5292090</wp:posOffset>
                      </wp:positionV>
                      <wp:extent cx="635" cy="305435"/>
                      <wp:effectExtent l="44450" t="635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25pt,416.7pt" to="364.25pt,440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5673090</wp:posOffset>
                      </wp:positionV>
                      <wp:extent cx="635" cy="191135"/>
                      <wp:effectExtent l="44450" t="635" r="444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446.7pt" to="141.5pt,46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7197090</wp:posOffset>
                      </wp:positionV>
                      <wp:extent cx="0" cy="342900"/>
                      <wp:effectExtent l="44450" t="0" r="450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566.7pt" to="141.5pt,59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6549390</wp:posOffset>
                      </wp:positionV>
                      <wp:extent cx="635" cy="191135"/>
                      <wp:effectExtent l="44450" t="635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515.7pt" to="141.5pt,530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4616450</wp:posOffset>
                      </wp:positionH>
                      <wp:positionV relativeFrom="page">
                        <wp:posOffset>1520190</wp:posOffset>
                      </wp:positionV>
                      <wp:extent cx="635" cy="229235"/>
                      <wp:effectExtent l="44450" t="635" r="444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5pt,119.7pt" to="363.5pt,13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2663190</wp:posOffset>
                      </wp:positionV>
                      <wp:extent cx="0" cy="228600"/>
                      <wp:effectExtent l="44450" t="0" r="450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209.7pt" to="141.5pt,227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3882390</wp:posOffset>
                      </wp:positionV>
                      <wp:extent cx="0" cy="266700"/>
                      <wp:effectExtent l="44450" t="0" r="450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305.7pt" to="141.5pt,32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3158490</wp:posOffset>
                      </wp:positionV>
                      <wp:extent cx="635" cy="191135"/>
                      <wp:effectExtent l="44450" t="635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248.7pt" to="141.5pt,26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5139690</wp:posOffset>
                      </wp:positionV>
                      <wp:extent cx="635" cy="191135"/>
                      <wp:effectExtent l="44450" t="635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404.7pt" to="141.5pt,419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4625975</wp:posOffset>
                      </wp:positionH>
                      <wp:positionV relativeFrom="page">
                        <wp:posOffset>2491740</wp:posOffset>
                      </wp:positionV>
                      <wp:extent cx="635" cy="191135"/>
                      <wp:effectExtent l="44450" t="635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25pt,196.2pt" to="364.25pt,211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171700</wp:posOffset>
                      </wp:positionV>
                      <wp:extent cx="1676400" cy="533400"/>
                      <wp:effectExtent l="15875" t="5080" r="165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33520"/>
                                <a:chOff x="0" y="0"/>
                                <a:chExt cx="16765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533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67320"/>
                                  <a:ext cx="1295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硫黄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スファルト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171pt;width:132pt;height:42pt" coordorigin="660,3420" coordsize="2640,84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60;top:3420;width:2639;height:839;mso-wrap-style:none;v-text-anchor:middle;mso-position-horizontal-relative:margin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60;top:3526;width:203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硫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スファルト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3616325</wp:posOffset>
                      </wp:positionV>
                      <wp:extent cx="635" cy="191135"/>
                      <wp:effectExtent l="44450" t="635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84.75pt" to="246.5pt,299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2635250</wp:posOffset>
                      </wp:positionH>
                      <wp:positionV relativeFrom="page">
                        <wp:posOffset>3616325</wp:posOffset>
                      </wp:positionV>
                      <wp:extent cx="495300" cy="0"/>
                      <wp:effectExtent l="0" t="44450" r="0" b="444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284.75pt" to="246.45pt,284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3511550</wp:posOffset>
                      </wp:positionH>
                      <wp:positionV relativeFrom="page">
                        <wp:posOffset>1520190</wp:posOffset>
                      </wp:positionV>
                      <wp:extent cx="0" cy="6019800"/>
                      <wp:effectExtent l="44450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pt,119.7pt" to="276.5pt,593.6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3511550</wp:posOffset>
                      </wp:positionH>
                      <wp:positionV relativeFrom="page">
                        <wp:posOffset>1520190</wp:posOffset>
                      </wp:positionV>
                      <wp:extent cx="1104900" cy="0"/>
                      <wp:effectExtent l="0" t="44450" r="0" b="444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pt,119.7pt" to="363.45pt,119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4606290</wp:posOffset>
                      </wp:positionV>
                      <wp:extent cx="876300" cy="0"/>
                      <wp:effectExtent l="0" t="44450" r="635" b="444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362.7pt" to="210.45pt,362.7pt" stroked="t" o:allowincell="f" style="position:absolute;flip:x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7539990</wp:posOffset>
                      </wp:positionV>
                      <wp:extent cx="1714500" cy="0"/>
                      <wp:effectExtent l="0" t="44450" r="0" b="444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593.7pt" to="276.45pt,59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4635500</wp:posOffset>
                      </wp:positionH>
                      <wp:positionV relativeFrom="page">
                        <wp:posOffset>3091815</wp:posOffset>
                      </wp:positionV>
                      <wp:extent cx="635" cy="191135"/>
                      <wp:effectExtent l="44450" t="635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pt,243.45pt" to="365pt,258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4635500</wp:posOffset>
                      </wp:positionH>
                      <wp:positionV relativeFrom="page">
                        <wp:posOffset>3729990</wp:posOffset>
                      </wp:positionV>
                      <wp:extent cx="635" cy="191135"/>
                      <wp:effectExtent l="44450" t="635" r="444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pt,293.7pt" to="365pt,308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4645025</wp:posOffset>
                      </wp:positionH>
                      <wp:positionV relativeFrom="page">
                        <wp:posOffset>4187190</wp:posOffset>
                      </wp:positionV>
                      <wp:extent cx="635" cy="191135"/>
                      <wp:effectExtent l="44450" t="635" r="444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5pt,329.7pt" to="365.75pt,344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4635500</wp:posOffset>
                      </wp:positionH>
                      <wp:positionV relativeFrom="page">
                        <wp:posOffset>4606290</wp:posOffset>
                      </wp:positionV>
                      <wp:extent cx="635" cy="191135"/>
                      <wp:effectExtent l="44450" t="635" r="4445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pt,362.7pt" to="365pt,37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581900</wp:posOffset>
                      </wp:positionV>
                      <wp:extent cx="1828800" cy="304800"/>
                      <wp:effectExtent l="825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04920"/>
                                <a:chOff x="0" y="0"/>
                                <a:chExt cx="182880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17906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 －（ Ｂ － Ｃ ）＝スキ尺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9044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7520"/>
                                  <a:ext cx="19044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47520"/>
                                  <a:ext cx="19044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pt;margin-top:597pt;width:144pt;height:24pt" coordorigin="4560,11940" coordsize="2880,480">
                      <v:shape id="shape_0" fillcolor="white" stroked="f" o:allowincell="f" style="position:absolute;left:4620;top:11940;width:281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 －（ Ｂ － Ｃ ）＝スキ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560;top:12015;width:299;height:359;mso-wrap-style:none;v-text-anchor:middle;mso-position-horizontal-relative:margin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stroked="t" o:allowincell="f" style="position:absolute;left:5385;top:12015;width:299;height:359;mso-wrap-style:none;v-text-anchor:middle;mso-position-horizontal-relative:margin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stroked="t" o:allowincell="f" style="position:absolute;left:5940;top:12015;width:299;height:359;mso-wrap-style:none;v-text-anchor:middle;mso-position-horizontal-relative:margin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93395</wp:posOffset>
                      </wp:positionH>
                      <wp:positionV relativeFrom="paragraph">
                        <wp:posOffset>6736080</wp:posOffset>
                      </wp:positionV>
                      <wp:extent cx="2287905" cy="1912620"/>
                      <wp:effectExtent l="5080" t="5080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912680"/>
                                <a:chOff x="0" y="0"/>
                                <a:chExt cx="2287800" cy="191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8480" y="1451160"/>
                                  <a:ext cx="190440" cy="11448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91268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7800" y="59580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579240"/>
                                  <a:ext cx="0" cy="133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248760"/>
                                  <a:ext cx="8762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246240"/>
                                  <a:ext cx="45720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501120"/>
                                  <a:ext cx="1612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23">
                                      <a:moveTo>
                                        <a:pt x="0" y="123"/>
                                      </a:move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12650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134100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1417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14936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080" y="1602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87640"/>
                                  <a:ext cx="405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3">
                                      <a:moveTo>
                                        <a:pt x="0" y="0"/>
                                      </a:moveTo>
                                      <a:lnTo>
                                        <a:pt x="639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91268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4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27432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274320"/>
                                  <a:ext cx="0" cy="133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607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607760"/>
                                  <a:ext cx="265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">
                                      <a:moveTo>
                                        <a:pt x="418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265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1265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596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91200">
                                  <a:off x="354600" y="146160"/>
                                  <a:ext cx="3182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289440"/>
                                  <a:ext cx="687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7">
                                      <a:moveTo>
                                        <a:pt x="100" y="0"/>
                                      </a:moveTo>
                                      <a:cubicBezTo>
                                        <a:pt x="99" y="18"/>
                                        <a:pt x="108" y="88"/>
                                        <a:pt x="94" y="114"/>
                                      </a:cubicBezTo>
                                      <a:cubicBezTo>
                                        <a:pt x="80" y="140"/>
                                        <a:pt x="28" y="136"/>
                                        <a:pt x="14" y="156"/>
                                      </a:cubicBezTo>
                                      <a:cubicBezTo>
                                        <a:pt x="0" y="176"/>
                                        <a:pt x="11" y="220"/>
                                        <a:pt x="10" y="2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91600"/>
                                  <a:ext cx="723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30">
                                      <a:moveTo>
                                        <a:pt x="9" y="0"/>
                                      </a:moveTo>
                                      <a:cubicBezTo>
                                        <a:pt x="10" y="19"/>
                                        <a:pt x="0" y="85"/>
                                        <a:pt x="15" y="111"/>
                                      </a:cubicBezTo>
                                      <a:cubicBezTo>
                                        <a:pt x="30" y="137"/>
                                        <a:pt x="80" y="116"/>
                                        <a:pt x="97" y="153"/>
                                      </a:cubicBezTo>
                                      <a:cubicBezTo>
                                        <a:pt x="114" y="190"/>
                                        <a:pt x="111" y="293"/>
                                        <a:pt x="114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98000"/>
                                  <a:ext cx="1148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58">
                                      <a:moveTo>
                                        <a:pt x="29" y="0"/>
                                      </a:moveTo>
                                      <a:cubicBezTo>
                                        <a:pt x="28" y="34"/>
                                        <a:pt x="0" y="164"/>
                                        <a:pt x="25" y="207"/>
                                      </a:cubicBezTo>
                                      <a:cubicBezTo>
                                        <a:pt x="50" y="250"/>
                                        <a:pt x="149" y="248"/>
                                        <a:pt x="181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2692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3880" y="0"/>
                                  <a:ext cx="37584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1688400">
                                    <a:off x="146520" y="7560"/>
                                    <a:ext cx="273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360"/>
                                    <a:ext cx="3758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48960"/>
                                      <a:ext cx="100440" cy="10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86400"/>
                                      <a:ext cx="22860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0560" y="22320"/>
                                      <a:ext cx="86400" cy="16380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48960"/>
                                        <a:gd name="textAreaRight" fmla="*/ 37440 w 48960"/>
                                        <a:gd name="textAreaTop" fmla="*/ 21960 h 92880"/>
                                        <a:gd name="textAreaBottom" fmla="*/ 70920 h 92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65" y="21600"/>
                                          </a:lnTo>
                                          <a:lnTo>
                                            <a:pt x="6035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0680" y="1379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800" y="1339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520" y="950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92016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9144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530.4pt;width:180.1pt;height:150.55pt" coordorigin="777,10608" coordsize="3602,3011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f" style="position:absolute;left:1894;top:12894;width:299;height:179;mso-wrap-style:none;v-text-anchor:middle;rotation:90;mso-position-horizontal-relative:margin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13620" to="4379,1362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80,11546" to="4380,1361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0,11520" to="1620,1361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2,11000" to="4371,1153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72,10996" to="2991,11295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54,123" path="m0,123l254,0e" stroked="t" o:allowincell="f" style="position:absolute;left:1620;top:11397;width:253;height:122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680,12600" to="4379,126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2720" to="3479,127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2840" to="3299,128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2960" to="3119,129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10860" to="2040,128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39,3" path="m0,0l639,3e" stroked="t" o:allowincell="f" style="position:absolute;left:1730;top:11061;width:638;height:2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80,13620" to="1559,1362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1040" to="1499,110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1040" to="900,13619" stroked="t" o:allowincell="f" style="position:absolute;flip:y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4,11040" to="1164,13139" stroked="t" o:allowincell="f" style="position:absolute;flip:y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0,13140" to="1559,13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1" path="m418,0l0,0e" stroked="t" o:allowincell="f" style="position:absolute;left:1682;top:13140;width:417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00,12600" to="1559,1260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0,12600" to="1380,13139" stroked="t" o:allowincell="f" style="position:absolute;flip:y;mso-position-horizontal-relative:margin">
                        <v:stroke color="black" weight="9360" startarrow="open" endarrow="open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56,11548" to="4355,11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336;top:10838;width:500;height:42;mso-wrap-style:none;v-text-anchor:middle;rotation:41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08,237" path="m100,0c99,18,108,88,94,114c80,140,28,136,14,156c0,176,11,220,10,237e" stroked="t" o:allowincell="f" style="position:absolute;left:2266;top:11064;width:107;height:236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4,330" path="m9,0c10,19,0,85,15,111c30,137,80,116,97,153c114,190,111,293,114,330e" stroked="t" o:allowincell="f" style="position:absolute;left:1763;top:11067;width:113;height:329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81,258" path="m29,0c28,34,0,164,25,207c50,250,149,248,181,258e" stroked="t" o:allowincell="f" style="position:absolute;left:1591;top:10920;width:180;height:257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1604;top:11032;width:11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043;top:10608;width:530;height:399">
                        <v:rect id="shape_0" fillcolor="white" stroked="t" o:allowincell="f" style="position:absolute;left:2273;top:10620;width:42;height:119;mso-wrap-style:none;v-text-anchor:middle;rotation:28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43;top:10708;width:530;height:300">
                          <v:oval id="shape_0" fillcolor="white" stroked="t" o:allowincell="f" style="position:absolute;left:2043;top:10708;width:299;height:29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121;top:10785;width:157;height:157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203;top:10844;width:359;height: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2438;top:10744;width:135;height:257;mso-wrap-style:none;v-text-anchor:middle;rotation:90;mso-position-horizontal-relative:margin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fillcolor="white" stroked="t" o:allowincell="f" style="position:absolute;left:2289;top:10608;width:59;height: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1267;top:12780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290;top:12717;width:2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051;top:12105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7;top:12111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74;top:12057;width:2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;top:12048;width:2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3387090</wp:posOffset>
                      </wp:positionV>
                      <wp:extent cx="267335" cy="22923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66.7pt;mso-position-vertical-relative:page;margin-left:6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663950</wp:posOffset>
                      </wp:positionH>
                      <wp:positionV relativeFrom="page">
                        <wp:posOffset>3358515</wp:posOffset>
                      </wp:positionV>
                      <wp:extent cx="267335" cy="22923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64.45pt;mso-position-vertical-relative:page;margin-left:28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663950</wp:posOffset>
                      </wp:positionH>
                      <wp:positionV relativeFrom="page">
                        <wp:posOffset>1977390</wp:posOffset>
                      </wp:positionV>
                      <wp:extent cx="267335" cy="22923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55.7pt;mso-position-vertical-relative:page;margin-left:28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5977890</wp:posOffset>
                      </wp:positionV>
                      <wp:extent cx="267335" cy="22923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70.7pt;mso-position-vertical-relative:page;margin-left:6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06015</wp:posOffset>
                      </wp:positionH>
                      <wp:positionV relativeFrom="page">
                        <wp:posOffset>3768090</wp:posOffset>
                      </wp:positionV>
                      <wp:extent cx="267335" cy="22923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96.7pt;mso-position-vertical-relative:page;margin-left:189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63950</wp:posOffset>
                      </wp:positionH>
                      <wp:positionV relativeFrom="page">
                        <wp:posOffset>2739390</wp:posOffset>
                      </wp:positionV>
                      <wp:extent cx="267335" cy="22923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15.7pt;mso-position-vertical-relative:page;margin-left:28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4187190</wp:posOffset>
                      </wp:positionV>
                      <wp:extent cx="267335" cy="229235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29.7pt;mso-position-vertical-relative:page;margin-left:6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2853690</wp:posOffset>
                      </wp:positionV>
                      <wp:extent cx="267335" cy="22923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24.7pt;mso-position-vertical-relative:page;margin-left:6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2244090</wp:posOffset>
                      </wp:positionV>
                      <wp:extent cx="267335" cy="22923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76.7pt;mso-position-vertical-relative:page;margin-left:6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924300</wp:posOffset>
                      </wp:positionH>
                      <wp:positionV relativeFrom="page">
                        <wp:posOffset>3904615</wp:posOffset>
                      </wp:positionV>
                      <wp:extent cx="1423035" cy="27940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ゲージハッチ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05pt;height:22pt;mso-wrap-distance-left:9.05pt;mso-wrap-distance-right:9.05pt;mso-wrap-distance-top:0pt;mso-wrap-distance-bottom:0pt;margin-top:307.45pt;mso-position-vertical-relative:page;margin-left:309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ージハッチ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454150</wp:posOffset>
                      </wp:positionH>
                      <wp:positionV relativeFrom="page">
                        <wp:posOffset>1405890</wp:posOffset>
                      </wp:positionV>
                      <wp:extent cx="495300" cy="26733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.05pt;mso-wrap-distance-left:9.05pt;mso-wrap-distance-right:9.05pt;mso-wrap-distance-top:0pt;mso-wrap-distance-bottom:0pt;margin-top:110.7pt;mso-position-vertical-relative:page;margin-left:11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921125</wp:posOffset>
                      </wp:positionH>
                      <wp:positionV relativeFrom="page">
                        <wp:posOffset>4787265</wp:posOffset>
                      </wp:positionV>
                      <wp:extent cx="1428750" cy="62865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リモートと検尺値の差が許容範囲内かを確認する</w:t>
                                  </w:r>
                                </w:p>
                              </w:txbxContent>
                            </wps:txbx>
                            <wps:bodyPr anchor="t" lIns="34290" tIns="30480" rIns="3429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9.5pt;mso-wrap-distance-left:9.05pt;mso-wrap-distance-right:9.05pt;mso-wrap-distance-top:0pt;mso-wrap-distance-bottom:0pt;margin-top:376.95pt;mso-position-vertical-relative:page;margin-left:308.75pt;mso-position-horizontal-relative:page">
                      <v:fill opacity="0f"/>
                      <v:textbox inset="0.0375in,0.0333333333333333in,0.0375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リモートと検尺値の差が許容範囲内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4139565</wp:posOffset>
                      </wp:positionV>
                      <wp:extent cx="1390650" cy="314325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面を着用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75pt;mso-wrap-distance-left:9.05pt;mso-wrap-distance-right:9.05pt;mso-wrap-distance-top:0pt;mso-wrap-distance-bottom:0pt;margin-top:325.95pt;mso-position-vertical-relative:page;margin-left:8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護面を着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6730365</wp:posOffset>
                      </wp:positionV>
                      <wp:extent cx="1400175" cy="47625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ゲージハッチのトップテープを読む</w:t>
                                  </w:r>
                                </w:p>
                              </w:txbxContent>
                            </wps:txbx>
                            <wps:bodyPr anchor="t" lIns="34290" tIns="23495" rIns="1651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37.5pt;mso-wrap-distance-left:9.05pt;mso-wrap-distance-right:9.05pt;mso-wrap-distance-top:0pt;mso-wrap-distance-bottom:0pt;margin-top:529.95pt;mso-position-vertical-relative:page;margin-left:86.75pt;mso-position-horizontal-relative:page">
                      <v:fill opacity="0f"/>
                      <v:textbox inset="0.0375in,0.0256944444444444in,0.0180555555555556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ゲージハッチのトップテープを読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4825365</wp:posOffset>
                      </wp:positionV>
                      <wp:extent cx="1390650" cy="314325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ゲージハッチ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75pt;mso-wrap-distance-left:9.05pt;mso-wrap-distance-right:9.05pt;mso-wrap-distance-top:0pt;mso-wrap-distance-bottom:0pt;margin-top:379.95pt;mso-position-vertical-relative:page;margin-left:8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ゲージハッチ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2882265</wp:posOffset>
                      </wp:positionV>
                      <wp:extent cx="1390650" cy="28575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手袋を着用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2.5pt;mso-wrap-distance-left:9.05pt;mso-wrap-distance-right:9.05pt;mso-wrap-distance-top:0pt;mso-wrap-distance-bottom:0pt;margin-top:226.95pt;mso-position-vertical-relative:page;margin-left:8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護手袋を着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921125</wp:posOffset>
                      </wp:positionH>
                      <wp:positionV relativeFrom="page">
                        <wp:posOffset>3263265</wp:posOffset>
                      </wp:positionV>
                      <wp:extent cx="1428750" cy="47625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テープ・分銅の付着物を除去する</w:t>
                                  </w:r>
                                </w:p>
                              </w:txbxContent>
                            </wps:txbx>
                            <wps:bodyPr anchor="t" lIns="34290" tIns="30480" rIns="3429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256.95pt;mso-position-vertical-relative:page;margin-left:308.75pt;mso-position-horizontal-relative:page">
                      <v:fill opacity="0f"/>
                      <v:textbox inset="0.0375in,0.0333333333333333in,0.0375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テープ・分銅の付着物を除去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111250</wp:posOffset>
                      </wp:positionH>
                      <wp:positionV relativeFrom="page">
                        <wp:posOffset>5349240</wp:posOffset>
                      </wp:positionV>
                      <wp:extent cx="1400175" cy="32385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プを静かに降ろ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25.5pt;mso-wrap-distance-left:9.05pt;mso-wrap-distance-right:9.05pt;mso-wrap-distance-top:0pt;mso-wrap-distance-bottom:0pt;margin-top:421.2pt;mso-position-vertical-relative:page;margin-left:87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プを静かに降ろ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5854065</wp:posOffset>
                      </wp:positionV>
                      <wp:extent cx="1400175" cy="69532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分銅及びテープの一部が液面に達したら約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秒間止める。</w:t>
                                  </w:r>
                                </w:p>
                              </w:txbxContent>
                            </wps:txbx>
                            <wps:bodyPr anchor="t" lIns="34290" tIns="23495" rIns="3429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54.75pt;mso-wrap-distance-left:9.05pt;mso-wrap-distance-right:9.05pt;mso-wrap-distance-top:0pt;mso-wrap-distance-bottom:0pt;margin-top:460.95pt;mso-position-vertical-relative:page;margin-left:86.75pt;mso-position-horizontal-relative:page">
                      <v:fill opacity="0f"/>
                      <v:textbox inset="0.0375in,0.0256944444444444in,0.0375in,0.0138888888888889in">
                        <w:txbxContent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分銅及びテープの一部が液面に達したら約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秒間止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921125</wp:posOffset>
                      </wp:positionH>
                      <wp:positionV relativeFrom="page">
                        <wp:posOffset>2653665</wp:posOffset>
                      </wp:positionV>
                      <wp:extent cx="1428750" cy="43815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３回計測し平均値を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める</w:t>
                                  </w:r>
                                </w:p>
                              </w:txbxContent>
                            </wps:txbx>
                            <wps:bodyPr anchor="t" lIns="34290" tIns="12700" rIns="3429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4.5pt;mso-wrap-distance-left:9.05pt;mso-wrap-distance-right:9.05pt;mso-wrap-distance-top:0pt;mso-wrap-distance-bottom:0pt;margin-top:208.95pt;mso-position-vertical-relative:page;margin-left:308.75pt;mso-position-horizontal-relative:page">
                      <v:fill opacity="0f"/>
                      <v:textbox inset="0.0375in,0.0138888888888889in,0.0375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回計測し平均値を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921125</wp:posOffset>
                      </wp:positionH>
                      <wp:positionV relativeFrom="page">
                        <wp:posOffset>1739265</wp:posOffset>
                      </wp:positionV>
                      <wp:extent cx="1428750" cy="74295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テープを巻き上げてレベルを読みトップテープの読みから差し引く</w:t>
                                  </w:r>
                                </w:p>
                              </w:txbxContent>
                            </wps:txbx>
                            <wps:bodyPr anchor="t" lIns="34290" tIns="30480" rIns="34290" bIns="165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8.5pt;mso-wrap-distance-left:9.05pt;mso-wrap-distance-right:9.05pt;mso-wrap-distance-top:0pt;mso-wrap-distance-bottom:0pt;margin-top:136.95pt;mso-position-vertical-relative:page;margin-left:308.75pt;mso-position-horizontal-relative:page">
                      <v:fill opacity="0f"/>
                      <v:textbox inset="0.0375in,0.0333333333333333in,0.0375in,0.0180555555555556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テープを巻き上げてレベルを読みトップテープの読みから差し引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1967865</wp:posOffset>
                      </wp:positionV>
                      <wp:extent cx="1390650" cy="70485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ゲージハッチ開放前準備（基－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を実施する。</w:t>
                                  </w:r>
                                </w:p>
                              </w:txbxContent>
                            </wps:txbx>
                            <wps:bodyPr anchor="t" lIns="38100" tIns="34290" rIns="381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154.95pt;mso-position-vertical-relative:page;margin-left:86.75pt;mso-position-horizontal-relative:page">
                      <v:fill opacity="0f"/>
                      <v:textbox inset="0.0416666666666667in,0.0375in,0.0416666666666667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ゲージハッチ開放前準備（基－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を実施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3924300</wp:posOffset>
                      </wp:positionH>
                      <wp:positionV relativeFrom="page">
                        <wp:posOffset>4361815</wp:posOffset>
                      </wp:positionV>
                      <wp:extent cx="1422400" cy="250825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ぐ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19.75pt;mso-wrap-distance-left:9.05pt;mso-wrap-distance-right:9.05pt;mso-wrap-distance-top:0pt;mso-wrap-distance-bottom:0pt;margin-top:343.45pt;mso-position-vertical-relative:page;margin-left:309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663950</wp:posOffset>
                      </wp:positionH>
                      <wp:positionV relativeFrom="page">
                        <wp:posOffset>3910965</wp:posOffset>
                      </wp:positionV>
                      <wp:extent cx="267335" cy="229235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07.95pt;mso-position-vertical-relative:page;margin-left:28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663950</wp:posOffset>
                      </wp:positionH>
                      <wp:positionV relativeFrom="page">
                        <wp:posOffset>4349115</wp:posOffset>
                      </wp:positionV>
                      <wp:extent cx="267335" cy="229235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42.45pt;mso-position-vertical-relative:page;margin-left:28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663950</wp:posOffset>
                      </wp:positionH>
                      <wp:positionV relativeFrom="page">
                        <wp:posOffset>4949190</wp:posOffset>
                      </wp:positionV>
                      <wp:extent cx="267335" cy="229235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89.7pt;mso-position-vertical-relative:page;margin-left:28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2482850</wp:posOffset>
                      </wp:positionH>
                      <wp:positionV relativeFrom="page">
                        <wp:posOffset>3387090</wp:posOffset>
                      </wp:positionV>
                      <wp:extent cx="419100" cy="228600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黄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pt;mso-wrap-distance-left:9.05pt;mso-wrap-distance-right:9.05pt;mso-wrap-distance-top:0pt;mso-wrap-distance-bottom:0pt;margin-top:266.7pt;mso-position-vertical-relative:page;margin-left:19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958850</wp:posOffset>
                      </wp:positionH>
                      <wp:positionV relativeFrom="page">
                        <wp:posOffset>3882390</wp:posOffset>
                      </wp:positionV>
                      <wp:extent cx="800100" cy="266700"/>
                      <wp:effectExtent l="0" t="0" r="0" b="0"/>
                      <wp:wrapNone/>
                      <wp:docPr id="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スファル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pt;mso-wrap-distance-left:9.05pt;mso-wrap-distance-right:9.05pt;mso-wrap-distance-top:0pt;mso-wrap-distance-bottom:0pt;margin-top:305.7pt;mso-position-vertical-relative:page;margin-left:7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スファル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667000</wp:posOffset>
                      </wp:positionH>
                      <wp:positionV relativeFrom="page">
                        <wp:posOffset>3799840</wp:posOffset>
                      </wp:positionV>
                      <wp:extent cx="774700" cy="1003300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100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空気呼吸器着用（ライフゼム、エアーラインマスク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pt;height:79pt;mso-wrap-distance-left:9.05pt;mso-wrap-distance-right:9.05pt;mso-wrap-distance-top:0pt;mso-wrap-distance-bottom:0pt;margin-top:299.2pt;mso-position-vertical-relative:page;margin-left:210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空気呼吸器着用（ライフゼム、エアーラインマスク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4834890</wp:posOffset>
                      </wp:positionV>
                      <wp:extent cx="267335" cy="229235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80.7pt;mso-position-vertical-relative:page;margin-left:6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5368290</wp:posOffset>
                      </wp:positionV>
                      <wp:extent cx="267335" cy="229235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22.7pt;mso-position-vertical-relative:page;margin-left:6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6777990</wp:posOffset>
                      </wp:positionV>
                      <wp:extent cx="267335" cy="229235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533.7pt;mso-position-vertical-relative:page;margin-left:6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</w:tc>
      </w:tr>
      <w:tr>
        <w:trPr>
          <w:trHeight w:val="9990" w:hRule="exact"/>
          <w:cantSplit w:val="true"/>
        </w:trPr>
        <w:tc>
          <w:tcPr>
            <w:tcW w:w="7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21" w:leader="none"/>
              </w:tabs>
              <w:ind w:left="321" w:hanging="321"/>
              <w:rPr/>
            </w:pPr>
            <w:r>
              <w:rPr/>
              <w:t>測定は受け入れ中、及びミキシング中は行わない。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21" w:hanging="321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尺テープは専用のものを使用する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left="309" w:hanging="309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スシールしているタンクの検尺は２名以上で行う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21" w:leader="none"/>
              </w:tabs>
              <w:ind w:left="321" w:hanging="321"/>
              <w:rPr/>
            </w:pPr>
            <w:r>
              <w:rPr/>
              <w:t>硫化水素、亜硫酸ガスに注意する。</w:t>
            </w:r>
          </w:p>
          <w:p>
            <w:pPr>
              <w:pStyle w:val="Normal"/>
              <w:tabs>
                <w:tab w:val="clear" w:pos="800"/>
                <w:tab w:val="left" w:pos="321" w:leader="none"/>
              </w:tabs>
              <w:ind w:left="381" w:hanging="3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5" w:hRule="exact"/>
          <w:cantSplit w:val="true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75"/>
        </w:tabs>
        <w:ind w:left="375" w:hanging="37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4z0">
    <w:name w:val="WW8NumSt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9:00Z</dcterms:created>
  <dc:creator/>
  <dc:description>
</dc:description>
  <cp:keywords/>
  <dc:language>en-US</dc:language>
  <cp:lastModifiedBy>中野</cp:lastModifiedBy>
  <cp:lastPrinted>2001-03-27T16:20:00Z</cp:lastPrinted>
  <dcterms:modified xsi:type="dcterms:W3CDTF">2005-12-12T01:37:00Z</dcterms:modified>
  <cp:revision>5</cp:revision>
  <dc:subject>タンクの検尺（その２）硫黄アスファルト</dc:subject>
  <dc:title>基本操作－１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